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2829" w:firstLine="567"/>
        <w:jc w:val="center"/>
        <w:rPr>
          <w:b/>
          <w:b/>
        </w:rPr>
      </w:pPr>
      <w:r>
        <w:rPr>
          <w:b/>
        </w:rPr>
      </w:r>
    </w:p>
    <w:p>
      <w:pPr>
        <w:pStyle w:val="TextBody"/>
        <w:widowControl/>
        <w:spacing w:lineRule="auto" w:line="360"/>
        <w:ind w:right="2829" w:firstLine="567"/>
        <w:jc w:val="center"/>
        <w:rPr/>
      </w:pPr>
      <w:r>
        <w:rPr/>
        <w:t>Министерство образования Российской Федерации</w:t>
      </w:r>
    </w:p>
    <w:p>
      <w:pPr>
        <w:pStyle w:val="TextBody"/>
        <w:widowControl/>
        <w:spacing w:lineRule="auto" w:line="360"/>
        <w:ind w:right="2829" w:firstLine="567"/>
        <w:jc w:val="center"/>
        <w:rPr/>
      </w:pPr>
      <w:r>
        <w:rPr/>
        <w:t>Российская экономическая академия имени Г.В.Плеханова</w:t>
      </w:r>
    </w:p>
    <w:p>
      <w:pPr>
        <w:pStyle w:val="TextBody"/>
        <w:widowControl/>
        <w:spacing w:lineRule="auto" w:line="360"/>
        <w:ind w:right="2829" w:firstLine="567"/>
        <w:jc w:val="center"/>
        <w:rPr/>
      </w:pPr>
      <w:r>
        <w:rPr/>
        <w:t>Центр дистанционного обучения</w:t>
      </w:r>
    </w:p>
    <w:p>
      <w:pPr>
        <w:pStyle w:val="TextBody"/>
        <w:widowControl/>
        <w:spacing w:lineRule="auto" w:line="360"/>
        <w:ind w:right="2829" w:firstLine="567"/>
        <w:jc w:val="center"/>
        <w:rPr/>
      </w:pPr>
      <w:r>
        <w:rPr/>
        <w:t>Кафедра истории</w:t>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pPr>
      <w:r>
        <w:rPr/>
        <w:t>ИСТОРИЯ ЭКОНОМИКИ</w:t>
      </w:r>
    </w:p>
    <w:p>
      <w:pPr>
        <w:pStyle w:val="TextBody"/>
        <w:widowControl/>
        <w:spacing w:lineRule="auto" w:line="360"/>
        <w:ind w:right="2829" w:firstLine="567"/>
        <w:jc w:val="center"/>
        <w:rPr/>
      </w:pPr>
      <w:r>
        <w:rPr/>
        <w:t>Учебно-методическое пособие</w:t>
      </w:r>
    </w:p>
    <w:p>
      <w:pPr>
        <w:pStyle w:val="TextBody"/>
        <w:widowControl/>
        <w:spacing w:lineRule="auto" w:line="360"/>
        <w:ind w:right="2829" w:firstLine="567"/>
        <w:jc w:val="center"/>
        <w:rPr/>
      </w:pPr>
      <w:r>
        <w:rPr/>
        <w:t>для дистанционной формы обучения</w:t>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rPr>
      </w:pPr>
      <w:r>
        <w:rPr>
          <w:b/>
        </w:rPr>
      </w:r>
    </w:p>
    <w:p>
      <w:pPr>
        <w:pStyle w:val="TextBody"/>
        <w:widowControl/>
        <w:spacing w:lineRule="auto" w:line="360"/>
        <w:ind w:right="2829" w:firstLine="567"/>
        <w:jc w:val="center"/>
        <w:rPr>
          <w:b/>
          <w:b/>
          <w:lang w:val="en-US"/>
        </w:rPr>
      </w:pPr>
      <w:r>
        <w:rPr>
          <w:b/>
          <w:lang w:val="en-US"/>
        </w:rPr>
      </w:r>
    </w:p>
    <w:p>
      <w:pPr>
        <w:pStyle w:val="TextBody"/>
        <w:widowControl/>
        <w:spacing w:lineRule="auto" w:line="360"/>
        <w:ind w:right="2829" w:firstLine="567"/>
        <w:jc w:val="center"/>
        <w:rPr>
          <w:b/>
          <w:b/>
          <w:lang w:val="en-US"/>
        </w:rPr>
      </w:pPr>
      <w:r>
        <w:rPr>
          <w:b/>
          <w:lang w:val="en-US"/>
        </w:rPr>
      </w:r>
    </w:p>
    <w:p>
      <w:pPr>
        <w:pStyle w:val="TextBody"/>
        <w:widowControl/>
        <w:spacing w:lineRule="auto" w:line="360"/>
        <w:ind w:right="2829" w:firstLine="567"/>
        <w:jc w:val="center"/>
        <w:rPr>
          <w:b/>
          <w:b/>
          <w:lang w:val="en-US"/>
        </w:rPr>
      </w:pPr>
      <w:r>
        <w:rPr>
          <w:b/>
          <w:lang w:val="en-US"/>
        </w:rPr>
      </w:r>
    </w:p>
    <w:p>
      <w:pPr>
        <w:sectPr>
          <w:footerReference w:type="even" r:id="rId2"/>
          <w:footerReference w:type="default" r:id="rId3"/>
          <w:footerReference w:type="first" r:id="rId4"/>
          <w:type w:val="nextPage"/>
          <w:pgSz w:w="11906" w:h="16817"/>
          <w:pgMar w:left="1701" w:right="1134" w:gutter="0" w:header="0" w:top="1701" w:footer="720" w:bottom="1701"/>
          <w:pgNumType w:fmt="decimal"/>
          <w:formProt w:val="false"/>
          <w:titlePg/>
          <w:textDirection w:val="lrTb"/>
          <w:docGrid w:type="default" w:linePitch="360" w:charSpace="0"/>
        </w:sectPr>
        <w:pStyle w:val="TextBody"/>
        <w:widowControl/>
        <w:spacing w:lineRule="auto" w:line="360"/>
        <w:ind w:right="2829" w:firstLine="567"/>
        <w:jc w:val="center"/>
        <w:rPr/>
      </w:pPr>
      <w:r>
        <w:rPr/>
        <w:t>Москва 1999</w:t>
      </w:r>
    </w:p>
    <w:p>
      <w:pPr>
        <w:pStyle w:val="TextBody"/>
        <w:widowControl/>
        <w:spacing w:lineRule="auto" w:line="360"/>
        <w:ind w:firstLine="567"/>
        <w:rPr/>
      </w:pPr>
      <w:r>
        <w:rPr/>
      </w:r>
    </w:p>
    <w:p>
      <w:pPr>
        <w:pStyle w:val="TextBody"/>
        <w:widowControl/>
        <w:spacing w:lineRule="auto" w:line="360"/>
        <w:ind w:firstLine="284"/>
        <w:rPr/>
      </w:pPr>
      <w:r>
        <w:rPr/>
        <w:t>Составитель: д-р исторических наук. наук</w:t>
      </w:r>
      <w:r>
        <w:rPr>
          <w:b/>
        </w:rPr>
        <w:t xml:space="preserve"> С. И. С м е т а н и н </w:t>
      </w:r>
    </w:p>
    <w:p>
      <w:pPr>
        <w:pStyle w:val="TextBody"/>
        <w:widowControl/>
        <w:spacing w:lineRule="auto" w:line="360"/>
        <w:ind w:firstLine="567"/>
        <w:rPr>
          <w:b/>
          <w:b/>
        </w:rPr>
      </w:pPr>
      <w:r>
        <w:rPr>
          <w:b/>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r>
    </w:p>
    <w:p>
      <w:pPr>
        <w:pStyle w:val="TextBody"/>
        <w:widowControl/>
        <w:ind w:firstLine="567"/>
        <w:rPr/>
      </w:pPr>
      <w:r>
        <w:rPr/>
        <w:t>История экономики: Учебно-методическое пособие для дистанционной формы обучения / Сост. С.И. Сметанин. – М.:    Изд-во Рос. экон. акад.,1999. –314 с.</w:t>
      </w:r>
    </w:p>
    <w:p>
      <w:pPr>
        <w:pStyle w:val="TextBody"/>
        <w:widowControl/>
        <w:spacing w:lineRule="auto" w:line="360"/>
        <w:ind w:firstLine="567"/>
        <w:rPr/>
      </w:pPr>
      <w:r>
        <w:rPr/>
      </w:r>
    </w:p>
    <w:p>
      <w:pPr>
        <w:pStyle w:val="Normal"/>
        <w:ind w:firstLine="567"/>
        <w:rPr/>
      </w:pPr>
      <w:r>
        <w:rPr>
          <w:rFonts w:cs="Times New Roman" w:ascii="Times New Roman" w:hAnsi="Times New Roman"/>
        </w:rPr>
        <w:t>Излагаются основные этапы истории экономики,</w:t>
      </w:r>
      <w:r>
        <w:rPr>
          <w:rFonts w:cs="Times New Roman" w:ascii="Times New Roman" w:hAnsi="Times New Roman"/>
          <w:lang w:val="en-US"/>
        </w:rPr>
        <w:t xml:space="preserve"> </w:t>
      </w:r>
      <w:r>
        <w:rPr>
          <w:rFonts w:cs="Times New Roman" w:ascii="Times New Roman" w:hAnsi="Times New Roman"/>
        </w:rPr>
        <w:t>рассматриваются ключевые проблемы прошлого и будущего. Для студентов дистанционной формы обучения.</w:t>
      </w:r>
    </w:p>
    <w:p>
      <w:pPr>
        <w:pStyle w:val="TextBody"/>
        <w:spacing w:lineRule="auto" w:line="360"/>
        <w:ind w:firstLine="567"/>
        <w:rPr>
          <w:rFonts w:ascii="Times New Roman" w:hAnsi="Times New Roman" w:cs="Times New Roman"/>
        </w:rPr>
      </w:pPr>
      <w:r>
        <w:rPr>
          <w:rFonts w:cs="Times New Roman"/>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p>
    <w:p>
      <w:pPr>
        <w:pStyle w:val="TextBody"/>
        <w:widowControl/>
        <w:spacing w:lineRule="auto" w:line="360"/>
        <w:ind w:firstLine="567"/>
        <w:rPr/>
      </w:pPr>
      <w:r>
        <w:rPr/>
      </w:r>
      <w:r>
        <w:br w:type="page"/>
      </w:r>
    </w:p>
    <w:p>
      <w:pPr>
        <w:pStyle w:val="Normal"/>
        <w:spacing w:lineRule="auto" w:line="360"/>
        <w:ind w:firstLine="567"/>
        <w:rPr>
          <w:rFonts w:ascii="Times New Roman" w:hAnsi="Times New Roman" w:cs="Times New Roman"/>
          <w:b/>
          <w:b/>
          <w:sz w:val="22"/>
        </w:rPr>
      </w:pPr>
      <w:r>
        <w:rPr>
          <w:rFonts w:cs="Times New Roman" w:ascii="Times New Roman" w:hAnsi="Times New Roman"/>
          <w:sz w:val="22"/>
        </w:rPr>
        <w:t>ОГЛАВЛЕНИЕ</w:t>
      </w:r>
    </w:p>
    <w:p>
      <w:pPr>
        <w:pStyle w:val="Normal"/>
        <w:ind w:firstLine="567"/>
        <w:rPr>
          <w:rFonts w:ascii="Times New Roman" w:hAnsi="Times New Roman" w:cs="Times New Roman"/>
          <w:sz w:val="22"/>
        </w:rPr>
      </w:pPr>
      <w:r>
        <w:rPr>
          <w:rFonts w:cs="Times New Roman" w:ascii="Times New Roman" w:hAnsi="Times New Roman"/>
          <w:sz w:val="22"/>
        </w:rPr>
        <w:t>Часть 1. Развитие мирового хозяйства</w:t>
      </w:r>
    </w:p>
    <w:p>
      <w:pPr>
        <w:pStyle w:val="31"/>
        <w:spacing w:lineRule="auto" w:line="240"/>
        <w:ind w:firstLine="567"/>
        <w:rPr/>
      </w:pPr>
      <w:r>
        <w:rPr/>
        <w:t xml:space="preserve">Тема 1. Азиатский способ производства и античное рабством генезис древневосточных цивилизаций, основные особенности экономики стран Древнего Востока. </w:t>
      </w:r>
    </w:p>
    <w:p>
      <w:pPr>
        <w:pStyle w:val="Normal"/>
        <w:ind w:firstLine="567"/>
        <w:rPr>
          <w:rFonts w:ascii="Times New Roman" w:hAnsi="Times New Roman" w:cs="Times New Roman"/>
          <w:sz w:val="22"/>
        </w:rPr>
      </w:pPr>
      <w:r>
        <w:rPr>
          <w:rFonts w:cs="Times New Roman" w:ascii="Times New Roman" w:hAnsi="Times New Roman"/>
          <w:sz w:val="22"/>
        </w:rPr>
        <w:t xml:space="preserve">Тема 2. Развитие феодального хозяйства Генезис феодализма. </w:t>
      </w:r>
    </w:p>
    <w:p>
      <w:pPr>
        <w:pStyle w:val="Normal"/>
        <w:ind w:firstLine="567"/>
        <w:rPr>
          <w:rFonts w:ascii="Times New Roman" w:hAnsi="Times New Roman" w:cs="Times New Roman"/>
          <w:sz w:val="22"/>
        </w:rPr>
      </w:pPr>
      <w:r>
        <w:rPr>
          <w:rFonts w:cs="Times New Roman" w:ascii="Times New Roman" w:hAnsi="Times New Roman"/>
          <w:sz w:val="22"/>
        </w:rPr>
        <w:t xml:space="preserve">Тема 3. Развитие капиталистического хозяйства. </w:t>
      </w:r>
    </w:p>
    <w:p>
      <w:pPr>
        <w:pStyle w:val="Normal"/>
        <w:ind w:firstLine="567"/>
        <w:rPr>
          <w:rFonts w:ascii="Times New Roman" w:hAnsi="Times New Roman" w:cs="Times New Roman"/>
          <w:sz w:val="22"/>
        </w:rPr>
      </w:pPr>
      <w:r>
        <w:rPr>
          <w:rFonts w:cs="Times New Roman" w:ascii="Times New Roman" w:hAnsi="Times New Roman"/>
          <w:sz w:val="22"/>
        </w:rPr>
        <w:t xml:space="preserve">Тема 4.Переход к монополистическому капитализму (1870-1913 гг.). </w:t>
      </w:r>
    </w:p>
    <w:p>
      <w:pPr>
        <w:pStyle w:val="Normal"/>
        <w:ind w:firstLine="567"/>
        <w:rPr>
          <w:rFonts w:ascii="Times New Roman" w:hAnsi="Times New Roman" w:cs="Times New Roman"/>
          <w:sz w:val="22"/>
        </w:rPr>
      </w:pPr>
      <w:r>
        <w:rPr>
          <w:rFonts w:cs="Times New Roman" w:ascii="Times New Roman" w:hAnsi="Times New Roman"/>
          <w:sz w:val="22"/>
        </w:rPr>
        <w:t xml:space="preserve">Тема 5. Формирование современного мирового хозяйства (1913-1990 гг.).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Часть 2. Экономическое развитие России </w:t>
      </w:r>
    </w:p>
    <w:p>
      <w:pPr>
        <w:pStyle w:val="Normal"/>
        <w:ind w:firstLine="567"/>
        <w:rPr>
          <w:rFonts w:ascii="Times New Roman" w:hAnsi="Times New Roman" w:cs="Times New Roman"/>
          <w:sz w:val="22"/>
        </w:rPr>
      </w:pPr>
      <w:r>
        <w:rPr>
          <w:rFonts w:cs="Times New Roman" w:ascii="Times New Roman" w:hAnsi="Times New Roman"/>
          <w:sz w:val="22"/>
        </w:rPr>
        <w:t xml:space="preserve">Тема 1. Экономическое развитие Киевской Руси. </w:t>
      </w:r>
    </w:p>
    <w:p>
      <w:pPr>
        <w:pStyle w:val="Normal"/>
        <w:ind w:firstLine="567"/>
        <w:rPr/>
      </w:pPr>
      <w:r>
        <w:rPr>
          <w:rFonts w:cs="Times New Roman" w:ascii="Times New Roman" w:hAnsi="Times New Roman"/>
          <w:sz w:val="22"/>
        </w:rPr>
        <w:t>Тема 2. Феодальное хозяйство России в X</w:t>
      </w:r>
      <w:r>
        <w:rPr>
          <w:rFonts w:cs="Times New Roman" w:ascii="Times New Roman" w:hAnsi="Times New Roman"/>
          <w:sz w:val="22"/>
          <w:lang w:val="en-US"/>
        </w:rPr>
        <w:t>V</w:t>
      </w:r>
      <w:r>
        <w:rPr>
          <w:rFonts w:cs="Times New Roman" w:ascii="Times New Roman" w:hAnsi="Times New Roman"/>
          <w:sz w:val="22"/>
        </w:rPr>
        <w:t>-</w:t>
      </w:r>
      <w:r>
        <w:rPr>
          <w:rFonts w:cs="Times New Roman" w:ascii="Times New Roman" w:hAnsi="Times New Roman"/>
          <w:sz w:val="22"/>
          <w:lang w:val="en-US"/>
        </w:rPr>
        <w:t>XVII</w:t>
      </w:r>
      <w:r>
        <w:rPr>
          <w:rFonts w:cs="Times New Roman" w:ascii="Times New Roman" w:hAnsi="Times New Roman"/>
          <w:sz w:val="22"/>
        </w:rPr>
        <w:t xml:space="preserve"> вв.</w:t>
      </w:r>
    </w:p>
    <w:p>
      <w:pPr>
        <w:pStyle w:val="Normal"/>
        <w:ind w:firstLine="567"/>
        <w:rPr/>
      </w:pPr>
      <w:r>
        <w:rPr>
          <w:rFonts w:cs="Times New Roman" w:ascii="Times New Roman" w:hAnsi="Times New Roman"/>
          <w:sz w:val="22"/>
        </w:rPr>
        <w:t xml:space="preserve">Тема 3. Экономическое развитие России в </w:t>
      </w:r>
      <w:r>
        <w:rPr>
          <w:rFonts w:cs="Times New Roman" w:ascii="Times New Roman" w:hAnsi="Times New Roman"/>
          <w:sz w:val="22"/>
          <w:lang w:val="en-US"/>
        </w:rPr>
        <w:t>XVIII</w:t>
      </w:r>
      <w:r>
        <w:rPr>
          <w:rFonts w:cs="Times New Roman" w:ascii="Times New Roman" w:hAnsi="Times New Roman"/>
          <w:sz w:val="22"/>
        </w:rPr>
        <w:t xml:space="preserve"> в. </w:t>
      </w:r>
    </w:p>
    <w:p>
      <w:pPr>
        <w:pStyle w:val="Normal"/>
        <w:ind w:firstLine="567"/>
        <w:rPr>
          <w:rFonts w:ascii="Times New Roman" w:hAnsi="Times New Roman" w:cs="Times New Roman"/>
          <w:sz w:val="22"/>
        </w:rPr>
      </w:pPr>
      <w:r>
        <w:rPr>
          <w:rFonts w:cs="Times New Roman" w:ascii="Times New Roman" w:hAnsi="Times New Roman"/>
          <w:sz w:val="22"/>
        </w:rPr>
        <w:t xml:space="preserve">Тема 4. Кризис феодально-крепостнической системы в России Социально-экономическое содержание кризис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Тема 5. Развитие капитализма в России. </w:t>
      </w:r>
    </w:p>
    <w:p>
      <w:pPr>
        <w:pStyle w:val="Normal"/>
        <w:widowControl/>
        <w:ind w:firstLine="567"/>
        <w:rPr>
          <w:rFonts w:ascii="Times New Roman" w:hAnsi="Times New Roman" w:cs="Times New Roman"/>
          <w:sz w:val="22"/>
        </w:rPr>
      </w:pPr>
      <w:r>
        <w:rPr>
          <w:rFonts w:cs="Times New Roman" w:ascii="Times New Roman" w:hAnsi="Times New Roman"/>
          <w:sz w:val="22"/>
        </w:rPr>
        <w:t>Тема 6. Экономика России в период империализма.</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Тема 7. Хозяйство России в период военного коммунизма. </w:t>
      </w:r>
    </w:p>
    <w:p>
      <w:pPr>
        <w:pStyle w:val="Normal"/>
        <w:widowControl/>
        <w:ind w:firstLine="567"/>
        <w:rPr/>
      </w:pPr>
      <w:r>
        <w:rPr>
          <w:rFonts w:cs="Times New Roman" w:ascii="Times New Roman" w:hAnsi="Times New Roman"/>
          <w:sz w:val="22"/>
        </w:rPr>
        <w:t>Тема 8. Хозяйство России в годы Н</w:t>
      </w:r>
      <w:r>
        <w:rPr>
          <w:rFonts w:cs="Times New Roman" w:ascii="Times New Roman" w:hAnsi="Times New Roman"/>
          <w:sz w:val="22"/>
          <w:lang w:val="en-US"/>
        </w:rPr>
        <w:t>Э</w:t>
      </w:r>
      <w:r>
        <w:rPr>
          <w:rFonts w:cs="Times New Roman" w:ascii="Times New Roman" w:hAnsi="Times New Roman"/>
          <w:sz w:val="22"/>
        </w:rPr>
        <w:t xml:space="preserve">П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Тема 9. Хозяйство СССР в годы довоенных пятилеток. </w:t>
      </w:r>
    </w:p>
    <w:p>
      <w:pPr>
        <w:pStyle w:val="Normal"/>
        <w:widowControl/>
        <w:ind w:firstLine="567"/>
        <w:jc w:val="center"/>
        <w:rPr>
          <w:rFonts w:ascii="Times New Roman" w:hAnsi="Times New Roman" w:cs="Times New Roman"/>
          <w:sz w:val="22"/>
        </w:rPr>
      </w:pPr>
      <w:r>
        <w:rPr>
          <w:rFonts w:cs="Times New Roman" w:ascii="Times New Roman" w:hAnsi="Times New Roman"/>
          <w:sz w:val="22"/>
        </w:rPr>
      </w:r>
    </w:p>
    <w:p>
      <w:pPr>
        <w:pStyle w:val="Heading8"/>
        <w:ind w:firstLine="567"/>
        <w:rPr/>
      </w:pPr>
      <w:r>
        <w:rPr/>
        <w:t xml:space="preserve">Календарно-тематический план </w:t>
      </w:r>
    </w:p>
    <w:p>
      <w:pPr>
        <w:pStyle w:val="Normal"/>
        <w:ind w:firstLine="567"/>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Дисциплины  «История экономики»</w:t>
      </w:r>
    </w:p>
    <w:p>
      <w:pPr>
        <w:pStyle w:val="Normal"/>
        <w:ind w:firstLine="567"/>
        <w:jc w:val="center"/>
        <w:rPr>
          <w:rFonts w:ascii="Times New Roman" w:hAnsi="Times New Roman" w:cs="Times New Roman"/>
          <w:b/>
          <w:b/>
          <w:sz w:val="22"/>
        </w:rPr>
      </w:pPr>
      <w:r>
        <w:rPr>
          <w:rFonts w:cs="Times New Roman" w:ascii="Times New Roman" w:hAnsi="Times New Roman"/>
          <w:b/>
          <w:sz w:val="22"/>
        </w:rPr>
      </w:r>
    </w:p>
    <w:p>
      <w:pPr>
        <w:pStyle w:val="Normal"/>
        <w:ind w:firstLine="567"/>
        <w:rPr>
          <w:rFonts w:ascii="Times New Roman" w:hAnsi="Times New Roman" w:cs="Times New Roman"/>
          <w:sz w:val="22"/>
        </w:rPr>
      </w:pPr>
      <w:r>
        <w:rPr>
          <w:rFonts w:cs="Times New Roman" w:ascii="Times New Roman" w:hAnsi="Times New Roman"/>
          <w:sz w:val="22"/>
        </w:rPr>
        <w:t>В соответствии с программой курса предлагается календарно-тематический план, рассчитанный на 17 недель обучения.</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jc w:val="center"/>
        <w:rPr>
          <w:rFonts w:ascii="Times New Roman" w:hAnsi="Times New Roman" w:cs="Times New Roman"/>
          <w:sz w:val="22"/>
        </w:rPr>
      </w:pPr>
      <w:r>
        <w:rPr>
          <w:rFonts w:cs="Times New Roman" w:ascii="Times New Roman" w:hAnsi="Times New Roman"/>
          <w:sz w:val="22"/>
        </w:rPr>
        <w:t>Часть 1. Развитие мирового хозяйства</w:t>
      </w:r>
    </w:p>
    <w:p>
      <w:pPr>
        <w:pStyle w:val="31"/>
        <w:spacing w:lineRule="auto" w:line="240"/>
        <w:ind w:firstLine="567"/>
        <w:rPr/>
      </w:pPr>
      <w:r>
        <w:rPr/>
        <w:t xml:space="preserve">1 неделя - Тема 1. Азиатский способ производства и античное рабство: генезис древневосточных цивилизаций, основные особенности экономики стран Древнего Востока. </w:t>
      </w:r>
    </w:p>
    <w:p>
      <w:pPr>
        <w:pStyle w:val="Normal"/>
        <w:ind w:firstLine="567"/>
        <w:rPr>
          <w:rFonts w:ascii="Times New Roman" w:hAnsi="Times New Roman" w:cs="Times New Roman"/>
          <w:sz w:val="22"/>
        </w:rPr>
      </w:pPr>
      <w:r>
        <w:rPr>
          <w:rFonts w:cs="Times New Roman" w:ascii="Times New Roman" w:hAnsi="Times New Roman"/>
          <w:sz w:val="22"/>
        </w:rPr>
        <w:t xml:space="preserve">2 неделя - Тема 2. Развитие феодального хозяйства. Генезис феодализма. </w:t>
      </w:r>
    </w:p>
    <w:p>
      <w:pPr>
        <w:pStyle w:val="Normal"/>
        <w:ind w:firstLine="567"/>
        <w:rPr>
          <w:rFonts w:ascii="Times New Roman" w:hAnsi="Times New Roman" w:cs="Times New Roman"/>
          <w:sz w:val="22"/>
        </w:rPr>
      </w:pPr>
      <w:r>
        <w:rPr>
          <w:rFonts w:cs="Times New Roman" w:ascii="Times New Roman" w:hAnsi="Times New Roman"/>
          <w:sz w:val="22"/>
        </w:rPr>
        <w:t xml:space="preserve">3 неделя - Тема 3. Развитие капиталистического хозяйства. </w:t>
      </w:r>
    </w:p>
    <w:p>
      <w:pPr>
        <w:pStyle w:val="Normal"/>
        <w:ind w:firstLine="567"/>
        <w:rPr>
          <w:rFonts w:ascii="Times New Roman" w:hAnsi="Times New Roman" w:cs="Times New Roman"/>
          <w:sz w:val="22"/>
        </w:rPr>
      </w:pPr>
      <w:r>
        <w:rPr>
          <w:rFonts w:cs="Times New Roman" w:ascii="Times New Roman" w:hAnsi="Times New Roman"/>
          <w:sz w:val="22"/>
        </w:rPr>
        <w:t xml:space="preserve">4 неделя - Тема 4.Переход к монополистическому капитализму (1870-1913 гг.). </w:t>
      </w:r>
    </w:p>
    <w:p>
      <w:pPr>
        <w:pStyle w:val="Normal"/>
        <w:ind w:firstLine="567"/>
        <w:rPr>
          <w:rFonts w:ascii="Times New Roman" w:hAnsi="Times New Roman" w:cs="Times New Roman"/>
          <w:sz w:val="22"/>
        </w:rPr>
      </w:pPr>
      <w:r>
        <w:rPr>
          <w:rFonts w:cs="Times New Roman" w:ascii="Times New Roman" w:hAnsi="Times New Roman"/>
          <w:sz w:val="22"/>
        </w:rPr>
        <w:t xml:space="preserve">5 неделя - Тема 5. Формирование современного мирового хозяйства (1913-1990 гг.). </w:t>
      </w:r>
    </w:p>
    <w:p>
      <w:pPr>
        <w:pStyle w:val="Normal"/>
        <w:widowControl/>
        <w:ind w:firstLine="567"/>
        <w:jc w:val="center"/>
        <w:rPr>
          <w:rFonts w:ascii="Times New Roman" w:hAnsi="Times New Roman" w:cs="Times New Roman"/>
          <w:sz w:val="22"/>
        </w:rPr>
      </w:pPr>
      <w:r>
        <w:rPr>
          <w:rFonts w:cs="Times New Roman" w:ascii="Times New Roman" w:hAnsi="Times New Roman"/>
          <w:sz w:val="22"/>
        </w:rPr>
        <w:t>Часть 2. Экономическое развитие России</w:t>
      </w:r>
    </w:p>
    <w:p>
      <w:pPr>
        <w:pStyle w:val="Normal"/>
        <w:ind w:firstLine="567"/>
        <w:rPr>
          <w:rFonts w:ascii="Times New Roman" w:hAnsi="Times New Roman" w:cs="Times New Roman"/>
          <w:sz w:val="22"/>
        </w:rPr>
      </w:pPr>
      <w:r>
        <w:rPr>
          <w:rFonts w:cs="Times New Roman" w:ascii="Times New Roman" w:hAnsi="Times New Roman"/>
          <w:sz w:val="22"/>
        </w:rPr>
        <w:t xml:space="preserve">6 неделя - Тема 1. Экономическое развитие Киевской Руси. </w:t>
      </w:r>
    </w:p>
    <w:p>
      <w:pPr>
        <w:pStyle w:val="Normal"/>
        <w:ind w:firstLine="567"/>
        <w:rPr/>
      </w:pPr>
      <w:r>
        <w:rPr>
          <w:rFonts w:cs="Times New Roman" w:ascii="Times New Roman" w:hAnsi="Times New Roman"/>
          <w:sz w:val="22"/>
        </w:rPr>
        <w:t>7 неделя - Тема 2. Феодальное хозяйство России                      в X</w:t>
      </w:r>
      <w:r>
        <w:rPr>
          <w:rFonts w:cs="Times New Roman" w:ascii="Times New Roman" w:hAnsi="Times New Roman"/>
          <w:sz w:val="22"/>
          <w:lang w:val="en-US"/>
        </w:rPr>
        <w:t>V</w:t>
      </w:r>
      <w:r>
        <w:rPr>
          <w:rFonts w:cs="Times New Roman" w:ascii="Times New Roman" w:hAnsi="Times New Roman"/>
          <w:sz w:val="22"/>
        </w:rPr>
        <w:t>-Х</w:t>
      </w:r>
      <w:r>
        <w:rPr>
          <w:rFonts w:cs="Times New Roman" w:ascii="Times New Roman" w:hAnsi="Times New Roman"/>
          <w:sz w:val="22"/>
          <w:lang w:val="en-US"/>
        </w:rPr>
        <w:t>VII</w:t>
      </w:r>
      <w:r>
        <w:rPr>
          <w:rFonts w:cs="Times New Roman" w:ascii="Times New Roman" w:hAnsi="Times New Roman"/>
          <w:sz w:val="22"/>
        </w:rPr>
        <w:t xml:space="preserve"> вв.</w:t>
      </w:r>
    </w:p>
    <w:p>
      <w:pPr>
        <w:pStyle w:val="Normal"/>
        <w:ind w:firstLine="567"/>
        <w:rPr>
          <w:rFonts w:ascii="Times New Roman" w:hAnsi="Times New Roman" w:cs="Times New Roman"/>
          <w:sz w:val="22"/>
        </w:rPr>
      </w:pPr>
      <w:r>
        <w:rPr>
          <w:rFonts w:cs="Times New Roman" w:ascii="Times New Roman" w:hAnsi="Times New Roman"/>
          <w:sz w:val="22"/>
        </w:rPr>
        <w:t xml:space="preserve">8 неделя - Тема 3. Экономическое развитие России в XVIII в. </w:t>
      </w:r>
    </w:p>
    <w:p>
      <w:pPr>
        <w:pStyle w:val="Normal"/>
        <w:ind w:firstLine="567"/>
        <w:rPr/>
      </w:pPr>
      <w:r>
        <w:rPr>
          <w:rFonts w:cs="Times New Roman" w:ascii="Times New Roman" w:hAnsi="Times New Roman"/>
          <w:sz w:val="22"/>
        </w:rPr>
        <w:t xml:space="preserve">9 неделя - Тема 4. Кризис феодально-крепостнической системы в России Социально-экономическое содержание кризис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10 неделя - Тема 5. Развитие капитализма в России. </w:t>
      </w:r>
    </w:p>
    <w:p>
      <w:pPr>
        <w:pStyle w:val="Normal"/>
        <w:widowControl/>
        <w:ind w:firstLine="567"/>
        <w:rPr>
          <w:rFonts w:ascii="Times New Roman" w:hAnsi="Times New Roman" w:cs="Times New Roman"/>
          <w:sz w:val="22"/>
        </w:rPr>
      </w:pPr>
      <w:r>
        <w:rPr>
          <w:rFonts w:cs="Times New Roman" w:ascii="Times New Roman" w:hAnsi="Times New Roman"/>
          <w:sz w:val="22"/>
        </w:rPr>
        <w:t>11 неделя - Тема 6. Экономика России в период империализма.</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12 неделя - Тема 7. Хозяйство России в период военного коммунизм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13 неделя - Тема 8. Хозяйство России в годы нэп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14 неделя - Тема 9. Хозяйство СССР в годы довоенных пятилеток. </w:t>
      </w:r>
    </w:p>
    <w:p>
      <w:pPr>
        <w:pStyle w:val="Normal"/>
        <w:ind w:firstLine="567"/>
        <w:rPr>
          <w:rFonts w:ascii="Times New Roman" w:hAnsi="Times New Roman" w:cs="Times New Roman"/>
          <w:sz w:val="22"/>
        </w:rPr>
      </w:pPr>
      <w:r>
        <w:rPr>
          <w:rFonts w:cs="Times New Roman" w:ascii="Times New Roman" w:hAnsi="Times New Roman"/>
          <w:sz w:val="22"/>
        </w:rPr>
        <w:t>19 неделя - экзамен в соответствии с учебным планом</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8"/>
        <w:ind w:firstLine="567"/>
        <w:rPr/>
      </w:pPr>
      <w:r>
        <w:rPr/>
        <w:t>Учебная программа</w:t>
      </w:r>
    </w:p>
    <w:p>
      <w:pPr>
        <w:pStyle w:val="Normal"/>
        <w:ind w:firstLine="567"/>
        <w:jc w:val="center"/>
        <w:rPr>
          <w:rFonts w:ascii="Times New Roman" w:hAnsi="Times New Roman" w:cs="Times New Roman"/>
          <w:sz w:val="22"/>
        </w:rPr>
      </w:pPr>
      <w:r>
        <w:rPr>
          <w:rFonts w:cs="Times New Roman" w:ascii="Times New Roman" w:hAnsi="Times New Roman"/>
          <w:sz w:val="22"/>
        </w:rPr>
        <w:t>дисциплины "История экономики"</w:t>
      </w:r>
    </w:p>
    <w:p>
      <w:pPr>
        <w:pStyle w:val="Normal1"/>
        <w:ind w:firstLine="567"/>
        <w:jc w:val="both"/>
        <w:rPr>
          <w:rFonts w:ascii="Times New Roman" w:hAnsi="Times New Roman" w:cs="Times New Roman"/>
          <w:sz w:val="22"/>
          <w:lang w:val="ru-RU"/>
        </w:rPr>
      </w:pPr>
      <w:r>
        <w:rPr>
          <w:rFonts w:cs="Times New Roman"/>
          <w:sz w:val="22"/>
          <w:lang w:val="ru-RU"/>
        </w:rPr>
      </w:r>
    </w:p>
    <w:p>
      <w:pPr>
        <w:pStyle w:val="Normal1"/>
        <w:ind w:firstLine="567"/>
        <w:jc w:val="center"/>
        <w:rPr>
          <w:sz w:val="22"/>
        </w:rPr>
      </w:pPr>
      <w:r>
        <w:rPr>
          <w:sz w:val="22"/>
        </w:rPr>
        <w:t>ВВЕДЕНИЕ</w:t>
      </w:r>
    </w:p>
    <w:p>
      <w:pPr>
        <w:pStyle w:val="Normal1"/>
        <w:ind w:firstLine="567"/>
        <w:jc w:val="both"/>
        <w:rPr/>
      </w:pPr>
      <w:r>
        <w:rPr>
          <w:sz w:val="22"/>
        </w:rPr>
        <w:t>Предмет истории экономики. Типы экономических систем, механизм обновления, хронологические рамки. Методы историко-экономического анализа. Место истории экономики в системе экономических наук. История экономики и экономические теории. Исторические корни современных экономических процессов. Экономическая политика. Роль истории экономики в подготовке специалистов высшей квалификации.</w:t>
      </w:r>
    </w:p>
    <w:p>
      <w:pPr>
        <w:pStyle w:val="Normal1"/>
        <w:ind w:firstLine="567"/>
        <w:jc w:val="both"/>
        <w:rPr/>
      </w:pPr>
      <w:r>
        <w:rPr>
          <w:sz w:val="22"/>
        </w:rPr>
        <w:t>Отечественная и зарубежная историко-экономическая литература (фундаментальные труды, исследования, периодические издания, энциклопедии, справочники, учебники).</w:t>
      </w:r>
    </w:p>
    <w:p>
      <w:pPr>
        <w:pStyle w:val="TextBody"/>
        <w:jc w:val="center"/>
        <w:rPr>
          <w:sz w:val="22"/>
        </w:rPr>
      </w:pPr>
      <w:r>
        <w:rPr>
          <w:sz w:val="22"/>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РАЗДЕЛ I. ЭКОНОМИЧЕСКИЕ СИСТЕМЫ ДОКАПИТАЛИСТИЧЕСКОЙ ЭПОХИ. СТАНОВЛЕНИЕ, ЭВОЛЮЦИЯ, РАЗЛОЖЕНИЕ</w:t>
      </w:r>
    </w:p>
    <w:p>
      <w:pPr>
        <w:pStyle w:val="Heading2"/>
        <w:ind w:left="0" w:firstLine="567"/>
        <w:jc w:val="both"/>
        <w:rPr>
          <w:rFonts w:ascii="Times New Roman" w:hAnsi="Times New Roman" w:cs="Times New Roman"/>
          <w:sz w:val="22"/>
        </w:rPr>
      </w:pPr>
      <w:r>
        <w:rPr>
          <w:rFonts w:cs="Times New Roman" w:ascii="Times New Roman" w:hAnsi="Times New Roman"/>
          <w:sz w:val="22"/>
        </w:rPr>
        <w:t>Тема 1. Первобытно-общинная система</w:t>
      </w:r>
    </w:p>
    <w:p>
      <w:pPr>
        <w:pStyle w:val="Normal1"/>
        <w:ind w:firstLine="567"/>
        <w:jc w:val="both"/>
        <w:rPr>
          <w:rFonts w:ascii="Times New Roman" w:hAnsi="Times New Roman" w:cs="Times New Roman"/>
          <w:sz w:val="22"/>
          <w:lang w:val="ru-RU"/>
        </w:rPr>
      </w:pPr>
      <w:r>
        <w:rPr>
          <w:rFonts w:cs="Times New Roman"/>
          <w:sz w:val="22"/>
          <w:lang w:val="ru-RU"/>
        </w:rPr>
      </w:r>
    </w:p>
    <w:p>
      <w:pPr>
        <w:pStyle w:val="Normal1"/>
        <w:ind w:firstLine="567"/>
        <w:jc w:val="both"/>
        <w:rPr/>
      </w:pPr>
      <w:r>
        <w:rPr>
          <w:sz w:val="22"/>
        </w:rPr>
        <w:t>Этапы эволюции первобытно</w:t>
      </w:r>
      <w:r>
        <w:rPr>
          <w:sz w:val="22"/>
          <w:lang w:val="ru-RU"/>
        </w:rPr>
        <w:t>-</w:t>
      </w:r>
      <w:r>
        <w:rPr>
          <w:sz w:val="22"/>
        </w:rPr>
        <w:t>общинной системы. Присваивающее хозяйство. Неолитическая революция, ее значение.</w:t>
      </w:r>
    </w:p>
    <w:p>
      <w:pPr>
        <w:pStyle w:val="Normal1"/>
        <w:ind w:firstLine="567"/>
        <w:jc w:val="both"/>
        <w:rPr/>
      </w:pPr>
      <w:r>
        <w:rPr>
          <w:sz w:val="22"/>
        </w:rPr>
        <w:t>Производящее хозяйство. Совершенствование технической базы производства, интенсификация земледелия, становление специализированного скотоводства, зарождение горного дела и металлургии, специализация ремесла, возникновение торговли. Появление имущественного неравенства, социальное расслоение. Разложение первобытнообщинного строя. Трансформация первобытной родовой общины. Основные типы территориальной (соседской) общины: азиатский, античный, германский. Различные варианты перехода к новым системам хозяйствования в рамках ранних государственных образований.</w:t>
      </w:r>
    </w:p>
    <w:p>
      <w:pPr>
        <w:pStyle w:val="Heading2"/>
        <w:ind w:left="0" w:firstLine="567"/>
        <w:jc w:val="both"/>
        <w:rPr>
          <w:rFonts w:ascii="Times New Roman" w:hAnsi="Times New Roman" w:cs="Times New Roman"/>
          <w:sz w:val="22"/>
        </w:rPr>
      </w:pPr>
      <w:r>
        <w:rPr>
          <w:rFonts w:cs="Times New Roman" w:ascii="Times New Roman" w:hAnsi="Times New Roman"/>
          <w:sz w:val="22"/>
        </w:rPr>
        <w:t>Тема 2. Азиатский способ производств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пределяющие черты азиатского способа производства. Монополизация государством собственности на основные средства производства, функции контроля и управления экономической деятельностью.</w:t>
      </w:r>
    </w:p>
    <w:p>
      <w:pPr>
        <w:pStyle w:val="Normal1"/>
        <w:ind w:firstLine="567"/>
        <w:jc w:val="both"/>
        <w:rPr/>
      </w:pPr>
      <w:r>
        <w:rPr>
          <w:sz w:val="22"/>
        </w:rPr>
        <w:t>Формирование и развитие азиатского способа производства в государствах Древнего Востока. Причины и последствия установления верховной собственности на ирригационные сооружения, воду, землю и т.д. Общинное землепользование, частное условное землевладение, собственность храмов, формы экономической зависимости населения от государства (рента-налог, трудовая повинность, государственная служба). Особенности отраслевой структуры экономики. Доминирующее значение ирригационного земледелия. Коллективный характер производства, кооперация труда. Внутриобщинное разделение труда, виды сельского ремесла. Прогресс высших ремесел, мастерские, корпорации городских ремесленников. Строительство. Ограниченность внутреннего рынка. Внешняя торговля: направления, структура товарооборота, крупное купечество. Зарождение металлических денег, ростовщичества, банков. Государственный сектор экономики. Царские (храмовые) хозяйства в аграрной сфере, общественные работы, ремесленные мастерские; монополизация государством источников сырья, производства отдельных видов продукции и услуг, внешней торговли, продажи дефицитных товаров. Государственное регулирование производственной сферы, товарно-денежных отношений, налоговой системы. Причины и проявления «восточной стагнации». Различные определения социально-экономического строя государств Древнего Востока (восточные варианты рабовладения, феодализма, агродеспотия и т.п.).</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3. Рабовладельческая систем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бщая характеристика. Специфика отношений собственности. Сочетание традиционных, рыночных, государственных методов координации и управления экономической деятельностью. Патриархальное рабство. Источники поступления рабов. Варианты античной (классической) системы рабовладения.</w:t>
      </w:r>
    </w:p>
    <w:p>
      <w:pPr>
        <w:pStyle w:val="Normal1"/>
        <w:ind w:firstLine="567"/>
        <w:jc w:val="both"/>
        <w:rPr/>
      </w:pPr>
      <w:r>
        <w:rPr>
          <w:sz w:val="22"/>
        </w:rPr>
        <w:t>Экономика Древней Греции. Гомеровская эпоха. Разложение родового строя, хозяйство военной демократии, патриархальное рабство. Период формирования полисной системы великой колонизации Развитие привозного рабства, отделение ремесла от сельского хозяйства, его специализация, рост городов, морской торговли, появление торгово-ремесленной элиты. Классический (полисный период). Выдвижение афинского полиса на лидирующие позиции в греческом мире. Установление нового экономического и политического порядка. Роль реформ (Солона, Клисфена). Обеспечение широкого притока рабов, денежных средств в результате войн, образования Афинского морского союза. Расцвет рабовладельческой экономики в Афинах. Прогресс главной отрасли хозяйства - ремесленного производства. Массовое применение рабского труда. Сдвиги в отраслевой структуре ремесла. Эргастерии, свободные ремесленники. Строительное дело. Средства сообщения, транспорт. Изменения в отраслевой структуре сельского хозяйства. Преобладание мелкого крестьянского хозяйства. Рыночная ориентация крупных хозяйств, основанных на рабском труде. Особенности внутренней торговли. Морская торговля и колонии. Структура товарооборота, работорговля. Организации купечества. Проблемы развития денежной системы. Эволюция меняльных операций в банковское дело, первые частные банкиры, кредитные операции храмов, государственные займы. Особенности налоговой системы, литургии. Государственное предпринимательство, регулирование внешней торговли, поощрение развития аграрного производства, ремесла, управление городским хозяйством. Особенности частного предпринимательства. Социальная политика государства (мероприятия Перикла). Обострение борьбы за лидерство между греческими полисами, установление македонской гегемонии, завоевание Греции Римом.</w:t>
      </w:r>
    </w:p>
    <w:p>
      <w:pPr>
        <w:pStyle w:val="Normal1"/>
        <w:ind w:firstLine="567"/>
        <w:jc w:val="both"/>
        <w:rPr/>
      </w:pPr>
      <w:r>
        <w:rPr>
          <w:sz w:val="22"/>
        </w:rPr>
        <w:t>Экономика Древнего Рима. Царский период. Разложение родовой общины. Индивидуализация собственности, имущественное неравенство, социальные противоречия. Реформы С.Тулия. Частичная ликвидация привилегий родовой знати, создание условий для формирования боеспособной армии. Период республики. Характер республиканского строя. Завоевание Италии, Римско-италийский союз. Эпоха победоносных войн. Образование провинций, обеспечение массового поступления рабов, денежных средств, расширение рынков сбыта, сырья.</w:t>
      </w:r>
    </w:p>
    <w:p>
      <w:pPr>
        <w:pStyle w:val="Normal1"/>
        <w:ind w:firstLine="567"/>
        <w:jc w:val="both"/>
        <w:rPr/>
      </w:pPr>
      <w:r>
        <w:rPr>
          <w:sz w:val="22"/>
        </w:rPr>
        <w:t>Расцвет античной рабовладельческой системы. Подъем главной отрасли экономики - сельского хозяйства. Широкое внедрение рабства. Концентрация земельной собственности. Переход от мелкого хозяйства к производству на крупных площадях (виллы, латифундии). Массовое разорение мелких землевладельцев. Сдвиги в структуре отраслей аграрного производства, рост его товарности, специализация. Факторы подъема промышленного производства (приток высококвалифицированной рабской рабочей силы, сырья из провинции); отраслевая структура, специализация, ремесленные центры. Организация свободных ремесленников. Причины, способствовавшие росту внутреннего рынка, формы его организации. Характер торговли с провинциями; со странами Востока. Денежная система, меняльное дело, ростовщичество. Налоговая эксплуатация провинций, произвол откупщиков налогов. Государственная собственность (земельный фонд, рудники, ремесленные мастерские), формы ее использования. Откупная система организации общественных работ, снабжения населения продовольствием и т.п. Сферы государственного регулирования. Легальный и нелегальный бизнес. Причины универсального кризиса римской республики.</w:t>
      </w:r>
    </w:p>
    <w:p>
      <w:pPr>
        <w:pStyle w:val="Normal1"/>
        <w:ind w:firstLine="567"/>
        <w:jc w:val="both"/>
        <w:rPr/>
      </w:pPr>
      <w:r>
        <w:rPr>
          <w:sz w:val="22"/>
        </w:rPr>
        <w:t>Период империи. Централизация политической и экономической власти. Хозяйственный подъем провинций: основные показатели, последствия. Пределы интенсификации империи, переход к оборонительным войнам. Начало аграрного и финансового кризиса.</w:t>
      </w:r>
    </w:p>
    <w:p>
      <w:pPr>
        <w:pStyle w:val="Normal1"/>
        <w:ind w:firstLine="567"/>
        <w:jc w:val="both"/>
        <w:rPr/>
      </w:pPr>
      <w:r>
        <w:rPr>
          <w:sz w:val="22"/>
        </w:rPr>
        <w:t>Перестройка латифундий (система колоната), повышение роли агротехники. Антикризисные мероприятия правительства. Расширение государственного предпринимательства в аграрном секторе (сальтусы императорского дома); стимулирование зернового производства, ограничение произвола рабовладельцев; изменения налоговой системы; сокращение социальных расходов. Обострение экономических, социальных и политических противоречий. Кризис политической власти, развал государственности, хозяйственная разруха, движения крестьян, рабов, ремесленников, набеги варваров. Установление относительной политической и экономической стабилизации в период правления императоров Диолектиана и Константина. Усиление режима личной власти, укрепление армии, централизация налогового гнета, разрушение городской экономики, натурализация хозяйства, становление протофеодального уклада. Закрепощение сословий колонов, ремесленников, куриалов, солдат. Экономическое и политическое обособление имений магнатов, развитие отношений патроната, особенности восстановления общинного уклада. Экономический упадок западных провинций, завоевание их варварами. Место античной цивилизации в истории человечества.</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4. Феодальная систем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сновные черты феодальной экономической системы. Монопольная собственность феодалов на землю. Феодальное войско. Вассалитетная система. Иммунитета. Сосредоточение в феодальном поместье рычагов политической, юридической, экономической власти. Условия землепользования крестьян. Крепостное право, различные формы личной зависимости. Отработочная рента, натуральная, денежная. Четкое функциональное разделение труда в феодальном обществе.</w:t>
      </w:r>
    </w:p>
    <w:p>
      <w:pPr>
        <w:pStyle w:val="Normal1"/>
        <w:ind w:firstLine="567"/>
        <w:jc w:val="both"/>
        <w:rPr/>
      </w:pPr>
      <w:r>
        <w:rPr>
          <w:sz w:val="22"/>
        </w:rPr>
        <w:t>Роль монотеистской религии. Варианты процесса феодализации. Феодализм восточный и западный. Особенности феодализма в России.</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5. Генезис и расцвет феодализма в Западной Европе</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Периодизация и предпосылки становления западноевропейского феодализма. Взаимопроникновение и взаимодействие римских и варварских экономических и социальных структур. Королевство франков. Трансформация политической системы. Государственный и частный методы феодализации. Коммендация, прекарии. Образование крупных частных земельных владений королей, дружинников, церкви, формирование общинного уклада хозяйства. Процессы имущественного расслоения, возникновение частной собственности на общинной земле. Каролингский период. Военно-аграрная реформа: цели, мероприятия, последствия. Эволюция форм крупной частной собственности на землю (аллод, бенефиций, феод). Организация нового вида профессионального войска. Вассалитет. Иммунитета. Превращение свободных крестьян-общинников в частнозависимых. Унификация условий наделения землей. Барщинные и оброчные повинности крестьян, подчинение их юрисдикции феодала.</w:t>
      </w:r>
    </w:p>
    <w:p>
      <w:pPr>
        <w:pStyle w:val="Normal1"/>
        <w:ind w:firstLine="567"/>
        <w:jc w:val="both"/>
        <w:rPr/>
      </w:pPr>
      <w:r>
        <w:rPr>
          <w:sz w:val="22"/>
        </w:rPr>
        <w:t>Развитие поместной экономики. Домен и крестьянское хозяйство. Натуральный характер поместной экономики, ее отраслевая структура. Зарождение фризской торговли, возобновление торговли с восточными странами. Хозяйственная деятельность христианских монастырей. Историческая роль денежной реформы Карла Великого. Характер кредитно-ростовщических операций. Децентрализация налогообложения, экономическое и политическое обособление поместий, Верденский раздел.</w:t>
      </w:r>
    </w:p>
    <w:p>
      <w:pPr>
        <w:pStyle w:val="Normal1"/>
        <w:ind w:firstLine="567"/>
        <w:jc w:val="both"/>
        <w:rPr/>
      </w:pPr>
      <w:r>
        <w:rPr>
          <w:sz w:val="22"/>
        </w:rPr>
        <w:t>Расцвет феодализма. Факторы подъема сельского хозяйства. Утверждение феодального поместья в роли главной организующей основы экономики. Стимулы и направления экономической деятельности феодалов. Феодальный интерес, престижные потребности. Содействие прогрессу (инвестиции в создание баналитетной системы), его ограничения (обложение крестьян дополнительными поборами). Экономические функции крестьянских хозяйств. Причины преимущественно экстенсивных методов ведения аграрного производства. Сдвиги в отраслевой структуре земледелия, скотоводства. Количественные и качественные показатели прогресса. Эволюция экономических и социальных отношений. Коммутация ренты. Социальное возвышение крестьянства. Падение реального содержания денежной ренты. Приспособление феодалов к изменившимся условиям. Новые формы эксплуатации крестьянства, ориентация поместья на доходные отрасли специализации, различные виды предпринимательской деятельности, продажа земель, переход на положение рантье, занятие высших военных, придворных, церковных должностей. Подрыв феодальных монополий (на землю, личную свободу и повинности крестьян), переход к городам роли главной организующей основы экономики.</w:t>
      </w:r>
    </w:p>
    <w:p>
      <w:pPr>
        <w:pStyle w:val="Normal1"/>
        <w:ind w:firstLine="567"/>
        <w:jc w:val="both"/>
        <w:rPr/>
      </w:pPr>
      <w:r>
        <w:rPr>
          <w:sz w:val="22"/>
        </w:rPr>
        <w:t>Причины возникновения западноевропейских городов. Социальные группы, участвовавшие в их создании, отличительные черты формировавшегося городского общества.</w:t>
      </w:r>
    </w:p>
    <w:p>
      <w:pPr>
        <w:pStyle w:val="Normal1"/>
        <w:ind w:firstLine="567"/>
        <w:jc w:val="both"/>
        <w:rPr/>
      </w:pPr>
      <w:r>
        <w:rPr>
          <w:sz w:val="22"/>
        </w:rPr>
        <w:t>Борьба городов за экономическую и политическую независимость, самоуправление. Трансформация экономических функций городов превращение их в индустриальные центры. Отраслевая структура городского ремесла, выделение экспортных отраслей. Причины корпоративной организации городского населения. Цеховая организация ремесла, ее прогрессивное значение. Купеческие гильдии. Причины, ограничивающие развитие внутренней торговли. Основные направления внешней торговли, структура товарооборота, формы организации. Ганзейский торгово-политический союз. Крупные торговые дома Западной Европы, расширение сферы их деятельности. Первые товарные биржи. Проблемы развития денежного хозяйства, золотой ренессанс XIII в., его последствия. Доминирующая роль итальянских банкиров в развитии кредитной системы в Западной Европе. Введение вексельного обращения, совершенствование техники торгово-финансовых сделок. Процесс централизации налогообложения, введение поземельно-подушного обложения, расширение косвенных налогов. Основные направления экономической политики государств. Ранний меркантилизм. Деятельность первых предпринимателей. Образование централизованных государств в Западной Европе: экономическая основа и роль верховной власти. Провал монархической идеи в Италии, Германии и др. странах. Нормандское завоевание и импорт феодализма в Англию. Факторы раннего развития товарного производства.</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6. Разложение феодальной экономической системы в Западной Европе. Эпоха первоначального накопления капитал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Первоначальное накопление капитала</w:t>
      </w:r>
      <w:r>
        <w:rPr>
          <w:b/>
          <w:sz w:val="22"/>
        </w:rPr>
        <w:t xml:space="preserve"> </w:t>
      </w:r>
      <w:r>
        <w:rPr>
          <w:sz w:val="22"/>
        </w:rPr>
        <w:t>как предыстория капитализма свободной конкуренции. Решающие условия</w:t>
      </w:r>
      <w:r>
        <w:rPr>
          <w:b/>
          <w:sz w:val="22"/>
        </w:rPr>
        <w:t xml:space="preserve"> </w:t>
      </w:r>
      <w:r>
        <w:rPr>
          <w:sz w:val="22"/>
        </w:rPr>
        <w:t>для становления рыночной экономики. Высвобождение и формирование рынков основных факторов производства, расширение рынков товаров и услуг. Методы и источники первоначального накопления капитала. Факторы, способствовавшие развитию процессов первоначального накопления капитала. Великие географические открытия: предпосылки и экономические последствия. Революция цен, переворот в торговле, становление колониальной системы.</w:t>
      </w:r>
    </w:p>
    <w:p>
      <w:pPr>
        <w:pStyle w:val="Normal1"/>
        <w:ind w:firstLine="567"/>
        <w:jc w:val="both"/>
        <w:rPr/>
      </w:pPr>
      <w:r>
        <w:rPr>
          <w:sz w:val="22"/>
        </w:rPr>
        <w:t>Перестройка идеологии. Формирование новых ценностных ориентиров (эпоха Возрождения, реформация церкви). Малая промышленная революция XVI-ХVII вв. Буржуазные революции, антифеодальные реформы. Первоначальное накопление капитала в Англии. Причины аграрного переворота, его социально-экономическая сущность и результаты. Формирование рынка труда. Сдвиги в отраслевой структуре аграрного производства, промышленности. Организация фермерской системы, ее роль в расширении товарных рынков, накоплении капитала. Условия формирования рынка земли. Преобладание внешних источников, насильственных методов в становлении рынка капитала. Предпосылки организации мануфактур, их роль в прогрессе экономики. Отраслевая структура мануфактурного производства. Виды мануфактур. Развитие торговли, формы организации, значение Лондонской биржи. Основные направления внешней торговли, структура товарооборота. Создание акционерных торговых компаний, их роль в колониальной экспансии страны. Установление гегемонии Англии в мировой торговле. Денежная реформа, ее значение. Зарождение кредитной системы. Английский банк, его эмиссионная деятельность, кредитные операции. Изменения в налоговой системе. Экономическая роль государства. Меры, направленные на ограничение огораживания, «кровавое законодательство». Стимулирование государством развития зернового производства, результаты. Политика протекционизма. Главные группы предпринимателей. Роль купечества в становлении мануфактурного производства.</w:t>
      </w:r>
    </w:p>
    <w:p>
      <w:pPr>
        <w:pStyle w:val="Normal1"/>
        <w:ind w:firstLine="567"/>
        <w:jc w:val="both"/>
        <w:rPr>
          <w:sz w:val="22"/>
        </w:rPr>
      </w:pPr>
      <w:r>
        <w:rPr>
          <w:sz w:val="22"/>
        </w:rPr>
        <w:t>Экономика Голландии в XVI-ХVII вв. Причины расцвета и упадка хозяйства Голландии в XVIII в.</w:t>
      </w:r>
    </w:p>
    <w:p>
      <w:pPr>
        <w:pStyle w:val="Normal1"/>
        <w:ind w:firstLine="567"/>
        <w:jc w:val="both"/>
        <w:rPr/>
      </w:pPr>
      <w:r>
        <w:rPr>
          <w:sz w:val="22"/>
        </w:rPr>
        <w:t>Особенности первоначального накопления капитала во Франции. Специфика французского абсолютизма. Причины оторванности дворянства от экономической деятельности. Факторы, обусловившие слабую предпринимательскую активность буржуазии, основные направления ее деятельности. Заинтересованность государства в сохранении феодальных пережитков. Положение крестьянства, его роль в экономике, упадок аграрного производства. Особенности формирования рынка труда, земли, капитала. Государственное стимулирование частного предпринимательства. Экономические преобразования Кольбера, основные направления, результаты. Проблемы денежного обращения, кризис государственных финансов. Реформа Дж. Лоо, ее роль в разложении феодальных отношений. Экономика страны во второй половине XVIII в. Создание фермерских хозяйств, развитие городских мануфактур, рост внешней и колониальной торговли. Реформы Тюрго. Экономические предпосылки Великой французской революции. Особенности первоначального накопления капитала в Германии. Экономическая отсталость страны в ХVI-ХVIII вв. Политическая и хозяйственная раздробленность, удаленность от мировых торговых путей. Усиление феодального режима. Районы барщинного хозяйства. Сгон крестьян с земли, его последствия. Укрупнение помещичьих хозяйств, рост их товарности, экспортная специализация. Помещичьи мануфактуры. Районы сеньориального хозяйства,  оброчная эксплуатация крестьянства. Купеческие мануфактуры. Городская промышленность. Роль государства в создании мануфактурной промышленности (на примере Пруссии). Городская промышленность, отрасли, промышленные центры, цеховые ограничения. Факторы, сдерживавшие развитие внутренней торговли. Внешняя торговля, ее основные направления, структура экспорта и импорта, роль иностранного купечества. Особенности биржевой структуры. Кредитные учреждения, их деятельность. Налоговая система (на примере Пруссии). Специфика формирования рынков труда, земли, капитала. Экономическая роль государства, казенное и частное предпринимательство.</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7. Становление и развитие феодальной системы      в России  в IX - XVII в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собенности периодизации развития феодализма в России. Становление феодальных отношений в Киевской Руси (IX-ХII вв.). Пути образования крупного феодального землевладения - вотчины. Общинный уклад. Категории зависимых земледельцев (холопы, закупы). Отраслевая структура экономики. Земледелие. Скотоводство. Виды сельского ремесла. Развитие городского ремесла, виды и формы ремесленного производства. Внутренняя и внешняя торговля. Денежное обращение. Государственная регламентация внешней торговли, налогообложения, ростовщичества, долгового рабства. Хозяйство русских земель в период феодальной раздробленности (ХII-ХV вв.). Формирование иерархической структуры землевладения, системы вассалитета, феодальные иммунитеты. Формы крупного землевладения (дворцовые, боярские, церковно-монастырские вотчины, поместья). Усиление феодальной зависимости крестьян, формы ее проявления (серебряники, владельческие и черносошные крестьяне, половники). Состояние хозяйства в условиях господства Золотой Орды. Внедрение трехполья, региональная специализация, рост урожайности. Появление кустарных промыслов, их региональная специализация. Посады, слободы - центры ремесла, отраслевая структура и специализация ремесленного производства. Строительство. Внутренняя торговля, торговые центры. Внешняя торговля, направления, структура ввоза и вывоза. Объединения купечества. Денежное обращение, государственные налоги и повинности. Колонизация северо-восточной Руси. Причины экономического роста Московского княжества. Политика московских князей, их роль в процессе феодальной централизации.</w:t>
      </w:r>
    </w:p>
    <w:p>
      <w:pPr>
        <w:pStyle w:val="Normal1"/>
        <w:ind w:firstLine="567"/>
        <w:jc w:val="both"/>
        <w:rPr/>
      </w:pPr>
      <w:r>
        <w:rPr>
          <w:sz w:val="22"/>
        </w:rPr>
        <w:t>Экономика в период образования Русского централизованного государства XV-ХVII вв. Экономическая и политическая основы объединения русских земель. Аграрный переворот середины XVI в. (опричнина Ивана Грозного). Переход от вотчины к поместью, его последствия. Экономические предпосылки установления крепостного права. Категория зависимых крестьян (холопы, владельческие). Черносошные крестьяне. Функции сельской общины. Распространение барщины, географическое размежевание барщины и оброка. Рост товарности сельскохозяйственного производства, его территориальная специализация. Особенности развития городов, их отличие от западноевропейских. Ремесленное производство и промыслы; отрасли, формы организации, усиление товарности, специализация. Государственная промышленность, причины ее возникновения, отрасли. Появление мануфактур, их виды. Привлечение иностранного капитала. Становление всероссийского рынка. Формы организации внутренней торговли, роль ярмарок. Внешняя торговля: направления, структура товарооборота, купеческие корпорации, участие государства. Создание единой денежной системы; денежная реформа 1654 г., ее последствия. Введение нового прямого налога (подворного обложения). Возрастание роли косвенных налогов, откупная система их взимания, другие виды налогов. Государственная собственность, сферы предпринимательства. Государственные монополии (винная) и регалии (монетная, таможенная, судебная). Экономическая политика государства. Юридическое оформление крепостного права. Денежная и торговая политика. Значение нового торгового устава для развития национальной экономики. Организация государством освоения новых территорий. Особенности первоначального накопления капитала.</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8. Расцвет феодализма в России (XVIII в.)</w:t>
      </w:r>
    </w:p>
    <w:p>
      <w:pPr>
        <w:pStyle w:val="Normal1"/>
        <w:ind w:firstLine="567"/>
        <w:jc w:val="both"/>
        <w:rPr>
          <w:rFonts w:ascii="Times New Roman" w:hAnsi="Times New Roman" w:cs="Times New Roman"/>
          <w:sz w:val="22"/>
        </w:rPr>
      </w:pPr>
      <w:r>
        <w:rPr>
          <w:rFonts w:cs="Times New Roman"/>
          <w:sz w:val="22"/>
        </w:rPr>
      </w:r>
    </w:p>
    <w:p>
      <w:pPr>
        <w:pStyle w:val="Normal1"/>
        <w:ind w:firstLine="567"/>
        <w:jc w:val="both"/>
        <w:rPr/>
      </w:pPr>
      <w:r>
        <w:rPr>
          <w:sz w:val="22"/>
        </w:rPr>
        <w:t>Социально-экономические предпосылки и результаты преобразований Петра I. Меры стимулирования мануфактурного производства, его государственный характер. Виды мануфактур и социально-экономическая природа крепостной мануфактуры. «Неуказное» производство. Основные отрасли промышленного производства. Развитие сельского хозяйства, рост его товарности. Географическое разделение барщины и оброка. Рост внутреннего рынка. Развитие торговли и транспорта. Включение экономики России в мировое хозяйство и его последствия. Денежная реформа (1701-1704 гг.). Государственная кредитная система. Фискальная политика. Подушная подать. Административно-командные и рыночные методы управления экономикой. Экономические преобразования Екатерины II: цели, направления, итоги. Областная специализация промышленного производства. Ремесло. Внутренняя и внешняя торговля. Образование торговых корпораций. Организация гильдий. Первые банки. Выпуск бумажных денег.</w:t>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Тема 9. Разложение феодальной экономической системы в России  (первая половина XIX 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Социально-экономическое содержание кризиса феодально-крепостнической системы. Противоречия в сельском хозяйстве.</w:t>
      </w:r>
    </w:p>
    <w:p>
      <w:pPr>
        <w:pStyle w:val="Normal1"/>
        <w:ind w:firstLine="567"/>
        <w:jc w:val="both"/>
        <w:rPr/>
      </w:pPr>
      <w:r>
        <w:rPr>
          <w:sz w:val="22"/>
        </w:rPr>
        <w:t>Технический прогресс и крепостной труд. Рост товарности и феодальные методы эксплуатации. «Отходничество». Подрыв монополии дворянства на владение землей. Возникновение фермерских хозяйств. Аграрная политика правительства. Реформа П.Д.Киселева, ее содержание, итоги. Начало промышленного переворота. Противоречия индустриального развития. Кризис крепостной промышленности. Прогресс в хлопчатобумажном производстве, сахарной промышленности, создание отечественного машиностроения. Проблемы развития горно-металлургической промышленности, паровой энергетики. Специализация промышленных районов. Начальная стадия переворота на транспорте. Акционерное учредительство в промышленности, в железнодорожном деле. Перелив купеческих капиталов в промышленность. Качественные изменения во внутренней торговле. Особенности биржевой торговли. Главные направления внешней торговли, качественные сдвиги в структуре товарооборота. Учреждение Государственного коммерческого банка, его операции. Сохранение государственной монополии в банковском деле. Реформы в денежно-финансовой сфере. «План финансов» М.М.Сперанского, мероприятия, итоги денежной реформы Е.Ф.Канкрина. Налоговая, таможенная политика государства.</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10. Экономика стран Востока в период феодализм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Становление феодальных отношений в Японии. Разложение надельной системы в Японии. Японский феодализм (Х11-ХУ вв.). Самурайство и военно-феодальный строй. Подъем городов. Рост торговли. Предпосылки централизации. Борьба за объединение Японии в XVI в. Европейское влияние. Реформы. Образование «третьего» сегуната. Консервация феодализма в XVII в. Внешняя изоляция. Развитие промышленности и торговли. Роль государства.</w:t>
      </w:r>
    </w:p>
    <w:p>
      <w:pPr>
        <w:pStyle w:val="Heading1"/>
        <w:ind w:firstLine="567"/>
        <w:rPr>
          <w:rFonts w:ascii="Times New Roman" w:hAnsi="Times New Roman" w:cs="Times New Roman"/>
          <w:sz w:val="22"/>
        </w:rPr>
      </w:pPr>
      <w:r>
        <w:rPr>
          <w:rFonts w:cs="Times New Roman" w:ascii="Times New Roman" w:hAnsi="Times New Roman"/>
          <w:sz w:val="22"/>
        </w:rPr>
        <w:t>РАЗДЕЛ II. КАПИТАЛИСТИЧЕСКАЯ ЭКОНОМИЧЕСКАЯ СИСТЕМА. ГЕНЕЗИС, РАЗВИТИЕ, ПУТИ И ФОРМЫ ОБНОВЛЕНИЯ</w:t>
      </w:r>
    </w:p>
    <w:p>
      <w:pPr>
        <w:pStyle w:val="Heading2"/>
        <w:ind w:left="0" w:firstLine="567"/>
        <w:jc w:val="both"/>
        <w:rPr>
          <w:rFonts w:ascii="Times New Roman" w:hAnsi="Times New Roman" w:cs="Times New Roman"/>
          <w:sz w:val="22"/>
        </w:rPr>
      </w:pPr>
      <w:r>
        <w:rPr>
          <w:rFonts w:cs="Times New Roman" w:ascii="Times New Roman" w:hAnsi="Times New Roman"/>
          <w:sz w:val="22"/>
        </w:rPr>
        <w:t>Тема 11. Эпоха капитализма свободной конкуренц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Базовые черты капитализма свободной конкуренции (классического капитализма). Частная собственность на ресурсы, использование системы рынков для координации экономической деятельности и управления ею. Предпосылки становления капитализма свободной конкуренции. Первоначальное накопление капитала, буржуазные революции, реформы, промышленный переворот. Вариантные формы и типы капиталистического развития.</w:t>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Тема 12. Промышленный переворот и утверждение капитализма свободной конкуренции в Англ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пределение сущности промышленного переворота: техническая сторона, организационная, социальная. Политические предпосылки. Буржуазная революция, изменения политики государства в аграрной, торгово-промышленной, денежной, кредитной, налоговой сферах. Экономические предпосылки (внутренние, внешние). Ход промышленного переворота, его хронологические рамки. Решение принципиальных вопросов механизации прядения и ткачества. Первые фабрики. Распространение машин в других отраслях. Решение ключевых проблем технического переворота: изобретение универсального двигателя, появление новых технологий в металлургии, становление машиностроения. Массовое строительство фабрик в текстильном производстве. Переход к фабричной системе в ведущих отраслях промышленности. Возникновение принципиально новых видов транспорта, массовое железнодорожное строительство. Экономические, экологические, социальные последствия переворота, последующего промышленного подъема. Превращение Англии в лидера мировой экономики. Изменения в соотношении основных отраслей хозяйства. Сдвиги в развитии промышленности (формирование комплекса ресурсопотребляющих отраслей, опережающие темпы роста тяжелой индустрии, ее экспортная ориентация). Резкое увеличение объема производства промышленной продукции, расширение ее ассортимента, снижение цен. Урбанизация. Организационная и отраслевая перестройка сельского хозяйства. Новые формы организации розничной и оптовой торговли. Специализация бирж. Изменения в направлениях и структуре товарооборота внешней торговли, формы ее организации. Место страны в мировой торговле. Англия " колониальная империя. Введение золотого стандарта внутри страны и в международных расчетах. Становление капиталистической кредитной системы. Изменения в организационной структуре и операциях Английского банка. Особенности деятельности отдельных групп акционерных коммерческих банков (столичных, пригородных, провинциальных, иностранных и колониальных, банкирских домов). Своеобразие формирования английского фондового рынка, операции Лондонской фондовой биржи. Экономическая политика государства. Переход к свободной торговле, изменения в налоговой системе (введение прямых налогов на богатых, снижение налогов на бедных и т.д.). Фабричное законодательство, реформа образования. Рост благосостояния промышленных рабочих, формирование среднего класса, избирательная реформа. Промышленно-финансовое предпринимательство.</w:t>
      </w:r>
    </w:p>
    <w:p>
      <w:pPr>
        <w:pStyle w:val="Normal1"/>
        <w:ind w:firstLine="567"/>
        <w:jc w:val="both"/>
        <w:rPr>
          <w:sz w:val="22"/>
        </w:rPr>
      </w:pPr>
      <w:r>
        <w:rPr>
          <w:sz w:val="22"/>
        </w:rPr>
      </w:r>
    </w:p>
    <w:p>
      <w:pPr>
        <w:pStyle w:val="Normal1"/>
        <w:ind w:firstLine="567"/>
        <w:jc w:val="both"/>
        <w:rPr>
          <w:sz w:val="22"/>
        </w:rPr>
      </w:pPr>
      <w:r>
        <w:rPr>
          <w:sz w:val="22"/>
        </w:rPr>
      </w:r>
    </w:p>
    <w:p>
      <w:pPr>
        <w:pStyle w:val="Normal1"/>
        <w:ind w:firstLine="567"/>
        <w:jc w:val="both"/>
        <w:rPr>
          <w:sz w:val="22"/>
        </w:rPr>
      </w:pPr>
      <w:r>
        <w:rPr>
          <w:sz w:val="22"/>
        </w:rPr>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Тема 13. Промышленный переворот и формирование капиталистической экономики во Франции</w:t>
      </w:r>
    </w:p>
    <w:p>
      <w:pPr>
        <w:pStyle w:val="Normal1"/>
        <w:ind w:firstLine="567"/>
        <w:jc w:val="both"/>
        <w:rPr>
          <w:rFonts w:ascii="Times New Roman" w:hAnsi="Times New Roman" w:cs="Times New Roman"/>
          <w:sz w:val="22"/>
        </w:rPr>
      </w:pPr>
      <w:r>
        <w:rPr>
          <w:rFonts w:cs="Times New Roman"/>
          <w:sz w:val="22"/>
        </w:rPr>
      </w:r>
    </w:p>
    <w:p>
      <w:pPr>
        <w:pStyle w:val="Normal1"/>
        <w:ind w:firstLine="567"/>
        <w:jc w:val="both"/>
        <w:rPr/>
      </w:pPr>
      <w:r>
        <w:rPr>
          <w:sz w:val="22"/>
        </w:rPr>
        <w:t>Политические и экономические предпосылки промышленного переворота. Великая французская революция и ее последствия. Решение аграрного вопроса, крестьянское землепользование и его противоречия. Создание условий для свободного предпринимательства в промышленности и торговле; налоговая, денежная реформы. Влияние Наполеоновских войн на экономику страны. Основные этапы промышленного переворота и их особенности. Предпосылки, направления, результаты промышленного подъема. Сдвиги в соотношении основных отраслей хозяйства. Особенности развития тяжелой индустрии.</w:t>
      </w:r>
    </w:p>
    <w:p>
      <w:pPr>
        <w:pStyle w:val="Normal1"/>
        <w:ind w:firstLine="567"/>
        <w:jc w:val="both"/>
        <w:rPr/>
      </w:pPr>
      <w:r>
        <w:rPr>
          <w:sz w:val="22"/>
        </w:rPr>
        <w:t>Отраслевая и организационная структура легкой промышленности, трудности механизации отдельных видов производств. Капиталистическая перестройка аграрного хозяйства. Рост внутреннего рынка. Изменения в структуре товарооборота внешней торговли. Колонии. Денежная, налоговая системы. Создание Французского банка, монополизация им эмиссионного дела и сферы кредита. Подчиненное положение средних и мелких кредитных учреждений. Организация правительством кредитно-банковских учреждений (после революции 1848 г.). Значение для развития кредитной системы деятельности акционерного банка Креди Мобилье. Создание системы универсальных банков, ипотечных, колониальных. Крупные банкирские дома, их происхождение, роль в экономике.</w:t>
      </w:r>
    </w:p>
    <w:p>
      <w:pPr>
        <w:pStyle w:val="Normal1"/>
        <w:ind w:firstLine="567"/>
        <w:jc w:val="both"/>
        <w:rPr/>
      </w:pPr>
      <w:r>
        <w:rPr>
          <w:sz w:val="22"/>
        </w:rPr>
        <w:t>Экономическая деятельность государства. Стимулирование развития отраслей тяжелой промышленности, поддержка строительства железных дорог, реконструкции Парижа, сооружения каналов и т.п. Постепенный переход к умеренной политике свободной торговли, последствия. Перелив капитала в банковскую сферу, превращение Франции в «мирового банкира».</w:t>
      </w:r>
    </w:p>
    <w:p>
      <w:pPr>
        <w:pStyle w:val="Normal1"/>
        <w:ind w:firstLine="567"/>
        <w:jc w:val="both"/>
        <w:rPr>
          <w:sz w:val="22"/>
        </w:rPr>
      </w:pPr>
      <w:r>
        <w:rPr>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14. Реформистский путь утверждения капитализма. Германия</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Предпосылки буржуазных реформ. Экономическая отсталость немецких государств к началу XIX в. Наполеоновские завоевания. Реформы в областях, включенных в состав французской империи и Рейнского союза, как наиболее радикальный путь буржуазных преобразований. Аграрные реформы в Пруссии. Причины затяжного характера, незавершенности. Особенности освобождения крестьян, концентрация земли в руках помещиков, капитализация ренты, форсирование первоначального накопления капитала. Этапы и проблемы экономического объединения немецких земель (Прусский таможенный закон. Германский таможенный союз, Северо-Германский союз). Реформы в промышленности («Деловая инструкция», промысловый закон). Генезис капиталистического хозяйства. Начальный этап промышленного переворота, его особенности. Факторы экономического подъема 1850-1860 гг. (революция 1848 г., милитаризация, бурное развитие железнодорожного строительства), его главные направления, результаты. Опережающие темпы роста тяжелой индустрии, становление новых отраслей, процессы концентрации, прогрессивная отраслевая структура промышленности. Окончательное утверждение прусского пути развития капитализма в сельском хозяйстве. Внедрение интенсивных методов земледелия (переход к плодопеременной системе, применение искусственных удобрений, машин). Ведущие отрасли аграрного производства. Рост внутреннего рынка, роль ярмарок, бирж, изменения в структуре товарооборота внешней торговли. Развитие кредитной системы. Проблемы централизации эмиссии банкнот. Особенности создания акционерных коммерческих банков, специализация их операций по отраслям и регионам, учредительская деятельность. Значение ипотечных банков. Участие государства в индустриализации (правительственные заказы, субсидии, предпринимательство в железнодорожном строительстве). Особенности формирования предпринимательских групп.</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15. Капитализм переселенческого типа.  США</w:t>
      </w:r>
    </w:p>
    <w:p>
      <w:pPr>
        <w:pStyle w:val="Normal1"/>
        <w:ind w:firstLine="567"/>
        <w:jc w:val="both"/>
        <w:rPr>
          <w:rFonts w:ascii="Times New Roman" w:hAnsi="Times New Roman" w:cs="Times New Roman"/>
          <w:sz w:val="22"/>
        </w:rPr>
      </w:pPr>
      <w:r>
        <w:rPr>
          <w:rFonts w:cs="Times New Roman"/>
          <w:sz w:val="22"/>
        </w:rPr>
      </w:r>
    </w:p>
    <w:p>
      <w:pPr>
        <w:pStyle w:val="Normal1"/>
        <w:ind w:firstLine="567"/>
        <w:jc w:val="both"/>
        <w:rPr/>
      </w:pPr>
      <w:r>
        <w:rPr>
          <w:sz w:val="22"/>
        </w:rPr>
        <w:t>Основные черты капитализма переселенческого типа. Отсутствие сильных феодальных пережитков на колонизируемой территории, наличие фонда свободных земель, преобладание фермерского пути развития сельского хозяйства, становление промышленности на основе иммиграционных процессов. Английская колонизация Северной Америки. Этапы, роль правительства: направления; неоднородность иммиграционных потоков. Разнотипность социально-экономического строя, структуры бизнеса в различных регионах. Выделение Северо-востока как центра мануфактурной промышленности и торговли колоний, преобладание в аграрном секторе фермерских хозяйств. Факторы становления рабовладельческого плантационного хозяйства на Юге. Наличие незаселенных земель на Западе как возможность развития капитализма вширь. Причины, тормозившие хозяйственный рост в колониях. Аграрные противоречия с метрополией, ограничения английского правительства в области торговли, промышленности. Американская революция (война за независимость): цели, последствия. Политические преобразования. Экономическая политика нового правительства (постепенная демократизация аграрного законодательства, фритредерство, поощрение развития промышленности, создание национальной денежной, банковской систем и т.д.). Промышленная революция на Северо-востоке. Этапы, ее особенности в ведущих отраслях, становление новых видов транспорта. Факторы, способствовавшие ее ускорению. Возможности фермерской колонизации Запада. Превращение Южного региона в сырьевую базу. Развитие собственного изобретательства. Экономическая политика государства. Иммиграционные процессы (ввоз техники, капитала, въезд рабочих, мастеровых, предпринимателей). Обострение политических и экономических противоречий между Севером и Югом. Гражданская война как завершающий этап буржуазной революции. Основные направления реконструкции Южных штатов. Гомстед - акт и американский путь развития капитализма в сельском хозяйстве. Направления и результаты экономического подъема 1860-1870 годов. Темпы роста промышленного производства, создание новых отраслей, процессы концентрации. Развитие железнодорожного транспорта, образование акционерных компаний, участие государства и иностранного капитала. Особенности индустриализации Запада. Роль иммиграционных процессов. Факторы роста внутреннего рынка, развитие внешней торговли. Организация и деятельность бирж. Становление национальной денежной и банковской систем. Победа концепции и практики свободной банковской деятельности. Образование банковской системы двойного подчинения. Налоговая политика государства. Роль в индустриализации различных групп предпринимательства. Основные показатели эффективности американского пути становления и развития капитализма.</w:t>
      </w:r>
    </w:p>
    <w:p>
      <w:pPr>
        <w:pStyle w:val="Normal1"/>
        <w:ind w:firstLine="567"/>
        <w:jc w:val="both"/>
        <w:rPr>
          <w:sz w:val="22"/>
        </w:rPr>
      </w:pPr>
      <w:r>
        <w:rPr>
          <w:sz w:val="22"/>
        </w:rPr>
      </w:r>
    </w:p>
    <w:p>
      <w:pPr>
        <w:pStyle w:val="Normal1"/>
        <w:ind w:firstLine="567"/>
        <w:jc w:val="both"/>
        <w:rPr>
          <w:sz w:val="22"/>
        </w:rPr>
      </w:pPr>
      <w:r>
        <w:rPr>
          <w:sz w:val="22"/>
        </w:rPr>
      </w:r>
    </w:p>
    <w:p>
      <w:pPr>
        <w:pStyle w:val="Normal1"/>
        <w:ind w:firstLine="567"/>
        <w:jc w:val="both"/>
        <w:rPr>
          <w:sz w:val="22"/>
        </w:rPr>
      </w:pPr>
      <w:r>
        <w:rPr>
          <w:sz w:val="22"/>
        </w:rPr>
      </w:r>
    </w:p>
    <w:p>
      <w:pPr>
        <w:pStyle w:val="Heading2"/>
        <w:ind w:left="0" w:firstLine="567"/>
        <w:rPr>
          <w:rFonts w:ascii="Times New Roman" w:hAnsi="Times New Roman" w:cs="Times New Roman"/>
          <w:sz w:val="22"/>
        </w:rPr>
      </w:pPr>
      <w:r>
        <w:rPr>
          <w:rFonts w:cs="Times New Roman" w:ascii="Times New Roman" w:hAnsi="Times New Roman"/>
          <w:sz w:val="22"/>
        </w:rPr>
        <w:t>Тема 16.  Революционно-реформистский  путь становления капитализма.   Япония</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Внутренние и внешние предпосылки буржуазной революции. Экономическая отсталость Японии к середине XIX в., ее причины. Длительное господство военно-феодального режима сегуната Токугавы. Жесткая регламентация государством хозяйственной жизни. Политическая раздробленность. Кризис феодальной экономической системы, его проявления. Особенности первоначального накопления капитала. Подрыв монополии феодалов на владение землей. Специфика формирования рынка земли, труда. Рост товарности сельскохозяйственного производства, его специализация. Возникновение мануфактурной промышленности, ее отраслевая структура, соотношение между частнопредпринимательской, феодальной, государственной собственностью. Развитие внутренней торговли, формы ее организации. Торговые центры. Деятельность торгово-ростовщических домов. Внешняя изоляция страны. Последствия насильственного включения Японии в мировое капиталистическое хозяйство. Экономический кризис, расстройство финансов. Обострение социальных противоречий. Развитие мощного антииностранного и антиправительственного движения. Государственный переворот (революция Мейдзи). Восстановление власти императора. Целевая программа правительства Муцухито. Политические преобразования: основные направления. Аграрная реформа: цели, мероприятия, результаты. Особенности первого этапа промышленного переворота. Приоритетные отрасли. Формы государственного предпринимательства. Сферы деятельности частного предпринимательства. Причины перехода к новой государственной экономической политике, второй этап промышленного переворота. Приватизация (методы). Экономический подъем 80-х годов XIX в.: факторы, результаты. Развитие торговли. Денежная реформа. Организация центрального банка, деятельность национальных банков. Создание государством условий для развития национального предпринимательства. Роль патерналистской семейной этики в преобразованиях периода Мейдзи. Начало колониальной экспансии.</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17. Развитие капиталистического хозяйства              в Росс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Реформы 60-70-х гг. XIX в. Их влияние на экономическое развитие страны. Завершение промышленного переворота. Акционирование промышленности. Рынок труда и капитала в промышленности. Капиталистическая эволюция крестьянских промыслов. Структура промышленного производства. Грюндерство. Роль железнодорожного строительства в развитии экономики. Промышленный подъем 90-х гг: факторы, направления, результаты. Развитие сельского хозяйства. Специализация сельскохозяйственного производства. Земледелие и землепользование. Особенности расслоения крестьянства в условиях общины. Переход помещиков к капиталистическому хозяйству фермерского типа. Рынок труда, земли и капитала в аграрном секторе. Аграрное предпринимательство. Отработки. Завершение формирования внутреннего рынка. Внутренняя и внешняя торговля. Формы организации торговли, специфика биржевой торговли. Денежная реформа 1895-1897 гг., ее значение для экономики страны. Банковская реформа, организация Государственного банка, сферы его деятельности. Образование акционерных коммерческих банков, особенности их операций. Частные банкирские заведения, учреждения среднего и мелкого кредита. Государственное и частное предпринимательство. Экономическая политика правительства. Роль иностранного капитала в индустриализации страны.</w:t>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 xml:space="preserve">Тема 18. Основные тенденции в развитии мирового капиталистического хозяйства в конце XIX </w:t>
      </w:r>
      <w:r>
        <w:rPr>
          <w:rFonts w:cs="Times New Roman" w:ascii="Times New Roman" w:hAnsi="Times New Roman"/>
          <w:b w:val="false"/>
          <w:sz w:val="22"/>
        </w:rPr>
        <w:t>-</w:t>
      </w:r>
      <w:r>
        <w:rPr>
          <w:rFonts w:cs="Times New Roman" w:ascii="Times New Roman" w:hAnsi="Times New Roman"/>
          <w:sz w:val="22"/>
        </w:rPr>
        <w:t xml:space="preserve"> начале XX вв.</w:t>
      </w:r>
    </w:p>
    <w:p>
      <w:pPr>
        <w:pStyle w:val="Normal1"/>
        <w:ind w:firstLine="567"/>
        <w:jc w:val="both"/>
        <w:rPr>
          <w:rFonts w:ascii="Times New Roman" w:hAnsi="Times New Roman" w:cs="Times New Roman"/>
          <w:sz w:val="22"/>
        </w:rPr>
      </w:pPr>
      <w:r>
        <w:rPr>
          <w:rFonts w:cs="Times New Roman"/>
          <w:sz w:val="22"/>
        </w:rPr>
      </w:r>
    </w:p>
    <w:p>
      <w:pPr>
        <w:pStyle w:val="Normal1"/>
        <w:ind w:firstLine="567"/>
        <w:jc w:val="both"/>
        <w:rPr/>
      </w:pPr>
      <w:r>
        <w:rPr>
          <w:sz w:val="22"/>
        </w:rPr>
        <w:t>Структурная и организационная перестройка экономики на рубеже XIX и XX вв. Достижения в науке, технике и технологии. Сдвиги в отраслевой структуре хозяйства. Формирование монополий и финансовых групп. Ускорение развития американской экономики. Закон Шермана и его последствия. Доктрина Монро и особенности американского колониализма. Замедление экономического роста в Англии. Экспорт капитала. Роль колоний в системе английской экономики. Промышленный подъем Германии. Особенности развития сельского хозяйства. Внешнеэкономическая экспансия. Особенности экономического развития Франции. Ссудный капитал и его роль в экономике. Особенности капиталистической системы хозяйства в Японии. Формирование дзайбацу. Государственное хозяйство. Экономический кризис 1900-1903 гг., его последствия для России. Причины высокого уровня концентрации промышленного производства, централизации банковского капитала, формирование монополий, их отраслевая структура. Факторы промышленного подъема 1910-1913 гг., его результаты. Столыпинская аграрная реформа: цели, мероприятия, последствия. Внутренняя и внешняя торговля накануне первой мировой войны. Государственное хозяйство. Экономика России в годы первой мировой войны. Усиление государственного регулирования экономики, особые совещания, военно-промышленные комитеты.</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19. Становление экономической системы регулируемого капитализм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Общая характеристика экономической системы регулируемого капитализма. Причины возникновения, этапы становления. «Эпоха прогрессизма» в США, государственное хозяйство в Германии, Японии, России, государственное регулирование экономики во Франции, экономические и социальные реформы в британских доминионах (конец XIX - начало XX вв.). Расширение сферы государственного вмешательства в экономику в экстремальных условиях первой мировой войны, ее воздействие на хозяйственное развитие ведущих капиталистических стран. Укрепление лидирующих позиций США. Потери и приобретения Англии, Франции. Полная хозяйственная разруха в Германии. Упрочение внешнеторгового положения Японии. Усиление взаимозависимости, неравномерности экономического развития капиталистических стран в 20-е гг. XX в. Факторы, показатели процветания американской экономики. Широкая технологическая модернизация, ее финансовая база, бурный рост новых отраслей промышленности, особенности потребительского рынка товаров и услуг, качественные сдвиги в уровне благосостояния. Концепция американского пути цивилизации, экономическая стратегия правительства. Причины нарастания дестабилизирующих процессов. Предпосылки экономического возрождения Германии. Денежная реформа, модернизация промышленности, изменения в организационной структуре монополий, усиление интенсификации труда, реализация репарационных планов Дауэса, Юнга. Застой английской экономики, техническое отставание традиционных отраслей промышленности, особенности развития новых видов производств, усиление зависимости от внешних источников сырья и продовольствия. Промышленный подъем во Франции, формирование новых индустриальных центров, становление прогрессивных отраслей, отставание легкой промышленности, сельского хозяйства. Главные экономические итоги промышленного бума в Японии. Завершение циклического подъема, экономический кризис 1929-1933 гг. в США, его распространение в масштабах всего мирового капиталистического хозяйства. Глубина экономических и социальных потрясений в США, западноевропейских странах, Японии, обострение политической ситуации. Крах идеи о неограниченных возможностях рыночного механизма к само регуляции. Многовариантность системы регулируемого капитализма. Либерально-реформистский путь. «Новый курс» Рузвельта в США. Революционный характер правительственных реформ. Предельно сжатые сроки проведения антикризисных мер; прямое вмешательство государства в частнопредпринимательскую деятельность. Законы о банках, восстановлении национальной промышленности, регулирование сельского хозяйства. Государственное предпринимательство: сферы, масштабы, значение. Государственное регулирование торговли, денежной системы, банковских операций, трудовых отношений (закон Вагнера), социальной сферы (закон о социальном обеспечении). Историческое значение «Нового курса» Рузвельта. План экономии и рационализации бюджетных расходов Дж. Мэя в Англии, его реализация. Значение для стабилизации экономики увеличения прямых и косвенных налогов, уменьшения окладов государственных служащих, резкое сокращение общественных работ. Создание стерлингового блока и другие меры по оздоровлению экономики. Попытки создания смешанной экономики (социально-экономическая политика антифашистских правительств во Франции, Испании, Скандинавии). Формирование командно-административной модели регулируемого капитализма (Германия, Италия, Япония). Политические и экономические предпосылки установления фашистской диктатуры в Германии. Курс на всеобщую милитаризацию; монополизация фашистским государством функций управления и контроля над экономикой. Мероприятия по централизации управления промышленностью (законы о принудительном картелировании, подготовке к органическому построению германского хозяйства, об обороне империи). Расширение сферы государственного предпринимательства (промышленность, транспорт, связь и пр.). Установление правительственного контроля над сельским хозяйством (создание координационного центра по продовольствию; введение системы принудительных поставок сельскохозяйственной продукции, установление на нее твердых цен). Регулирование государством сферы обращения. Создание централизованной системы распределения ресурсов (сырья, материалов, полуфабрикатов, орудий труда, оборудования); карточной системы распределения предметов первой необходимости. Замораживание цен и зарплаты. Переход во внешней торговле к двухсторонним отношениям на основе клиринга. Установление государственного контроля над денежной и кредитной системами. Организация государством рынка труда, введение трудовой повинности. Последствия функционирования тоталитарной модели регулируемого капитализма.</w:t>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Тема 20. Развитие экономической системы регулируемого капитализма после второй мировой войн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План Маршалла и его вклад в возрождение послевоенного хозяйства Западной Европы. Основные тенденции экономического развития капиталистических стран после второй мировой войны. Научно-техническая революция и структурные сдвиги в экономике. Новейшие отрасли. Особенности экономического роста, структурные кризисы. Увеличение роли непроизводственной сферы в экономике. Качественные изменения в структуре корпораций и финансовых групп. Изменения форм и методов государственного регулирования экономики. Интернационализация хозяйственной жизни и экономическая интеграция.</w:t>
      </w:r>
    </w:p>
    <w:p>
      <w:pPr>
        <w:pStyle w:val="Normal1"/>
        <w:ind w:firstLine="567"/>
        <w:jc w:val="both"/>
        <w:rPr/>
      </w:pPr>
      <w:r>
        <w:rPr>
          <w:sz w:val="22"/>
        </w:rPr>
        <w:t>Влияние второй мировой войны на экономику США. Роль научно-технической революции в развитии промышленности. Причины относительного замедления темпов экономического роста. Милитаризация хозяйства и военно-промышленный комплекс. Крупнейшие корпорации и финансовые группы. Развитие системы государственного регулирования хозяйства. Программа оздоровления экономики, ее результаты. Внешнеэкономическая экспансия. Место США в мировом хозяйстве.</w:t>
      </w:r>
    </w:p>
    <w:p>
      <w:pPr>
        <w:pStyle w:val="Normal1"/>
        <w:ind w:firstLine="567"/>
        <w:jc w:val="both"/>
        <w:rPr/>
      </w:pPr>
      <w:r>
        <w:rPr>
          <w:sz w:val="22"/>
        </w:rPr>
        <w:t>Послевоенные экономические преобразования в Германии. Создание двух германских государств. Обновление основного капитала и перестройка структуры промышленности в ФРГ. План Маршалла. Реформы Эрхарда. Особенности корпораций и финансовых групп. Государственное регулирование экономики. Эволюция социально-рыночного хозяйства. Развитие промышленности и сельского хозяйства. Экономические последствия объединения германских государств.</w:t>
      </w:r>
    </w:p>
    <w:p>
      <w:pPr>
        <w:pStyle w:val="Normal1"/>
        <w:ind w:firstLine="567"/>
        <w:jc w:val="both"/>
        <w:rPr/>
      </w:pPr>
      <w:r>
        <w:rPr>
          <w:sz w:val="22"/>
        </w:rPr>
        <w:t>Экономический ущерб в годы войны и восстановление хозяйства во Франции. Структурные сдвиги в промышленности. Преобразования в сельском хозяйстве. Государственное регулирование, программирование, прогнозирование экономики. Особенности смешанной экономики Франции. Ведущие корпорации и банки. Внешняя торговля.</w:t>
      </w:r>
    </w:p>
    <w:p>
      <w:pPr>
        <w:pStyle w:val="Normal1"/>
        <w:ind w:firstLine="567"/>
        <w:jc w:val="both"/>
        <w:rPr/>
      </w:pPr>
      <w:r>
        <w:rPr>
          <w:sz w:val="22"/>
        </w:rPr>
        <w:t>Экономические потери Англии в период войны, послевоенное восстановление. Развитие промышленности и сельского хозяйства. Обновление основного капитала. Распад колониальной системы и его последствия для английской экономики. Усиление вмешательства государства в экономику. Национализация ряда отраслей промышленности, практика создания смешанных компаний, формы государственного регулирования, программирование экономического развития. Финансовые группы и корпорации. Причины принципиальной перестройки системы регулируемого капитализма. Экономические реформы правительства М.Тэтчер, их результаты.</w:t>
      </w:r>
    </w:p>
    <w:p>
      <w:pPr>
        <w:pStyle w:val="Normal1"/>
        <w:ind w:firstLine="567"/>
        <w:jc w:val="both"/>
        <w:rPr/>
      </w:pPr>
      <w:r>
        <w:rPr>
          <w:sz w:val="22"/>
        </w:rPr>
        <w:t>Поражение Японии в войне и трудности послевоенного восстановления. Земельная реформа. Ликвидация дзайбацу; особенности строения японского финансового капитала. Особый характер обновления основного капитала, иностранный опыт. Причины быстрого экономического роста. Перестройка роста. Перестройка структуры хозяйства. Истоки высокого научно-технического потенциала. Особенности организации производства. Роль государства в экономике. Методы государственного регулирования. Основные направления и особенности внешнеэкономической экспансии.</w:t>
      </w:r>
    </w:p>
    <w:p>
      <w:pPr>
        <w:pStyle w:val="TextBody"/>
        <w:jc w:val="center"/>
        <w:rPr>
          <w:b/>
          <w:b/>
          <w:sz w:val="22"/>
        </w:rPr>
      </w:pPr>
      <w:r>
        <w:rPr>
          <w:b/>
          <w:sz w:val="22"/>
        </w:rPr>
      </w:r>
    </w:p>
    <w:p>
      <w:pPr>
        <w:pStyle w:val="TextBody"/>
        <w:jc w:val="center"/>
        <w:rPr>
          <w:b/>
          <w:b/>
        </w:rPr>
      </w:pPr>
      <w:r>
        <w:rPr>
          <w:b/>
        </w:rPr>
      </w:r>
    </w:p>
    <w:p>
      <w:pPr>
        <w:pStyle w:val="TextBody"/>
        <w:jc w:val="center"/>
        <w:rPr>
          <w:b/>
          <w:b/>
        </w:rPr>
      </w:pPr>
      <w:r>
        <w:rPr>
          <w:b/>
        </w:rPr>
        <w:t>РАЗДЕЛ III. ЭКОНОМИЧЕСКАЯ СИСТЕМА ГОСУДАРСТВЕННОГО СОЦИАЛИЗМА. ФОРМИРОВАНИЕ, КРИЗИС, ВАРИАНТЫ ПЕРЕХОДА К РЫНОЧНОЙ МОДЕЛИ ХОЗЯЙСТВОВАНИЯ</w:t>
      </w:r>
    </w:p>
    <w:p>
      <w:pPr>
        <w:pStyle w:val="Normal"/>
        <w:ind w:firstLine="567"/>
        <w:rPr>
          <w:rFonts w:ascii="Times New Roman" w:hAnsi="Times New Roman" w:cs="Times New Roman"/>
          <w:b/>
          <w:b/>
          <w:sz w:val="22"/>
        </w:rPr>
      </w:pPr>
      <w:r>
        <w:rPr>
          <w:rFonts w:cs="Times New Roman" w:ascii="Times New Roman" w:hAnsi="Times New Roman"/>
          <w:b/>
          <w:sz w:val="22"/>
        </w:rPr>
      </w:r>
    </w:p>
    <w:p>
      <w:pPr>
        <w:pStyle w:val="Heading2"/>
        <w:ind w:left="0" w:firstLine="567"/>
        <w:jc w:val="both"/>
        <w:rPr/>
      </w:pPr>
      <w:r>
        <w:rPr>
          <w:rFonts w:cs="Times New Roman" w:ascii="Times New Roman" w:hAnsi="Times New Roman"/>
          <w:sz w:val="22"/>
        </w:rPr>
        <w:t>Тема 21. Становление экономической системы государственного социализма в Советской России,                СССР (1917 - 1944 гг.)</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Социально-экономические преобразования в 1917-1918 гг. Декрет о земле. Национализация промышленности, транспорта, банков, формирование системы органов управления экономикой. Предпосылки, содержание и противоречия политики «военного коммунизма». Отказ от товарно-денежных отношений. Продразверстка. Завершение национализации, система «главкизма». Трудовая повинность. Натурализация хозяйственной жизни. Теоретические обоснования «военно-коммунистического» хозяйства. Распад хозяйственных связей. Состояние основных отраслей хозяйства в 1920 г. Концепция государственного программирования, развития производительных сил страны (план ГОЭЛРО). Предпосылки перехода к новой экономической политике, основные направления, формирование ограниченного рыночного хозяйства. Продналог. Кооперация. Развитие торговли и денежного обращения. Реорганизация управления промышленностью. Тресты и синдикаты. Частное предпринимательство. Госкапитализм. Восстановление сельского хозяйства. Восстановление промышленности и транспорта. Разработка моделей плановой реконструкции хозяйства. Сталинская модель модернизации России. Задачи ускоренной индустриализации. Проблема накоплений. Возврат к централизованному распределению ресурсов и административным методам управления. Реорганизация аппарата управления хозяйством. Достижения и недостатки в развитии промышленности. Темпы и пропорции. Структура промышленности. Формирование новых экономических связей. Предпосылки коллективизации. Методы проведения. Структура сельскохозяйственного производства и система заготовок сельскохозяйственной продукции. Организация колхозного производства. Совхозы. Машинно-тракторные станции. Внутренняя и внешняя торговля. Общие результаты форсированного развития. Жизненный уровень населения. Хозяйство СССР в годы Великой Отечественной войны. Перестройка промышленности. Эвакуация промышленных предприятий. Капитальное строительство. Кооперация в промышленности. Проблема рабочей силы и ее решение. Динамика промышленного производства. Сельское хозяйство и система снабжения населения. Транспорт. Торговля. Бюджет и денежная система. Ленд-лиз.</w:t>
      </w:r>
    </w:p>
    <w:p>
      <w:pPr>
        <w:pStyle w:val="Normal1"/>
        <w:ind w:firstLine="567"/>
        <w:jc w:val="both"/>
        <w:rPr>
          <w:sz w:val="22"/>
        </w:rPr>
      </w:pPr>
      <w:r>
        <w:rPr>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22. Восстановление и развитие экономики СССР        в 1945-1959 гг.</w:t>
      </w:r>
    </w:p>
    <w:p>
      <w:pPr>
        <w:pStyle w:val="Normal1"/>
        <w:ind w:firstLine="567"/>
        <w:jc w:val="both"/>
        <w:rPr>
          <w:rFonts w:ascii="Times New Roman" w:hAnsi="Times New Roman" w:cs="Times New Roman"/>
          <w:sz w:val="22"/>
        </w:rPr>
      </w:pPr>
      <w:r>
        <w:rPr>
          <w:rFonts w:cs="Times New Roman"/>
          <w:sz w:val="22"/>
        </w:rPr>
      </w:r>
    </w:p>
    <w:p>
      <w:pPr>
        <w:pStyle w:val="Normal1"/>
        <w:ind w:firstLine="567"/>
        <w:jc w:val="both"/>
        <w:rPr/>
      </w:pPr>
      <w:r>
        <w:rPr>
          <w:sz w:val="22"/>
        </w:rPr>
        <w:t>Военные потери. Масштабы хозяйственного ущерба. Демобилизация и реэвакуация промышленности. Восстановление промышленности и сельского хозяйства. Обновление основного капитала, изменение структуры промышленного производства. Денежная реформа 1947 г., отмена нормированной системы снабжения населения. Развитие промышленности, транспорта. Реформирование системы организации сельскохозяйственного производства (укрупнение колхозов, ликвидация МТС). Изменение системы заготовок сельскохозяйственной продукции. Административная система управления хозяйством, ее частичное реформирование в 50-е гг., результаты. Внутренняя и внешняя торговля. Экономическое сотрудничество со странами СЭВ.</w:t>
      </w:r>
    </w:p>
    <w:p>
      <w:pPr>
        <w:pStyle w:val="Normal1"/>
        <w:ind w:firstLine="567"/>
        <w:jc w:val="both"/>
        <w:rPr>
          <w:b/>
          <w:b/>
          <w:sz w:val="22"/>
          <w:lang w:val="ru-RU"/>
        </w:rPr>
      </w:pPr>
      <w:r>
        <w:rPr>
          <w:b/>
          <w:sz w:val="22"/>
          <w:lang w:val="ru-RU"/>
        </w:rPr>
      </w:r>
    </w:p>
    <w:p>
      <w:pPr>
        <w:pStyle w:val="Normal1"/>
        <w:ind w:firstLine="567"/>
        <w:jc w:val="both"/>
        <w:rPr/>
      </w:pPr>
      <w:r>
        <w:rPr>
          <w:b/>
          <w:sz w:val="22"/>
        </w:rPr>
        <w:t>Тема 23. Противоречия в хозяйственном развитии СССР в 60 - 80-е гг. и экономические реформы</w:t>
      </w:r>
    </w:p>
    <w:p>
      <w:pPr>
        <w:pStyle w:val="Normal1"/>
        <w:ind w:firstLine="567"/>
        <w:jc w:val="both"/>
        <w:rPr>
          <w:b/>
          <w:b/>
          <w:sz w:val="22"/>
          <w:lang w:val="ru-RU"/>
        </w:rPr>
      </w:pPr>
      <w:r>
        <w:rPr>
          <w:b/>
          <w:sz w:val="22"/>
          <w:lang w:val="ru-RU"/>
        </w:rPr>
      </w:r>
    </w:p>
    <w:p>
      <w:pPr>
        <w:pStyle w:val="Normal1"/>
        <w:ind w:firstLine="567"/>
        <w:jc w:val="both"/>
        <w:rPr/>
      </w:pPr>
      <w:r>
        <w:rPr>
          <w:sz w:val="22"/>
        </w:rPr>
        <w:t>Снижение темпов экономического роста. Задача интенсификации производства и попытки ее реализации. Экономическая реформа 1965 г., ее компромиссный характер. Состояние сельского хозяйства. Основные направления интенсификации сельскохозяйственного производства.</w:t>
      </w:r>
    </w:p>
    <w:p>
      <w:pPr>
        <w:pStyle w:val="Normal1"/>
        <w:ind w:firstLine="567"/>
        <w:jc w:val="both"/>
        <w:rPr/>
      </w:pPr>
      <w:r>
        <w:rPr>
          <w:sz w:val="22"/>
        </w:rPr>
        <w:t>Агропромышленная интеграция. Итоги развития отрасли. Состояние экономики СССР к середине 80-х гг. Положение в сельском хозяйстве, промышленности. Причины кризиса.</w:t>
      </w:r>
    </w:p>
    <w:p>
      <w:pPr>
        <w:pStyle w:val="Normal1"/>
        <w:ind w:firstLine="567"/>
        <w:jc w:val="both"/>
        <w:rPr>
          <w:sz w:val="22"/>
        </w:rPr>
      </w:pPr>
      <w:r>
        <w:rPr>
          <w:sz w:val="22"/>
        </w:rPr>
      </w:r>
    </w:p>
    <w:p>
      <w:pPr>
        <w:pStyle w:val="Heading2"/>
        <w:ind w:left="0" w:firstLine="567"/>
        <w:jc w:val="both"/>
        <w:rPr/>
      </w:pPr>
      <w:r>
        <w:rPr>
          <w:rFonts w:cs="Times New Roman" w:ascii="Times New Roman" w:hAnsi="Times New Roman"/>
          <w:sz w:val="22"/>
        </w:rPr>
        <w:t>Тема 24. Экономическое развитие стран Восточной Европы после второй мировой войн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1"/>
        <w:ind w:firstLine="567"/>
        <w:jc w:val="both"/>
        <w:rPr/>
      </w:pPr>
      <w:r>
        <w:rPr>
          <w:sz w:val="22"/>
        </w:rPr>
        <w:t>Экономика восточноевропейских государств накануне и после завершения второй мировой войны. Экономические преобразования второй половины 40-х гг. Альтернативные варианты развития экономики. Причины выбора «советского варианта» экономического развития, формирование административно-плановой системы управления. Проблемы индустриализации и реформирования сельского хозяйства, их решение. Международное сотрудничество; организация и развитие СЭВ. Усиление кризисных явлений в экономике. Экономические реформы 50-70-х гг., их противоречивые результаты. Кризис системы государственного социализма в странах Восточной Европы в 80-е гг. Варианты реформирования системы. Переход к рыночной экономике. Модели оздоровления экономики.</w:t>
      </w:r>
    </w:p>
    <w:p>
      <w:pPr>
        <w:pStyle w:val="Normal1"/>
        <w:ind w:firstLine="567"/>
        <w:jc w:val="both"/>
        <w:rPr>
          <w:sz w:val="22"/>
          <w:lang w:val="ru-RU"/>
        </w:rPr>
      </w:pPr>
      <w:r>
        <w:rPr>
          <w:sz w:val="22"/>
          <w:lang w:val="ru-RU"/>
        </w:rPr>
      </w:r>
    </w:p>
    <w:p>
      <w:pPr>
        <w:pStyle w:val="Normal1"/>
        <w:ind w:firstLine="567"/>
        <w:jc w:val="both"/>
        <w:rPr>
          <w:sz w:val="22"/>
        </w:rPr>
      </w:pPr>
      <w:r>
        <w:rPr>
          <w:sz w:val="22"/>
        </w:rPr>
        <w:t>ПРИМЕРНАЯ ТЕМАТИКА КУРСОВЫХ РАБОТ</w:t>
      </w:r>
    </w:p>
    <w:p>
      <w:pPr>
        <w:pStyle w:val="Normal1"/>
        <w:ind w:firstLine="567"/>
        <w:jc w:val="both"/>
        <w:rPr>
          <w:sz w:val="22"/>
        </w:rPr>
      </w:pPr>
      <w:r>
        <w:rPr>
          <w:sz w:val="22"/>
        </w:rPr>
        <w:t>1. Основные черты и этапы эволюции первобытного хозяйства.</w:t>
      </w:r>
    </w:p>
    <w:p>
      <w:pPr>
        <w:pStyle w:val="Normal1"/>
        <w:ind w:firstLine="567"/>
        <w:jc w:val="both"/>
        <w:rPr>
          <w:sz w:val="22"/>
        </w:rPr>
      </w:pPr>
      <w:r>
        <w:rPr>
          <w:sz w:val="22"/>
        </w:rPr>
        <w:t>2. Неолитическая революция: сущность и значение.</w:t>
      </w:r>
    </w:p>
    <w:p>
      <w:pPr>
        <w:pStyle w:val="Normal1"/>
        <w:ind w:firstLine="567"/>
        <w:jc w:val="both"/>
        <w:rPr>
          <w:sz w:val="22"/>
        </w:rPr>
      </w:pPr>
      <w:r>
        <w:rPr>
          <w:sz w:val="22"/>
        </w:rPr>
        <w:t>3. Первобытная община, ее особенности и роль в хозяйственной жизни.</w:t>
      </w:r>
    </w:p>
    <w:p>
      <w:pPr>
        <w:pStyle w:val="Normal1"/>
        <w:ind w:firstLine="567"/>
        <w:jc w:val="both"/>
        <w:rPr>
          <w:sz w:val="22"/>
        </w:rPr>
      </w:pPr>
      <w:r>
        <w:rPr>
          <w:sz w:val="22"/>
        </w:rPr>
        <w:t>4. Разложение первобытного строя: причины и последствия.</w:t>
      </w:r>
    </w:p>
    <w:p>
      <w:pPr>
        <w:pStyle w:val="Normal1"/>
        <w:ind w:firstLine="567"/>
        <w:jc w:val="both"/>
        <w:rPr>
          <w:sz w:val="22"/>
        </w:rPr>
      </w:pPr>
      <w:r>
        <w:rPr>
          <w:sz w:val="22"/>
        </w:rPr>
        <w:t>5. Азиатский способ производства.</w:t>
      </w:r>
    </w:p>
    <w:p>
      <w:pPr>
        <w:pStyle w:val="Normal1"/>
        <w:ind w:firstLine="567"/>
        <w:jc w:val="both"/>
        <w:rPr>
          <w:sz w:val="22"/>
        </w:rPr>
      </w:pPr>
      <w:r>
        <w:rPr>
          <w:sz w:val="22"/>
        </w:rPr>
        <w:t>6. Античная экономика.</w:t>
      </w:r>
    </w:p>
    <w:p>
      <w:pPr>
        <w:pStyle w:val="Normal1"/>
        <w:ind w:firstLine="567"/>
        <w:jc w:val="both"/>
        <w:rPr>
          <w:sz w:val="22"/>
        </w:rPr>
      </w:pPr>
      <w:r>
        <w:rPr>
          <w:sz w:val="22"/>
        </w:rPr>
        <w:t>7. Развитие ремесла и торговли в греческих полисах.</w:t>
      </w:r>
    </w:p>
    <w:p>
      <w:pPr>
        <w:pStyle w:val="Normal1"/>
        <w:ind w:firstLine="567"/>
        <w:jc w:val="both"/>
        <w:rPr>
          <w:sz w:val="22"/>
        </w:rPr>
      </w:pPr>
      <w:r>
        <w:rPr>
          <w:sz w:val="22"/>
        </w:rPr>
        <w:t>8. Особенности экономического развития Древнего Рима.</w:t>
      </w:r>
    </w:p>
    <w:p>
      <w:pPr>
        <w:pStyle w:val="Normal1"/>
        <w:ind w:firstLine="567"/>
        <w:jc w:val="both"/>
        <w:rPr>
          <w:sz w:val="22"/>
        </w:rPr>
      </w:pPr>
      <w:r>
        <w:rPr>
          <w:sz w:val="22"/>
        </w:rPr>
        <w:t>9. Экономические причины падения Римской империи.</w:t>
      </w:r>
    </w:p>
    <w:p>
      <w:pPr>
        <w:pStyle w:val="Normal1"/>
        <w:ind w:firstLine="567"/>
        <w:jc w:val="both"/>
        <w:rPr>
          <w:sz w:val="22"/>
        </w:rPr>
      </w:pPr>
      <w:r>
        <w:rPr>
          <w:sz w:val="22"/>
        </w:rPr>
        <w:t>10. Экономическое развитие королевства франков.</w:t>
      </w:r>
    </w:p>
    <w:p>
      <w:pPr>
        <w:pStyle w:val="Normal1"/>
        <w:ind w:firstLine="567"/>
        <w:jc w:val="both"/>
        <w:rPr>
          <w:sz w:val="22"/>
        </w:rPr>
      </w:pPr>
      <w:r>
        <w:rPr>
          <w:sz w:val="22"/>
        </w:rPr>
        <w:t>11. Организация торговли в средневековой Европе.</w:t>
      </w:r>
    </w:p>
    <w:p>
      <w:pPr>
        <w:pStyle w:val="Normal1"/>
        <w:ind w:firstLine="567"/>
        <w:jc w:val="both"/>
        <w:rPr>
          <w:sz w:val="22"/>
        </w:rPr>
      </w:pPr>
      <w:r>
        <w:rPr>
          <w:sz w:val="22"/>
        </w:rPr>
        <w:t>12. Развитие феодального сельского хозяйства в Западной Европе.</w:t>
      </w:r>
    </w:p>
    <w:p>
      <w:pPr>
        <w:pStyle w:val="Normal1"/>
        <w:ind w:firstLine="567"/>
        <w:jc w:val="both"/>
        <w:rPr>
          <w:sz w:val="22"/>
        </w:rPr>
      </w:pPr>
      <w:r>
        <w:rPr>
          <w:sz w:val="22"/>
        </w:rPr>
        <w:t>13. Цеховая организация ремесленного производства.</w:t>
      </w:r>
    </w:p>
    <w:p>
      <w:pPr>
        <w:pStyle w:val="Normal1"/>
        <w:ind w:firstLine="567"/>
        <w:jc w:val="both"/>
        <w:rPr>
          <w:sz w:val="22"/>
        </w:rPr>
      </w:pPr>
      <w:r>
        <w:rPr>
          <w:sz w:val="22"/>
        </w:rPr>
        <w:t>14. Экономическое развитие городов Северной Италии в XIV-XV вв.</w:t>
      </w:r>
    </w:p>
    <w:p>
      <w:pPr>
        <w:pStyle w:val="Normal1"/>
        <w:ind w:firstLine="567"/>
        <w:jc w:val="both"/>
        <w:rPr>
          <w:sz w:val="22"/>
        </w:rPr>
      </w:pPr>
      <w:r>
        <w:rPr>
          <w:sz w:val="22"/>
        </w:rPr>
        <w:t>15. Великие географические открытия и их влияние на экономическое развитие Европы.</w:t>
      </w:r>
    </w:p>
    <w:p>
      <w:pPr>
        <w:pStyle w:val="Normal1"/>
        <w:ind w:firstLine="567"/>
        <w:jc w:val="both"/>
        <w:rPr>
          <w:sz w:val="22"/>
        </w:rPr>
      </w:pPr>
      <w:r>
        <w:rPr>
          <w:sz w:val="22"/>
        </w:rPr>
        <w:t>16. Становление капиталистических отношений в Англии.</w:t>
      </w:r>
    </w:p>
    <w:p>
      <w:pPr>
        <w:pStyle w:val="Normal1"/>
        <w:ind w:firstLine="567"/>
        <w:jc w:val="both"/>
        <w:rPr>
          <w:sz w:val="22"/>
        </w:rPr>
      </w:pPr>
      <w:r>
        <w:rPr>
          <w:sz w:val="22"/>
        </w:rPr>
        <w:t>17. Особенности экономического развития Голландии.</w:t>
      </w:r>
    </w:p>
    <w:p>
      <w:pPr>
        <w:pStyle w:val="Normal1"/>
        <w:ind w:firstLine="567"/>
        <w:jc w:val="both"/>
        <w:rPr>
          <w:sz w:val="22"/>
        </w:rPr>
      </w:pPr>
      <w:r>
        <w:rPr>
          <w:sz w:val="22"/>
        </w:rPr>
        <w:t>18. Промышленный переворот в Англии.</w:t>
      </w:r>
    </w:p>
    <w:p>
      <w:pPr>
        <w:pStyle w:val="Normal1"/>
        <w:ind w:firstLine="567"/>
        <w:jc w:val="both"/>
        <w:rPr/>
      </w:pPr>
      <w:r>
        <w:rPr>
          <w:sz w:val="22"/>
        </w:rPr>
        <w:t xml:space="preserve">19. «Американский» и «прусский путь» развития капитализма в сельском </w:t>
      </w:r>
      <w:r>
        <w:rPr>
          <w:sz w:val="22"/>
          <w:lang w:val="ru-RU"/>
        </w:rPr>
        <w:t xml:space="preserve"> </w:t>
      </w:r>
      <w:r>
        <w:rPr>
          <w:sz w:val="22"/>
        </w:rPr>
        <w:t>хозяйстве.</w:t>
      </w:r>
    </w:p>
    <w:p>
      <w:pPr>
        <w:pStyle w:val="Normal1"/>
        <w:ind w:firstLine="567"/>
        <w:jc w:val="both"/>
        <w:rPr>
          <w:sz w:val="22"/>
        </w:rPr>
      </w:pPr>
      <w:r>
        <w:rPr>
          <w:sz w:val="22"/>
        </w:rPr>
        <w:t>20. Промышленный переворот во Франции.</w:t>
      </w:r>
    </w:p>
    <w:p>
      <w:pPr>
        <w:pStyle w:val="Normal1"/>
        <w:ind w:firstLine="567"/>
        <w:jc w:val="both"/>
        <w:rPr>
          <w:sz w:val="22"/>
        </w:rPr>
      </w:pPr>
      <w:r>
        <w:rPr>
          <w:sz w:val="22"/>
        </w:rPr>
        <w:t>21. Экономические предпосылки и последствия Гражданской войны в США.</w:t>
      </w:r>
    </w:p>
    <w:p>
      <w:pPr>
        <w:pStyle w:val="Normal1"/>
        <w:ind w:firstLine="567"/>
        <w:jc w:val="both"/>
        <w:rPr>
          <w:sz w:val="22"/>
        </w:rPr>
      </w:pPr>
      <w:r>
        <w:rPr>
          <w:sz w:val="22"/>
        </w:rPr>
        <w:t>22. «Революция Мейдзи» в Японии.</w:t>
      </w:r>
    </w:p>
    <w:p>
      <w:pPr>
        <w:pStyle w:val="Normal1"/>
        <w:ind w:firstLine="567"/>
        <w:jc w:val="both"/>
        <w:rPr>
          <w:sz w:val="22"/>
        </w:rPr>
      </w:pPr>
      <w:r>
        <w:rPr>
          <w:sz w:val="22"/>
        </w:rPr>
        <w:t>23. Промышленный переворот в Германии.</w:t>
      </w:r>
    </w:p>
    <w:p>
      <w:pPr>
        <w:pStyle w:val="Normal1"/>
        <w:ind w:firstLine="567"/>
        <w:jc w:val="both"/>
        <w:rPr>
          <w:sz w:val="22"/>
        </w:rPr>
      </w:pPr>
      <w:r>
        <w:rPr>
          <w:sz w:val="22"/>
        </w:rPr>
        <w:t>24. Экономические кризисы начала XX в. И их значение.</w:t>
      </w:r>
    </w:p>
    <w:p>
      <w:pPr>
        <w:pStyle w:val="Normal1"/>
        <w:ind w:firstLine="567"/>
        <w:jc w:val="both"/>
        <w:rPr>
          <w:sz w:val="22"/>
        </w:rPr>
      </w:pPr>
      <w:r>
        <w:rPr>
          <w:sz w:val="22"/>
        </w:rPr>
        <w:t>25. Мировой экономический кризис 1929-1933 гг. и его последствия.</w:t>
      </w:r>
    </w:p>
    <w:p>
      <w:pPr>
        <w:pStyle w:val="Normal1"/>
        <w:ind w:firstLine="567"/>
        <w:jc w:val="both"/>
        <w:rPr>
          <w:sz w:val="22"/>
        </w:rPr>
      </w:pPr>
      <w:r>
        <w:rPr>
          <w:sz w:val="22"/>
        </w:rPr>
        <w:t>26. «Новый курс» Ф.Рузвельта.</w:t>
      </w:r>
    </w:p>
    <w:p>
      <w:pPr>
        <w:pStyle w:val="Normal1"/>
        <w:ind w:firstLine="567"/>
        <w:jc w:val="both"/>
        <w:rPr/>
      </w:pPr>
      <w:r>
        <w:rPr>
          <w:sz w:val="22"/>
        </w:rPr>
        <w:t>27. Современное состояние экономики (на выбор США, Япония, Германия, Англия и т.д.).</w:t>
      </w:r>
    </w:p>
    <w:p>
      <w:pPr>
        <w:pStyle w:val="Normal1"/>
        <w:ind w:firstLine="567"/>
        <w:jc w:val="both"/>
        <w:rPr/>
      </w:pPr>
      <w:r>
        <w:rPr>
          <w:sz w:val="22"/>
        </w:rPr>
        <w:t>28. Основные направления хозяйственного развития зарубежных стран в конце</w:t>
      </w:r>
      <w:r>
        <w:rPr>
          <w:sz w:val="22"/>
          <w:lang w:val="ru-RU"/>
        </w:rPr>
        <w:t xml:space="preserve"> </w:t>
      </w:r>
      <w:r>
        <w:rPr>
          <w:sz w:val="22"/>
        </w:rPr>
        <w:t xml:space="preserve"> XIX - начале XX в. (страна по выбору).</w:t>
      </w:r>
    </w:p>
    <w:p>
      <w:pPr>
        <w:pStyle w:val="Normal1"/>
        <w:ind w:firstLine="567"/>
        <w:jc w:val="both"/>
        <w:rPr/>
      </w:pPr>
      <w:r>
        <w:rPr>
          <w:sz w:val="22"/>
        </w:rPr>
        <w:t>29. Восточные славяне: хозяйственное развитие, социальная организация, религия.</w:t>
      </w:r>
    </w:p>
    <w:p>
      <w:pPr>
        <w:pStyle w:val="Normal1"/>
        <w:ind w:firstLine="567"/>
        <w:jc w:val="both"/>
        <w:rPr>
          <w:sz w:val="22"/>
        </w:rPr>
      </w:pPr>
      <w:r>
        <w:rPr>
          <w:sz w:val="22"/>
        </w:rPr>
        <w:t>30. Экономическое развитие древнерусского государства. Киевская Русь.</w:t>
      </w:r>
    </w:p>
    <w:p>
      <w:pPr>
        <w:pStyle w:val="Normal1"/>
        <w:ind w:firstLine="567"/>
        <w:jc w:val="both"/>
        <w:rPr>
          <w:sz w:val="22"/>
        </w:rPr>
      </w:pPr>
      <w:r>
        <w:rPr>
          <w:sz w:val="22"/>
        </w:rPr>
        <w:t>31. Основные этапы и особенности феодализма в России.</w:t>
      </w:r>
    </w:p>
    <w:p>
      <w:pPr>
        <w:pStyle w:val="Normal1"/>
        <w:ind w:firstLine="567"/>
        <w:jc w:val="both"/>
        <w:rPr>
          <w:sz w:val="22"/>
        </w:rPr>
      </w:pPr>
      <w:r>
        <w:rPr>
          <w:sz w:val="22"/>
        </w:rPr>
        <w:t>32. Новгород и Ганзейский союз.</w:t>
      </w:r>
    </w:p>
    <w:p>
      <w:pPr>
        <w:pStyle w:val="Normal1"/>
        <w:ind w:firstLine="567"/>
        <w:jc w:val="both"/>
        <w:rPr>
          <w:sz w:val="22"/>
        </w:rPr>
      </w:pPr>
      <w:r>
        <w:rPr>
          <w:sz w:val="22"/>
        </w:rPr>
        <w:t>33. Крестьянская община, ее особенности и роль в хозяйственной жизни.</w:t>
      </w:r>
    </w:p>
    <w:p>
      <w:pPr>
        <w:pStyle w:val="Normal1"/>
        <w:ind w:firstLine="567"/>
        <w:jc w:val="both"/>
        <w:rPr>
          <w:sz w:val="22"/>
        </w:rPr>
      </w:pPr>
      <w:r>
        <w:rPr>
          <w:sz w:val="22"/>
        </w:rPr>
        <w:t>34. Мануфактурное производство в России.</w:t>
      </w:r>
    </w:p>
    <w:p>
      <w:pPr>
        <w:pStyle w:val="Normal1"/>
        <w:ind w:firstLine="567"/>
        <w:jc w:val="both"/>
        <w:rPr>
          <w:sz w:val="22"/>
        </w:rPr>
      </w:pPr>
      <w:r>
        <w:rPr>
          <w:sz w:val="22"/>
        </w:rPr>
        <w:t>35. Промышленный переворот в России и его особенности.</w:t>
      </w:r>
    </w:p>
    <w:p>
      <w:pPr>
        <w:pStyle w:val="Normal1"/>
        <w:ind w:firstLine="567"/>
        <w:rPr/>
      </w:pPr>
      <w:r>
        <w:rPr>
          <w:sz w:val="22"/>
        </w:rPr>
        <w:t>36. Крестьянские промыслы и их роль в развитии капиталистических</w:t>
      </w:r>
      <w:r>
        <w:rPr>
          <w:sz w:val="22"/>
          <w:lang w:val="ru-RU"/>
        </w:rPr>
        <w:t xml:space="preserve"> </w:t>
      </w:r>
      <w:r>
        <w:rPr>
          <w:sz w:val="22"/>
        </w:rPr>
        <w:t>отношений в России.</w:t>
      </w:r>
    </w:p>
    <w:p>
      <w:pPr>
        <w:pStyle w:val="Normal1"/>
        <w:ind w:firstLine="567"/>
        <w:jc w:val="both"/>
        <w:rPr>
          <w:sz w:val="22"/>
        </w:rPr>
      </w:pPr>
      <w:r>
        <w:rPr>
          <w:sz w:val="22"/>
        </w:rPr>
        <w:t>37. Формирование банковской системы России в XIX в.</w:t>
      </w:r>
    </w:p>
    <w:p>
      <w:pPr>
        <w:pStyle w:val="Normal1"/>
        <w:ind w:firstLine="567"/>
        <w:jc w:val="both"/>
        <w:rPr>
          <w:sz w:val="22"/>
        </w:rPr>
      </w:pPr>
      <w:r>
        <w:rPr>
          <w:sz w:val="22"/>
        </w:rPr>
        <w:t>38. Иностранный капитал в России.</w:t>
      </w:r>
    </w:p>
    <w:p>
      <w:pPr>
        <w:pStyle w:val="Normal1"/>
        <w:ind w:firstLine="567"/>
        <w:jc w:val="both"/>
        <w:rPr>
          <w:sz w:val="22"/>
        </w:rPr>
      </w:pPr>
      <w:r>
        <w:rPr>
          <w:sz w:val="22"/>
        </w:rPr>
        <w:t>39. Особенности российского предпринимательства.</w:t>
      </w:r>
    </w:p>
    <w:p>
      <w:pPr>
        <w:pStyle w:val="Normal1"/>
        <w:ind w:firstLine="567"/>
        <w:jc w:val="both"/>
        <w:rPr>
          <w:sz w:val="22"/>
        </w:rPr>
      </w:pPr>
      <w:r>
        <w:rPr>
          <w:sz w:val="22"/>
        </w:rPr>
        <w:t>40. Судьба российского предпринимателя (по выбору:</w:t>
      </w:r>
    </w:p>
    <w:p>
      <w:pPr>
        <w:pStyle w:val="Normal1"/>
        <w:ind w:firstLine="567"/>
        <w:jc w:val="both"/>
        <w:rPr/>
      </w:pPr>
      <w:r>
        <w:rPr>
          <w:sz w:val="22"/>
        </w:rPr>
        <w:t xml:space="preserve">Рябушинский, Морозов, Коновалов, Третьяков, Мамонтов </w:t>
      </w:r>
      <w:r>
        <w:rPr>
          <w:sz w:val="22"/>
          <w:lang w:val="ru-RU"/>
        </w:rPr>
        <w:t xml:space="preserve">    </w:t>
      </w:r>
      <w:r>
        <w:rPr>
          <w:sz w:val="22"/>
        </w:rPr>
        <w:t>и др.).</w:t>
      </w:r>
    </w:p>
    <w:p>
      <w:pPr>
        <w:pStyle w:val="Normal1"/>
        <w:ind w:firstLine="567"/>
        <w:jc w:val="both"/>
        <w:rPr/>
      </w:pPr>
      <w:r>
        <w:rPr>
          <w:sz w:val="22"/>
        </w:rPr>
        <w:t>41. Российские реформаторы (по выбору: И.Грозный, Петр I, Екатерина II, Александр II, С.Ю.Витте, П.А.Столыпин).</w:t>
      </w:r>
    </w:p>
    <w:p>
      <w:pPr>
        <w:pStyle w:val="Normal1"/>
        <w:ind w:firstLine="567"/>
        <w:jc w:val="both"/>
        <w:rPr>
          <w:sz w:val="22"/>
        </w:rPr>
      </w:pPr>
      <w:r>
        <w:rPr>
          <w:sz w:val="22"/>
        </w:rPr>
        <w:t>42. Особенности капитализма в России.</w:t>
      </w:r>
    </w:p>
    <w:p>
      <w:pPr>
        <w:pStyle w:val="Normal1"/>
        <w:ind w:firstLine="567"/>
        <w:jc w:val="both"/>
        <w:rPr>
          <w:sz w:val="22"/>
        </w:rPr>
      </w:pPr>
      <w:r>
        <w:rPr>
          <w:sz w:val="22"/>
        </w:rPr>
        <w:t>43. Экономика России в годы первой мировой войны.</w:t>
      </w:r>
    </w:p>
    <w:p>
      <w:pPr>
        <w:pStyle w:val="Normal1"/>
        <w:ind w:firstLine="567"/>
        <w:jc w:val="both"/>
        <w:rPr>
          <w:sz w:val="22"/>
        </w:rPr>
      </w:pPr>
      <w:r>
        <w:rPr>
          <w:sz w:val="22"/>
        </w:rPr>
        <w:t>44. Формирование советской модели хозяйства.</w:t>
      </w:r>
    </w:p>
    <w:p>
      <w:pPr>
        <w:pStyle w:val="Normal1"/>
        <w:ind w:firstLine="567"/>
        <w:jc w:val="both"/>
        <w:rPr>
          <w:sz w:val="22"/>
        </w:rPr>
      </w:pPr>
      <w:r>
        <w:rPr>
          <w:sz w:val="22"/>
        </w:rPr>
        <w:t>45. Новая экономическая политика и ее значение.</w:t>
      </w:r>
    </w:p>
    <w:p>
      <w:pPr>
        <w:pStyle w:val="Normal1"/>
        <w:ind w:firstLine="567"/>
        <w:jc w:val="both"/>
        <w:rPr>
          <w:sz w:val="22"/>
        </w:rPr>
      </w:pPr>
      <w:r>
        <w:rPr>
          <w:sz w:val="22"/>
        </w:rPr>
        <w:t>46. Форсированное развитие экономики в 20-30-х гг.</w:t>
      </w:r>
    </w:p>
    <w:p>
      <w:pPr>
        <w:pStyle w:val="Normal1"/>
        <w:ind w:firstLine="567"/>
        <w:jc w:val="both"/>
        <w:rPr>
          <w:sz w:val="22"/>
        </w:rPr>
      </w:pPr>
      <w:r>
        <w:rPr>
          <w:sz w:val="22"/>
        </w:rPr>
        <w:t>47. Советская командно-административная система управления экономики.</w:t>
      </w:r>
    </w:p>
    <w:p>
      <w:pPr>
        <w:pStyle w:val="Normal1"/>
        <w:ind w:firstLine="567"/>
        <w:jc w:val="both"/>
        <w:rPr>
          <w:sz w:val="22"/>
        </w:rPr>
      </w:pPr>
      <w:r>
        <w:rPr>
          <w:sz w:val="22"/>
        </w:rPr>
        <w:t>48. Экономика СССР в годы Великой Отечественной войны.</w:t>
      </w:r>
    </w:p>
    <w:p>
      <w:pPr>
        <w:pStyle w:val="Normal1"/>
        <w:ind w:firstLine="567"/>
        <w:jc w:val="both"/>
        <w:rPr>
          <w:sz w:val="22"/>
        </w:rPr>
      </w:pPr>
      <w:r>
        <w:rPr>
          <w:sz w:val="22"/>
        </w:rPr>
        <w:t>49. Экономическая реформа 1965 г. и причины ее неудачи.</w:t>
      </w:r>
    </w:p>
    <w:p>
      <w:pPr>
        <w:pStyle w:val="Normal1"/>
        <w:ind w:firstLine="567"/>
        <w:jc w:val="both"/>
        <w:rPr>
          <w:sz w:val="22"/>
        </w:rPr>
      </w:pPr>
      <w:r>
        <w:rPr>
          <w:sz w:val="22"/>
        </w:rPr>
        <w:t>50. Противоречия экономического развития СССР в 60-70-х годах.</w:t>
      </w:r>
    </w:p>
    <w:p>
      <w:pPr>
        <w:pStyle w:val="Normal1"/>
        <w:ind w:firstLine="567"/>
        <w:jc w:val="both"/>
        <w:rPr>
          <w:sz w:val="22"/>
        </w:rPr>
      </w:pPr>
      <w:r>
        <w:rPr>
          <w:sz w:val="22"/>
        </w:rPr>
      </w:r>
    </w:p>
    <w:p>
      <w:pPr>
        <w:pStyle w:val="Normal1"/>
        <w:ind w:firstLine="567"/>
        <w:jc w:val="center"/>
        <w:rPr>
          <w:b/>
          <w:b/>
          <w:sz w:val="22"/>
        </w:rPr>
      </w:pPr>
      <w:r>
        <w:rPr>
          <w:b/>
          <w:sz w:val="22"/>
        </w:rPr>
        <w:t>Список литературы</w:t>
      </w:r>
    </w:p>
    <w:p>
      <w:pPr>
        <w:pStyle w:val="Normal1"/>
        <w:ind w:firstLine="567"/>
        <w:jc w:val="both"/>
        <w:rPr>
          <w:b/>
          <w:b/>
          <w:sz w:val="22"/>
        </w:rPr>
      </w:pPr>
      <w:r>
        <w:rPr>
          <w:b/>
          <w:sz w:val="22"/>
        </w:rPr>
      </w:r>
    </w:p>
    <w:p>
      <w:pPr>
        <w:pStyle w:val="Normal1"/>
        <w:ind w:firstLine="567"/>
        <w:jc w:val="both"/>
        <w:rPr>
          <w:sz w:val="22"/>
        </w:rPr>
      </w:pPr>
      <w:r>
        <w:rPr>
          <w:sz w:val="22"/>
        </w:rPr>
        <w:t>Авдиев В.И. История Древнего Востока. М., 1953.</w:t>
      </w:r>
    </w:p>
    <w:p>
      <w:pPr>
        <w:pStyle w:val="Normal1"/>
        <w:ind w:firstLine="567"/>
        <w:jc w:val="both"/>
        <w:rPr/>
      </w:pPr>
      <w:r>
        <w:rPr>
          <w:sz w:val="22"/>
        </w:rPr>
        <w:t>Алексеев В.П. Возникновение человека и общества. Первобытное общество: основные проблемы развития. М., 1975.</w:t>
      </w:r>
    </w:p>
    <w:p>
      <w:pPr>
        <w:pStyle w:val="Normal1"/>
        <w:ind w:firstLine="567"/>
        <w:jc w:val="both"/>
        <w:rPr>
          <w:sz w:val="22"/>
        </w:rPr>
      </w:pPr>
      <w:r>
        <w:rPr>
          <w:sz w:val="22"/>
        </w:rPr>
        <w:t>Барг М.А. Исследования по истории английского феодализма в ХI-ХIII вв. М., 1962.</w:t>
      </w:r>
    </w:p>
    <w:p>
      <w:pPr>
        <w:pStyle w:val="Normal1"/>
        <w:ind w:firstLine="567"/>
        <w:jc w:val="both"/>
        <w:rPr/>
      </w:pPr>
      <w:r>
        <w:rPr>
          <w:sz w:val="22"/>
        </w:rPr>
        <w:t>Берхин И.Б. Экономическая политика Советского государства в первые годы Советской власти. М., 1970.</w:t>
      </w:r>
    </w:p>
    <w:p>
      <w:pPr>
        <w:pStyle w:val="Normal1"/>
        <w:ind w:firstLine="567"/>
        <w:jc w:val="both"/>
        <w:rPr>
          <w:sz w:val="22"/>
        </w:rPr>
      </w:pPr>
      <w:r>
        <w:rPr>
          <w:sz w:val="22"/>
        </w:rPr>
        <w:t>Блок М. Характерные черты французской аграрной истории. М., 1957.</w:t>
      </w:r>
    </w:p>
    <w:p>
      <w:pPr>
        <w:pStyle w:val="Normal1"/>
        <w:ind w:firstLine="567"/>
        <w:jc w:val="both"/>
        <w:rPr/>
      </w:pPr>
      <w:r>
        <w:rPr>
          <w:sz w:val="22"/>
        </w:rPr>
        <w:t>Бокарев Ю.П. Социалистическая промышленность и мелкие крестьянские хозяйства в СССР в 20-х годах. М., 1989.</w:t>
      </w:r>
    </w:p>
    <w:p>
      <w:pPr>
        <w:pStyle w:val="Normal1"/>
        <w:ind w:firstLine="567"/>
        <w:jc w:val="both"/>
        <w:rPr>
          <w:sz w:val="22"/>
        </w:rPr>
      </w:pPr>
      <w:r>
        <w:rPr>
          <w:sz w:val="22"/>
        </w:rPr>
        <w:t>Болховитинов Н.Н. Доктрина Монро: происхождение и характер. М., 1959.</w:t>
      </w:r>
    </w:p>
    <w:p>
      <w:pPr>
        <w:pStyle w:val="Normal1"/>
        <w:ind w:firstLine="567"/>
        <w:jc w:val="both"/>
        <w:rPr/>
      </w:pPr>
      <w:r>
        <w:rPr>
          <w:sz w:val="22"/>
        </w:rPr>
        <w:t>Возникновение капитализма в промышленности и сельском хозяйстве стран Европы, Азии и Америки: Сб. статей. М., 1968.</w:t>
      </w:r>
    </w:p>
    <w:p>
      <w:pPr>
        <w:pStyle w:val="Normal1"/>
        <w:ind w:firstLine="567"/>
        <w:jc w:val="both"/>
        <w:rPr>
          <w:sz w:val="22"/>
        </w:rPr>
      </w:pPr>
      <w:r>
        <w:rPr>
          <w:sz w:val="22"/>
        </w:rPr>
        <w:t>Галкин А.А. Германский фашизм. М., 1989.</w:t>
      </w:r>
    </w:p>
    <w:p>
      <w:pPr>
        <w:pStyle w:val="Normal1"/>
        <w:ind w:firstLine="567"/>
        <w:jc w:val="both"/>
        <w:rPr/>
      </w:pPr>
      <w:r>
        <w:rPr>
          <w:sz w:val="22"/>
        </w:rPr>
        <w:t>Горемыкина В.И. К проблеме истории докапиталистических обществ (на материале Древней Руси). Минск, 1970.</w:t>
      </w:r>
    </w:p>
    <w:p>
      <w:pPr>
        <w:pStyle w:val="Normal1"/>
        <w:ind w:firstLine="567"/>
        <w:jc w:val="both"/>
        <w:rPr>
          <w:sz w:val="22"/>
        </w:rPr>
      </w:pPr>
      <w:r>
        <w:rPr>
          <w:sz w:val="22"/>
        </w:rPr>
        <w:t>Государство и экономика развитых капиталистических стран в 80-х гг. / Отв. ред. И.М. Осадчая. М.: Наука, 1989.</w:t>
      </w:r>
    </w:p>
    <w:p>
      <w:pPr>
        <w:pStyle w:val="Normal1"/>
        <w:ind w:firstLine="567"/>
        <w:jc w:val="both"/>
        <w:rPr>
          <w:sz w:val="22"/>
        </w:rPr>
      </w:pPr>
      <w:r>
        <w:rPr>
          <w:sz w:val="22"/>
        </w:rPr>
        <w:t>Греков Б.Д. Киевская Русь. М., 1953.</w:t>
      </w:r>
    </w:p>
    <w:p>
      <w:pPr>
        <w:pStyle w:val="Normal1"/>
        <w:ind w:firstLine="567"/>
        <w:jc w:val="both"/>
        <w:rPr>
          <w:sz w:val="22"/>
        </w:rPr>
      </w:pPr>
      <w:r>
        <w:rPr>
          <w:sz w:val="22"/>
        </w:rPr>
        <w:t>Гуревич А.Я. Проблемы генезиса феодализма в Западной Европе. М., 1970.</w:t>
      </w:r>
    </w:p>
    <w:p>
      <w:pPr>
        <w:pStyle w:val="Normal1"/>
        <w:ind w:firstLine="567"/>
        <w:jc w:val="both"/>
        <w:rPr>
          <w:sz w:val="22"/>
        </w:rPr>
      </w:pPr>
      <w:r>
        <w:rPr>
          <w:sz w:val="22"/>
        </w:rPr>
        <w:t>Джинчарадзе В.3. Экономическая история США. М., 1973.</w:t>
      </w:r>
    </w:p>
    <w:p>
      <w:pPr>
        <w:pStyle w:val="Normal1"/>
        <w:ind w:firstLine="567"/>
        <w:jc w:val="both"/>
        <w:rPr>
          <w:sz w:val="22"/>
        </w:rPr>
      </w:pPr>
      <w:r>
        <w:rPr>
          <w:sz w:val="22"/>
        </w:rPr>
        <w:t>Динкевич А.И. Очерки экономики современной Японии. М., 1972.</w:t>
      </w:r>
    </w:p>
    <w:p>
      <w:pPr>
        <w:pStyle w:val="Normal1"/>
        <w:ind w:firstLine="567"/>
        <w:jc w:val="both"/>
        <w:rPr>
          <w:sz w:val="22"/>
        </w:rPr>
      </w:pPr>
      <w:r>
        <w:rPr>
          <w:sz w:val="22"/>
        </w:rPr>
        <w:t>Добб М. Возникновение и развитие капиталистического хозяйства. М., 1929.</w:t>
      </w:r>
    </w:p>
    <w:p>
      <w:pPr>
        <w:pStyle w:val="Normal1"/>
        <w:ind w:firstLine="567"/>
        <w:jc w:val="both"/>
        <w:rPr>
          <w:sz w:val="22"/>
        </w:rPr>
      </w:pPr>
      <w:r>
        <w:rPr>
          <w:sz w:val="22"/>
        </w:rPr>
        <w:t>Добиаш-Рождественская О.А. Культура западноевропейского средневековья. М., 1987.</w:t>
      </w:r>
    </w:p>
    <w:p>
      <w:pPr>
        <w:pStyle w:val="Normal1"/>
        <w:ind w:firstLine="567"/>
        <w:jc w:val="both"/>
        <w:rPr>
          <w:sz w:val="22"/>
        </w:rPr>
      </w:pPr>
      <w:r>
        <w:rPr>
          <w:sz w:val="22"/>
        </w:rPr>
        <w:t>Ерофеев Н.А. Промышленная революция в Англии. М., 1963.</w:t>
      </w:r>
    </w:p>
    <w:p>
      <w:pPr>
        <w:pStyle w:val="Normal1"/>
        <w:ind w:firstLine="567"/>
        <w:jc w:val="both"/>
        <w:rPr/>
      </w:pPr>
      <w:r>
        <w:rPr>
          <w:sz w:val="22"/>
        </w:rPr>
        <w:t>Ефимов А.В. Очерки истории США: от открытия Америки до окончания гражданской войны. М., 1958.</w:t>
      </w:r>
    </w:p>
    <w:p>
      <w:pPr>
        <w:pStyle w:val="Normal1"/>
        <w:ind w:firstLine="567"/>
        <w:jc w:val="both"/>
        <w:rPr>
          <w:sz w:val="22"/>
        </w:rPr>
      </w:pPr>
      <w:r>
        <w:rPr>
          <w:sz w:val="22"/>
        </w:rPr>
        <w:t>Ефимов А.В. США: пути развития капитализма (доимпериалистическая эпоха). М., 1969.</w:t>
      </w:r>
    </w:p>
    <w:p>
      <w:pPr>
        <w:pStyle w:val="Normal1"/>
        <w:ind w:firstLine="567"/>
        <w:jc w:val="both"/>
        <w:rPr>
          <w:sz w:val="22"/>
        </w:rPr>
      </w:pPr>
      <w:r>
        <w:rPr>
          <w:sz w:val="22"/>
        </w:rPr>
        <w:t>Зомбард В. Народное хозяйство Германии в XIX и начале XX вв. М.,1924.</w:t>
      </w:r>
    </w:p>
    <w:p>
      <w:pPr>
        <w:pStyle w:val="Normal1"/>
        <w:ind w:firstLine="567"/>
        <w:jc w:val="both"/>
        <w:rPr>
          <w:sz w:val="22"/>
        </w:rPr>
      </w:pPr>
      <w:r>
        <w:rPr>
          <w:sz w:val="22"/>
        </w:rPr>
        <w:t>Истоки: Вопросы истории народного хозяйства и экономической мысли. Вып.1-2. М., 1989-1990.</w:t>
      </w:r>
    </w:p>
    <w:p>
      <w:pPr>
        <w:pStyle w:val="Normal1"/>
        <w:ind w:firstLine="567"/>
        <w:jc w:val="both"/>
        <w:rPr>
          <w:sz w:val="22"/>
        </w:rPr>
      </w:pPr>
      <w:r>
        <w:rPr>
          <w:sz w:val="22"/>
        </w:rPr>
        <w:t>История народного хозяйства. Словарь-справочник / Под ред. А.Н. Марковой, М.: ВЗФЭИ, 1995.</w:t>
      </w:r>
    </w:p>
    <w:p>
      <w:pPr>
        <w:pStyle w:val="Normal1"/>
        <w:ind w:firstLine="567"/>
        <w:jc w:val="both"/>
        <w:rPr>
          <w:sz w:val="22"/>
        </w:rPr>
      </w:pPr>
      <w:r>
        <w:rPr>
          <w:sz w:val="22"/>
        </w:rPr>
        <w:t>История Древней Греции / Под ред. В.И.Авдиева. М.: Высшая школа, 1972.</w:t>
      </w:r>
    </w:p>
    <w:p>
      <w:pPr>
        <w:pStyle w:val="Normal1"/>
        <w:ind w:firstLine="567"/>
        <w:jc w:val="both"/>
        <w:rPr>
          <w:sz w:val="22"/>
        </w:rPr>
      </w:pPr>
      <w:r>
        <w:rPr>
          <w:sz w:val="22"/>
        </w:rPr>
        <w:t>История социалистической экономики СССР: В 7 т. М., 1976-1980.</w:t>
      </w:r>
    </w:p>
    <w:p>
      <w:pPr>
        <w:pStyle w:val="Normal1"/>
        <w:ind w:firstLine="567"/>
        <w:jc w:val="both"/>
        <w:rPr>
          <w:sz w:val="22"/>
        </w:rPr>
      </w:pPr>
      <w:r>
        <w:rPr>
          <w:sz w:val="22"/>
        </w:rPr>
        <w:t>История средних веков. М., 1986.</w:t>
      </w:r>
    </w:p>
    <w:p>
      <w:pPr>
        <w:pStyle w:val="Normal1"/>
        <w:ind w:firstLine="567"/>
        <w:jc w:val="both"/>
        <w:rPr>
          <w:sz w:val="22"/>
        </w:rPr>
      </w:pPr>
      <w:r>
        <w:rPr>
          <w:sz w:val="22"/>
        </w:rPr>
        <w:t>Карпов С.А. Итальянские морские республики и Южное Причерноморье в ХII-ХV вв. Проблемы торговли. М., 1990.</w:t>
      </w:r>
    </w:p>
    <w:p>
      <w:pPr>
        <w:pStyle w:val="Normal1"/>
        <w:ind w:firstLine="567"/>
        <w:jc w:val="both"/>
        <w:rPr/>
      </w:pPr>
      <w:r>
        <w:rPr>
          <w:sz w:val="22"/>
        </w:rPr>
        <w:t>Качановский Ю.В. Рабовладение, феодализм или азиатский способ производства. М., 1971.</w:t>
      </w:r>
    </w:p>
    <w:p>
      <w:pPr>
        <w:pStyle w:val="Normal1"/>
        <w:ind w:firstLine="567"/>
        <w:jc w:val="both"/>
        <w:rPr>
          <w:sz w:val="22"/>
        </w:rPr>
      </w:pPr>
      <w:r>
        <w:rPr>
          <w:sz w:val="22"/>
        </w:rPr>
        <w:t>Каштанов С.М. Финансы средневековой Руси. М., 1988.</w:t>
      </w:r>
    </w:p>
    <w:p>
      <w:pPr>
        <w:pStyle w:val="Normal1"/>
        <w:ind w:firstLine="567"/>
        <w:jc w:val="both"/>
        <w:rPr>
          <w:sz w:val="22"/>
        </w:rPr>
      </w:pPr>
      <w:r>
        <w:rPr>
          <w:sz w:val="22"/>
        </w:rPr>
        <w:t>Ключевский В.О. Курс русской истории // Соч. Т.1-5. М., 1956-1958.</w:t>
      </w:r>
    </w:p>
    <w:p>
      <w:pPr>
        <w:pStyle w:val="Normal1"/>
        <w:ind w:firstLine="567"/>
        <w:jc w:val="both"/>
        <w:rPr>
          <w:sz w:val="22"/>
        </w:rPr>
      </w:pPr>
      <w:r>
        <w:rPr>
          <w:sz w:val="22"/>
        </w:rPr>
        <w:t>Кобрин В.Б. Власть и собственность в средневековой России (ХV-ХVI вв.). М., 1985.</w:t>
      </w:r>
    </w:p>
    <w:p>
      <w:pPr>
        <w:pStyle w:val="Normal1"/>
        <w:ind w:firstLine="567"/>
        <w:jc w:val="both"/>
        <w:rPr/>
      </w:pPr>
      <w:r>
        <w:rPr>
          <w:sz w:val="22"/>
        </w:rPr>
        <w:t>Колесницкий Н.Ф. Исследование по истории феодального государства в Германии. М., 1959.</w:t>
      </w:r>
    </w:p>
    <w:p>
      <w:pPr>
        <w:pStyle w:val="Normal1"/>
        <w:ind w:firstLine="567"/>
        <w:jc w:val="both"/>
        <w:rPr>
          <w:sz w:val="22"/>
        </w:rPr>
      </w:pPr>
      <w:r>
        <w:rPr>
          <w:sz w:val="22"/>
        </w:rPr>
        <w:t>Конотопов М.В., Сметанин С.И. Очерки истории экономики. М.: Владар, 1993.</w:t>
      </w:r>
    </w:p>
    <w:p>
      <w:pPr>
        <w:pStyle w:val="Normal1"/>
        <w:ind w:firstLine="567"/>
        <w:jc w:val="both"/>
        <w:rPr/>
      </w:pPr>
      <w:r>
        <w:rPr>
          <w:sz w:val="22"/>
        </w:rPr>
        <w:t>Королькова Е.И. «Новый курс» Ф. Рузвельта: эффективная политика восстановления экономики. М.: РАН, 1992.</w:t>
      </w:r>
    </w:p>
    <w:p>
      <w:pPr>
        <w:pStyle w:val="Normal1"/>
        <w:ind w:firstLine="567"/>
        <w:jc w:val="both"/>
        <w:rPr>
          <w:sz w:val="22"/>
        </w:rPr>
      </w:pPr>
      <w:r>
        <w:rPr>
          <w:sz w:val="22"/>
        </w:rPr>
        <w:t>Костюшко И.И. Прусская аграрная реформа. М., 1989.</w:t>
      </w:r>
    </w:p>
    <w:p>
      <w:pPr>
        <w:pStyle w:val="Normal1"/>
        <w:ind w:firstLine="567"/>
        <w:jc w:val="both"/>
        <w:rPr>
          <w:sz w:val="22"/>
        </w:rPr>
      </w:pPr>
      <w:r>
        <w:rPr>
          <w:sz w:val="22"/>
        </w:rPr>
        <w:t>Кузищин В.И. Античное классическое рабство как экономическая система. М., 1990.</w:t>
      </w:r>
    </w:p>
    <w:p>
      <w:pPr>
        <w:pStyle w:val="Normal1"/>
        <w:ind w:firstLine="567"/>
        <w:jc w:val="both"/>
        <w:rPr>
          <w:sz w:val="22"/>
        </w:rPr>
      </w:pPr>
      <w:r>
        <w:rPr>
          <w:sz w:val="22"/>
        </w:rPr>
        <w:t>Кузнецов Ю.Д. и др. История Японии. М., 1988.</w:t>
      </w:r>
    </w:p>
    <w:p>
      <w:pPr>
        <w:pStyle w:val="Normal1"/>
        <w:ind w:firstLine="567"/>
        <w:jc w:val="both"/>
        <w:rPr>
          <w:sz w:val="22"/>
        </w:rPr>
      </w:pPr>
      <w:r>
        <w:rPr>
          <w:sz w:val="22"/>
        </w:rPr>
        <w:t>Кулишер И.М. История экономического быта Западной Европы. Т.1-2.М.;Л., 1931.</w:t>
      </w:r>
    </w:p>
    <w:p>
      <w:pPr>
        <w:pStyle w:val="Normal1"/>
        <w:ind w:firstLine="567"/>
        <w:jc w:val="both"/>
        <w:rPr>
          <w:sz w:val="22"/>
        </w:rPr>
      </w:pPr>
      <w:r>
        <w:rPr>
          <w:sz w:val="22"/>
        </w:rPr>
        <w:t>Лаверычев В.Я. Государство и монополии в дореволюционной России. М., 1982.</w:t>
      </w:r>
    </w:p>
    <w:p>
      <w:pPr>
        <w:pStyle w:val="Normal1"/>
        <w:ind w:firstLine="567"/>
        <w:jc w:val="both"/>
        <w:rPr>
          <w:sz w:val="22"/>
        </w:rPr>
      </w:pPr>
      <w:r>
        <w:rPr>
          <w:sz w:val="22"/>
        </w:rPr>
        <w:t>Лавровский В.М. Исследование по аграрной истории Англии ХVII-ХIХ вв. М, 1966.</w:t>
      </w:r>
    </w:p>
    <w:p>
      <w:pPr>
        <w:pStyle w:val="Normal1"/>
        <w:ind w:firstLine="567"/>
        <w:jc w:val="both"/>
        <w:rPr>
          <w:sz w:val="22"/>
        </w:rPr>
      </w:pPr>
      <w:r>
        <w:rPr>
          <w:sz w:val="22"/>
        </w:rPr>
        <w:t>Лавровский В.М., Барг М.А. Английская буржуазная революция. М., 1958.</w:t>
      </w:r>
    </w:p>
    <w:p>
      <w:pPr>
        <w:pStyle w:val="Normal1"/>
        <w:ind w:firstLine="567"/>
        <w:jc w:val="both"/>
        <w:rPr>
          <w:sz w:val="22"/>
        </w:rPr>
      </w:pPr>
      <w:r>
        <w:rPr>
          <w:sz w:val="22"/>
        </w:rPr>
        <w:t>Лазарев С.А. Финансовые группы и экономика современной Франции. М.,1983.</w:t>
      </w:r>
    </w:p>
    <w:p>
      <w:pPr>
        <w:pStyle w:val="Normal1"/>
        <w:ind w:firstLine="567"/>
        <w:jc w:val="both"/>
        <w:rPr>
          <w:sz w:val="22"/>
        </w:rPr>
      </w:pPr>
      <w:r>
        <w:rPr>
          <w:sz w:val="22"/>
        </w:rPr>
        <w:t>Ленин В.И. Развитие капитализма в России // Полн. собр. соч. Т.3.</w:t>
      </w:r>
    </w:p>
    <w:p>
      <w:pPr>
        <w:pStyle w:val="Normal1"/>
        <w:ind w:firstLine="567"/>
        <w:jc w:val="both"/>
        <w:rPr>
          <w:sz w:val="22"/>
        </w:rPr>
      </w:pPr>
      <w:r>
        <w:rPr>
          <w:sz w:val="22"/>
        </w:rPr>
        <w:t>Ленин В.И. О продовольственном налоге // Полн. собр. соч. Т.43.</w:t>
      </w:r>
    </w:p>
    <w:p>
      <w:pPr>
        <w:pStyle w:val="Normal1"/>
        <w:ind w:firstLine="567"/>
        <w:jc w:val="both"/>
        <w:rPr>
          <w:sz w:val="22"/>
        </w:rPr>
      </w:pPr>
      <w:r>
        <w:rPr>
          <w:sz w:val="22"/>
        </w:rPr>
        <w:t>Ленин В.И. О кооперации // Полн. собр. соч. Т.45.</w:t>
      </w:r>
    </w:p>
    <w:p>
      <w:pPr>
        <w:pStyle w:val="Normal1"/>
        <w:ind w:firstLine="567"/>
        <w:jc w:val="both"/>
        <w:rPr>
          <w:sz w:val="22"/>
        </w:rPr>
      </w:pPr>
      <w:r>
        <w:rPr>
          <w:sz w:val="22"/>
        </w:rPr>
        <w:t>Лященко П.Г. История народного хозяйства СССР. Т.1-2. М., 1952.</w:t>
      </w:r>
    </w:p>
    <w:p>
      <w:pPr>
        <w:pStyle w:val="Normal1"/>
        <w:ind w:firstLine="567"/>
        <w:jc w:val="both"/>
        <w:rPr>
          <w:sz w:val="22"/>
        </w:rPr>
      </w:pPr>
      <w:r>
        <w:rPr>
          <w:sz w:val="22"/>
        </w:rPr>
        <w:t>Манту П. Промышленная революция XVIII столетия в Англии.М.,1937.</w:t>
      </w:r>
    </w:p>
    <w:p>
      <w:pPr>
        <w:pStyle w:val="Normal1"/>
        <w:ind w:firstLine="567"/>
        <w:jc w:val="both"/>
        <w:rPr>
          <w:sz w:val="22"/>
        </w:rPr>
      </w:pPr>
      <w:r>
        <w:rPr>
          <w:sz w:val="22"/>
        </w:rPr>
        <w:t>Маркс К. Британское владычество в Индии // К. Маркс, Ф. Энгельс. Соч. 2-е изд. Т.9.</w:t>
      </w:r>
    </w:p>
    <w:p>
      <w:pPr>
        <w:pStyle w:val="Normal1"/>
        <w:ind w:firstLine="567"/>
        <w:jc w:val="both"/>
        <w:rPr>
          <w:sz w:val="22"/>
        </w:rPr>
      </w:pPr>
      <w:r>
        <w:rPr>
          <w:sz w:val="22"/>
        </w:rPr>
        <w:t>Маркс К. Капитал. Т. 1. Гл.24 // К. Маркс, Ф. Энгельс. Соч. 2-е изд. Т.23.</w:t>
      </w:r>
    </w:p>
    <w:p>
      <w:pPr>
        <w:pStyle w:val="Normal1"/>
        <w:ind w:firstLine="567"/>
        <w:jc w:val="both"/>
        <w:rPr>
          <w:sz w:val="22"/>
        </w:rPr>
      </w:pPr>
      <w:r>
        <w:rPr>
          <w:sz w:val="22"/>
        </w:rPr>
        <w:t xml:space="preserve">Михалевский К.В. Деньги в феодальном хозяйстве. М., 1948. </w:t>
      </w:r>
    </w:p>
    <w:p>
      <w:pPr>
        <w:pStyle w:val="Normal1"/>
        <w:ind w:firstLine="567"/>
        <w:jc w:val="both"/>
        <w:rPr>
          <w:sz w:val="22"/>
        </w:rPr>
      </w:pPr>
      <w:r>
        <w:rPr>
          <w:sz w:val="22"/>
        </w:rPr>
        <w:t>Неусыхин А.И. Проблемы европейского феодализма. М., 1974.</w:t>
      </w:r>
    </w:p>
    <w:p>
      <w:pPr>
        <w:pStyle w:val="Normal1"/>
        <w:ind w:firstLine="567"/>
        <w:jc w:val="both"/>
        <w:rPr>
          <w:sz w:val="22"/>
        </w:rPr>
      </w:pPr>
      <w:r>
        <w:rPr>
          <w:sz w:val="22"/>
        </w:rPr>
        <w:t>Очерки новой и новейшей истории США. Т.1-2. М., 1960.</w:t>
      </w:r>
    </w:p>
    <w:p>
      <w:pPr>
        <w:pStyle w:val="Normal1"/>
        <w:ind w:firstLine="567"/>
        <w:jc w:val="both"/>
        <w:rPr/>
      </w:pPr>
      <w:r>
        <w:rPr>
          <w:sz w:val="22"/>
        </w:rPr>
        <w:t>Очерки экономической истории России первой половины XIX в. / Под ред. М.К.Рожково</w:t>
      </w:r>
      <w:r>
        <w:rPr>
          <w:sz w:val="22"/>
          <w:lang w:val="ru-RU"/>
        </w:rPr>
        <w:t>й</w:t>
      </w:r>
      <w:r>
        <w:rPr>
          <w:sz w:val="22"/>
        </w:rPr>
        <w:t>. М., 1959.</w:t>
      </w:r>
    </w:p>
    <w:p>
      <w:pPr>
        <w:pStyle w:val="Normal1"/>
        <w:ind w:firstLine="567"/>
        <w:jc w:val="both"/>
        <w:rPr>
          <w:sz w:val="22"/>
        </w:rPr>
      </w:pPr>
      <w:r>
        <w:rPr>
          <w:sz w:val="22"/>
        </w:rPr>
        <w:t>Пермякова Л.И., Кузнецова О.Д. Особенности промышленного капитализма в Англии и Германии // Лекция. М., 1993.</w:t>
      </w:r>
    </w:p>
    <w:p>
      <w:pPr>
        <w:pStyle w:val="Normal1"/>
        <w:ind w:firstLine="567"/>
        <w:jc w:val="both"/>
        <w:rPr>
          <w:sz w:val="22"/>
        </w:rPr>
      </w:pPr>
      <w:r>
        <w:rPr>
          <w:sz w:val="22"/>
        </w:rPr>
        <w:t>Погребинский А.П. Очерки истории финансов дореволюционной России. М., 1954.</w:t>
      </w:r>
    </w:p>
    <w:p>
      <w:pPr>
        <w:pStyle w:val="Normal1"/>
        <w:ind w:firstLine="567"/>
        <w:jc w:val="both"/>
        <w:rPr>
          <w:sz w:val="22"/>
        </w:rPr>
      </w:pPr>
      <w:r>
        <w:rPr>
          <w:sz w:val="22"/>
        </w:rPr>
        <w:t>Поляк Г.Б. Послевоенное восстановление народного хозяйства. М., 1986.</w:t>
      </w:r>
    </w:p>
    <w:p>
      <w:pPr>
        <w:pStyle w:val="Normal1"/>
        <w:ind w:firstLine="567"/>
        <w:jc w:val="both"/>
        <w:rPr>
          <w:sz w:val="22"/>
        </w:rPr>
      </w:pPr>
      <w:r>
        <w:rPr>
          <w:sz w:val="22"/>
        </w:rPr>
        <w:t>Полянский Ф.Я. Первоначальное накопление капитала в России. М.,1958.</w:t>
      </w:r>
    </w:p>
    <w:p>
      <w:pPr>
        <w:pStyle w:val="Normal1"/>
        <w:ind w:firstLine="567"/>
        <w:jc w:val="both"/>
        <w:rPr>
          <w:sz w:val="22"/>
        </w:rPr>
      </w:pPr>
      <w:r>
        <w:rPr>
          <w:sz w:val="22"/>
        </w:rPr>
        <w:t>Полянский Ф.Я. Товарное производство в условиях феодализма. М., 1969.</w:t>
      </w:r>
    </w:p>
    <w:p>
      <w:pPr>
        <w:pStyle w:val="Normal1"/>
        <w:ind w:firstLine="567"/>
        <w:jc w:val="both"/>
        <w:rPr>
          <w:sz w:val="22"/>
        </w:rPr>
      </w:pPr>
      <w:r>
        <w:rPr>
          <w:sz w:val="22"/>
        </w:rPr>
        <w:t>Полянский Ф.Я. Городское ремесло и мануфактура в России XVIII века. М., 1960.</w:t>
      </w:r>
    </w:p>
    <w:p>
      <w:pPr>
        <w:pStyle w:val="Normal1"/>
        <w:ind w:firstLine="567"/>
        <w:jc w:val="both"/>
        <w:rPr>
          <w:sz w:val="22"/>
        </w:rPr>
      </w:pPr>
      <w:r>
        <w:rPr>
          <w:sz w:val="22"/>
        </w:rPr>
        <w:t>Потемкин Ф.В. Промышленная революция во Франции. М., 1971.</w:t>
      </w:r>
    </w:p>
    <w:p>
      <w:pPr>
        <w:pStyle w:val="Normal1"/>
        <w:ind w:firstLine="567"/>
        <w:jc w:val="both"/>
        <w:rPr/>
      </w:pPr>
      <w:r>
        <w:rPr>
          <w:sz w:val="22"/>
        </w:rPr>
        <w:t>Промышленность и торговля в России ХVII-ХVIII вв. / Под ред. А.А. Преображенского. М., 1983.</w:t>
      </w:r>
    </w:p>
    <w:p>
      <w:pPr>
        <w:pStyle w:val="Normal1"/>
        <w:ind w:firstLine="567"/>
        <w:jc w:val="both"/>
        <w:rPr>
          <w:sz w:val="22"/>
        </w:rPr>
      </w:pPr>
      <w:r>
        <w:rPr>
          <w:sz w:val="22"/>
        </w:rPr>
        <w:t>Рогалина Н.Л. Коллективизация: уроки пройденного пути. М., 1989.</w:t>
      </w:r>
    </w:p>
    <w:p>
      <w:pPr>
        <w:pStyle w:val="Normal1"/>
        <w:ind w:firstLine="567"/>
        <w:jc w:val="both"/>
        <w:rPr>
          <w:sz w:val="22"/>
        </w:rPr>
      </w:pPr>
      <w:r>
        <w:rPr>
          <w:sz w:val="22"/>
        </w:rPr>
        <w:t>Рубинштейн Н.Л. Сельское хозяйство во второй половине XVIII в. М., 1957.</w:t>
      </w:r>
    </w:p>
    <w:p>
      <w:pPr>
        <w:pStyle w:val="Normal1"/>
        <w:ind w:firstLine="567"/>
        <w:jc w:val="both"/>
        <w:rPr/>
      </w:pPr>
      <w:r>
        <w:rPr>
          <w:sz w:val="22"/>
        </w:rPr>
        <w:t>Рыбаков Б.А. Киевская Русь и русские княжества ХII-ХIII вв. М</w:t>
      </w:r>
      <w:r>
        <w:rPr>
          <w:sz w:val="22"/>
          <w:lang w:val="ru-RU"/>
        </w:rPr>
        <w:t>.,</w:t>
      </w:r>
      <w:r>
        <w:rPr>
          <w:sz w:val="22"/>
        </w:rPr>
        <w:t xml:space="preserve"> 1982.</w:t>
      </w:r>
    </w:p>
    <w:p>
      <w:pPr>
        <w:pStyle w:val="Normal1"/>
        <w:ind w:firstLine="567"/>
        <w:jc w:val="both"/>
        <w:rPr>
          <w:sz w:val="22"/>
        </w:rPr>
      </w:pPr>
      <w:r>
        <w:rPr>
          <w:sz w:val="22"/>
        </w:rPr>
        <w:t>Рындзюнский П.Г. Утверждение капитализма в России. М., 1978.</w:t>
      </w:r>
    </w:p>
    <w:p>
      <w:pPr>
        <w:pStyle w:val="Normal1"/>
        <w:ind w:firstLine="567"/>
        <w:jc w:val="both"/>
        <w:rPr>
          <w:sz w:val="22"/>
        </w:rPr>
      </w:pPr>
      <w:r>
        <w:rPr>
          <w:sz w:val="22"/>
        </w:rPr>
        <w:t>Сванидзе А.А. Деревенские ремесла в средневековой Европе. М., 1985.</w:t>
      </w:r>
    </w:p>
    <w:p>
      <w:pPr>
        <w:pStyle w:val="Normal1"/>
        <w:ind w:firstLine="567"/>
        <w:jc w:val="both"/>
        <w:rPr>
          <w:sz w:val="22"/>
        </w:rPr>
      </w:pPr>
      <w:r>
        <w:rPr>
          <w:sz w:val="22"/>
        </w:rPr>
        <w:t>Свердлов М.Б. Генезис и структура феодального общества в Древней Руси. Л., 1983.</w:t>
      </w:r>
    </w:p>
    <w:p>
      <w:pPr>
        <w:pStyle w:val="Normal1"/>
        <w:ind w:firstLine="567"/>
        <w:jc w:val="both"/>
        <w:rPr>
          <w:sz w:val="22"/>
        </w:rPr>
      </w:pPr>
      <w:r>
        <w:rPr>
          <w:sz w:val="22"/>
        </w:rPr>
        <w:t>Седов В.В. Восточные славяне в VI-XIII вв. М., 1982.</w:t>
      </w:r>
    </w:p>
    <w:p>
      <w:pPr>
        <w:pStyle w:val="Normal1"/>
        <w:ind w:firstLine="567"/>
        <w:jc w:val="both"/>
        <w:rPr>
          <w:sz w:val="22"/>
        </w:rPr>
      </w:pPr>
      <w:r>
        <w:rPr>
          <w:sz w:val="22"/>
        </w:rPr>
        <w:t>Сергиенко М. Жизнь Древнего Рима. М.;Л., 1964.</w:t>
      </w:r>
    </w:p>
    <w:p>
      <w:pPr>
        <w:pStyle w:val="Normal1"/>
        <w:ind w:firstLine="567"/>
        <w:jc w:val="both"/>
        <w:rPr>
          <w:sz w:val="22"/>
        </w:rPr>
      </w:pPr>
      <w:r>
        <w:rPr>
          <w:sz w:val="22"/>
        </w:rPr>
        <w:t>Сидельников С.М. Аграрная реформа Столыпина. М., 1973.</w:t>
      </w:r>
    </w:p>
    <w:p>
      <w:pPr>
        <w:pStyle w:val="Normal1"/>
        <w:ind w:firstLine="567"/>
        <w:jc w:val="both"/>
        <w:rPr>
          <w:sz w:val="22"/>
        </w:rPr>
      </w:pPr>
      <w:r>
        <w:rPr>
          <w:sz w:val="22"/>
        </w:rPr>
        <w:t>Сказкин С.Д. Очерки по истории западноевропейского крестьянства в средние века. М., 1968.</w:t>
      </w:r>
    </w:p>
    <w:p>
      <w:pPr>
        <w:pStyle w:val="Normal1"/>
        <w:ind w:firstLine="567"/>
        <w:jc w:val="both"/>
        <w:rPr>
          <w:sz w:val="22"/>
        </w:rPr>
      </w:pPr>
      <w:r>
        <w:rPr>
          <w:sz w:val="22"/>
        </w:rPr>
        <w:t>Сметанин С.И. Экономическое развитие Японии в 1914-1990 гг.: Лекция. М., 1993.</w:t>
      </w:r>
    </w:p>
    <w:p>
      <w:pPr>
        <w:pStyle w:val="Normal1"/>
        <w:ind w:firstLine="567"/>
        <w:jc w:val="both"/>
        <w:rPr>
          <w:sz w:val="22"/>
        </w:rPr>
      </w:pPr>
      <w:r>
        <w:rPr>
          <w:sz w:val="22"/>
        </w:rPr>
        <w:t>Сметанин С.И. Развитие капитализма в Японии: Лекция. М., 1993.</w:t>
      </w:r>
    </w:p>
    <w:p>
      <w:pPr>
        <w:pStyle w:val="Normal1"/>
        <w:ind w:firstLine="567"/>
        <w:jc w:val="both"/>
        <w:rPr>
          <w:sz w:val="22"/>
        </w:rPr>
      </w:pPr>
      <w:r>
        <w:rPr>
          <w:sz w:val="22"/>
        </w:rPr>
        <w:t>Сметанин С.И. Развитие капитализма в России: Лекция. М., 1992.</w:t>
      </w:r>
    </w:p>
    <w:p>
      <w:pPr>
        <w:pStyle w:val="Normal1"/>
        <w:ind w:firstLine="567"/>
        <w:jc w:val="both"/>
        <w:rPr/>
      </w:pPr>
      <w:r>
        <w:rPr>
          <w:sz w:val="22"/>
        </w:rPr>
        <w:t>Сметанин С.И. Экономическое развитие стран Западной Европы в эпоху феодализма: Лекция. М., 1992.</w:t>
      </w:r>
    </w:p>
    <w:p>
      <w:pPr>
        <w:pStyle w:val="Normal1"/>
        <w:ind w:firstLine="567"/>
        <w:jc w:val="both"/>
        <w:rPr>
          <w:sz w:val="22"/>
        </w:rPr>
      </w:pPr>
      <w:r>
        <w:rPr>
          <w:sz w:val="22"/>
        </w:rPr>
        <w:t>Сметанин С.И. Кризис феодально-крепостнической системы в России: Лекция. М., 1990.</w:t>
      </w:r>
    </w:p>
    <w:p>
      <w:pPr>
        <w:pStyle w:val="Normal1"/>
        <w:ind w:firstLine="567"/>
        <w:jc w:val="both"/>
        <w:rPr>
          <w:sz w:val="22"/>
        </w:rPr>
      </w:pPr>
      <w:r>
        <w:rPr>
          <w:sz w:val="22"/>
        </w:rPr>
        <w:t>Сметанин С.И. Экономическая история России. Период феодализма: Лекция. М., 1990.</w:t>
      </w:r>
    </w:p>
    <w:p>
      <w:pPr>
        <w:pStyle w:val="Normal1"/>
        <w:ind w:firstLine="567"/>
        <w:jc w:val="both"/>
        <w:rPr>
          <w:sz w:val="22"/>
        </w:rPr>
      </w:pPr>
      <w:r>
        <w:rPr>
          <w:sz w:val="22"/>
        </w:rPr>
        <w:t>Современный капитализм. Социально-экономический справочник. М., 1985.</w:t>
      </w:r>
    </w:p>
    <w:p>
      <w:pPr>
        <w:pStyle w:val="Normal1"/>
        <w:ind w:firstLine="567"/>
        <w:jc w:val="both"/>
        <w:rPr/>
      </w:pPr>
      <w:r>
        <w:rPr>
          <w:sz w:val="22"/>
        </w:rPr>
        <w:t>Современный монополистический капитализм:</w:t>
      </w:r>
      <w:r>
        <w:rPr>
          <w:sz w:val="22"/>
          <w:lang w:val="ru-RU"/>
        </w:rPr>
        <w:t xml:space="preserve"> </w:t>
      </w:r>
      <w:r>
        <w:rPr>
          <w:sz w:val="22"/>
        </w:rPr>
        <w:t>Великобритания. М., 1981; США. М., 1982; ФРГ. М., 1983; Франция. М., 1983.</w:t>
      </w:r>
    </w:p>
    <w:p>
      <w:pPr>
        <w:pStyle w:val="Normal1"/>
        <w:ind w:firstLine="567"/>
        <w:jc w:val="both"/>
        <w:rPr>
          <w:sz w:val="22"/>
        </w:rPr>
      </w:pPr>
      <w:r>
        <w:rPr>
          <w:sz w:val="22"/>
        </w:rPr>
        <w:t>Соловьева А.М. Промышленная революция в России в XIX в. М., 1990.</w:t>
      </w:r>
    </w:p>
    <w:p>
      <w:pPr>
        <w:pStyle w:val="Normal1"/>
        <w:ind w:firstLine="567"/>
        <w:jc w:val="both"/>
        <w:rPr>
          <w:sz w:val="22"/>
        </w:rPr>
      </w:pPr>
      <w:r>
        <w:rPr>
          <w:sz w:val="22"/>
        </w:rPr>
        <w:t>Струве П.Б. Крепостное хозяйство. Исследования по экономической истории России в ХVIII-ХIХ вв. М., 1913.</w:t>
      </w:r>
    </w:p>
    <w:p>
      <w:pPr>
        <w:pStyle w:val="Normal1"/>
        <w:ind w:firstLine="567"/>
        <w:jc w:val="both"/>
        <w:rPr>
          <w:sz w:val="22"/>
        </w:rPr>
      </w:pPr>
      <w:r>
        <w:rPr>
          <w:sz w:val="22"/>
        </w:rPr>
        <w:t>Струмилин С.Г. Очерки экономической истории России и СССР. М., 1966.</w:t>
      </w:r>
    </w:p>
    <w:p>
      <w:pPr>
        <w:pStyle w:val="Normal1"/>
        <w:ind w:firstLine="567"/>
        <w:jc w:val="both"/>
        <w:rPr>
          <w:sz w:val="22"/>
        </w:rPr>
      </w:pPr>
      <w:r>
        <w:rPr>
          <w:sz w:val="22"/>
        </w:rPr>
        <w:t>Тихомиров М.Н. Российское государство ХV-ХVII вв. М., 1973.</w:t>
      </w:r>
    </w:p>
    <w:p>
      <w:pPr>
        <w:pStyle w:val="Normal1"/>
        <w:ind w:firstLine="567"/>
        <w:jc w:val="both"/>
        <w:rPr>
          <w:sz w:val="22"/>
        </w:rPr>
      </w:pPr>
      <w:r>
        <w:rPr>
          <w:sz w:val="22"/>
        </w:rPr>
        <w:t>Утченко С.Л. Кризис и падение Римской республики. М., 1965.</w:t>
      </w:r>
    </w:p>
    <w:p>
      <w:pPr>
        <w:pStyle w:val="Normal1"/>
        <w:ind w:firstLine="567"/>
        <w:jc w:val="both"/>
        <w:rPr>
          <w:sz w:val="22"/>
        </w:rPr>
      </w:pPr>
      <w:r>
        <w:rPr>
          <w:sz w:val="22"/>
        </w:rPr>
        <w:t>Федорович В.А. Американский капитализм и государственное регулирование. М., 1979.</w:t>
      </w:r>
    </w:p>
    <w:p>
      <w:pPr>
        <w:pStyle w:val="Normal1"/>
        <w:ind w:firstLine="567"/>
        <w:jc w:val="both"/>
        <w:rPr>
          <w:sz w:val="22"/>
        </w:rPr>
      </w:pPr>
      <w:r>
        <w:rPr>
          <w:sz w:val="22"/>
        </w:rPr>
        <w:t>Фроянов И.Я. Киевская Русь. Очерки социально-экономической истории. Л.,1974.</w:t>
      </w:r>
    </w:p>
    <w:p>
      <w:pPr>
        <w:pStyle w:val="Normal1"/>
        <w:ind w:firstLine="567"/>
        <w:jc w:val="both"/>
        <w:rPr>
          <w:sz w:val="22"/>
        </w:rPr>
      </w:pPr>
      <w:r>
        <w:rPr>
          <w:sz w:val="22"/>
        </w:rPr>
        <w:t>Хесин Е.С. Англия в экономике современного капитализма. М., 1979.</w:t>
      </w:r>
    </w:p>
    <w:p>
      <w:pPr>
        <w:pStyle w:val="Normal1"/>
        <w:ind w:firstLine="567"/>
        <w:jc w:val="both"/>
        <w:rPr/>
      </w:pPr>
      <w:r>
        <w:rPr>
          <w:sz w:val="22"/>
        </w:rPr>
        <w:t>Хромов П.А. Экономическая история СССР. Период промышленного и монополистического капитализма в России. М.:</w:t>
      </w:r>
    </w:p>
    <w:p>
      <w:pPr>
        <w:pStyle w:val="Normal1"/>
        <w:jc w:val="both"/>
        <w:rPr>
          <w:sz w:val="22"/>
        </w:rPr>
      </w:pPr>
      <w:r>
        <w:rPr>
          <w:sz w:val="22"/>
        </w:rPr>
        <w:t>Высшая школа, 1982.</w:t>
      </w:r>
    </w:p>
    <w:p>
      <w:pPr>
        <w:pStyle w:val="Normal1"/>
        <w:ind w:firstLine="567"/>
        <w:jc w:val="both"/>
        <w:rPr/>
      </w:pPr>
      <w:r>
        <w:rPr>
          <w:sz w:val="22"/>
        </w:rPr>
        <w:t>Хромов П.А. Экономическая история СССР:</w:t>
      </w:r>
      <w:r>
        <w:rPr>
          <w:sz w:val="22"/>
          <w:lang w:val="ru-RU"/>
        </w:rPr>
        <w:t xml:space="preserve"> </w:t>
      </w:r>
      <w:r>
        <w:rPr>
          <w:sz w:val="22"/>
        </w:rPr>
        <w:t>первобытнообщинный и феодальный способы производства в России. М., 1986.</w:t>
      </w:r>
    </w:p>
    <w:p>
      <w:pPr>
        <w:pStyle w:val="Normal1"/>
        <w:ind w:firstLine="567"/>
        <w:jc w:val="both"/>
        <w:rPr>
          <w:sz w:val="22"/>
        </w:rPr>
      </w:pPr>
      <w:r>
        <w:rPr>
          <w:sz w:val="22"/>
        </w:rPr>
        <w:t>Штаерман Е.М. Древний Рим: проблемы экономического развития. М., 1978.</w:t>
      </w:r>
    </w:p>
    <w:p>
      <w:pPr>
        <w:pStyle w:val="Normal1"/>
        <w:ind w:firstLine="567"/>
        <w:jc w:val="both"/>
        <w:rPr>
          <w:sz w:val="22"/>
        </w:rPr>
      </w:pPr>
      <w:r>
        <w:rPr>
          <w:sz w:val="22"/>
        </w:rPr>
        <w:t>Эйдус Х.Т. Очерки новой и новейшей истории Японии. М., 1955.</w:t>
      </w:r>
    </w:p>
    <w:p>
      <w:pPr>
        <w:pStyle w:val="Normal1"/>
        <w:ind w:firstLine="567"/>
        <w:jc w:val="both"/>
        <w:rPr>
          <w:sz w:val="22"/>
        </w:rPr>
      </w:pPr>
      <w:r>
        <w:rPr>
          <w:sz w:val="22"/>
        </w:rPr>
        <w:t>Экономическая история капиталистических стран / Под ред. В.Т.Чунтулова и В.Г.Сарычева. М.: Высшая школа, 1985.</w:t>
      </w:r>
    </w:p>
    <w:p>
      <w:pPr>
        <w:pStyle w:val="Normal1"/>
        <w:ind w:firstLine="567"/>
        <w:jc w:val="both"/>
        <w:rPr>
          <w:sz w:val="22"/>
        </w:rPr>
      </w:pPr>
      <w:r>
        <w:rPr>
          <w:sz w:val="22"/>
        </w:rPr>
        <w:t>Экономическая история капиталистических стран/ Под ред. Ф.Я.Полянского, В.А.Жамина: Учебное пособие. М.: МГУ, 1986.</w:t>
      </w:r>
    </w:p>
    <w:p>
      <w:pPr>
        <w:pStyle w:val="Normal1"/>
        <w:ind w:firstLine="567"/>
        <w:jc w:val="both"/>
        <w:rPr/>
      </w:pPr>
      <w:r>
        <w:rPr>
          <w:sz w:val="22"/>
        </w:rPr>
        <w:t>Экономическая история СССР / Под ред. В.Т. Чунтулова и др. М.: Высшая школа, 1987.</w:t>
      </w:r>
    </w:p>
    <w:p>
      <w:pPr>
        <w:pStyle w:val="Normal1"/>
        <w:ind w:firstLine="567"/>
        <w:jc w:val="both"/>
        <w:rPr/>
      </w:pPr>
      <w:r>
        <w:rPr>
          <w:sz w:val="22"/>
        </w:rPr>
        <w:t>Энгельс Ф. О разложении феодализма и возникновении национальных государств // К. Маркс, Ф. Энгельс. Соч. 2-е изд. Т.21.</w:t>
      </w:r>
    </w:p>
    <w:p>
      <w:pPr>
        <w:pStyle w:val="Normal1"/>
        <w:ind w:firstLine="567"/>
        <w:jc w:val="both"/>
        <w:rPr>
          <w:sz w:val="22"/>
        </w:rPr>
      </w:pPr>
      <w:r>
        <w:rPr>
          <w:sz w:val="22"/>
        </w:rPr>
        <w:t>Энгельс Ф. К истории прусского крестьянства// Соч. Т.21.</w:t>
      </w:r>
    </w:p>
    <w:p>
      <w:pPr>
        <w:pStyle w:val="Normal1"/>
        <w:ind w:firstLine="567"/>
        <w:jc w:val="both"/>
        <w:rPr>
          <w:sz w:val="22"/>
        </w:rPr>
      </w:pPr>
      <w:r>
        <w:rPr>
          <w:sz w:val="22"/>
        </w:rPr>
        <w:t>Яковцевский В.Н. Купеческий капитал в феодально-крепостнической России. М.,1953.</w:t>
      </w:r>
    </w:p>
    <w:p>
      <w:pPr>
        <w:pStyle w:val="Normal1"/>
        <w:ind w:firstLine="567"/>
        <w:jc w:val="both"/>
        <w:rPr>
          <w:sz w:val="22"/>
        </w:rPr>
      </w:pPr>
      <w:r>
        <w:rPr>
          <w:sz w:val="22"/>
        </w:rPr>
        <w:t>Янунский В.К. Социально-экономическая история России ХVIII-ХIХ вв. М.: Наука, 1973.</w:t>
      </w:r>
    </w:p>
    <w:p>
      <w:pPr>
        <w:pStyle w:val="Normal1"/>
        <w:ind w:firstLine="567"/>
        <w:jc w:val="both"/>
        <w:rPr>
          <w:sz w:val="22"/>
        </w:rPr>
      </w:pPr>
      <w:r>
        <w:rPr>
          <w:sz w:val="22"/>
        </w:rPr>
        <w:t>Япония: экономика, политика, история. М.: Мысль, 1989.</w:t>
      </w:r>
    </w:p>
    <w:p>
      <w:pPr>
        <w:pStyle w:val="Normal1"/>
        <w:ind w:firstLine="567"/>
        <w:jc w:val="both"/>
        <w:rPr/>
      </w:pPr>
      <w:r>
        <w:rPr>
          <w:sz w:val="22"/>
        </w:rPr>
        <w:t>Японская экономика в преддверии XXI в. Становление конкурентного корпоративного капитализма. М.: Наука, 1991.</w:t>
      </w:r>
    </w:p>
    <w:p>
      <w:pPr>
        <w:pStyle w:val="TextBody"/>
        <w:widowControl/>
        <w:ind w:firstLine="567"/>
        <w:rPr>
          <w:sz w:val="22"/>
        </w:rPr>
      </w:pPr>
      <w:r>
        <w:rPr>
          <w:sz w:val="22"/>
        </w:rPr>
      </w:r>
      <w:r>
        <w:br w:type="page"/>
      </w:r>
    </w:p>
    <w:p>
      <w:pPr>
        <w:pStyle w:val="TextBody"/>
        <w:widowControl/>
        <w:ind w:firstLine="567"/>
        <w:rPr/>
      </w:pPr>
      <w:r>
        <w:rPr/>
      </w:r>
    </w:p>
    <w:p>
      <w:pPr>
        <w:pStyle w:val="Heading2"/>
        <w:ind w:left="0" w:firstLine="567"/>
        <w:jc w:val="center"/>
        <w:rPr>
          <w:rFonts w:ascii="Times New Roman" w:hAnsi="Times New Roman" w:cs="Times New Roman"/>
          <w:sz w:val="22"/>
        </w:rPr>
      </w:pPr>
      <w:r>
        <w:rPr>
          <w:rFonts w:cs="Times New Roman" w:ascii="Times New Roman" w:hAnsi="Times New Roman"/>
          <w:sz w:val="22"/>
        </w:rPr>
        <w:t>ПРЕДИСЛОВИЕ</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Каждое экономическое явление наших дней имеет свои исторические корни: оно сложилось в определенных исторических условиях и носит отпечаток этих условий. Если не учитывать этого обстоятельства в хозяйственной практике, результаты ее могут оказаться совсем не такими, как предполагалось.</w:t>
      </w:r>
    </w:p>
    <w:p>
      <w:pPr>
        <w:pStyle w:val="Normal"/>
        <w:ind w:firstLine="567"/>
        <w:rPr/>
      </w:pPr>
      <w:r>
        <w:rPr>
          <w:rFonts w:cs="Times New Roman" w:ascii="Times New Roman" w:hAnsi="Times New Roman"/>
          <w:sz w:val="22"/>
        </w:rPr>
        <w:t xml:space="preserve">Экономика - это процесс, развитие. Современное ее состояние - лишь момент процесса. Нельзя прогнозировать будущее, не зная как и откуда мы пришли. Экономическое развитие - основа общественного прогресса. </w:t>
      </w:r>
    </w:p>
    <w:p>
      <w:pPr>
        <w:pStyle w:val="Normal"/>
        <w:ind w:firstLine="567"/>
        <w:rPr/>
      </w:pPr>
      <w:r>
        <w:rPr>
          <w:rFonts w:cs="Times New Roman" w:ascii="Times New Roman" w:hAnsi="Times New Roman"/>
          <w:sz w:val="22"/>
        </w:rPr>
        <w:t>Но хозяйство России развивалось особым путем, не так, как, например, развивались страны Западной Европы. Чужие правила нам не подходят. Наша община, господствующая роль государства в экономике определяли особенности экономического развития нашей страны, которые проявляются и в наши дни. Поэтому в нашем курсе мы рассматриваем, особенно подробно, экономическую историю России, выделив ее во второй части.</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1"/>
        <w:ind w:firstLine="567"/>
        <w:jc w:val="both"/>
        <w:rPr>
          <w:rFonts w:ascii="Times New Roman" w:hAnsi="Times New Roman" w:cs="Times New Roman"/>
          <w:sz w:val="22"/>
        </w:rPr>
      </w:pPr>
      <w:r>
        <w:rPr>
          <w:rFonts w:cs="Times New Roman" w:ascii="Times New Roman" w:hAnsi="Times New Roman"/>
          <w:sz w:val="22"/>
        </w:rPr>
        <w:t>ЧАСТЬ 1. РАЗВИТИЕ МИРОВОГО ХОЗЯЙСТВА</w:t>
      </w:r>
    </w:p>
    <w:p>
      <w:pPr>
        <w:pStyle w:val="Heading2"/>
        <w:ind w:left="0" w:firstLine="567"/>
        <w:jc w:val="both"/>
        <w:rPr>
          <w:rFonts w:ascii="Times New Roman" w:hAnsi="Times New Roman" w:cs="Times New Roman"/>
          <w:sz w:val="22"/>
        </w:rPr>
      </w:pPr>
      <w:r>
        <w:rPr>
          <w:rFonts w:cs="Times New Roman" w:ascii="Times New Roman" w:hAnsi="Times New Roman"/>
          <w:sz w:val="22"/>
        </w:rPr>
        <w:t>Тема 1. Азиатский способ производства и античное рабство</w:t>
      </w:r>
    </w:p>
    <w:p>
      <w:pPr>
        <w:pStyle w:val="TextBody"/>
        <w:jc w:val="center"/>
        <w:rPr>
          <w:b/>
          <w:b/>
        </w:rPr>
      </w:pPr>
      <w:r>
        <w:rPr>
          <w:b/>
        </w:rPr>
        <w:t>План темы</w:t>
      </w:r>
    </w:p>
    <w:p>
      <w:pPr>
        <w:pStyle w:val="Normal"/>
        <w:ind w:firstLine="567"/>
        <w:rPr/>
      </w:pPr>
      <w:r>
        <w:rPr>
          <w:rFonts w:cs="Times New Roman" w:ascii="Times New Roman" w:hAnsi="Times New Roman"/>
          <w:sz w:val="22"/>
        </w:rPr>
        <w:t xml:space="preserve">Азиатский способ производства и античное рабство. Генезис древневосточных цивилизаций. Основные особенности экономики стран Древнего Востока. Азиатский и европейский пути экономического развития. Роль собственности на землю и общины. Причины восточной стагнации. Условия античного рабства. Строй военной демократии. Полисы. Расцвет античного хозяйства. Кризис рабовладельческой системы. </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ind w:firstLine="567"/>
        <w:rPr/>
      </w:pPr>
      <w:r>
        <w:rPr>
          <w:rFonts w:cs="Times New Roman" w:ascii="Times New Roman" w:hAnsi="Times New Roman"/>
          <w:sz w:val="22"/>
        </w:rPr>
        <w:t xml:space="preserve">Техника первобытного общества была настолько низкой, что человек своим трудом мог прокормить только себя и свою семью. Потом произошла "железная революция", появились железные орудия труда. Производительность труда увеличилась, теперь человек мог производить больше пищи, чем потреблял, т.е. появился прибавочный продукт. Например, когда каменную мотыгу сменил железный плуг, земледелец мог обработать и засеять больше земли и получить больше зерна. За счет этого прибавочного продукта теперь могли существовать люди, которые сами пищи не добывали. Их руки и головы были освобождены для других занятий: они могли изготавливать ремесленные изделия, заниматься наукой, искусством. С появлением этого нового слоя людей прогресс человечества резко ускорился. Однако необходимо было отобрать прибавочный продукт у тех, кто его производил. А это было возможно лишь при разделении общества на классы и рождении государства. </w:t>
      </w:r>
    </w:p>
    <w:p>
      <w:pPr>
        <w:pStyle w:val="Heading3"/>
        <w:ind w:left="1134" w:hanging="567"/>
        <w:jc w:val="both"/>
        <w:rPr/>
      </w:pPr>
      <w:r>
        <w:rPr/>
        <w:t>I. Особенности экономического развития стран Древнего Востока</w:t>
      </w:r>
    </w:p>
    <w:p>
      <w:pPr>
        <w:pStyle w:val="Normal"/>
        <w:ind w:firstLine="567"/>
        <w:rPr/>
      </w:pPr>
      <w:r>
        <w:rPr>
          <w:rFonts w:cs="Times New Roman" w:ascii="Times New Roman" w:hAnsi="Times New Roman"/>
          <w:sz w:val="22"/>
        </w:rPr>
        <w:t xml:space="preserve">Первые государства на Земле, первые очаги цивилизации, сложились в строго определенных местах, в странах с жарким климатом, в долинах рек с плодородными наносными почвами: в долине Нила (за 3000 лет до н.э.), затем в долинах Тигра и Евфрата, в долине Ганга, в лессовых долинах китайских рек. Эти государства и принято называть государствами Древнего Востока. Очаги будущей европейской цивилизации, античные государства, возникли позже. Если всю историю человечества от рождения первых государств до наших дней разделить на две равные по времени части, то окажется, что вся первая половина истории это только история стран Древнего Востока. Античная цивилизация возникла лишь на рубеже между этими двумя отрезками. Почему древневосточная цивилизация появилась так рано? Потому что жаркий климат в сочетании с плодородными наносными почвами позволял получать от земли значительный прибавочный продукт даже при тогдашнем низком уровне техники земледелия до "железной революции", о которой было сказано выше. Например, семья египетского крестьянина получала втрое больше продовольствия, чем было необходимо для удовлетворения ее потребностей. А прибавочный продукт – главное условие рождения цивилизации. Без него не может быть ни ремесленников, ни науки, ни городской жизни, потому что каждый сам должен добывать пищу. Получить же прибавочный продукт можно было только, создав оросительные системы. Каждая община не могла построить и регулировать такую систему. Для этого надо было объединить силы всего населения речной долины. Такое объединение сил было основой рождения государств Древнего Востока. Особенности этих государств были следующие: </w:t>
      </w:r>
    </w:p>
    <w:p>
      <w:pPr>
        <w:pStyle w:val="Normal"/>
        <w:ind w:firstLine="567"/>
        <w:rPr/>
      </w:pPr>
      <w:r>
        <w:rPr>
          <w:rFonts w:cs="Times New Roman" w:ascii="Times New Roman" w:hAnsi="Times New Roman"/>
          <w:sz w:val="22"/>
        </w:rPr>
        <w:t>1) рабы не составляли главную производительную силу общества, т.е. производством материальных благ, сельским хозяйством и ремеслом занимались в основном люди, которые считались свободными;</w:t>
      </w:r>
    </w:p>
    <w:p>
      <w:pPr>
        <w:pStyle w:val="Normal"/>
        <w:ind w:firstLine="567"/>
        <w:rPr>
          <w:rFonts w:ascii="Times New Roman" w:hAnsi="Times New Roman" w:cs="Times New Roman"/>
          <w:sz w:val="22"/>
        </w:rPr>
      </w:pPr>
      <w:r>
        <w:rPr>
          <w:rFonts w:cs="Times New Roman" w:ascii="Times New Roman" w:hAnsi="Times New Roman"/>
          <w:sz w:val="22"/>
        </w:rPr>
        <w:t>2) земля находилась не в частной, а в государственной или государственно-общинной собственности;</w:t>
      </w:r>
    </w:p>
    <w:p>
      <w:pPr>
        <w:pStyle w:val="Normal"/>
        <w:ind w:firstLine="567"/>
        <w:rPr>
          <w:rFonts w:ascii="Times New Roman" w:hAnsi="Times New Roman" w:cs="Times New Roman"/>
          <w:sz w:val="22"/>
        </w:rPr>
      </w:pPr>
      <w:r>
        <w:rPr>
          <w:rFonts w:cs="Times New Roman" w:ascii="Times New Roman" w:hAnsi="Times New Roman"/>
          <w:sz w:val="22"/>
        </w:rPr>
        <w:t xml:space="preserve">3) государство на Востоке приобрело форму "восточной деспотии", т.е. полного бесправия жителей перед лицом государства. </w:t>
      </w:r>
    </w:p>
    <w:p>
      <w:pPr>
        <w:pStyle w:val="Normal"/>
        <w:ind w:firstLine="567"/>
        <w:rPr/>
      </w:pPr>
      <w:r>
        <w:rPr>
          <w:rFonts w:cs="Times New Roman" w:ascii="Times New Roman" w:hAnsi="Times New Roman"/>
          <w:sz w:val="22"/>
        </w:rPr>
        <w:t>В чем же причины такого положения? Прежде всего, в судьбах общины. В античных странах, а потом и у других европейских народов, общины распались при рождении государства. Члены общины, которые прежде имели землю в общей собственности и вели общее, общинное хозяйство, поделили землю между собой, и каждая семья стала вести свое хозяйство. Общей осталась лишь обязанность защищать эту землю и свой народ с оружием в руках. На Востоке так получиться не могло: работы по орошению требовали коллективного труда. Поэтому коллективный труд, коллективное ведение хозяйства, а значит и сама община сохранились внутри государства. Само государство, как было сказано, возникло из необходимости объединить силы для строительства оросительных систем. Естественно, что эти системы стали государственной собственностью. Но в условиях орошения земля без воды ценности не представляет. Поэтому и земля становится государственной собственностью. Поскольку государство объединяло силы людей для строительства оросительных систем, то прежняя общинная трудовая обязанность людей совместно вести общее хозяйство превратилась в государственную трудовую повинность; через общественные работы восточные владыки подчинили себе свободных общинников-земледельцев, те фактически перестали быть свободными. В этих условиях труд рабов, естественно, играл второстепенную роль. В отличие от обычных рабов, это была даровая рабочая сила, их не надо было покупать, кормить, одевать. Поэтому труд этих людей можно было расходовать очень расточительно. К тому же, в отличие от обычных рабов, которые находились в собственности отдельных рабовладельцев и использовались в их частных интересах, эта огромная трудовая армия использовалась централизованно, для общественных (государственных) работ большого масштаба. Поэтому в странах Древнего Востока и строились такие циклопические сооружения, как пирамиды, зиккураты, грандиозные храмы. Карл Маркс писал, что в Азии государство имело особую отрасль управления - отрасль управления общественными работами. Для управления общественными работами требовался мощный государственный аппарат. Следствием сочетания верховной собственности государства на землю и общественных работ являлась "верховная собственность" государства и на все хозяйство страны. Иными словами, там сложилась централизованная государственная система хозяйства. Но если рабы в древневосточных государствах не составляли основную производительную силу общества, можно ли эти государства считать рабовладельческими? К.Маркс выделял их в особый "азиатский способ производства". Дискуссия о сущности этого способа производства, о сущности социально-экономического строя этих государств время от времени возобновляется в отечественной исторической науке. Одни считают, что это особая формация, другие  – что это особый вариант рабовладельческой формации, третьи – что это затянувшийся переходный период от первобытно- общинного строя к классовому обществу. Но для нас важнее другое: основные черты "азиатского способа производства" сохранялись на Востоке очень долго, на протяжении всего периода европейского феодализма. И феодализм в Азии был особым, "восточным", не соответствующим принятому у нас представлению о феодализме. Там оставалась государственная или государственно-общинная собственность на землю, т.е. крестьяне зависели не от отдельных феодалов, а от государства и государственных чиновников. Территория государства являлась как бы общим поместьем всего правящего класса, а государственные налоги с крестьян были как бы формой феодальной ренты, поскольку за счет этих налогов и существовала правящая верхушка.</w:t>
      </w:r>
    </w:p>
    <w:p>
      <w:pPr>
        <w:pStyle w:val="Normal"/>
        <w:ind w:firstLine="567"/>
        <w:rPr>
          <w:rFonts w:ascii="Times New Roman" w:hAnsi="Times New Roman" w:cs="Times New Roman"/>
          <w:sz w:val="22"/>
        </w:rPr>
      </w:pPr>
      <w:r>
        <w:rPr>
          <w:rFonts w:cs="Times New Roman" w:ascii="Times New Roman" w:hAnsi="Times New Roman"/>
          <w:sz w:val="22"/>
        </w:rPr>
        <w:t>Строго говоря, там не было классов, т.е. групп людей, которые различались по отношению к собственности. Вместо них существовали касты - группы людей, которые различались по положению в государстве и обществе.</w:t>
      </w:r>
    </w:p>
    <w:p>
      <w:pPr>
        <w:pStyle w:val="Normal"/>
        <w:ind w:firstLine="567"/>
        <w:rPr/>
      </w:pPr>
      <w:r>
        <w:rPr>
          <w:rFonts w:cs="Times New Roman" w:ascii="Times New Roman" w:hAnsi="Times New Roman"/>
          <w:sz w:val="22"/>
        </w:rPr>
        <w:t>Сохранялась община, сохранялся восточный деспотизм. "Древние общины там, где они продолжали существовать, – писал Ф.Энгельс,– составляли в течение десятилетий основу самой грубой государственной формы восточного деспотизма... Только там, где они разложились, народы двинулись собственными силами вперед по пути развития".</w:t>
      </w:r>
    </w:p>
    <w:p>
      <w:pPr>
        <w:pStyle w:val="Normal"/>
        <w:ind w:firstLine="567"/>
        <w:rPr/>
      </w:pPr>
      <w:r>
        <w:rPr>
          <w:rFonts w:cs="Times New Roman" w:ascii="Times New Roman" w:hAnsi="Times New Roman"/>
          <w:sz w:val="22"/>
        </w:rPr>
        <w:t>Экономическое развитие этих стран почти остановилось - это принято называть восточной стагнацией. Главной причиной стагнации было то, что интересы личности подавлялись общественными интересами - интересами общины, касты, государства. Общинно государственная собственность на землю препятствовала развитию личной предприимчивости. И дело не только в том, что подавлялась предпринимательская инициатива, немыслимая без свободного распоряжения собственностью. Дело еще в том, что общинные порядки по природе консервативны. Община - это законсервированные на века традиции, когда каждое действие предопределено обычаем.</w:t>
      </w:r>
    </w:p>
    <w:p>
      <w:pPr>
        <w:pStyle w:val="Heading3"/>
        <w:ind w:left="0" w:firstLine="567"/>
        <w:jc w:val="both"/>
        <w:rPr>
          <w:rFonts w:ascii="Times New Roman" w:hAnsi="Times New Roman" w:cs="Times New Roman"/>
          <w:sz w:val="22"/>
        </w:rPr>
      </w:pPr>
      <w:r>
        <w:rPr>
          <w:rFonts w:cs="Times New Roman" w:ascii="Times New Roman" w:hAnsi="Times New Roman"/>
          <w:sz w:val="22"/>
        </w:rPr>
        <w:t>II. Хозяйство Древнего Египта</w:t>
      </w:r>
    </w:p>
    <w:p>
      <w:pPr>
        <w:pStyle w:val="Normal"/>
        <w:ind w:firstLine="567"/>
        <w:rPr/>
      </w:pPr>
      <w:r>
        <w:rPr>
          <w:rFonts w:cs="Times New Roman" w:ascii="Times New Roman" w:hAnsi="Times New Roman"/>
          <w:sz w:val="22"/>
        </w:rPr>
        <w:t>В качестве примера экономики стран Древнего Востока рассмотрим особенности хозяйства лишь одной из этих стран - Древнего Египта. Первое, что бросается в глаза при анализе этого хозяйства - то, что это было государственное централизованное хозяйство. Очевидно, эта особенность была следствием государственной собственности на землю. Правда, здесь были частные хозяйства отдельных знатных людей, но лишь постольку, поскольку эти люди занимали определенное положение в государстве. Богатство не определяло положение человека в египетском обществе: человек мог быть лишь постольку богатым, поскольку занимал определенную должность. Главным занятием населения было земледелие. Сеяли ячмень, пшеницу, лен. Земледелие всецело зависело от орошения. Ирригационная система делила все поля на верхние и нижние. Нижними назывались те, которые затоплялись во время разлива Нила. Для орошения этих полей создавались водохранилища, которые заполнялись водой во время разлива, а в сухое время года вода оттуда самотеком поступала на поля. На верхние поля, куда во время разлива вода не доходила, ее приходилось поднимать при помощи журавлей-шадуфов и водяных колес. Землю обрабатывали мотыгой и примитивным плугом. Разбросав по полю посевное зерно, пускали затем на пашню скот, чтобы он копытами затоптал зерно в землю. При молотьбе тоже использовали скот: гоняли его по снопам, и он копытами вымолачивал зерно. Государственным характером хозяйства определялось и положение крестьянина. Он жил своим домом со своей семьей и вел свое хозяйство, но даже быков для обработки земли он получал от государства на время. 0т государства он получал и зерно для посева. Зато и урожай фактически находился в распоряжении государства: крестьянину оставляли столько, сколько было необходимо для жизни его семьи, а остальное шло на государственные склады. В Египте регулярно проводились переписи населения и хозяйства - в основном для раскладки трудовой повинности. Каждый крестьянин должен был определенную часть года отработать на государственных работах - на полях фараона и храмов, на строительстве оросительных систем, пирамид и храмов.</w:t>
      </w:r>
    </w:p>
    <w:p>
      <w:pPr>
        <w:pStyle w:val="Normal"/>
        <w:ind w:firstLine="567"/>
        <w:rPr>
          <w:rFonts w:ascii="Times New Roman" w:hAnsi="Times New Roman" w:cs="Times New Roman"/>
          <w:sz w:val="22"/>
        </w:rPr>
      </w:pPr>
      <w:r>
        <w:rPr>
          <w:rFonts w:cs="Times New Roman" w:ascii="Times New Roman" w:hAnsi="Times New Roman"/>
          <w:sz w:val="22"/>
        </w:rPr>
        <w:t>Нужно отметить, что в ремесле металл в Древнем Египте еще не вытеснил камня, революция перехода к железным орудиям там не произошла.</w:t>
      </w:r>
    </w:p>
    <w:p>
      <w:pPr>
        <w:pStyle w:val="Normal"/>
        <w:ind w:firstLine="567"/>
        <w:rPr>
          <w:rFonts w:ascii="Times New Roman" w:hAnsi="Times New Roman" w:cs="Times New Roman"/>
          <w:sz w:val="22"/>
        </w:rPr>
      </w:pPr>
      <w:r>
        <w:rPr>
          <w:rFonts w:cs="Times New Roman" w:ascii="Times New Roman" w:hAnsi="Times New Roman"/>
          <w:sz w:val="22"/>
        </w:rPr>
        <w:t>Правда, египтяне знали бронзу, но бронза материал для украшений и оружия, но не орудий труда. В конце истории Древнего Египта, правда, появилось железо. Но оно считалось драгоценным металлом и изделия из железа оправляли в золото.</w:t>
      </w:r>
    </w:p>
    <w:p>
      <w:pPr>
        <w:pStyle w:val="Normal"/>
        <w:ind w:firstLine="567"/>
        <w:rPr/>
      </w:pPr>
      <w:r>
        <w:rPr>
          <w:rFonts w:cs="Times New Roman" w:ascii="Times New Roman" w:hAnsi="Times New Roman"/>
          <w:sz w:val="22"/>
        </w:rPr>
        <w:t>Отражением централизованного характера государственного хозяйства было и то обстоятельство, что в городах Египта, кроме обычного ремесла, когда ремесленник работает у себя дома или в своей маленькой мастерской, были крупные государственные мастерские с детальным разделением труда. И особенно примечательно, что кроме стекольных, текстильных, гончарных предприятий, были предприятия по обработке продуктов питания: дворы "молольщиц муки", хлебопекарни, а также заведения, где пища варилась, жарилась и выпускалась в готовом для употребления виде. Рабочих строительных отрядов, которые, например, строили пирамиды, надо было кормить готовой пищей: на месте строительства у них не было своих домов, а, следовательно, и печей. Рабы в Древнем Египте исполняли обязанности слуг: прислуживали за столом, отгоняли мух опахалом, носили господина на носилках, услаждали его слух музыкой и пением, исполняли обязанности телохранителей. Лишь в последний период истории Древнего Египта, в XVI-XII вв. до н.э., рабы начинают включаться в производство материальных благ, появляются рабы-ткачи, рабы-гончары.</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II. Экономическое развитие Древней Грец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i/>
          <w:i/>
          <w:sz w:val="22"/>
        </w:rPr>
      </w:pPr>
      <w:r>
        <w:rPr>
          <w:rFonts w:cs="Times New Roman" w:ascii="Times New Roman" w:hAnsi="Times New Roman"/>
          <w:i/>
          <w:sz w:val="22"/>
        </w:rPr>
        <w:t>1. Социальный строй полисов</w:t>
      </w:r>
    </w:p>
    <w:p>
      <w:pPr>
        <w:pStyle w:val="Normal"/>
        <w:ind w:firstLine="567"/>
        <w:rPr/>
      </w:pPr>
      <w:r>
        <w:rPr>
          <w:rFonts w:cs="Times New Roman" w:ascii="Times New Roman" w:hAnsi="Times New Roman"/>
          <w:sz w:val="22"/>
        </w:rPr>
        <w:t>Первый период истории Древней Греции, с XII пo VI</w:t>
      </w:r>
      <w:r>
        <w:rPr>
          <w:rFonts w:cs="Times New Roman" w:ascii="Times New Roman" w:hAnsi="Times New Roman"/>
          <w:sz w:val="22"/>
          <w:lang w:val="en-US"/>
        </w:rPr>
        <w:t>II</w:t>
      </w:r>
      <w:r>
        <w:rPr>
          <w:rFonts w:cs="Times New Roman" w:ascii="Times New Roman" w:hAnsi="Times New Roman"/>
          <w:sz w:val="22"/>
        </w:rPr>
        <w:t xml:space="preserve"> вв. до н.э., называется гомеровским, потому что именно к этому времени относятся поэмы Гомера "Илиада" и "Одиссея". Но гомеровский период - это еще не государство. Это переходный период от первобытно-общинного строя к классовому обществу, который принято называть строем военной демократии.</w:t>
      </w:r>
    </w:p>
    <w:p>
      <w:pPr>
        <w:pStyle w:val="Normal"/>
        <w:ind w:firstLine="567"/>
        <w:rPr/>
      </w:pPr>
      <w:r>
        <w:rPr>
          <w:rFonts w:cs="Times New Roman" w:ascii="Times New Roman" w:hAnsi="Times New Roman"/>
          <w:sz w:val="22"/>
        </w:rPr>
        <w:t>Демократия потому, что верховным органом племени было народное собрание, орган демократический, военная потому, что это народное собрание выбирало вождя, прежде всего для руководства военными действиями. В условиях усилившихся в то время военных столкновений все большую роль в жизни племени начинает играть именно военная верхушка по главе с вождем. Столкновения же усилились потому, что появление прибавочного продукта означало накопление богатств, которые можно было захватить у соседей. Такой строй военной демократии на этапе перехода к классовому обществу был у всех народов, но наиболее подробно он изучен у индейских племен Северной Америки. Басилевсы, которые действуют в поэмах Гомера, были не царями, как иногда переводят это слово, а военными вождями племен.</w:t>
      </w:r>
    </w:p>
    <w:p>
      <w:pPr>
        <w:pStyle w:val="Normal"/>
        <w:ind w:firstLine="567"/>
        <w:rPr/>
      </w:pPr>
      <w:r>
        <w:rPr>
          <w:rFonts w:cs="Times New Roman" w:ascii="Times New Roman" w:hAnsi="Times New Roman"/>
          <w:sz w:val="22"/>
        </w:rPr>
        <w:t>Следующий период, с VIII по III вв. до н.э., - период государств-полисов - и есть классический рабовладельческий период истории Древней Греции. Она не была единым государством, а состояла из многих маленьких государств - полисов. Полис - это город-государство, т.е. город с окружающими землями. Государство маленькое: все население полиса собиралось для решения своих дел на одной городской площади.</w:t>
      </w:r>
    </w:p>
    <w:p>
      <w:pPr>
        <w:pStyle w:val="Normal"/>
        <w:ind w:firstLine="567"/>
        <w:rPr/>
      </w:pPr>
      <w:r>
        <w:rPr>
          <w:rFonts w:cs="Times New Roman" w:ascii="Times New Roman" w:hAnsi="Times New Roman"/>
          <w:sz w:val="22"/>
        </w:rPr>
        <w:t>Важную роль в хозяйстве большинства полисов играли ремесло и торговля. На базе этих городских отраслей выдвинулись так называемые "богачи", ' которые оттеснили на задний план старую аристократию, возникшую еще при разложении родового строя. Они побеждали ее под демократическими лозунгами, поэтому в передовых полисах Греции был установлен демократический строй. Примером таких полисов могут служить Афины, которые обычно возглавляли греческий мир.</w:t>
      </w:r>
    </w:p>
    <w:p>
      <w:pPr>
        <w:pStyle w:val="Normal"/>
        <w:ind w:firstLine="567"/>
        <w:rPr>
          <w:rFonts w:ascii="Times New Roman" w:hAnsi="Times New Roman" w:cs="Times New Roman"/>
          <w:sz w:val="22"/>
        </w:rPr>
      </w:pPr>
      <w:r>
        <w:rPr>
          <w:rFonts w:cs="Times New Roman" w:ascii="Times New Roman" w:hAnsi="Times New Roman"/>
          <w:sz w:val="22"/>
        </w:rPr>
        <w:t>Демократия здесь обеспечивалась и экономическими гарантиями: свободные бедняки имели прожиточный минимум за счет государства, а государство получило эти средства в виде налога с богачей. По законам большинства полисов грек не мог стать рабом. Рабами были только не греки, "варвар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i/>
          <w:i/>
          <w:sz w:val="22"/>
        </w:rPr>
      </w:pPr>
      <w:r>
        <w:rPr>
          <w:rFonts w:cs="Times New Roman" w:ascii="Times New Roman" w:hAnsi="Times New Roman"/>
          <w:i/>
          <w:sz w:val="22"/>
        </w:rPr>
        <w:t>2. Сельское хозяйство и ремесло</w:t>
      </w:r>
    </w:p>
    <w:p>
      <w:pPr>
        <w:pStyle w:val="Normal"/>
        <w:ind w:firstLine="567"/>
        <w:rPr/>
      </w:pPr>
      <w:r>
        <w:rPr>
          <w:rFonts w:cs="Times New Roman" w:ascii="Times New Roman" w:hAnsi="Times New Roman"/>
          <w:sz w:val="22"/>
        </w:rPr>
        <w:t>Демократия выражалась и в том, что государство охраняло законами крестьянское хозяйство. Каждый гражданин имел право владеть лишь небольшим участком земли, таким участком, который могла обработать его семья. Крупное землевладение не допускалось, а, следовательно, применение труда рабов в сельском хозяйстве было ограниченным.</w:t>
      </w:r>
    </w:p>
    <w:p>
      <w:pPr>
        <w:pStyle w:val="Normal"/>
        <w:ind w:firstLine="567"/>
        <w:rPr/>
      </w:pPr>
      <w:r>
        <w:rPr>
          <w:rFonts w:cs="Times New Roman" w:ascii="Times New Roman" w:hAnsi="Times New Roman"/>
          <w:sz w:val="22"/>
        </w:rPr>
        <w:t>Прогресс в сельском хозяйстве здесь выразился в переходе от зернового хозяйства к интенсивному виноградарству и садоводству. Вначале крестьяне Греции выращивали в основном пшеницу и ячмень. Но потом, когда из колоний (о них мы будем говорить позднее) стали ввозить много дешевого зерна, заниматься зерновым хозяйством в самой Греции стало невыгодным. И главное место в сельском хозяйстве Греции заняли виноградники и оливковые плантации. Оливковое масло и вино стали в больших количествах вывозить в другие страны.</w:t>
      </w:r>
    </w:p>
    <w:p>
      <w:pPr>
        <w:pStyle w:val="Normal"/>
        <w:ind w:firstLine="567"/>
        <w:rPr/>
      </w:pPr>
      <w:r>
        <w:rPr>
          <w:rFonts w:cs="Times New Roman" w:ascii="Times New Roman" w:hAnsi="Times New Roman"/>
          <w:sz w:val="22"/>
        </w:rPr>
        <w:t>Основной ячейкой ремесленного производства в Древней Греции были эргастерии - большие мастерские, в которых трудились рабы. Поскольку труд рабов обходился дешевле труда свободных людей, то и продукция эргастерии была дешевле продукции свободных ремесленников. Ремесленники не могли выдержать конкуренции и разорялись. Таким образом, труд рабов в Древней Греции применялся преимущественно в ремесле, а не в земледел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i/>
          <w:i/>
          <w:sz w:val="22"/>
        </w:rPr>
      </w:pPr>
      <w:r>
        <w:rPr>
          <w:rFonts w:cs="Times New Roman" w:ascii="Times New Roman" w:hAnsi="Times New Roman"/>
          <w:i/>
          <w:sz w:val="22"/>
        </w:rPr>
        <w:t>3. Торговля и колонии</w:t>
      </w:r>
    </w:p>
    <w:p>
      <w:pPr>
        <w:pStyle w:val="Normal"/>
        <w:ind w:firstLine="567"/>
        <w:rPr/>
      </w:pPr>
      <w:r>
        <w:rPr>
          <w:rFonts w:cs="Times New Roman" w:ascii="Times New Roman" w:hAnsi="Times New Roman"/>
          <w:sz w:val="22"/>
        </w:rPr>
        <w:t>Греческие полисы были обращены лицом к морю: обычно располагались в выходящих к морю долинах или на островах. Поэтому там рано развилась морская торговля. Но особенно усилению торговли способствовала греческая колонизация. Что это такое?</w:t>
      </w:r>
    </w:p>
    <w:p>
      <w:pPr>
        <w:pStyle w:val="Normal"/>
        <w:ind w:firstLine="567"/>
        <w:rPr/>
      </w:pPr>
      <w:r>
        <w:rPr>
          <w:rFonts w:cs="Times New Roman" w:ascii="Times New Roman" w:hAnsi="Times New Roman"/>
          <w:sz w:val="22"/>
        </w:rPr>
        <w:t>Одной из особенностей полисного устройства было то, что население полиса не могло превышать определенного предела. Когда это население разрасталось и всем уже не хватало земли, избыточная часть населения на кораблях переселялась за пределы Греции, и там, где-нибудь на морском берегу, строила город и основывала новый полис. Вот этот новый полис и считался колонией прежнего.</w:t>
      </w:r>
    </w:p>
    <w:p>
      <w:pPr>
        <w:pStyle w:val="Normal"/>
        <w:ind w:firstLine="567"/>
        <w:rPr/>
      </w:pPr>
      <w:r>
        <w:rPr>
          <w:rFonts w:cs="Times New Roman" w:ascii="Times New Roman" w:hAnsi="Times New Roman"/>
          <w:sz w:val="22"/>
        </w:rPr>
        <w:t>Жители колонии, естественно, завязывали торговлю (точнее - обмен товарами) с местным населением, обменивая у него сельскохозяйственную продукцию и сырье на греческие ремесленные изделия, вино и оливковое масло. Таким образом, колонии стали посредниками в торговле греков с другими народами. Такие колонии были разбросаны по всем берегам Средиземного моря. Были они и на Черном море: Херсоне на месте нынешнего Севастополя, Кафа - на месте Феодосии, Пантикапей - в районе Керчи. В отличие от Древнего Египта в Греции уже торговали при помощи денег. Свои деньги чеканил каждый полис, поэтому не каждый человек мог знать соотношение ценности разных монет. Это обстоятельство породило "банкиров"</w:t>
      </w:r>
      <w:r>
        <w:rPr>
          <w:rFonts w:cs="Times New Roman" w:ascii="Times New Roman" w:hAnsi="Times New Roman"/>
          <w:sz w:val="22"/>
          <w:lang w:val="en-US"/>
        </w:rPr>
        <w:t xml:space="preserve"> </w:t>
      </w: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менял, которые обменивали деньги одного полиса на деньги другого. Часто банкир принимал вклады от своих клиентов и сам расплачивался за купленные ими товары. Таким образом, в его распоряжении оказывались довольно крупные суммы чужих денег, и он уже начинал давать их в рост - в долг под проценты, т.е. выступал как ростовщик.</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V. Экономическое развитие Древнего Рима</w:t>
      </w:r>
    </w:p>
    <w:p>
      <w:pPr>
        <w:pStyle w:val="Footer"/>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i/>
          <w:i/>
          <w:sz w:val="22"/>
        </w:rPr>
      </w:pPr>
      <w:r>
        <w:rPr>
          <w:rFonts w:cs="Times New Roman" w:ascii="Times New Roman" w:hAnsi="Times New Roman"/>
          <w:i/>
          <w:sz w:val="22"/>
        </w:rPr>
        <w:t>1. Периодизация</w:t>
      </w:r>
    </w:p>
    <w:p>
      <w:pPr>
        <w:pStyle w:val="Normal"/>
        <w:ind w:firstLine="567"/>
        <w:rPr/>
      </w:pPr>
      <w:r>
        <w:rPr>
          <w:rFonts w:cs="Times New Roman" w:ascii="Times New Roman" w:hAnsi="Times New Roman"/>
          <w:sz w:val="22"/>
        </w:rPr>
        <w:t>Первый период истории Древнего Рима, с V</w:t>
      </w:r>
      <w:r>
        <w:rPr>
          <w:rFonts w:cs="Times New Roman" w:ascii="Times New Roman" w:hAnsi="Times New Roman"/>
          <w:sz w:val="22"/>
          <w:lang w:val="en-US"/>
        </w:rPr>
        <w:t>III</w:t>
      </w:r>
      <w:r>
        <w:rPr>
          <w:rFonts w:cs="Times New Roman" w:ascii="Times New Roman" w:hAnsi="Times New Roman"/>
          <w:sz w:val="22"/>
        </w:rPr>
        <w:t xml:space="preserve"> по VI вв. до н.э., принято называть "царским" периодом. Но это было совсем не монархическое государство во главе с царем. Римские "цари", рексы, как и греческие басилевсы, были военными вождями, а общественный строй Рима - строем военной демократии.</w:t>
      </w:r>
    </w:p>
    <w:p>
      <w:pPr>
        <w:pStyle w:val="Normal"/>
        <w:ind w:firstLine="567"/>
        <w:rPr/>
      </w:pPr>
      <w:r>
        <w:rPr>
          <w:rFonts w:cs="Times New Roman" w:ascii="Times New Roman" w:hAnsi="Times New Roman"/>
          <w:sz w:val="22"/>
        </w:rPr>
        <w:t>В VI в. возникает государство и начинается второй период римской истории - период республики. Рим периода республики - город-государство, полис, подобный греческим полисам. Правда, уже в это время в ходе завоевательных войн Рим подчинил другие полисы Италии, но это еще не было объединением Италии в одно государство: сам строй полиса не позволял включать в его состав другие города. Побежденные полисы признавали зависимость от Рима, но не включались в состав римского полиса. В отличие от Афин, Римская республика была аристократической: власть оставалась в руках старой земельной родовой аристократии. По мере экономического развития, как и в Афинах, появляются городское хозяйство, ремесло и торговля. Появляются и "новые богачи", которые стремятся разделить власть со старой римской знатью, попасть в ее ряды. Отдельные части Италии постепенно сливаются в одно государство, но политические права и преимущественное право на владение землей остаются в руках граждан только римского полиса - квиритов. И граждане других полисов начинают борьбу за права и за власть.</w:t>
      </w:r>
    </w:p>
    <w:p>
      <w:pPr>
        <w:pStyle w:val="Normal"/>
        <w:ind w:firstLine="567"/>
        <w:rPr/>
      </w:pPr>
      <w:r>
        <w:rPr>
          <w:rFonts w:cs="Times New Roman" w:ascii="Times New Roman" w:hAnsi="Times New Roman"/>
          <w:sz w:val="22"/>
        </w:rPr>
        <w:t>В условиях этих противоречий и междоусобной борьбы решающей силой становится армия. Прежде, пока сохранялось полисное устройство, эта армия состояла из граждан полиса - каждый гражданин являлся сонном. Но армия из граждан римского полиса не могла держать в руках всю Италию и вести дальнейшие завоевательные войны. Да и разбогатевшие граждане Рима не рвались к солдатской жизни. Поэтому теперь армия комплектуется из наемников, которые становятся военными-профессионалами, в основном из жителей завоеванных земель, которым, в сущности были безразличны интересы римского полиса. Такая армия становится орудием в руках своих военачальников, которые обеспечивают военную добычу и содержание солдатам. Военачальники, используя армию, захватывают власть в стране, становятся императорами. Так, к I в. до н.э. Римская республика сменяется Империей.</w:t>
      </w:r>
    </w:p>
    <w:p>
      <w:pPr>
        <w:pStyle w:val="Normal"/>
        <w:ind w:firstLine="567"/>
        <w:rPr/>
      </w:pPr>
      <w:r>
        <w:rPr>
          <w:rFonts w:cs="Times New Roman" w:ascii="Times New Roman" w:hAnsi="Times New Roman"/>
          <w:sz w:val="22"/>
        </w:rPr>
        <w:t>Обычно представляется, что переход от республики к империи был регрессом, реакционным переворотом. В действительности социально-политическое содержание этого переворота было сложным. Он имел даже элементы революции: жители провинций были уравнены в правах с квиритами. Римская империя продолжала существование до V в. н.э.</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i/>
          <w:i/>
          <w:sz w:val="22"/>
        </w:rPr>
      </w:pPr>
      <w:r>
        <w:rPr>
          <w:rFonts w:cs="Times New Roman" w:ascii="Times New Roman" w:hAnsi="Times New Roman"/>
          <w:i/>
          <w:sz w:val="22"/>
        </w:rPr>
        <w:t>2. Сельское хозяйство и ремесло</w:t>
      </w:r>
    </w:p>
    <w:p>
      <w:pPr>
        <w:pStyle w:val="Normal"/>
        <w:ind w:firstLine="567"/>
        <w:rPr/>
      </w:pPr>
      <w:r>
        <w:rPr>
          <w:rFonts w:cs="Times New Roman" w:ascii="Times New Roman" w:hAnsi="Times New Roman"/>
          <w:sz w:val="22"/>
        </w:rPr>
        <w:t>В период республики основу сельского хозяйства Италии составляли мелкие крестьянские хозяйства. Главной продукцией земледелия было зерно, которое даже вывозилось за пределы Италии. В период создания империи, когда Рим завоевывает новые земли за пределами Италии и превращает их в свои провинции, в сельском хозяйстве наступает переворот. Из заморских провинций, преимущественно из Северной Африки, в Италию хлынуло дешевое зерно. Дешевое потому что оно поступало в виде налогов и контрибуции: Рим грабил провинции. Здесь складывается такая же ситуация  как и в Греции: необходимо было перейти от зерновой к интенсивным отраслям сельского хозяйства. Но в римских условиях, где не ограничивалось крупное землевладение, такой переход оказался возможным и целесообразным не для крестьян, их земли скупали богатые рабовладельцы, развертывая крупные рабовладельческие хозяйства. Таким образом, переход к интенсивным отраслям здесь сопровождался переходом от крестьянских хозяйств к крупным рабовладельческим хозяйствам. Этот переход стал одной из экономических предпосылок появления империи.</w:t>
      </w:r>
    </w:p>
    <w:p>
      <w:pPr>
        <w:pStyle w:val="Normal"/>
        <w:ind w:firstLine="567"/>
        <w:rPr/>
      </w:pPr>
      <w:r>
        <w:rPr>
          <w:rFonts w:cs="Times New Roman" w:ascii="Times New Roman" w:hAnsi="Times New Roman"/>
          <w:sz w:val="22"/>
        </w:rPr>
        <w:t>Крупные хозяйства были двух видов. В провинциях Римской империи, особенно в Северной Африке, преобладали латифундии - хозяйства в тысячи гектаров, где трудились тысячи рабов. В Италии, а также в некоторых европейских провинциях, особенно в Галлии, преобладали хозяйства средних размеров - виллы, которые занимали десятки и сотни гектаров и где работали сотни рабов. И специализация этих двух видов хозяйств была различной: провинциальные латифундии были зерновыми, поставляли пшеницу в Италию, а в итальянских виллах занимались интенсивным виноградарством, садоводством, животноводством.</w:t>
      </w:r>
    </w:p>
    <w:p>
      <w:pPr>
        <w:pStyle w:val="Normal"/>
        <w:ind w:firstLine="567"/>
        <w:rPr/>
      </w:pPr>
      <w:r>
        <w:rPr>
          <w:rFonts w:cs="Times New Roman" w:ascii="Times New Roman" w:hAnsi="Times New Roman"/>
          <w:sz w:val="22"/>
        </w:rPr>
        <w:t>Следует подчеркнуть, что виллы были специализированными и товарными хозяйствами: в одних виллах производили исключительно фрукты, другие специализировались на производстве домашней крупы, а некоторые - на производстве цветов. Производимая дешевым трудом рабов продукция была недорогой. Известно, например, что жареная гусятина была обычной пищей римлян среднего достатка. Организация ремесла в Римском государстве отличалась от греческой. Труд рабов в массовых масштабах применялся только в строительстве и горном деле. Большие мастерские с трудом рабов здесь были исключением. Преобладали мелкие мастерские свободных людей, где, если и работали рабы, то их труд был неглавным. Дело в том, что в условиях Рима вкладывать деньги в землю, в сельское хозяйство было и выгоднее, и престижнее. Крупный землевладелец приобретал политический вес, мог стать сенатором, а овладеть ремесленной мастерской мог только отпускник или даже раб. Поэтому аристократы-землевладельцы редко занимались этим делом.</w:t>
      </w:r>
    </w:p>
    <w:p>
      <w:pPr>
        <w:pStyle w:val="Normal"/>
        <w:ind w:firstLine="567"/>
        <w:rPr>
          <w:rFonts w:ascii="Times New Roman" w:hAnsi="Times New Roman" w:cs="Times New Roman"/>
          <w:sz w:val="22"/>
        </w:rPr>
      </w:pPr>
      <w:r>
        <w:rPr>
          <w:rFonts w:cs="Times New Roman" w:ascii="Times New Roman" w:hAnsi="Times New Roman"/>
          <w:sz w:val="22"/>
        </w:rPr>
        <w:t>Прогрессом развития ремесла было географическое разделение труда, каждый итальянский город специализировался на определенных изделиях: Капуя славилась своими бронзовыми изделиями, Арреций - керамикой, Помпеи - шерстяными тканями. Изделия городов расходились по всей стране.</w:t>
      </w:r>
    </w:p>
    <w:p>
      <w:pPr>
        <w:pStyle w:val="Normal"/>
        <w:ind w:firstLine="567"/>
        <w:rPr/>
      </w:pPr>
      <w:r>
        <w:rPr>
          <w:rFonts w:cs="Times New Roman" w:ascii="Times New Roman" w:hAnsi="Times New Roman"/>
          <w:sz w:val="22"/>
        </w:rPr>
        <w:t>Внутренняя торговля была хорошо развита: товары свободно обращались по всей Италии и</w:t>
      </w:r>
      <w:r>
        <w:rPr>
          <w:rFonts w:cs="Times New Roman" w:ascii="Times New Roman" w:hAnsi="Times New Roman"/>
          <w:sz w:val="22"/>
          <w:lang w:val="en-US"/>
        </w:rPr>
        <w:t xml:space="preserve"> </w:t>
      </w:r>
      <w:r>
        <w:rPr>
          <w:rFonts w:cs="Times New Roman" w:ascii="Times New Roman" w:hAnsi="Times New Roman"/>
          <w:sz w:val="22"/>
        </w:rPr>
        <w:t xml:space="preserve">за ее пределами. Высокому уровню развития торговли в пределах всей Римской империи способствовали два обстоятельства. Во-первых, введение единой денежной системы по всей империи: здесь уже не было необходимости обменивать деньги одного полиса на деньги другого, как это было в Греции. Во-вторых, развитию торговли способствовало строительство замечательных римских дорог, мощеных камнем и пересекавших всю Европу. Эти превосходные каменные шоссе сохранились до нашего времени, причем даже в такой отдаленной от Рима стране, как Англия. В Римской империи практиковалось даже страхование грузов.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V. Кризис рабовладельческой систем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Эксплуатировать чужой труд в античных государствах можно было только захватывая пленных на войне и превращая их в рабов. Захваченный в плен человек, оказавшись в чужой враждебной ему среде, терял способность к сопротивлению.</w:t>
      </w:r>
    </w:p>
    <w:p>
      <w:pPr>
        <w:pStyle w:val="Normal"/>
        <w:ind w:firstLine="567"/>
        <w:rPr/>
      </w:pPr>
      <w:r>
        <w:rPr>
          <w:rFonts w:cs="Times New Roman" w:ascii="Times New Roman" w:hAnsi="Times New Roman"/>
          <w:sz w:val="22"/>
        </w:rPr>
        <w:t>Такой способ эксплуатации имел важные особенности. Необходимым условием развития рабовладельческого хозяйства были постоянные победоносные войны. Чтобы вести такие войны, было необходимо вооружение всего населения. Каждый мужчина был воином и изучал военное искусство. А это, а свою очередь, требовало демократического устройства: когда каждый гражданин вооружен, он может постоять за свои права. Правда, порядки при некоторых римских императорах не очень ассоциируются с демократией. Однако эти императоры действовали обычно от имени народа. И еще одно важное обстоятельство: тот классический рабовладельческий строй, который был в античных государствах, не мог быть сразу у всех народов: не могли все вести победоносные войны. В самом деле, побежденные и покоренные Римом или находились на стадии доклассового общества, или относились к азиатскому способу производства. Во II-III вв. н.э. наступил кризис рабовладельческой системы - рабовладельческие производственные отношения стали тормозить развитие производительных сил. Это выражалось в деградации сельского хозяйства. Происходило возвращение от интенсивных отраслей к зерновому хозяйству, многие земли забрасывались или превращались в пастбища. Завоевательные войны кончались - Рим уже захватил столько, что не мог прочно удерживать провинции под контролем. Сократился приток рабов. Рабы становились дорогими, но дорогого раба нельзя эксплуатировать методами прямого принуждения, палки. Дорогого раба приходилось беречь и добиваться повышения производительности его труда методами не принуждения, а материальной заинтересованности.</w:t>
      </w:r>
    </w:p>
    <w:p>
      <w:pPr>
        <w:pStyle w:val="Normal"/>
        <w:ind w:firstLine="567"/>
        <w:rPr/>
      </w:pPr>
      <w:r>
        <w:rPr>
          <w:rFonts w:cs="Times New Roman" w:ascii="Times New Roman" w:hAnsi="Times New Roman"/>
          <w:sz w:val="22"/>
        </w:rPr>
        <w:t xml:space="preserve">Изменения методов эксплуатации рабов можно проследить по сочинениям агрономов Рима. Агроном II в. до н.э. Като рассматривал раба как "говорящее орудие" традиционно для рабовладельческого способа производства. Он рекомендовал следить, чтобы раб не оказался без работы, чтобы он непрерывно приносил хозяину доход. Он заставлял до минимума свести расходы на содержание рабов: кормить самой дешевой пищей, одежду выдавать раз в год, а старую при этом отбирать, чтобы сделать из нее для тех же рабов новую одежду. Совсем другие методы предлагал агроном Варрон, который жил в </w:t>
      </w:r>
      <w:r>
        <w:rPr>
          <w:rFonts w:cs="Times New Roman" w:ascii="Times New Roman" w:hAnsi="Times New Roman"/>
          <w:sz w:val="22"/>
          <w:lang w:val="en-US"/>
        </w:rPr>
        <w:t>I</w:t>
      </w:r>
      <w:r>
        <w:rPr>
          <w:rFonts w:cs="Times New Roman" w:ascii="Times New Roman" w:hAnsi="Times New Roman"/>
          <w:sz w:val="22"/>
        </w:rPr>
        <w:t xml:space="preserve"> в. до н.э. Чтобы привязать раба к имению, он считал, надо разрешать рабу жениться, иметь детей, иметь собственность. Нужно создать условия, чтобы раб мог накопить некоторое имущество. Он запретил наказания, считал, что с рабами нужно советоваться по всем хозяйственным вопросам и т.д.</w:t>
      </w:r>
    </w:p>
    <w:p>
      <w:pPr>
        <w:pStyle w:val="Normal"/>
        <w:ind w:firstLine="567"/>
        <w:rPr/>
      </w:pPr>
      <w:r>
        <w:rPr>
          <w:rFonts w:cs="Times New Roman" w:ascii="Times New Roman" w:hAnsi="Times New Roman"/>
          <w:sz w:val="22"/>
        </w:rPr>
        <w:t>Итак, эти изменения начались еще до начала кризиса рабовладельческой системы, до начала деградации хозяйства. А далее возникали совсем новые формы эксплуатации. Чтобы материально заинтересовать раба, ему выделяют пекулий - самостоятельное хозяйство. Это могла быть ремесленная мастерская, участок земли. Определенную часть доходов раб должен был отдавать хозяину, платить ему оброк.</w:t>
      </w:r>
    </w:p>
    <w:p>
      <w:pPr>
        <w:pStyle w:val="Normal"/>
        <w:ind w:firstLine="567"/>
        <w:rPr/>
      </w:pPr>
      <w:r>
        <w:rPr>
          <w:rFonts w:cs="Times New Roman" w:ascii="Times New Roman" w:hAnsi="Times New Roman"/>
          <w:sz w:val="22"/>
        </w:rPr>
        <w:t>Рабу разрешалось иметь собственность, и эта собственность раба иногда становилась такой, что раб покупал собственных рабов и давал деньги в долг своему хозяину. Появились новые законы, по которым раба не только нельзя было убить или разрушить семью раба, т.е. продавать членов семьи в разные руки, но нельзя было даже отобрать у раба пекулии. Крупные землевладельцы стали сдавать участки своей земли крестьянам. Крестьянин -</w:t>
      </w:r>
      <w:r>
        <w:rPr>
          <w:rFonts w:cs="Times New Roman" w:ascii="Times New Roman" w:hAnsi="Times New Roman"/>
          <w:sz w:val="22"/>
          <w:lang w:val="en-US"/>
        </w:rPr>
        <w:t xml:space="preserve"> </w:t>
      </w:r>
      <w:r>
        <w:rPr>
          <w:rFonts w:cs="Times New Roman" w:ascii="Times New Roman" w:hAnsi="Times New Roman"/>
          <w:sz w:val="22"/>
        </w:rPr>
        <w:t>арендатор назывался колоном.</w:t>
      </w:r>
    </w:p>
    <w:p>
      <w:pPr>
        <w:pStyle w:val="Normal"/>
        <w:ind w:firstLine="567"/>
        <w:rPr/>
      </w:pPr>
      <w:r>
        <w:rPr>
          <w:rFonts w:cs="Times New Roman" w:ascii="Times New Roman" w:hAnsi="Times New Roman"/>
          <w:sz w:val="22"/>
        </w:rPr>
        <w:t>Так в недрах рабовладельческой системы стали рождаться феодальные отношения, потому что пекулий и колонат были уже формами, соответствующими феодальным отношениям. Но все это уже не могло спасти Римскую империю. Для победы феодальных отношений были нужны крестьяне, а римские крестьяне были разорены и их разорение началось еще при переходе к крупным рабовладельческим хозяйствам. Разоренные крестьяне шли в города, но не для того, чтобы найти там работу. Рабовладельческие отношения воспитывали представление, что свободному человеку трудиться стыдно, что труд - занятие для рабов. И в городах росло число людей, неработающих и живущих на подачки знати.</w:t>
      </w:r>
    </w:p>
    <w:p>
      <w:pPr>
        <w:pStyle w:val="Normal"/>
        <w:ind w:firstLine="567"/>
        <w:rPr>
          <w:rFonts w:ascii="Times New Roman" w:hAnsi="Times New Roman" w:cs="Times New Roman"/>
          <w:sz w:val="22"/>
        </w:rPr>
      </w:pPr>
      <w:r>
        <w:rPr>
          <w:rFonts w:cs="Times New Roman" w:ascii="Times New Roman" w:hAnsi="Times New Roman"/>
          <w:sz w:val="22"/>
        </w:rPr>
        <w:t>Только в одном Риме уже в I в. до н.э. их насчитывалось около полумиллиона.</w:t>
      </w:r>
    </w:p>
    <w:p>
      <w:pPr>
        <w:pStyle w:val="Normal"/>
        <w:ind w:firstLine="567"/>
        <w:rPr/>
      </w:pPr>
      <w:r>
        <w:rPr>
          <w:rFonts w:cs="Times New Roman" w:ascii="Times New Roman" w:hAnsi="Times New Roman"/>
          <w:sz w:val="22"/>
        </w:rPr>
        <w:t>А с крестьянством исчезла и победоносная римская армия. Теперь солдаты набирались преимущественно из тех же варваров-провинциалов, против которых они и должны были воевать. Им нечего было защищать.</w:t>
      </w:r>
    </w:p>
    <w:p>
      <w:pPr>
        <w:pStyle w:val="Normal"/>
        <w:ind w:firstLine="567"/>
        <w:rPr/>
      </w:pPr>
      <w:r>
        <w:rPr>
          <w:rFonts w:cs="Times New Roman" w:ascii="Times New Roman" w:hAnsi="Times New Roman"/>
          <w:sz w:val="22"/>
        </w:rPr>
        <w:t>Рим приходил в запустение. На римском форуме, где недавно решались судьбы народов, теперь росла густая трава и паслись свиньи. И когда с севера стали надвигаться новые варвары, Рим не мог устоять и пал под их ударами. Это произошло в V в. н.э.</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2.Экономическое развитие Западной Европы            в эпоху феодализма</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 xml:space="preserve">Развитие феодального хозяйства. Генезис феодализма. Марка, аллод, бенефиций, феод в Королевстве франков. Основа феодальных отношений. Коммутация и второе издание крепостничества. Рождение средневекового города. Цеховое ремесло, его противоречия. Организация, торговли, гильдии, монополии. Деньги. Роль города в становлении рынка. </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numPr>
          <w:ilvl w:val="0"/>
          <w:numId w:val="3"/>
        </w:numPr>
        <w:tabs>
          <w:tab w:val="left" w:pos="709" w:leader="none"/>
        </w:tabs>
        <w:ind w:left="0" w:firstLine="567"/>
        <w:jc w:val="both"/>
        <w:rPr>
          <w:rFonts w:ascii="Times New Roman" w:hAnsi="Times New Roman" w:cs="Times New Roman"/>
          <w:sz w:val="22"/>
        </w:rPr>
      </w:pPr>
      <w:r>
        <w:rPr>
          <w:rFonts w:cs="Times New Roman" w:ascii="Times New Roman" w:hAnsi="Times New Roman"/>
          <w:sz w:val="22"/>
        </w:rPr>
        <w:t>Формирование феодализма в Королевстве франков           VI-IX в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Рабовладельческий строй погиб вместе с Римской империей. Но феодализм возник не сразу после гибели Рима. Обычное представление, что рабовладельческий строй непосредственно сменяется феодальным, не совсем точно. Чаще феодальный строй заново возникал из первобытно-общинного. Народы, которые завоевали Рим, находились на стадии первобытно-общинного строя и не переняли римских рабовладельческих порядков. Лишь через несколько веков у них появилось классовое общество, но уже в форме феодализма.</w:t>
      </w:r>
    </w:p>
    <w:p>
      <w:pPr>
        <w:pStyle w:val="Normal"/>
        <w:ind w:firstLine="567"/>
        <w:rPr>
          <w:rFonts w:ascii="Times New Roman" w:hAnsi="Times New Roman" w:cs="Times New Roman"/>
          <w:sz w:val="22"/>
        </w:rPr>
      </w:pPr>
      <w:r>
        <w:rPr>
          <w:rFonts w:cs="Times New Roman" w:ascii="Times New Roman" w:hAnsi="Times New Roman"/>
          <w:sz w:val="22"/>
        </w:rPr>
        <w:t>Почему мы рассматриваем формирование феодализма именно в Королевстве франков? Потому что именно франки стали преемниками Рима в Западной Европе. Франки - одно из германских племен. Сначала они жили по Рейну, но в III в. начали свою экспансию и к VI в. завоевали центральную часть Западной Европы.</w:t>
      </w:r>
    </w:p>
    <w:p>
      <w:pPr>
        <w:pStyle w:val="Normal"/>
        <w:ind w:firstLine="567"/>
        <w:rPr/>
      </w:pPr>
      <w:r>
        <w:rPr>
          <w:rFonts w:cs="Times New Roman" w:ascii="Times New Roman" w:hAnsi="Times New Roman"/>
          <w:sz w:val="22"/>
        </w:rPr>
        <w:t>Что собой представляло общество франков в период завоеваний? Племя франков делилось на общины - марки. Марка - это уже не родовая община, а сельская. Если родовая община - большая семья, которая состояла из кровных родственников и вела общее хозяйство, то в марке только земля оставалась в общей собственности, но и она делилась для пользования между членами марки и каждая семья вела свое отдельное хозяйство. А дом, скот и все остальное имущество находилось уже в безусловной частной собственности.</w:t>
      </w:r>
    </w:p>
    <w:p>
      <w:pPr>
        <w:pStyle w:val="Normal"/>
        <w:ind w:firstLine="567"/>
        <w:rPr/>
      </w:pPr>
      <w:r>
        <w:rPr>
          <w:rFonts w:cs="Times New Roman" w:ascii="Times New Roman" w:hAnsi="Times New Roman"/>
          <w:sz w:val="22"/>
        </w:rPr>
        <w:t>Государства пока еще не было. У франков в это время был строй военной демократии, стадию которого переживали все народы на пороге классового общества. Верховным органом власти в племени было собрание, которое для ведения военных действии выбирало военного вождя. Такой вождь у древних греков назывался басилевс, у римлян - рексом, у восточных славян - князем, а у франков - королем. Естественно, в ходе завоеваний власть короля усиливалась, а власть народного собрания сходила на нет. Да и трудно теперь было собрать франков на одно собрание с огромной территории. Король стал превращаться в независимого от народа монарха, а вместе с ним возвышалась военная верхушка - королевские дружинники. Они уже не состояли в марках и часто были даже не франками, а галлами, римлянами. Королю было выгодно привлекать на службу людей, не связанных с его народом. Иначе они могли бы от имени народа ограничивать его власть, а так они зависели от милостей короля. Вот эти военные - профессионалы и составили правящую верхушку общества, были поставлены над общинами - марками.</w:t>
      </w:r>
    </w:p>
    <w:p>
      <w:pPr>
        <w:pStyle w:val="Normal"/>
        <w:ind w:firstLine="567"/>
        <w:rPr/>
      </w:pPr>
      <w:r>
        <w:rPr>
          <w:rFonts w:cs="Times New Roman" w:ascii="Times New Roman" w:hAnsi="Times New Roman"/>
          <w:sz w:val="22"/>
        </w:rPr>
        <w:t>Однако появление правящей верхушки - это еще не феодализм. Феодализм начинается с возникновения феодального землевладения. В ходе завоеваний у франков рядом с общинной собственностью на землю появляется частная - аллод. Для вознаграждения за службу король стал раздавать землю своим дружинникам. Но поскольку они не состояли в общинах, земля им, естественно, давалась не в общинную, а в частную собственность. Однако аллод оказался невыгодным для королевской власти: его владелец теперь должен был заниматься хозяйством вместо военной службы. Поэтому в VIII в. короли франков вводят новую форму земельного владения - бенефиций. Бенефиций давался уже не в собственность, а только во владение при условии несения военной службы. Кроме того, бенефиций - это земля вместе с сидящими на ней крестьянами, причем эти крестьяне обязаны нести феодальные повинности в пользу бенефициария.</w:t>
      </w:r>
    </w:p>
    <w:p>
      <w:pPr>
        <w:pStyle w:val="Normal"/>
        <w:ind w:firstLine="567"/>
        <w:rPr/>
      </w:pPr>
      <w:r>
        <w:rPr>
          <w:rFonts w:cs="Times New Roman" w:ascii="Times New Roman" w:hAnsi="Times New Roman"/>
          <w:sz w:val="22"/>
        </w:rPr>
        <w:t>Но зачем королю нужно было раздавать землю своим дружинникам? Затем, что за военную службу надо платить. При неразвитых товарно-денежных отношениях платить деньгами было практически невозможно, поэтому военная служба оплачивалась феодальными владениями</w:t>
      </w:r>
      <w:r>
        <w:rPr>
          <w:rFonts w:cs="Times New Roman" w:ascii="Times New Roman" w:hAnsi="Times New Roman"/>
          <w:sz w:val="22"/>
          <w:lang w:val="en-US"/>
        </w:rPr>
        <w:t>,</w:t>
      </w:r>
      <w:r>
        <w:rPr>
          <w:rFonts w:cs="Times New Roman" w:ascii="Times New Roman" w:hAnsi="Times New Roman"/>
          <w:sz w:val="22"/>
        </w:rPr>
        <w:t xml:space="preserve"> и класс феодалов рождался как класс военных не только у франков, но и у других народов. Введение бенефиции было частью военной реформы, которая выдвигала на первый план новый род войск - тяжеловооруженную конницу с рыцарскими доспехами. Эта рыцарская конница стала ядром, основной силой франкского войска, усилила боевую мощь франков и позволила завершить завоевания. Для службы в такой коннице надо было иметь постоянный и достаточно большой доход, который освобождал бы рыцаря от хозяйственных забот. Такой доход он получал в виде феодальной ренты с живущих в бенефиции крестьян.</w:t>
      </w:r>
    </w:p>
    <w:p>
      <w:pPr>
        <w:pStyle w:val="Normal"/>
        <w:ind w:firstLine="567"/>
        <w:rPr/>
      </w:pPr>
      <w:r>
        <w:rPr>
          <w:rFonts w:cs="Times New Roman" w:ascii="Times New Roman" w:hAnsi="Times New Roman"/>
          <w:sz w:val="22"/>
        </w:rPr>
        <w:t>Со временем бенефиции стали превращаться из условного и временного владения в полную феодальную наследственную собственность, в феод.</w:t>
      </w:r>
    </w:p>
    <w:p>
      <w:pPr>
        <w:pStyle w:val="Normal"/>
        <w:ind w:firstLine="567"/>
        <w:rPr/>
      </w:pPr>
      <w:r>
        <w:rPr>
          <w:rFonts w:cs="Times New Roman" w:ascii="Times New Roman" w:hAnsi="Times New Roman"/>
          <w:sz w:val="22"/>
        </w:rPr>
        <w:t>Не довольствуясь землями, пожалованными королем, феодалы увеличивали свои владения, захватывая новые земли с крестьянами. Но чаще крестьяне сами, добровольно, отдавались под власть феодалов. Почему? Потому что феодальная рента и феодальная зависимость освобождали от военной повинности. Военные походы разоряли крестьянское хозяйство, и, чтобы откупиться от участия в них, крестьяне были готовы платить ренту. Сложилось разделение обязанностей: рыцари воюют, а крестьяне ведут хозяйство и содержат их. Кроме того, право тогда определялось преимущественно силой, и крестьянин был беззащитен перед сильными, хорошо вооруженными людьми в рыцарских доспехах. Защиту надо было искать у ближайшего сильного человека - феодала, а чтобы получить ее, надо было отдаться к нему в зависимость. К середине IX в. процесс закрепления крестьян за феодалами был почти закончен. Завершающим актом феодализации стал закон о том, что каждый свободный франк должен был найти себе сеньора.</w:t>
      </w:r>
    </w:p>
    <w:p>
      <w:pPr>
        <w:pStyle w:val="Normal"/>
        <w:ind w:firstLine="567"/>
        <w:rPr/>
      </w:pPr>
      <w:r>
        <w:rPr>
          <w:rFonts w:cs="Times New Roman" w:ascii="Times New Roman" w:hAnsi="Times New Roman"/>
          <w:sz w:val="22"/>
        </w:rPr>
        <w:t>Поскольку военная служба строилась на земельной основе, крупный землевладелец должен был являться на военную службу не один, а с отрядом, соответствующим его земельным владениям. Этот отряд он формировал из военных-профессионалов, рыцарей, которым выделял часть земли и крестьян в своих владениях. Эти мелкие рыцари подчинялись уже не королю, а своему непосредственному сюзерену. Да и независимые мелкие феодалы предпочитали пристать к мощному покровителю. Чем больше было владение феодала, чем больше было у него вассалов, тем больше было его войско. Крупный феодал по силе не уступал королю.</w:t>
      </w:r>
    </w:p>
    <w:p>
      <w:pPr>
        <w:pStyle w:val="Normal"/>
        <w:ind w:firstLine="567"/>
        <w:rPr>
          <w:rFonts w:ascii="Times New Roman" w:hAnsi="Times New Roman" w:cs="Times New Roman"/>
          <w:sz w:val="22"/>
        </w:rPr>
      </w:pPr>
      <w:r>
        <w:rPr>
          <w:rFonts w:cs="Times New Roman" w:ascii="Times New Roman" w:hAnsi="Times New Roman"/>
          <w:sz w:val="22"/>
        </w:rPr>
        <w:t>И короли были вынуждены подтверждать суверенитет таких феодалов, давая им имущество - документы, по которым феодал в своих владениях заменял власть короля.</w:t>
      </w:r>
    </w:p>
    <w:p>
      <w:pPr>
        <w:pStyle w:val="Normal"/>
        <w:ind w:firstLine="567"/>
        <w:rPr/>
      </w:pPr>
      <w:r>
        <w:rPr>
          <w:rFonts w:cs="Times New Roman" w:ascii="Times New Roman" w:hAnsi="Times New Roman"/>
          <w:sz w:val="22"/>
        </w:rPr>
        <w:t>Итак, что собой представляло хозяйство франков, когда формирование феодализма заканчивалось, т.е. в VIII - IX вв.?</w:t>
      </w:r>
    </w:p>
    <w:p>
      <w:pPr>
        <w:pStyle w:val="Normal"/>
        <w:ind w:firstLine="567"/>
        <w:rPr/>
      </w:pPr>
      <w:r>
        <w:rPr>
          <w:rFonts w:cs="Times New Roman" w:ascii="Times New Roman" w:hAnsi="Times New Roman"/>
          <w:sz w:val="22"/>
        </w:rPr>
        <w:t>Городов как центров ремесла и торговли пока еще не было. Ремесло еще не отделилось от земледелия. Торговля была в зародыше. Практически развитой была только одна отрасль хозяйства - сельское хозяйство.</w:t>
      </w:r>
    </w:p>
    <w:p>
      <w:pPr>
        <w:pStyle w:val="Normal"/>
        <w:ind w:firstLine="567"/>
        <w:rPr/>
      </w:pPr>
      <w:r>
        <w:rPr>
          <w:rFonts w:cs="Times New Roman" w:ascii="Times New Roman" w:hAnsi="Times New Roman"/>
          <w:sz w:val="22"/>
        </w:rPr>
        <w:t>В основе феодальных отношений лежала феодальная собственность на землю. А феодальная собственность на землю - это право на получение феодальной ренты с этой земли, т.е. с людей, которые живут на этой земле, причем ренты фиксированной, т.е. определенной законом или обычаем. Феодальная собственность на землю предполагала двух собственников: феодала, имеющего право на получение ренты, и крестьянина, имеющего право распоряжаться этой землей. Феодал не мог отобрать у крестьянина землю. И, наоборот, крестьянин мог землю не только передать по наследству, но и продать, только к покупателю переходила и обязанность платить ренту.</w:t>
      </w:r>
    </w:p>
    <w:p>
      <w:pPr>
        <w:pStyle w:val="Normal"/>
        <w:ind w:firstLine="567"/>
        <w:rPr/>
      </w:pPr>
      <w:r>
        <w:rPr>
          <w:rFonts w:cs="Times New Roman" w:ascii="Times New Roman" w:hAnsi="Times New Roman"/>
          <w:sz w:val="22"/>
        </w:rPr>
        <w:t>Это, впрочем, не относилось к людям, которые находились в личной зависимости от феодала. Дело в том, что в феодальном обществе сохранялся рабовладельческий уклад. Этих зависимых людей так и называли расами - сервами.</w:t>
      </w:r>
    </w:p>
    <w:p>
      <w:pPr>
        <w:pStyle w:val="Normal"/>
        <w:ind w:firstLine="567"/>
        <w:rPr/>
      </w:pPr>
      <w:r>
        <w:rPr>
          <w:rFonts w:cs="Times New Roman" w:ascii="Times New Roman" w:hAnsi="Times New Roman"/>
          <w:sz w:val="22"/>
        </w:rPr>
        <w:t>Хозяйство феода было натуральным: здесь не производилось продукции для продажи за пределы феода все, что потреблялось, производилось внутри феода. Феод экономически не нуждался в остальном мире. Поэтому внутри феода дополнительно к сельскому хозяйству работали и ремесленники: кузнецы, плотники, ткачи. Но ремесло не было отделено от земледелия: ремесленники из крестьян выполняли заказы как своих соседей, так и самого феодала, но не готовили изделия для продажи за пределы феода.</w:t>
      </w:r>
    </w:p>
    <w:p>
      <w:pPr>
        <w:pStyle w:val="Normal"/>
        <w:ind w:firstLine="567"/>
        <w:rPr>
          <w:rFonts w:ascii="Times New Roman" w:hAnsi="Times New Roman" w:cs="Times New Roman"/>
          <w:sz w:val="22"/>
        </w:rPr>
      </w:pPr>
      <w:r>
        <w:rPr>
          <w:rFonts w:cs="Times New Roman" w:ascii="Times New Roman" w:hAnsi="Times New Roman"/>
          <w:sz w:val="22"/>
        </w:rPr>
        <w:t xml:space="preserve">Быт крестьян и феодалов отличался пока немногим: феодалы ели ту же пищу, что и крестьяне, носили такую же одежду домашнего изготовления. </w:t>
      </w:r>
    </w:p>
    <w:p>
      <w:pPr>
        <w:pStyle w:val="Normal"/>
        <w:ind w:firstLine="567"/>
        <w:rPr/>
      </w:pPr>
      <w:r>
        <w:rPr>
          <w:rFonts w:cs="Times New Roman" w:ascii="Times New Roman" w:hAnsi="Times New Roman"/>
          <w:sz w:val="22"/>
        </w:rPr>
        <w:t>Торговля, как уже отмечалось, была в зачаточной форме. Первоначально наиболее безопасным местом для торговли была церковь. Дело в том, что в помещении церкви был "божий мир" - здесь нельзя было грабить и убивать, это считалось тягчайшим грехом. Чтобы понять это обстоятельство, надо представить условия того времени, когда человек, который оказывался сам по себе, ни под чьей-либо защитой, тем самым был вне закона. Его можно было безнаказанно ограбить и даже убить. Особенно беззащитной и соблазнительной добычей был купец, который приехал с товарами из далеких мест. Но в церкви он был под защитой "божьего мира".</w:t>
      </w:r>
    </w:p>
    <w:p>
      <w:pPr>
        <w:pStyle w:val="Normal"/>
        <w:ind w:firstLine="567"/>
        <w:rPr/>
      </w:pPr>
      <w:r>
        <w:rPr>
          <w:rFonts w:cs="Times New Roman" w:ascii="Times New Roman" w:hAnsi="Times New Roman"/>
          <w:sz w:val="22"/>
        </w:rPr>
        <w:t>Затем торговля была перенесена на площадь перед церковью, потому что сфера "божьего мира" теперь охватила и эту площадь. Но торговали только в определенное время. На это время над площадью поднимался флаг и площадь становилась как бы частью церкви. Так рождались первые ярмарки.</w:t>
      </w:r>
    </w:p>
    <w:p>
      <w:pPr>
        <w:pStyle w:val="Normal"/>
        <w:ind w:firstLine="567"/>
        <w:rPr/>
      </w:pPr>
      <w:r>
        <w:rPr>
          <w:rFonts w:cs="Times New Roman" w:ascii="Times New Roman" w:hAnsi="Times New Roman"/>
          <w:sz w:val="22"/>
        </w:rPr>
        <w:t>Спустя пять столетий после гибели Римской империи, стал заметен регресс в экономике и культуре: исчезли города, развитое ремесло, наука, искусство, товарное производство сменилось натуральным. Но новые феодальные отношения давали больше потенциальных возможностей для экономического развития.</w:t>
      </w:r>
    </w:p>
    <w:p>
      <w:pPr>
        <w:pStyle w:val="Normal"/>
        <w:ind w:firstLine="567"/>
        <w:rPr/>
      </w:pPr>
      <w:r>
        <w:rPr>
          <w:rFonts w:cs="Times New Roman" w:ascii="Times New Roman" w:hAnsi="Times New Roman"/>
          <w:sz w:val="22"/>
        </w:rPr>
        <w:t xml:space="preserve">Зависимый от феодала крестьянин был значительно больше раба заинтересован в результатах своего труда: он вел свое, независимое от феодала хозяйство, и если получал больше продуктов, то больше оставалось у него: ведь рента была фиксированной. </w:t>
      </w:r>
    </w:p>
    <w:p>
      <w:pPr>
        <w:pStyle w:val="Normal"/>
        <w:ind w:firstLine="567"/>
        <w:rPr/>
      </w:pPr>
      <w:r>
        <w:rPr>
          <w:rFonts w:cs="Times New Roman" w:ascii="Times New Roman" w:hAnsi="Times New Roman"/>
          <w:sz w:val="22"/>
        </w:rPr>
        <w:t>Если в рабовладельческом обществе контингент рабочей силы зависел от войны и захвата пленных, то теперь его обеспечивал естественный прирост населения, и поэтому не война, а мирное время создавало оптимальные условия для развития хозяйства.</w:t>
      </w:r>
    </w:p>
    <w:p>
      <w:pPr>
        <w:pStyle w:val="Normal"/>
        <w:ind w:firstLine="567"/>
        <w:rPr/>
      </w:pPr>
      <w:r>
        <w:rPr>
          <w:rFonts w:cs="Times New Roman" w:ascii="Times New Roman" w:hAnsi="Times New Roman"/>
          <w:sz w:val="22"/>
        </w:rPr>
        <w:t>Раздавая земли и устанавливая иммунитеты, короли франков подготовили гибель своего королевства. Закономерность феодальной раздробленности определялась натуральным характером хозяйства, когда страна состояла из экономически изолированных небольших районов.</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 xml:space="preserve">II. Сельское хозяйство Западной Европы в период развитого феодализма </w:t>
      </w:r>
    </w:p>
    <w:p>
      <w:pPr>
        <w:pStyle w:val="Normal"/>
        <w:ind w:firstLine="567"/>
        <w:rPr>
          <w:rFonts w:ascii="Times New Roman" w:hAnsi="Times New Roman" w:cs="Times New Roman"/>
          <w:sz w:val="22"/>
        </w:rPr>
      </w:pPr>
      <w:r>
        <w:rPr>
          <w:rFonts w:cs="Times New Roman" w:ascii="Times New Roman" w:hAnsi="Times New Roman"/>
          <w:sz w:val="22"/>
        </w:rPr>
        <w:t>В период феодализма развитие производительных сил сельского хозяйства было в основном чисто количественным, экстенсивным: распахивалось все больше земли, росло количество скота, и получалось соответственно больше продуктов земледелия и скотоводства. Повсеместно установилось трехполье. Пашня делилась на три поля: одно засевалось озимым хлебом, второе - яровым, третье отдыхало под паром, и ежегодно происходило чередование полей.</w:t>
      </w:r>
    </w:p>
    <w:p>
      <w:pPr>
        <w:pStyle w:val="Normal"/>
        <w:ind w:firstLine="567"/>
        <w:rPr/>
      </w:pPr>
      <w:r>
        <w:rPr>
          <w:rFonts w:cs="Times New Roman" w:ascii="Times New Roman" w:hAnsi="Times New Roman"/>
          <w:sz w:val="22"/>
        </w:rPr>
        <w:t>Толчком к дальнейшему развитию отношений в сельском хозяйстве стали крестовые походы XI-XIII вв. До них быт, одежда и пища феодала принципиально не отличались от крестьянских. На Востоке рыцари-феодалы увидели роскошь верхов общества, которая служила показателем престижа: ведь по уровню цивилизации Восток тогда существенно превосходил Европу. Вернувшись домой, феодал уже стыдился носить домотканую одежду. Теперь ему нужны были тонкие восточные ткани, восточные пряности, дорогая посуда и мебель. Но все это не производилось в своем феоде, все это надо было покупать. А чтобы покупать, надо иметь деньги, т.е. продавать часть произведенного в феоде.</w:t>
      </w:r>
    </w:p>
    <w:p>
      <w:pPr>
        <w:pStyle w:val="Normal"/>
        <w:ind w:firstLine="567"/>
        <w:rPr/>
      </w:pPr>
      <w:r>
        <w:rPr>
          <w:rFonts w:cs="Times New Roman" w:ascii="Times New Roman" w:hAnsi="Times New Roman"/>
          <w:sz w:val="22"/>
        </w:rPr>
        <w:t>И феодальное хозяйство начинает терять свою замкнутость и натуральность, втягиваться в торговлю, а значит - становится все менее феодальным. Этот процесс продолжался несколько веков и выражался в поочередной ликвидации форм феодальной ренты, в переводе их на деньги. Такой перевод феодальной ренты на деньги принято называть коммутацией.</w:t>
      </w:r>
    </w:p>
    <w:p>
      <w:pPr>
        <w:pStyle w:val="Normal"/>
        <w:ind w:firstLine="567"/>
        <w:rPr>
          <w:rFonts w:ascii="Times New Roman" w:hAnsi="Times New Roman" w:cs="Times New Roman"/>
          <w:sz w:val="22"/>
        </w:rPr>
      </w:pPr>
      <w:r>
        <w:rPr>
          <w:rFonts w:cs="Times New Roman" w:ascii="Times New Roman" w:hAnsi="Times New Roman"/>
          <w:sz w:val="22"/>
        </w:rPr>
        <w:t>Процесс этот имел особенности в различных странах.</w:t>
      </w:r>
    </w:p>
    <w:p>
      <w:pPr>
        <w:pStyle w:val="Normal"/>
        <w:ind w:firstLine="567"/>
        <w:rPr/>
      </w:pPr>
      <w:r>
        <w:rPr>
          <w:rFonts w:cs="Times New Roman" w:ascii="Times New Roman" w:hAnsi="Times New Roman"/>
          <w:sz w:val="22"/>
        </w:rPr>
        <w:t>Франция. Процесс начался с ликвидации барщины. Барщина, т.е. принудительный труд крестьян в хозяйстве самого феодала - это то, что в феодализме осталось от рабства. При барщине у крестьянина нет материальной заинтересованности, поэтому производительность труда очень низкая. И барщину в первую очередь заменяли денежными платежами, т.е. денежным оброком. Ликвидация барщины означала ликвидацию собственного хозяйства, собственной пашни феодала: на ней было некому работать.</w:t>
      </w:r>
    </w:p>
    <w:p>
      <w:pPr>
        <w:pStyle w:val="Normal"/>
        <w:ind w:firstLine="567"/>
        <w:rPr/>
      </w:pPr>
      <w:r>
        <w:rPr>
          <w:rFonts w:cs="Times New Roman" w:ascii="Times New Roman" w:hAnsi="Times New Roman"/>
          <w:sz w:val="22"/>
        </w:rPr>
        <w:t>После ликвидации барщины ненужным стало крепостное право, которое при феодализме тоже было пережитком рабовладельческих отношений. Крепостное право было необходимо именно для того, чтобы заставить крестьянина работать на поле феодала. А оброк крестьянин платил и без крепостной зависимости, как современный арендатор платит арендную плату. Поэтому с ликвидацией барщины ликвидируется и крепостное право. Крестьян освобождают за выкуп. Крестьян даже заставляют выкупаться, потому что феодалам нужны деньги. Во Франции это происходит в XIV в.</w:t>
      </w:r>
    </w:p>
    <w:p>
      <w:pPr>
        <w:pStyle w:val="Normal"/>
        <w:ind w:firstLine="567"/>
        <w:rPr>
          <w:rFonts w:ascii="Times New Roman" w:hAnsi="Times New Roman" w:cs="Times New Roman"/>
          <w:sz w:val="22"/>
        </w:rPr>
      </w:pPr>
      <w:r>
        <w:rPr>
          <w:rFonts w:cs="Times New Roman" w:ascii="Times New Roman" w:hAnsi="Times New Roman"/>
          <w:sz w:val="22"/>
        </w:rPr>
        <w:t>Ликвидация крепостного права не означала ликвидации феодализма.</w:t>
      </w:r>
    </w:p>
    <w:p>
      <w:pPr>
        <w:pStyle w:val="Normal"/>
        <w:ind w:firstLine="567"/>
        <w:rPr/>
      </w:pPr>
      <w:r>
        <w:rPr>
          <w:rFonts w:cs="Times New Roman" w:ascii="Times New Roman" w:hAnsi="Times New Roman"/>
          <w:sz w:val="22"/>
        </w:rPr>
        <w:t>Крепостное право, как уже сказано, было пережитком рабовладения. А основа феодализма - феодальная собственность на землю и феодальная рента - осталась и после ликвидации крепостного права.</w:t>
      </w:r>
    </w:p>
    <w:p>
      <w:pPr>
        <w:pStyle w:val="Normal"/>
        <w:ind w:firstLine="567"/>
        <w:rPr>
          <w:rFonts w:ascii="Times New Roman" w:hAnsi="Times New Roman" w:cs="Times New Roman"/>
          <w:sz w:val="22"/>
        </w:rPr>
      </w:pPr>
      <w:r>
        <w:rPr>
          <w:rFonts w:cs="Times New Roman" w:ascii="Times New Roman" w:hAnsi="Times New Roman"/>
          <w:sz w:val="22"/>
        </w:rPr>
        <w:t>Однако на этом коммутация не закончилась. С конца XV в. феодалы начинают заменять и натуральный оброк денежным. Ведь феодалу нужны были именно деньги. Получив с крестьян оброк продуктами сельского хозяйства, он должен был продать эти продукты. Но благородные дворяне заниматься торговлей не умели и не хотели. К тому же продукты, получаемые в виде оброка, по обычаю могли быть и невысокого качества. Например, феодал должен был принять у крестьянина овес, если его соглашалась есть лошадь, голодавшая три дня. Можно ли было продать такой овес – другой вопрос.</w:t>
      </w:r>
    </w:p>
    <w:p>
      <w:pPr>
        <w:pStyle w:val="Normal"/>
        <w:ind w:firstLine="567"/>
        <w:rPr/>
      </w:pPr>
      <w:r>
        <w:rPr>
          <w:rFonts w:cs="Times New Roman" w:ascii="Times New Roman" w:hAnsi="Times New Roman"/>
          <w:sz w:val="22"/>
        </w:rPr>
        <w:t>Крестьян коммутация связала с рынком, предоставила больше возможностей крестьянской инициативе. Не следует, однако, думать, что эта эволюция феодального способа производства давала крестьянам одни только преимущества. Продать на рынке продукцию, чтобы заплатить ренту деньгами, в условиях слабого еще развития товарно-денежных отношений было труднее, чем отвезти эту продукцию на двор феодала. К тому же, кроме феодальной ренты, крестьяне должны были платить десятину церкви и растущие налоги государству. При переходе к денежной ренте у крестьян появился новый эксплуататор - ростовщик. Чтобы заплатить оброк и налог, крестьянин нередко был вынужден брать ссуду у ростовщика и попадал к нему в кабалу.</w:t>
      </w:r>
    </w:p>
    <w:p>
      <w:pPr>
        <w:pStyle w:val="Normal"/>
        <w:ind w:firstLine="567"/>
        <w:rPr/>
      </w:pPr>
      <w:r>
        <w:rPr>
          <w:rFonts w:cs="Times New Roman" w:ascii="Times New Roman" w:hAnsi="Times New Roman"/>
          <w:sz w:val="22"/>
        </w:rPr>
        <w:t>К тому же Франция в это время была ареной постоянных войн, разорявших крестьянское хозяйство. Деревни состояли из глиняных хижин под соломенными крышами, без окон. В тесном помещении ютилась семья вместе со скотом и домашней птицей. Крестьянские восстания во Франции следовали одно за другим.</w:t>
      </w:r>
    </w:p>
    <w:p>
      <w:pPr>
        <w:pStyle w:val="Normal"/>
        <w:ind w:firstLine="567"/>
        <w:rPr>
          <w:rFonts w:ascii="Times New Roman" w:hAnsi="Times New Roman" w:cs="Times New Roman"/>
          <w:sz w:val="22"/>
        </w:rPr>
      </w:pPr>
      <w:r>
        <w:rPr>
          <w:rFonts w:cs="Times New Roman" w:ascii="Times New Roman" w:hAnsi="Times New Roman"/>
          <w:sz w:val="22"/>
        </w:rPr>
        <w:t>В Англии феодальные отношения формировались в процессе двух завоеваний. В V в. она была завоевана германскими племенами англо-саксами.</w:t>
      </w:r>
    </w:p>
    <w:p>
      <w:pPr>
        <w:pStyle w:val="Normal"/>
        <w:ind w:firstLine="567"/>
        <w:rPr/>
      </w:pPr>
      <w:r>
        <w:rPr>
          <w:rFonts w:cs="Times New Roman" w:ascii="Times New Roman" w:hAnsi="Times New Roman"/>
          <w:sz w:val="22"/>
        </w:rPr>
        <w:t>Местное население, бритты, было частью истреблено, обращено в рабов и зависимых людей, а часть его бежала на континент и заселила нынешнюю Бретань. Появление зависимой группы бриттов стало толчком к началу феодализации. Впрочем, этот процесс тормозило то обстоятельство, что основную часть завоевателей составляли крестьяне-воины, которых подчинить феодалам было очень трудно.</w:t>
      </w:r>
    </w:p>
    <w:p>
      <w:pPr>
        <w:pStyle w:val="Normal"/>
        <w:ind w:firstLine="567"/>
        <w:rPr/>
      </w:pPr>
      <w:r>
        <w:rPr>
          <w:rFonts w:cs="Times New Roman" w:ascii="Times New Roman" w:hAnsi="Times New Roman"/>
          <w:sz w:val="22"/>
        </w:rPr>
        <w:t>В середине XI в. Англия снова была завоевана Вильгельмом, герцогом Нормандии. Это и завершило процесс феодализации. Завоеватели - норманны и франки, прибыли с континента, где феодализм уже укоренился. Они сами были феодалами, и поэтому стали делить землю с местным населением на феодальные владения. Но в феодальную зависимость попали не все крестьяне: 20% их сохранили землю и свободу.</w:t>
      </w:r>
    </w:p>
    <w:p>
      <w:pPr>
        <w:pStyle w:val="Normal"/>
        <w:ind w:firstLine="567"/>
        <w:rPr/>
      </w:pPr>
      <w:r>
        <w:rPr>
          <w:rFonts w:cs="Times New Roman" w:ascii="Times New Roman" w:hAnsi="Times New Roman"/>
          <w:sz w:val="22"/>
        </w:rPr>
        <w:t>Одна из особенностей английского феодализма - очень слабая феодальная раздробленность. Частью это было связано с островным положением страны, частью с тем, что феодализм был установлен в процессе завоеваний. Это обстоятельство содействовало развитию торговли, складыванию внутреннего рынка и в целом ускоряло экономическое развитие Англии.</w:t>
      </w:r>
    </w:p>
    <w:p>
      <w:pPr>
        <w:pStyle w:val="Normal"/>
        <w:ind w:firstLine="567"/>
        <w:rPr/>
      </w:pPr>
      <w:r>
        <w:rPr>
          <w:rFonts w:cs="Times New Roman" w:ascii="Times New Roman" w:hAnsi="Times New Roman"/>
          <w:sz w:val="22"/>
        </w:rPr>
        <w:t>Другая особенность - ранняя специализация сельского хозяйства. Из-за климатических условий еще в XII в. ведущей отраслью стало овцеводство - разведение овец на шерсть. Но шерсть производилась прежде всего на продажу, поэтому сельское хозяйство стало товарным.</w:t>
      </w:r>
    </w:p>
    <w:p>
      <w:pPr>
        <w:pStyle w:val="Normal"/>
        <w:ind w:firstLine="567"/>
        <w:rPr/>
      </w:pPr>
      <w:r>
        <w:rPr>
          <w:rFonts w:cs="Times New Roman" w:ascii="Times New Roman" w:hAnsi="Times New Roman"/>
          <w:sz w:val="22"/>
        </w:rPr>
        <w:t>Развитие товарно-денежных отношений ускоряло экономические процессы, и коммутация в Англии прошла уже в XII-XIII вв. В XIV в. феодальная рента утратила прежнее значение. На первый план выдвинулись новые дворяне - джентри, которые уже не считали своей профессией военное дело, а занимались производством шерсти для продажи с использованием наемного труда. Торгуя шерстью, они постепенно сливались с буржуазией города. У английских дворян того времени была традиция отправлять одного из сыновей на выучку к купцу.</w:t>
      </w:r>
    </w:p>
    <w:p>
      <w:pPr>
        <w:pStyle w:val="Normal"/>
        <w:ind w:firstLine="567"/>
        <w:rPr>
          <w:rFonts w:ascii="Times New Roman" w:hAnsi="Times New Roman" w:cs="Times New Roman"/>
          <w:sz w:val="22"/>
        </w:rPr>
      </w:pPr>
      <w:r>
        <w:rPr>
          <w:rFonts w:cs="Times New Roman" w:ascii="Times New Roman" w:hAnsi="Times New Roman"/>
          <w:sz w:val="22"/>
        </w:rPr>
        <w:t>Германия перешла к феодализму позже Англии и Франции. Это было связано с тем, что она находилась дальше от старых центров цивилизации, от Рима. Если Галлия была в прочной зависимости от Рима и испытала сильное влияние римской культуры, то Германию римляне так до конца и не завоевали. Поэтому экономические процессы там происходили с некоторым опозданием.</w:t>
      </w:r>
    </w:p>
    <w:p>
      <w:pPr>
        <w:pStyle w:val="Normal"/>
        <w:ind w:firstLine="567"/>
        <w:rPr/>
      </w:pPr>
      <w:r>
        <w:rPr>
          <w:rFonts w:cs="Times New Roman" w:ascii="Times New Roman" w:hAnsi="Times New Roman"/>
          <w:sz w:val="22"/>
        </w:rPr>
        <w:t>К тому же Германия была покрыта лесами, а леса тормозили развитие сельского хозяйства. Чтобы отвоевать землю у леса, нужен был коллективный, общинный труд, и это задержало разложение общины. Поэтому феодальные отношения здесь формировались лишь в XI-XIII в.</w:t>
      </w:r>
    </w:p>
    <w:p>
      <w:pPr>
        <w:pStyle w:val="Normal"/>
        <w:ind w:firstLine="567"/>
        <w:rPr/>
      </w:pPr>
      <w:r>
        <w:rPr>
          <w:rFonts w:cs="Times New Roman" w:ascii="Times New Roman" w:hAnsi="Times New Roman"/>
          <w:sz w:val="22"/>
        </w:rPr>
        <w:t>Развитие феодальных отношений в XII в. было приостановлено экспансией рыцарей на восток. До этого территория Восточной Германии была занята славяно-литовскими племенами, но в XII в. немецкие рыцари начали захватывать эти земли, оттесняя и истребляя местное население. Для колонизации новых владений приглашались крестьяне с запада, естественно, на льготных условиях. Наличие свободных для заселения земель задержало феодализацию.</w:t>
      </w:r>
    </w:p>
    <w:p>
      <w:pPr>
        <w:pStyle w:val="Normal"/>
        <w:ind w:firstLine="567"/>
        <w:rPr/>
      </w:pPr>
      <w:r>
        <w:rPr>
          <w:rFonts w:cs="Times New Roman" w:ascii="Times New Roman" w:hAnsi="Times New Roman"/>
          <w:sz w:val="22"/>
        </w:rPr>
        <w:t xml:space="preserve">Особенность Германии </w:t>
      </w:r>
      <w:r>
        <w:rPr>
          <w:rFonts w:cs="Times New Roman" w:ascii="Times New Roman" w:hAnsi="Times New Roman"/>
          <w:sz w:val="22"/>
          <w:lang w:val="en-US"/>
        </w:rPr>
        <w:t>–</w:t>
      </w:r>
      <w:r>
        <w:rPr>
          <w:rFonts w:cs="Times New Roman" w:ascii="Times New Roman" w:hAnsi="Times New Roman"/>
          <w:sz w:val="22"/>
        </w:rPr>
        <w:t xml:space="preserve"> сильная и затянувшаяся феодальная раздробленность. В сущности, до 1871 г. Германии не было, мы лишь условно называем Германией множество мелких и крупных государств, которые потом были объединены в единое германское государство. Это значит, что Германия была и экономически раздробленной, что не существовало единого германского рынка. Главным результатом всех этих обстоятельств было то, что здесь вообще не было коммутации. Развитие товарно-денежных отношений, которое в Западной Европе вело к ликвидации крепостного права и коммутации, в Германии имело следствием усиление крепостничества.</w:t>
      </w:r>
    </w:p>
    <w:p>
      <w:pPr>
        <w:pStyle w:val="Normal"/>
        <w:ind w:firstLine="567"/>
        <w:rPr/>
      </w:pPr>
      <w:r>
        <w:rPr>
          <w:rFonts w:cs="Times New Roman" w:ascii="Times New Roman" w:hAnsi="Times New Roman"/>
          <w:sz w:val="22"/>
        </w:rPr>
        <w:t>В условиях феодальной раздробленности внутренний рынок сельскохозяйственной продукции еще не сложился, что тормозило рост товарности крестьянского хозяйства. Избыток сельскохозяйственной продукции шел преимущественно на экспорт, а продавать продукцию за границу у феодалов было больше возможности, чем у крестьян. Поэтому в торговлю, в товарное производство здесь втягивались не крестьяне, а сами феодалы. Но для продажи требовалось больше продукции, чем для своего потребления.</w:t>
      </w:r>
    </w:p>
    <w:p>
      <w:pPr>
        <w:pStyle w:val="Normal"/>
        <w:ind w:firstLine="567"/>
        <w:rPr/>
      </w:pPr>
      <w:r>
        <w:rPr>
          <w:rFonts w:cs="Times New Roman" w:ascii="Times New Roman" w:hAnsi="Times New Roman"/>
          <w:sz w:val="22"/>
        </w:rPr>
        <w:t>Поэтому феодалы расширяли свою запашку, свои поля. Тем самым они увеличивали барщину, потому что поле феодала обрабатывается барщинным трудом крестьян. А барщина, как уже сказано, требовала крепостной зависимости крестьян, поэтому усиливалось и крепостничество. Крепостное право доходило здесь до степени рабства. Некоторые германские феодалы нашли, что очень выгодно продавать крестьян в солдаты - и тысячи немецких крестьян были проданы в солдаты в другие государства. Происходило, правда, все это позже, в XVI-XVIII вв.</w:t>
      </w:r>
    </w:p>
    <w:p>
      <w:pPr>
        <w:pStyle w:val="Normal"/>
        <w:ind w:firstLine="567"/>
        <w:rPr/>
      </w:pPr>
      <w:r>
        <w:rPr>
          <w:rFonts w:cs="Times New Roman" w:ascii="Times New Roman" w:hAnsi="Times New Roman"/>
          <w:sz w:val="22"/>
        </w:rPr>
        <w:t>Получался парадокс: втягивание сельского хозяйства в рыночные отношения, свойственные скорее капитализму, чем феодализму, вело к усилению крепостничества. А крепостничество принято считать одной из важных сторон феодализма. Однако крепостничество "второго издания" имело иное качество. Усиление крепостничества теперь не означало усиления феодализма. Это был лишь другой путь его разложения. Если с одной стороны, реставрировались архаичная барщина и крепостничество, то с другой – развивалось крупное товарное производство в имениях феодалов, которое впоследствии стало базой "прусского пути" развития капитализма в сельском хозяйстве. Крепостничество выступило тем инструментом, который позволял развить крупное товарное производство в интересах класса феодалов.</w:t>
      </w:r>
    </w:p>
    <w:p>
      <w:pPr>
        <w:pStyle w:val="Normal"/>
        <w:ind w:firstLine="567"/>
        <w:rPr/>
      </w:pPr>
      <w:r>
        <w:rPr>
          <w:rFonts w:cs="Times New Roman" w:ascii="Times New Roman" w:hAnsi="Times New Roman"/>
          <w:sz w:val="22"/>
        </w:rPr>
        <w:t>Итак, главным направлением развития феодализма в сельском хозяйстве Западной Европы был рост товарного производства, который в одних случаях выражался в коммутации, в других - во «втором издании» крепостничества. Однако сам рост товарности означал, в сущности, разложение феодализма, потому что классический "чистый" феодализм - это натуральное хозяйство. Иными словами, период развитого феодализма - это уже период его разложения. Сразу же после того, как феодальный способ производства сформировался, он стал разлагаться, готовя почву для следующего способа производства. "Чистого" феодализма почти не существовало. Феодализм, как и другие формации, в сущности был переплетением нескольких укладо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 xml:space="preserve">III. Средневековый город </w:t>
      </w:r>
    </w:p>
    <w:p>
      <w:pPr>
        <w:pStyle w:val="Normal"/>
        <w:ind w:firstLine="567"/>
        <w:rPr/>
      </w:pPr>
      <w:r>
        <w:rPr>
          <w:rFonts w:cs="Times New Roman" w:ascii="Times New Roman" w:hAnsi="Times New Roman"/>
          <w:sz w:val="22"/>
        </w:rPr>
        <w:t>Ранний европейский феодализм обходился без городов и городского хозяйства. Города возникают в XI в. и быстро начинают расти. В первую очередь оживают развалины городов, построенных римлянами: Лондон, Париж, Марсель, Кельн, Генуя, Венеция, Неаполь.</w:t>
      </w:r>
    </w:p>
    <w:p>
      <w:pPr>
        <w:pStyle w:val="Normal"/>
        <w:ind w:firstLine="567"/>
        <w:rPr/>
      </w:pPr>
      <w:r>
        <w:rPr>
          <w:rFonts w:cs="Times New Roman" w:ascii="Times New Roman" w:hAnsi="Times New Roman"/>
          <w:sz w:val="22"/>
        </w:rPr>
        <w:t>Будущий Кельн к началу XI в. представлял значительное пространство, обнесенное римскими крепостными стенами. Рядом с этими стенами на берегу Рейна появилось крошечное ремесленное поселение. За короткий срок город достиг размеров, втрое превосходивших прежний римский город, и был обнесен новыми стенами</w:t>
      </w:r>
    </w:p>
    <w:p>
      <w:pPr>
        <w:pStyle w:val="Normal"/>
        <w:ind w:firstLine="567"/>
        <w:rPr/>
      </w:pPr>
      <w:r>
        <w:rPr>
          <w:rFonts w:cs="Times New Roman" w:ascii="Times New Roman" w:hAnsi="Times New Roman"/>
          <w:sz w:val="22"/>
        </w:rPr>
        <w:t>Отделение ремесла от земледелия стало причиной возникновения быстрого роста городов. Развитие ремесла проявлялось в его специализации. Раньше деревенский кузнец был мастером на все руки: подковывал лошадей, делал серпы, ножи и даже оружие для дружины феодала. Ему хватало работы в феоде.</w:t>
      </w:r>
    </w:p>
    <w:p>
      <w:pPr>
        <w:pStyle w:val="Normal"/>
        <w:ind w:firstLine="567"/>
        <w:rPr>
          <w:rFonts w:ascii="Times New Roman" w:hAnsi="Times New Roman" w:cs="Times New Roman"/>
          <w:sz w:val="22"/>
        </w:rPr>
      </w:pPr>
      <w:r>
        <w:rPr>
          <w:rFonts w:cs="Times New Roman" w:ascii="Times New Roman" w:hAnsi="Times New Roman"/>
          <w:sz w:val="22"/>
        </w:rPr>
        <w:t>Но теперь появляются мастера-оружейники, мастера по изготовлению доспехов, которые не умеют делать мечи. "Узким специалистам" уже не хватает работы в феоде. Им нужен рынок.</w:t>
      </w:r>
    </w:p>
    <w:p>
      <w:pPr>
        <w:pStyle w:val="Normal"/>
        <w:ind w:firstLine="567"/>
        <w:rPr/>
      </w:pPr>
      <w:r>
        <w:rPr>
          <w:rFonts w:cs="Times New Roman" w:ascii="Times New Roman" w:hAnsi="Times New Roman"/>
          <w:sz w:val="22"/>
        </w:rPr>
        <w:t>К тому же растет спрос феодалов на предметы роскоши. Потому и появляются "узкие специалисты" в ремесле, что феодала уже не удовлетворяли грубые изделия домашних ремесленников. Он не желал больше ходить в домотканом полотне и овчинной шубе, ему требовались тонкие шерстяные ткани, а их производство нельзя было наладить в каждом феоде.</w:t>
      </w:r>
    </w:p>
    <w:p>
      <w:pPr>
        <w:pStyle w:val="Normal"/>
        <w:ind w:firstLine="567"/>
        <w:rPr/>
      </w:pPr>
      <w:r>
        <w:rPr>
          <w:rFonts w:cs="Times New Roman" w:ascii="Times New Roman" w:hAnsi="Times New Roman"/>
          <w:sz w:val="22"/>
        </w:rPr>
        <w:t>И вот теперь ставший ненужным феодалу ремесленник, чтобы совершенствоваться в своем деле и готовить те изделия, на которые повысился спрос, покидает деревню и селится в таком месте, куда стекается много народу, где он может найти покупателей и заказчиков на свои изделия - на пересечении дорог, под стенами крупного монастыря, куда приходит много паломников. На этом месте и начинает расти город. А при чем здесь развалины римских городов? Римляне, конечно, строили свои города в самых географически удобных пунктах.</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В города бегут крепостные крестьяне. Тогда существовала пословица "городской воздух делает свободным"; по законам, принятым повсеместно (любопытно, что несмотря на феодальную раздробленность, законы и обычаи были почти везде одинаковы), крестьянину достаточно было прожить в городе один год и один день - он становился свободным.</w:t>
      </w:r>
    </w:p>
    <w:p>
      <w:pPr>
        <w:pStyle w:val="Normal"/>
        <w:ind w:firstLine="567"/>
        <w:rPr/>
      </w:pPr>
      <w:r>
        <w:rPr>
          <w:rFonts w:cs="Times New Roman" w:ascii="Times New Roman" w:hAnsi="Times New Roman"/>
          <w:sz w:val="22"/>
        </w:rPr>
        <w:t>В условиях феодализма, когда рынок еще оставался узким, ремесленник и в городе не сразу находил достаточное количество покупателей и заказчиков. Поэтому первое время горожане  имели огороды и поля.</w:t>
      </w:r>
    </w:p>
    <w:p>
      <w:pPr>
        <w:pStyle w:val="Normal"/>
        <w:ind w:firstLine="567"/>
        <w:rPr>
          <w:rFonts w:ascii="Times New Roman" w:hAnsi="Times New Roman" w:cs="Times New Roman"/>
          <w:sz w:val="22"/>
        </w:rPr>
      </w:pPr>
      <w:r>
        <w:rPr>
          <w:rFonts w:cs="Times New Roman" w:ascii="Times New Roman" w:hAnsi="Times New Roman"/>
          <w:sz w:val="22"/>
        </w:rPr>
        <w:t>Внутри Парижа еще в XIII-XV вв. были не только огороды, но и пахотные поля, а о городе Майнце говорили, что он частью заселен, а частью засеян.</w:t>
      </w:r>
    </w:p>
    <w:p>
      <w:pPr>
        <w:pStyle w:val="Normal"/>
        <w:ind w:firstLine="567"/>
        <w:rPr/>
      </w:pPr>
      <w:r>
        <w:rPr>
          <w:rFonts w:cs="Times New Roman" w:ascii="Times New Roman" w:hAnsi="Times New Roman"/>
          <w:sz w:val="22"/>
        </w:rPr>
        <w:t>Каждое утро по звуку рожка открывались городские ворота и скот горожан выгонялся на пастбище. Свиньи в самом городе находили пищу, исполняли службу городских санитаров: помои выливались на улицу, потому что канализации не было. К тому же улицы были узкими. Крепостные стены не давали городу разрастаться вширь, поэтому площадь экономилась. Верхние этажи домов нередко выдавались над нижними, и крыши домов, стоящих по разные стороны улиц, почти соприкасались.</w:t>
      </w:r>
    </w:p>
    <w:p>
      <w:pPr>
        <w:pStyle w:val="Normal"/>
        <w:ind w:firstLine="567"/>
        <w:rPr/>
      </w:pPr>
      <w:r>
        <w:rPr>
          <w:rFonts w:cs="Times New Roman" w:ascii="Times New Roman" w:hAnsi="Times New Roman"/>
          <w:sz w:val="22"/>
        </w:rPr>
        <w:t>К тому же представления средневекового горожанина о гигиене существенно отличались от наших. До уборных еще не додумались, удовлетворяли свои потребности во дворе, а иногда и в публичных зданиях. Даже в королевском дворце на лестницах и балконах, за дверями встречались экскременты. Пищу до XVII в. ели руками, беря куски с общего блюда. Поэтому правила хорошего тона рекомендовали сморкаться не той рукой, которой берут мясо за обедом. Умывались довольно редко, нижнего белья еще не носили. В городах часто свирепствовали эпидемии чумы и холеры, а доля прокаженных, калек, помешанных была в несколько раз выше, чем в настоящее время. Но города давали свободу и люди сюда стремились.</w:t>
      </w:r>
    </w:p>
    <w:p>
      <w:pPr>
        <w:pStyle w:val="Normal"/>
        <w:ind w:firstLine="567"/>
        <w:rPr/>
      </w:pPr>
      <w:r>
        <w:rPr>
          <w:rFonts w:cs="Times New Roman" w:ascii="Times New Roman" w:hAnsi="Times New Roman"/>
          <w:sz w:val="22"/>
        </w:rPr>
        <w:t>Правда, первое время свобода была относительной. Город находился под властью того феодала, на земле которого он вырос. Иногда феодалы даже сами старались "организовать" города на своей земле, чтобы потом можно было облагать их высокими налогами. Ведь горожане были богаче крестьян, а город приносил гораздо больший доход, чем деревня с пчелами, занимавшими такую же площадь. Иногда феодал пытался и хозяйничать в городе, как в своей вотчине.</w:t>
      </w:r>
    </w:p>
    <w:p>
      <w:pPr>
        <w:pStyle w:val="Normal"/>
        <w:ind w:firstLine="567"/>
        <w:rPr>
          <w:rFonts w:ascii="Times New Roman" w:hAnsi="Times New Roman" w:cs="Times New Roman"/>
          <w:sz w:val="22"/>
        </w:rPr>
      </w:pPr>
      <w:r>
        <w:rPr>
          <w:rFonts w:cs="Times New Roman" w:ascii="Times New Roman" w:hAnsi="Times New Roman"/>
          <w:sz w:val="22"/>
        </w:rPr>
        <w:t>Но уже в XI в. повсеместно начинается борьба городов против феодалов за свою независимость, которая, как правило, кончается победой городов.</w:t>
      </w:r>
    </w:p>
    <w:p>
      <w:pPr>
        <w:pStyle w:val="Normal"/>
        <w:ind w:firstLine="567"/>
        <w:rPr>
          <w:rFonts w:ascii="Times New Roman" w:hAnsi="Times New Roman" w:cs="Times New Roman"/>
          <w:sz w:val="22"/>
        </w:rPr>
      </w:pPr>
      <w:r>
        <w:rPr>
          <w:rFonts w:cs="Times New Roman" w:ascii="Times New Roman" w:hAnsi="Times New Roman"/>
          <w:sz w:val="22"/>
        </w:rPr>
        <w:t>Крепостные стены города не уступали стенам феодального замка, а сплоченные вольнолюбивые горожане сами готовили оружие, в том числе и для тех же феодалов. К тому же города часто выступали в союзе с королевской властью. Короли стремились ослабить могущество крупных феодалов.</w:t>
      </w:r>
    </w:p>
    <w:p>
      <w:pPr>
        <w:pStyle w:val="Normal"/>
        <w:ind w:firstLine="567"/>
        <w:rPr>
          <w:rFonts w:ascii="Times New Roman" w:hAnsi="Times New Roman" w:cs="Times New Roman"/>
          <w:sz w:val="22"/>
        </w:rPr>
      </w:pPr>
      <w:r>
        <w:rPr>
          <w:rFonts w:cs="Times New Roman" w:ascii="Times New Roman" w:hAnsi="Times New Roman"/>
          <w:sz w:val="22"/>
        </w:rPr>
        <w:t>Города добивались независимости, становились городами-коммунами, городами-государствами. Управлялся такой город выборным магистратом, заключал договора с другими государствами, вел войны, чеканил свою монету. Такими городами-государствами стали Генуя, Венеция, Флоренция в Италии, многие города Франции и Германии.</w:t>
      </w:r>
    </w:p>
    <w:p>
      <w:pPr>
        <w:pStyle w:val="Normal"/>
        <w:ind w:firstLine="567"/>
        <w:rPr/>
      </w:pPr>
      <w:r>
        <w:rPr>
          <w:rFonts w:cs="Times New Roman" w:ascii="Times New Roman" w:hAnsi="Times New Roman"/>
          <w:sz w:val="22"/>
        </w:rPr>
        <w:t>Но вернемся к ремеслу. Западноевропейское ремесло - это цеховое ремесло. Цех был корпорацией ремесленников определенной специальности: пекарей, башмачников, ткачей. Такие объединения были необходимы для защиты ремесленников от конкуренции со стороны, для достижения равенства между ремесленниками, для защиты своих членов от всего остального мира.</w:t>
      </w:r>
    </w:p>
    <w:p>
      <w:pPr>
        <w:pStyle w:val="Normal"/>
        <w:ind w:firstLine="567"/>
        <w:rPr/>
      </w:pPr>
      <w:r>
        <w:rPr>
          <w:rFonts w:cs="Times New Roman" w:ascii="Times New Roman" w:hAnsi="Times New Roman"/>
          <w:sz w:val="22"/>
        </w:rPr>
        <w:t>Как уже говорилось, в средние века человек, оказавшись сам по себе, без чьей-либо защиты, тем самым оказывался вне закона. В городе он мог существовать только как член какой-то корпорации, которая его защищала. Своя корпорация была даже у нищих. Поэтому социальный строй средневекового города иногда называют корпоративным. А цеха могли защитить своих членов. Каждый цех был в то же время боевым отрядом. Он имел свое знамя, свое цеховое здание, где проводились собрания и торжественные акты. Сохранившиеся здания цехов - выдающиеся произведения средневековой архитектуры. Во главе цеха стоял выборный магистр.</w:t>
      </w:r>
    </w:p>
    <w:p>
      <w:pPr>
        <w:pStyle w:val="Normal"/>
        <w:ind w:firstLine="567"/>
        <w:rPr>
          <w:rFonts w:ascii="Times New Roman" w:hAnsi="Times New Roman" w:cs="Times New Roman"/>
          <w:sz w:val="22"/>
        </w:rPr>
      </w:pPr>
      <w:r>
        <w:rPr>
          <w:rFonts w:cs="Times New Roman" w:ascii="Times New Roman" w:hAnsi="Times New Roman"/>
          <w:sz w:val="22"/>
        </w:rPr>
        <w:t>Цех не был производственным объединением. Каждый мастер, член цеха, имел свою мастерскую обычно в своем доме, где работал с несколькими подмастерьями и учениками.</w:t>
      </w:r>
    </w:p>
    <w:p>
      <w:pPr>
        <w:pStyle w:val="Normal"/>
        <w:ind w:firstLine="567"/>
        <w:rPr/>
      </w:pPr>
      <w:r>
        <w:rPr>
          <w:rFonts w:cs="Times New Roman" w:ascii="Times New Roman" w:hAnsi="Times New Roman"/>
          <w:sz w:val="22"/>
        </w:rPr>
        <w:t>Как уже отмечено, одной из задач цехового устройства было достижение равенства между мастерами, чтобы не было конкуренции внутри цеха, все мастера были обеспечены работой, каждый мастер имел "приличное его положению существование", цеховые уставы строго регламентировали производство, ограничивая его размеры. Ограничивалось число учеников и подмастерьев, которых мог держать один мастер.</w:t>
      </w:r>
    </w:p>
    <w:p>
      <w:pPr>
        <w:pStyle w:val="Normal"/>
        <w:ind w:firstLine="567"/>
        <w:rPr>
          <w:rFonts w:ascii="Times New Roman" w:hAnsi="Times New Roman" w:cs="Times New Roman"/>
          <w:sz w:val="22"/>
        </w:rPr>
      </w:pPr>
      <w:r>
        <w:rPr>
          <w:rFonts w:cs="Times New Roman" w:ascii="Times New Roman" w:hAnsi="Times New Roman"/>
          <w:sz w:val="22"/>
        </w:rPr>
        <w:t>Каждый мастер мог приобретать лишь ограниченное количество сырья.</w:t>
      </w:r>
    </w:p>
    <w:p>
      <w:pPr>
        <w:pStyle w:val="Normal"/>
        <w:ind w:firstLine="567"/>
        <w:rPr/>
      </w:pPr>
      <w:r>
        <w:rPr>
          <w:rFonts w:cs="Times New Roman" w:ascii="Times New Roman" w:hAnsi="Times New Roman"/>
          <w:sz w:val="22"/>
        </w:rPr>
        <w:t>Если он приобрел больше нормы, то лишнее должен был передать товарищам по цеху. Цена продукции также определялась уставом. Цеховые уставы регламентировали и технику производства. Техническое усовершенствование давало преимущество перед другими членами цеха. Поэтому все технические нововведения запрещались. Цеха стали тормозить технический прогресс. Это был первый недостаток цехового устройства.</w:t>
      </w:r>
    </w:p>
    <w:p>
      <w:pPr>
        <w:pStyle w:val="Normal"/>
        <w:ind w:firstLine="567"/>
        <w:rPr/>
      </w:pPr>
      <w:r>
        <w:rPr>
          <w:rFonts w:cs="Times New Roman" w:ascii="Times New Roman" w:hAnsi="Times New Roman"/>
          <w:sz w:val="22"/>
        </w:rPr>
        <w:t>Второй недостаток - социальный. Мы отметили, что одна из задач цеха - защитить своих членов от конкуренции со стороны. Поэтому всякий человек, который хотел заниматься ремеслом, должен был обязательно вступить в цех. Однако для этого ему нужно было сначала несколько лет работать учеником у одного из мастеров; затем он отправлялся в путешествие по другим городам, чтобы познакомиться с особенностями работы тамошних мастеров, где он еще несколько лет работал за плату подмастером. Только после этого его могли принять в мастера, но для этого он должен был изготовить шедевр - отличное изделие, т.е. сдать экзамен на звание мастера, устроить пир членам цеха, предъявить определенную сумму денег, которая считалась достаточной для организации своего дела.</w:t>
      </w:r>
    </w:p>
    <w:p>
      <w:pPr>
        <w:pStyle w:val="Normal"/>
        <w:ind w:firstLine="567"/>
        <w:rPr/>
      </w:pPr>
      <w:r>
        <w:rPr>
          <w:rFonts w:cs="Times New Roman" w:ascii="Times New Roman" w:hAnsi="Times New Roman"/>
          <w:sz w:val="22"/>
        </w:rPr>
        <w:t>Со временем препятствия на пути в мастера увеличивались: удлинялся срок ученичества, а сумма денег, необходимая для принятия в цех, становилась все больше. Появляются "закрытые" цеха, которые уже не принимают новых членов. Только после смерти мастера сын мог занять его место. Появляются "вечные подмастерья", которые уже не имели надежды стать мастерами. По сути дела, это просто рабочие, работающие за плату.</w:t>
      </w:r>
    </w:p>
    <w:p>
      <w:pPr>
        <w:pStyle w:val="Normal"/>
        <w:ind w:firstLine="567"/>
        <w:rPr/>
      </w:pPr>
      <w:r>
        <w:rPr>
          <w:rFonts w:cs="Times New Roman" w:ascii="Times New Roman" w:hAnsi="Times New Roman"/>
          <w:sz w:val="22"/>
        </w:rPr>
        <w:t>И даже в своей борьбе против мастеров за повышение заработной платы они используют формы забастовок. Принцип равенства в цехах отнюдь не распространяется на подмастерьев.</w:t>
      </w:r>
    </w:p>
    <w:p>
      <w:pPr>
        <w:pStyle w:val="Normal"/>
        <w:ind w:firstLine="567"/>
        <w:rPr/>
      </w:pPr>
      <w:r>
        <w:rPr>
          <w:rFonts w:cs="Times New Roman" w:ascii="Times New Roman" w:hAnsi="Times New Roman"/>
          <w:sz w:val="22"/>
        </w:rPr>
        <w:t>В отдельных случаях цеховое ремесло перерастало в капиталистическое производство. Например, во Флоренции в XIV в. членами цеха суконщиков были не ремесленники, а купцы, которые закупали шерсть и продавали сукно по всей Европе. В мастерской, которая принадлежала такому купцу-мастеру, работало несколько десятков наемных рабочих – "чомпи", которые промывали и чесали шерсть. Очищенная шерсть поступала в руки прядильщиц, потом пряжа переходила к ткачам, а готовая ткань - к красильщикам. Все они работали у себя по домам, получали плату от суконщиков и в состав цеха, как и "чомпи", не входили. Так в XIV в. во Флоренции возникли одни из первых в Европе капиталистические мануфактуры. Это могло быть только исключением, потому что здесь были нарушены все цеховые правила. С ростом городов развивалась и торговля. Вначале ремесленники сами продавали свои изделия или работали на заказ. Со временем начинается географическое разделение труда: по всей Европе расходились шерстяные ткани Флоренции, металлические изделия ремесленников Золингена и Нюрнберга. Ведь не мог человек, когда ему требовалось сшить новое платье ехать за сукном во Флоренцию, а когда сломался нож, ехать за новым в Золинген. Доставкой товаров к местам потребления теперь занимались купцы.</w:t>
      </w:r>
    </w:p>
    <w:p>
      <w:pPr>
        <w:pStyle w:val="Normal"/>
        <w:ind w:firstLine="567"/>
        <w:rPr/>
      </w:pPr>
      <w:r>
        <w:rPr>
          <w:rFonts w:cs="Times New Roman" w:ascii="Times New Roman" w:hAnsi="Times New Roman"/>
          <w:sz w:val="22"/>
        </w:rPr>
        <w:t>Для купца объезжать города Европы для закупки товаров было задачей непосильной, поэтому главной формой средневековой торговли были ярмарки, куда в точно определенное время собирались со своими товарами торговые люди из разных городов и стран. На ярмарке, таким образом, собирался полный ассортимент товаров с огромной территории. В этом случае приехавшему на ярмарку купцу уже не надо было ехать за сукном во Флоренцию или за железными изделиями в Золинген.</w:t>
      </w:r>
    </w:p>
    <w:p>
      <w:pPr>
        <w:pStyle w:val="Normal"/>
        <w:ind w:firstLine="567"/>
        <w:rPr/>
      </w:pPr>
      <w:r>
        <w:rPr>
          <w:rFonts w:cs="Times New Roman" w:ascii="Times New Roman" w:hAnsi="Times New Roman"/>
          <w:sz w:val="22"/>
        </w:rPr>
        <w:t>Самыми крупными в Европе были Шампанские ярмарки. Ярмарки, как прежде церковь, служили местом убежища: здесь нельзя было даже преследовать человека за действия, совершенные вне ярмарки. В средние века на чужаков было принято смотреть как на вероятных врагов и относиться к ним соответственно. Ярмарка, куда собирались люди из разных стран и  были друг другу чужими, приучала к мирному общению. Неслучайно слово "торговать" рассматривалось как антоним слова "воевать".</w:t>
      </w:r>
    </w:p>
    <w:p>
      <w:pPr>
        <w:pStyle w:val="Normal"/>
        <w:ind w:firstLine="567"/>
        <w:rPr>
          <w:rFonts w:ascii="Times New Roman" w:hAnsi="Times New Roman" w:cs="Times New Roman"/>
          <w:sz w:val="22"/>
        </w:rPr>
      </w:pPr>
      <w:r>
        <w:rPr>
          <w:rFonts w:cs="Times New Roman" w:ascii="Times New Roman" w:hAnsi="Times New Roman"/>
          <w:sz w:val="22"/>
        </w:rPr>
        <w:t>В средние века торговля была опасным занятием. Пираты на море, разбойники на суше - обычное явление. Существовало "береговое право": если судно разбивалось у берегов, то спасенные товары считались законной добычей хозяев берега.</w:t>
      </w:r>
    </w:p>
    <w:p>
      <w:pPr>
        <w:pStyle w:val="Normal"/>
        <w:ind w:firstLine="567"/>
        <w:rPr/>
      </w:pPr>
      <w:r>
        <w:rPr>
          <w:rFonts w:cs="Times New Roman" w:ascii="Times New Roman" w:hAnsi="Times New Roman"/>
          <w:sz w:val="22"/>
        </w:rPr>
        <w:t>Главное препятствие торговли заключалось в том, что при переходе границы каждого маленького государства с товаров бралась высокая пошлина, вследствие чего цена товара даже за короткий отрезок пути иногда возрастала в несколько раз. Это делало подчас невозможным сухопутную перевозку товаров.</w:t>
      </w:r>
    </w:p>
    <w:p>
      <w:pPr>
        <w:pStyle w:val="Normal"/>
        <w:ind w:firstLine="567"/>
        <w:rPr/>
      </w:pPr>
      <w:r>
        <w:rPr>
          <w:rFonts w:cs="Times New Roman" w:ascii="Times New Roman" w:hAnsi="Times New Roman"/>
          <w:sz w:val="22"/>
        </w:rPr>
        <w:t>Чтобы защитить свои интересы, купцы объединялись в гильдии. Гильдия строила в городах торговые дворы - фактории, обеспечивала безопасность приехавшим в город купцам. Фактория представляла огороженный высокой и крепкой стеной квартал или несколько кварталов, где были гостиницы, склады. Для защиты от разбойников гильдия снаряжала торговые караваны с вооруженной охраной.</w:t>
      </w:r>
    </w:p>
    <w:p>
      <w:pPr>
        <w:pStyle w:val="Normal"/>
        <w:ind w:firstLine="567"/>
        <w:rPr/>
      </w:pPr>
      <w:r>
        <w:rPr>
          <w:rFonts w:cs="Times New Roman" w:ascii="Times New Roman" w:hAnsi="Times New Roman"/>
          <w:sz w:val="22"/>
        </w:rPr>
        <w:t>Была и еще одна трудность в торговле: в каждом маленьком государстве чеканилась своя монета, и разобраться в этих денежных системах было трудно. Кроме того, даже монеты одного государства не имели постоянной ценности: происходила так называемая порча монеты. Деньги чеканились примитивным способом - молотком, на котором было клеймо. Они не имели форму правильного круга, и часто клеймо полностью на монете не умещалось. По весу одна монета от другой могла отличаться на 40%. В обращении вес монет уменьшался: люди обпиливали монеты, проходившие через руки, оставляя часть серебра себе. И когда наступало время новой чеканки, новая монета приравнивалась по весу к тем обпиленным деньгам, которые уже были в обращении. В результате, по выражению современника, тысячи монет можно было сдуть с ладони одним дыханием.</w:t>
      </w:r>
    </w:p>
    <w:p>
      <w:pPr>
        <w:pStyle w:val="Normal"/>
        <w:ind w:firstLine="567"/>
        <w:rPr/>
      </w:pPr>
      <w:r>
        <w:rPr>
          <w:rFonts w:cs="Times New Roman" w:ascii="Times New Roman" w:hAnsi="Times New Roman"/>
          <w:sz w:val="22"/>
        </w:rPr>
        <w:t>На помощь приходили менялы-банкиры, которые имели отделения в разных городах. Купец мог сдать банкиру деньги в одном городе, получить расписку-вексель, ехать в другой город без денег, чтобы не ограбили в пути, там по векселю обратно получал свои деньги. Чаще купцы и не расплачивались при торговле металлической монетой, а по векселям в книгах банкиров суммы переписывались со страницы плательщика на страницу получателя.</w:t>
      </w:r>
    </w:p>
    <w:p>
      <w:pPr>
        <w:pStyle w:val="Normal"/>
        <w:ind w:firstLine="567"/>
        <w:rPr>
          <w:rFonts w:ascii="Times New Roman" w:hAnsi="Times New Roman" w:cs="Times New Roman"/>
          <w:sz w:val="22"/>
        </w:rPr>
      </w:pPr>
      <w:r>
        <w:rPr>
          <w:rFonts w:cs="Times New Roman" w:ascii="Times New Roman" w:hAnsi="Times New Roman"/>
          <w:sz w:val="22"/>
        </w:rPr>
        <w:t>Поскольку у банкиров таким образом скапливались довольно крупные суммы чужих денег, банкиры пускали их в рост. Ростовщические проценты были огромными, потому что банкир часто рисковал не получить обратно деньги. Чтобы гарантировать возвращение долга, ссуды давались под заклад имущества. А поскольку к ростовщикам обращались и монархи, то в закладе оказывались короны, тиары, а император Фридрих II однажды заложил даже трон.</w:t>
      </w:r>
    </w:p>
    <w:p>
      <w:pPr>
        <w:pStyle w:val="Normal"/>
        <w:ind w:firstLine="567"/>
        <w:rPr/>
      </w:pPr>
      <w:r>
        <w:rPr>
          <w:rFonts w:cs="Times New Roman" w:ascii="Times New Roman" w:hAnsi="Times New Roman"/>
          <w:sz w:val="22"/>
        </w:rPr>
        <w:t>Крупным ростовщиком средневековья была католическая церковь. Ростовщичеством занимался и сам римский папа, и монастыри, и церковно-рыцарские ордена. Орден Тамплиеров, который давал кредит для крестовых походов, скопил к XIV в. такие богатства, что это привело его к гибели: французский король решил эти богатства присвоить.</w:t>
      </w:r>
    </w:p>
    <w:p>
      <w:pPr>
        <w:pStyle w:val="Normal"/>
        <w:ind w:firstLine="567"/>
        <w:rPr/>
      </w:pPr>
      <w:r>
        <w:rPr>
          <w:rFonts w:cs="Times New Roman" w:ascii="Times New Roman" w:hAnsi="Times New Roman"/>
          <w:sz w:val="22"/>
        </w:rPr>
        <w:t>Поскольку в средние века сухопутной торговле препятствовали пошлины на частых границах, что делало невозможной перевозку товаров на далекое расстояние, товары предпочитали перевозить морем. Средневековая торговля - это преимущественно морская торговля. Было два морских торговых пути - северный и южный.</w:t>
      </w:r>
    </w:p>
    <w:p>
      <w:pPr>
        <w:pStyle w:val="Normal"/>
        <w:ind w:firstLine="567"/>
        <w:rPr>
          <w:rFonts w:ascii="Times New Roman" w:hAnsi="Times New Roman" w:cs="Times New Roman"/>
          <w:sz w:val="22"/>
        </w:rPr>
      </w:pPr>
      <w:r>
        <w:rPr>
          <w:rFonts w:cs="Times New Roman" w:ascii="Times New Roman" w:hAnsi="Times New Roman"/>
          <w:sz w:val="22"/>
        </w:rPr>
        <w:t>Северный путь проходил по морям, омывающим Европу с севера. Этим путем везли из Англии шерсть и железо, из Новгорода и Скандинавии - сельдь, пушнину, лен, пеньку, корабельный лес. Часть этих северных товаров затем направлялась по Рейну на юг Европы, к Средиземному морю.</w:t>
      </w:r>
    </w:p>
    <w:p>
      <w:pPr>
        <w:pStyle w:val="Normal"/>
        <w:ind w:firstLine="567"/>
        <w:rPr/>
      </w:pPr>
      <w:r>
        <w:rPr>
          <w:rFonts w:cs="Times New Roman" w:ascii="Times New Roman" w:hAnsi="Times New Roman"/>
          <w:sz w:val="22"/>
        </w:rPr>
        <w:t>Рейн соединял южный и северный морские пути. В обратном направлении по Рейну с юга везли сукно, вино, пряности, и потом северным путем эти товары развозились по странам севера Европы.</w:t>
      </w:r>
    </w:p>
    <w:p>
      <w:pPr>
        <w:pStyle w:val="Normal"/>
        <w:ind w:firstLine="567"/>
        <w:rPr>
          <w:rFonts w:ascii="Times New Roman" w:hAnsi="Times New Roman" w:cs="Times New Roman"/>
          <w:sz w:val="22"/>
        </w:rPr>
      </w:pPr>
      <w:r>
        <w:rPr>
          <w:rFonts w:cs="Times New Roman" w:ascii="Times New Roman" w:hAnsi="Times New Roman"/>
          <w:sz w:val="22"/>
        </w:rPr>
        <w:t>Торговля по северному пути была монополией Ганзы - торгово-политического союза городов Северной Германии. Ганзейцы не допускали здесь к морской торговле купцов, не входивших в состав их союза.</w:t>
      </w:r>
    </w:p>
    <w:p>
      <w:pPr>
        <w:pStyle w:val="Normal"/>
        <w:ind w:firstLine="567"/>
        <w:rPr/>
      </w:pPr>
      <w:r>
        <w:rPr>
          <w:rFonts w:cs="Times New Roman" w:ascii="Times New Roman" w:hAnsi="Times New Roman"/>
          <w:sz w:val="22"/>
        </w:rPr>
        <w:t>Поскольку ганзейцы торговали преимущественно товарами важного хозяйственного значения, а не предметами роскоши, то при высоких пошлинах торговать ими было почти невозможно. Поэтому Ганза добивается снижения, а в некоторых случаях и ликвидации пошлин в портовых городах севера. Если местный монарх отказывался снижать пошлины, ганзейцы начинали против него военные действия и силой добивались снижения пошлин: Ганза была сильнее мелких государств.</w:t>
      </w:r>
    </w:p>
    <w:p>
      <w:pPr>
        <w:pStyle w:val="Normal"/>
        <w:ind w:firstLine="567"/>
        <w:rPr/>
      </w:pPr>
      <w:r>
        <w:rPr>
          <w:rFonts w:cs="Times New Roman" w:ascii="Times New Roman" w:hAnsi="Times New Roman"/>
          <w:sz w:val="22"/>
        </w:rPr>
        <w:t>Южный торговый путь проходил по Средиземному морю и не только обеспечивал торговлю между странами юга Европы, но и связывал Европу со странами Востока. Из Индии, Китая и других восточных стран этим путем шли предметы роскоши - шелковые ткани, южные плоды, пряности.</w:t>
      </w:r>
    </w:p>
    <w:p>
      <w:pPr>
        <w:pStyle w:val="Normal"/>
        <w:ind w:firstLine="567"/>
        <w:rPr/>
      </w:pPr>
      <w:r>
        <w:rPr>
          <w:rFonts w:cs="Times New Roman" w:ascii="Times New Roman" w:hAnsi="Times New Roman"/>
          <w:sz w:val="22"/>
        </w:rPr>
        <w:t>Особенно значительную роль в торговле играл перец. Европейским феодалам надоела пресная пища, и они усиленно сдабривали ее перцем. К тому же он имел некоторые консервирующие свойства - ведь холодильников тогда не было. Перец подчас употребляли вместо денег, и перцем иногда выплачивали приданное невесты.</w:t>
      </w:r>
    </w:p>
    <w:p>
      <w:pPr>
        <w:pStyle w:val="Normal"/>
        <w:ind w:firstLine="567"/>
        <w:rPr/>
      </w:pPr>
      <w:r>
        <w:rPr>
          <w:rFonts w:cs="Times New Roman" w:ascii="Times New Roman" w:hAnsi="Times New Roman"/>
          <w:sz w:val="22"/>
        </w:rPr>
        <w:t>Из Европы на Восток вывозили полотняные и шерстяные ткани, железные изделия, но вывозили мало. Европейская торговля с Востоком имела пассивный баланс - ввозилось товаров больше, чем вывозилось. Разницу ввоза и вывоза приходилось компенсировать золотом, и поэтому по Средиземному морю на Восток постоянным потоком уплывало золото.</w:t>
      </w:r>
    </w:p>
    <w:p>
      <w:pPr>
        <w:pStyle w:val="Normal"/>
        <w:ind w:firstLine="567"/>
        <w:rPr/>
      </w:pPr>
      <w:r>
        <w:rPr>
          <w:rFonts w:cs="Times New Roman" w:ascii="Times New Roman" w:hAnsi="Times New Roman"/>
          <w:sz w:val="22"/>
        </w:rPr>
        <w:t>Эта утечка золота усиливалась монопольным характером торговли. Если на севере торговая монополия принадлежала Ганзе, то на юге она сначала была в руках купцов Генуи и Венеции, а потом - одних только венецианцев. Однако венецианские купцы сами в Индию и Китай не ездили.</w:t>
      </w:r>
    </w:p>
    <w:p>
      <w:pPr>
        <w:pStyle w:val="Normal"/>
        <w:ind w:firstLine="567"/>
        <w:rPr/>
      </w:pPr>
      <w:r>
        <w:rPr>
          <w:rFonts w:cs="Times New Roman" w:ascii="Times New Roman" w:hAnsi="Times New Roman"/>
          <w:sz w:val="22"/>
        </w:rPr>
        <w:t>Они покупали восточные товары у арабских купцов, доставлявших их к портам Средиземного моря знаменитым "шелковым путем", которым шли караваны верблюдов. Арабские купцы продавали венецианцам товары в 8-10 раз дороже, чем они стоили на Востоке. Венецианские купцы, пользуясь своей монополией, в свою очередь при продаже повышали цены в несколько раз.</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pPr>
      <w:r>
        <w:rPr>
          <w:rFonts w:cs="Times New Roman" w:ascii="Times New Roman" w:hAnsi="Times New Roman"/>
          <w:sz w:val="22"/>
        </w:rPr>
        <w:t>IV. Причины и экономические последствия Великих  географических открытий</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Толчком, который ускорил гибель феодализма и переход к капитализму в Европе, стали Великие географические открытия. К ним принято относить крупнейшие открытия XV-XVI вв., главными из которых были открытие Америки и морского пути в Индию вокруг Африки.</w:t>
      </w:r>
    </w:p>
    <w:p>
      <w:pPr>
        <w:pStyle w:val="Normal"/>
        <w:ind w:firstLine="567"/>
        <w:rPr/>
      </w:pPr>
      <w:r>
        <w:rPr>
          <w:rFonts w:cs="Times New Roman" w:ascii="Times New Roman" w:hAnsi="Times New Roman"/>
          <w:sz w:val="22"/>
        </w:rPr>
        <w:t>Иными словами - это открытие европейцами заокеанских земель в определенных исторических условиях. Поэтому не следует сюда относить, например, путешествие викингов в Америку или открытия русских землепроходцев.</w:t>
      </w:r>
    </w:p>
    <w:p>
      <w:pPr>
        <w:pStyle w:val="Normal"/>
        <w:ind w:firstLine="567"/>
        <w:rPr/>
      </w:pPr>
      <w:r>
        <w:rPr>
          <w:rFonts w:cs="Times New Roman" w:ascii="Times New Roman" w:hAnsi="Times New Roman"/>
          <w:sz w:val="22"/>
        </w:rPr>
        <w:t>Долгое время народы Европы жили, не совершая далеких морских путешествий, но вдруг у них возникла тяга к открытиям новых земель, и практически одновременно были открыты и Америка, и морской путь в Индию. Такое "вдруг" не бывает случайным. Существовало три главных предпосылки великих открытий:</w:t>
      </w:r>
    </w:p>
    <w:p>
      <w:pPr>
        <w:pStyle w:val="Normal"/>
        <w:ind w:firstLine="567"/>
        <w:rPr>
          <w:rFonts w:ascii="Times New Roman" w:hAnsi="Times New Roman" w:cs="Times New Roman"/>
          <w:sz w:val="22"/>
        </w:rPr>
      </w:pPr>
      <w:r>
        <w:rPr>
          <w:rFonts w:cs="Times New Roman" w:ascii="Times New Roman" w:hAnsi="Times New Roman"/>
          <w:sz w:val="22"/>
        </w:rPr>
        <w:t>1. Турки в XV в., завоевав Византию, перерезали торговый путь из Европы на Восток – Великий шелковый путь. Поток восточных товаров в Европу резко сократился, а европейцы без них обойтись уже не могли. Надо было искать другой путь.</w:t>
      </w:r>
    </w:p>
    <w:p>
      <w:pPr>
        <w:pStyle w:val="Normal"/>
        <w:ind w:firstLine="567"/>
        <w:rPr/>
      </w:pPr>
      <w:r>
        <w:rPr>
          <w:rFonts w:cs="Times New Roman" w:ascii="Times New Roman" w:hAnsi="Times New Roman"/>
          <w:sz w:val="22"/>
        </w:rPr>
        <w:t>2. Недостаток золота, как денежного металла. И не только потому, что золото уходило на Восток. Все больше денег требовало экономическое развитие Европы. Главным направлением этого развития был рост товарности хозяйства, рост торговли, а без денег торговать нельзя. Добыть золото надеялись в тех же восточных странах, которые по слухам были очень богаты драгоценными металлами. Особенно Индия. Путешественник Марко Поло, который там побывал, рассказывал, что там даже крыши дворцов сделаны из золота.</w:t>
      </w:r>
    </w:p>
    <w:p>
      <w:pPr>
        <w:pStyle w:val="Normal"/>
        <w:ind w:firstLine="567"/>
        <w:rPr/>
      </w:pPr>
      <w:r>
        <w:rPr>
          <w:rFonts w:cs="Times New Roman" w:ascii="Times New Roman" w:hAnsi="Times New Roman"/>
          <w:sz w:val="22"/>
        </w:rPr>
        <w:t>Заокеанские богатства имели своих хозяев, но это не смущало: европейцы того времени были людьми отважными и не стесненными моралью, хотя считали себя христианами. Для них было важно добраться до золота, а в том, что они смогут его отобрать у хозяев, они не сомневались. Да так и получилось: команды небольших кораблей, которые, с нашей точки зрения, были просто большими лодками, захватывали порой целые страны.</w:t>
      </w:r>
    </w:p>
    <w:p>
      <w:pPr>
        <w:pStyle w:val="Normal"/>
        <w:ind w:firstLine="567"/>
        <w:rPr/>
      </w:pPr>
      <w:r>
        <w:rPr>
          <w:rFonts w:cs="Times New Roman" w:ascii="Times New Roman" w:hAnsi="Times New Roman"/>
          <w:sz w:val="22"/>
        </w:rPr>
        <w:t>3. Условием Великих открытий было развитие науки и техники, особенно судостроения и навигации. На прежних европейских судах нельзя было идти в открытый океан: они шли или на веслах, как венецианские галеры, или под парусом, но только если ветер дул в корму. Ориентировались моряки в основном по виду знакомых берегов, поэтому уходить в открытый океан не решались.</w:t>
      </w:r>
    </w:p>
    <w:p>
      <w:pPr>
        <w:pStyle w:val="Normal"/>
        <w:ind w:firstLine="567"/>
        <w:rPr/>
      </w:pPr>
      <w:r>
        <w:rPr>
          <w:rFonts w:cs="Times New Roman" w:ascii="Times New Roman" w:hAnsi="Times New Roman"/>
          <w:sz w:val="22"/>
        </w:rPr>
        <w:t>В XV в. появляется судно новой конструкции - каравелла. Она имела киль и такое парусное оснащение, которое позволяло двигаться и при боковом ветре. К тому же, кроме компаса к этому времени появилась и астролябия - прибор для определения широты.</w:t>
      </w:r>
    </w:p>
    <w:p>
      <w:pPr>
        <w:pStyle w:val="Normal"/>
        <w:ind w:firstLine="567"/>
        <w:rPr>
          <w:rFonts w:ascii="Times New Roman" w:hAnsi="Times New Roman" w:cs="Times New Roman"/>
          <w:sz w:val="22"/>
        </w:rPr>
      </w:pPr>
      <w:r>
        <w:rPr>
          <w:rFonts w:cs="Times New Roman" w:ascii="Times New Roman" w:hAnsi="Times New Roman"/>
          <w:sz w:val="22"/>
        </w:rPr>
        <w:t>Значительные успехи к этому времени были сделаны и в географии.</w:t>
      </w:r>
    </w:p>
    <w:p>
      <w:pPr>
        <w:pStyle w:val="Normal"/>
        <w:ind w:firstLine="567"/>
        <w:rPr/>
      </w:pPr>
      <w:r>
        <w:rPr>
          <w:rFonts w:cs="Times New Roman" w:ascii="Times New Roman" w:hAnsi="Times New Roman"/>
          <w:sz w:val="22"/>
        </w:rPr>
        <w:t>Средневековый человек жил в сказочном мире: все, что было за пределами своей узкой ойкумены, населялось сказочными существами - там были люди с собачьими головами и вообще без голов, кипящие моря... Теперь же в географии был сделан настолько значительный шаг вперед, что возродилась античная теория о шарообразности земли, и флорентийский географ Тосканелли утверждал, что до Индии можно добраться, двигаясь не только на восток, но и на запад, вокруг земли. Правда, при этом не предполагалось, что на пути встретится еще один континент.</w:t>
      </w:r>
    </w:p>
    <w:p>
      <w:pPr>
        <w:pStyle w:val="Normal"/>
        <w:ind w:firstLine="567"/>
        <w:rPr/>
      </w:pPr>
      <w:r>
        <w:rPr>
          <w:rFonts w:cs="Times New Roman" w:ascii="Times New Roman" w:hAnsi="Times New Roman"/>
          <w:sz w:val="22"/>
        </w:rPr>
        <w:t>Итак, три главные обстоятельства, которые привели к Великим географическим открытиям: это кризис торговли с Востоком и необходимость найти новый путь, недостаток золота, как денежного металла, и научно-технические достижения, которые позволили кораблям оторваться от берегов.</w:t>
      </w:r>
    </w:p>
    <w:p>
      <w:pPr>
        <w:pStyle w:val="Normal"/>
        <w:ind w:firstLine="567"/>
        <w:rPr>
          <w:rFonts w:ascii="Times New Roman" w:hAnsi="Times New Roman" w:cs="Times New Roman"/>
          <w:sz w:val="22"/>
        </w:rPr>
      </w:pPr>
      <w:r>
        <w:rPr>
          <w:rFonts w:cs="Times New Roman" w:ascii="Times New Roman" w:hAnsi="Times New Roman"/>
          <w:sz w:val="22"/>
        </w:rPr>
        <w:t>Основные открытия были сделаны в поисках путей в Индию, самую богатую страну в Азии. Все искали Индию, но в разных направлениях.</w:t>
      </w:r>
    </w:p>
    <w:p>
      <w:pPr>
        <w:pStyle w:val="Normal"/>
        <w:ind w:firstLine="567"/>
        <w:rPr/>
      </w:pPr>
      <w:r>
        <w:rPr>
          <w:rFonts w:cs="Times New Roman" w:ascii="Times New Roman" w:hAnsi="Times New Roman"/>
          <w:sz w:val="22"/>
        </w:rPr>
        <w:t>Первое направление - на юг и юго-восток, вокруг Африки. Этим направлением двинулись португальцы. В поисках золота и сокровищ португальские корабли начали двигаться на юг вдоль берегов Африки с середины XV в. На картах Африки появились характерные названия: "Перечный берег", "Берег слоновой кости", "Невольничий берег", "Золотой берег". Эти названия достаточно ясно показывают, что искали и находили в Африке португальцы.</w:t>
      </w:r>
    </w:p>
    <w:p>
      <w:pPr>
        <w:pStyle w:val="Normal"/>
        <w:ind w:firstLine="567"/>
        <w:rPr>
          <w:rFonts w:ascii="Times New Roman" w:hAnsi="Times New Roman" w:cs="Times New Roman"/>
          <w:sz w:val="22"/>
        </w:rPr>
      </w:pPr>
      <w:r>
        <w:rPr>
          <w:rFonts w:cs="Times New Roman" w:ascii="Times New Roman" w:hAnsi="Times New Roman"/>
          <w:sz w:val="22"/>
        </w:rPr>
        <w:t>В последние годы XV в. португальская экспедиция из трех каравелл во главе с Васко да Гама обогнула Африку и добралась до берегов Индии.</w:t>
      </w:r>
    </w:p>
    <w:p>
      <w:pPr>
        <w:pStyle w:val="Normal"/>
        <w:ind w:firstLine="567"/>
        <w:rPr/>
      </w:pPr>
      <w:r>
        <w:rPr>
          <w:rFonts w:cs="Times New Roman" w:ascii="Times New Roman" w:hAnsi="Times New Roman"/>
          <w:sz w:val="22"/>
        </w:rPr>
        <w:t>Поскольку открытые ими земли португальцы объявили своей собственностью, испанцам пришлось двигаться в другом направлении - на запад. В те же последние годы XV в. испанская флотилия тоже из трех кораблей под командованием Колумба пересекла Атлантический океан и достигла берегов Америки. Колумб считал, что это Азия. Однако золота в новых землях не оказалось, и испанский король был недоволен Колумбом. Человек, открывший Новый Свет, закончил свои дни в бедности.</w:t>
      </w:r>
    </w:p>
    <w:p>
      <w:pPr>
        <w:pStyle w:val="Normal"/>
        <w:ind w:firstLine="567"/>
        <w:rPr/>
      </w:pPr>
      <w:r>
        <w:rPr>
          <w:rFonts w:cs="Times New Roman" w:ascii="Times New Roman" w:hAnsi="Times New Roman"/>
          <w:sz w:val="22"/>
        </w:rPr>
        <w:t>По следам Колумба в Америку хлынул поток нищих, храбрых и жестоких испанских дворян - конкистадоров. Они надеялись все же найти там золото и нашли его. Отряды Кортеса и Писарро победили и разграбили государства Ацтеков и Инков, оборвав тем самым путь самостоятельного развития американской цивилизации.</w:t>
      </w:r>
    </w:p>
    <w:p>
      <w:pPr>
        <w:pStyle w:val="Normal"/>
        <w:ind w:firstLine="567"/>
        <w:rPr/>
      </w:pPr>
      <w:r>
        <w:rPr>
          <w:rFonts w:cs="Times New Roman" w:ascii="Times New Roman" w:hAnsi="Times New Roman"/>
          <w:sz w:val="22"/>
        </w:rPr>
        <w:t>Англия позже подключилась к поиску новых земель, и чтобы взять свое, попыталась найти третий путь в Индию - "Северный проход", т.е. проход через Северный ледовитый океан. Конечно, в тех условиях это была попытка с негодными средствами.</w:t>
      </w:r>
    </w:p>
    <w:p>
      <w:pPr>
        <w:pStyle w:val="Normal"/>
        <w:ind w:firstLine="567"/>
        <w:rPr/>
      </w:pPr>
      <w:r>
        <w:rPr>
          <w:rFonts w:cs="Times New Roman" w:ascii="Times New Roman" w:hAnsi="Times New Roman"/>
          <w:sz w:val="22"/>
        </w:rPr>
        <w:t>Экспедиция Ченслера, отправленная в середине XVI в. на поиски этого прохода, потеряла из трех кораблей два, и вместо Индии Ченслер попал через Белое море в Москву. Впрочем, он не растерялся и выхлопотал у Ивана Грозного серьезные привилегии для торговли английских купцов в России. Английские купцы получили право беспошлинно торговать в этой стране, расплачиваться своей монетой, строить торговые дворы и промышленные предприятия. Монопольного положения в русской торговле англичане лишились лишь в XVII в. - русский царь лишил их привилегий за то, что они "всею землею учинили злое дело: государя своего Карлуса короля убили до смерти"</w:t>
      </w:r>
      <w:r>
        <w:rPr>
          <w:rFonts w:cs="Times New Roman" w:ascii="Times New Roman" w:hAnsi="Times New Roman"/>
          <w:sz w:val="22"/>
          <w:lang w:val="en-US"/>
        </w:rPr>
        <w:t>.</w:t>
      </w:r>
    </w:p>
    <w:p>
      <w:pPr>
        <w:pStyle w:val="Normal"/>
        <w:ind w:firstLine="567"/>
        <w:rPr>
          <w:rFonts w:ascii="Times New Roman" w:hAnsi="Times New Roman" w:cs="Times New Roman"/>
          <w:sz w:val="22"/>
        </w:rPr>
      </w:pPr>
      <w:r>
        <w:rPr>
          <w:rFonts w:cs="Times New Roman" w:ascii="Times New Roman" w:hAnsi="Times New Roman"/>
          <w:sz w:val="22"/>
        </w:rPr>
        <w:t>Первым следствием Великих географических открытий была "революция цен": в Европу хлынул поток дешевого золота и серебра из заокеанских земель, стоимость этих металлов, а значит стоимость денег, резко понизилась, а цены товаров соответственно возросли. Общее количество золота в Европе за XVI в. увеличилось более чем вдвое, серебра - в три с лишним раза, и цены выросли в 2-3 раза.</w:t>
      </w:r>
    </w:p>
    <w:p>
      <w:pPr>
        <w:pStyle w:val="Normal"/>
        <w:ind w:firstLine="567"/>
        <w:rPr/>
      </w:pPr>
      <w:r>
        <w:rPr>
          <w:rFonts w:cs="Times New Roman" w:ascii="Times New Roman" w:hAnsi="Times New Roman"/>
          <w:sz w:val="22"/>
        </w:rPr>
        <w:t>В первую очередь революция цен коснулась тех, кто непосредственно грабил новые земли (Испании и Португалии). Казалось бы, открытия должны были вызвать в этих странах экономический расцвет. Они так стремились к золоту, и вот теперь его нашли... В действительности получилось наоборот. Цены в этих странах повысились в 4,5 раза, тогда как в Англии и Франции - 1,5 раза. Испанские и португальские товары становились настолько дорогими, что их уже не покупали: предпочитали покупать более дешевые товары из других стран. Нужно учитывать, что при росте цен соответственно увеличивались и производственные затраты. Поэтому золото быстро уходило в те страны, чьи товары покупались, а ремесленное производство Испании и Португалии приходило в упадок, поскольку продукция не находила спроса. Поэтому уже в начале XVII в. драгоценных металлов в Испании не хватало, и за восковую свечу платили столько медных монет, что их вес втрое превышал вес свечи. Получился парадокс: поток золота не обогатил Испанию и Португалию, а нанес удар по их хозяйству, потому что в этих странах еще господствовали феодальные отношения.</w:t>
      </w:r>
    </w:p>
    <w:p>
      <w:pPr>
        <w:pStyle w:val="Normal"/>
        <w:ind w:firstLine="567"/>
        <w:rPr/>
      </w:pPr>
      <w:r>
        <w:rPr>
          <w:rFonts w:cs="Times New Roman" w:ascii="Times New Roman" w:hAnsi="Times New Roman"/>
          <w:sz w:val="22"/>
        </w:rPr>
        <w:t>Наоборот, революция цен усилила Англию и Нидерланды, т.е. те страны, в которых было уже развито товарное производство, где рождался капитализм.</w:t>
      </w:r>
    </w:p>
    <w:p>
      <w:pPr>
        <w:pStyle w:val="Normal"/>
        <w:ind w:firstLine="567"/>
        <w:rPr/>
      </w:pPr>
      <w:r>
        <w:rPr>
          <w:rFonts w:cs="Times New Roman" w:ascii="Times New Roman" w:hAnsi="Times New Roman"/>
          <w:sz w:val="22"/>
        </w:rPr>
        <w:t>Революция цен способствовала развитию ремесла. Ремесленники продавали свои товары по повышенным ценам. Товаров требовалось значительно больше: они шли в Испанию и Португалию, вытесняя местные товары, шли за океан в обмен на колониальные товары. Уже не было необходимости ограничивать производство, чтобы всем хватало работы, и цеховое ремесло стало быстро перерастать в капиталистическую мануфактуру.</w:t>
      </w:r>
    </w:p>
    <w:p>
      <w:pPr>
        <w:pStyle w:val="Normal"/>
        <w:ind w:firstLine="567"/>
        <w:rPr>
          <w:rFonts w:ascii="Times New Roman" w:hAnsi="Times New Roman" w:cs="Times New Roman"/>
          <w:sz w:val="22"/>
        </w:rPr>
      </w:pPr>
      <w:r>
        <w:rPr>
          <w:rFonts w:cs="Times New Roman" w:ascii="Times New Roman" w:hAnsi="Times New Roman"/>
          <w:sz w:val="22"/>
        </w:rPr>
        <w:t>Выиграли от революции цен те крестьяне, которые производили продукцию на продажу, т.е. перешли к товарному производству, а оброк платили подешевевшими деньгами. Короче говоря, выиграли производители товаров - будущие капиталисты.</w:t>
      </w:r>
    </w:p>
    <w:p>
      <w:pPr>
        <w:pStyle w:val="Normal"/>
        <w:ind w:firstLine="567"/>
        <w:rPr/>
      </w:pPr>
      <w:r>
        <w:rPr>
          <w:rFonts w:cs="Times New Roman" w:ascii="Times New Roman" w:hAnsi="Times New Roman"/>
          <w:sz w:val="22"/>
        </w:rPr>
        <w:t>А вот феодалы проиграли: они получали с крестьян в виде ренты прежнюю сумму денег, ведь рента была фиксированная, но эти деньги теперь стоили в 2-3 раза дешевле. Революция цен нанесла классу феодалов невосполнимый ущерб.</w:t>
      </w:r>
    </w:p>
    <w:p>
      <w:pPr>
        <w:pStyle w:val="Normal"/>
        <w:ind w:firstLine="567"/>
        <w:rPr/>
      </w:pPr>
      <w:r>
        <w:rPr>
          <w:rFonts w:cs="Times New Roman" w:ascii="Times New Roman" w:hAnsi="Times New Roman"/>
          <w:sz w:val="22"/>
        </w:rPr>
        <w:t>Вторым следствием Великих географических открытий стал переворот в европейской торговле.</w:t>
      </w:r>
    </w:p>
    <w:p>
      <w:pPr>
        <w:pStyle w:val="Normal"/>
        <w:ind w:firstLine="567"/>
        <w:rPr/>
      </w:pPr>
      <w:r>
        <w:rPr>
          <w:rFonts w:cs="Times New Roman" w:ascii="Times New Roman" w:hAnsi="Times New Roman"/>
          <w:sz w:val="22"/>
        </w:rPr>
        <w:t>Южный торговый путь пришел в окончательный упадок: теперь восточные товары европейские купцы везли вокруг Африки, и венецианцы, обеспечивавшие пряностями Европу, сами покупали эти пряности у других европейских стран.</w:t>
      </w:r>
    </w:p>
    <w:p>
      <w:pPr>
        <w:pStyle w:val="Normal"/>
        <w:ind w:firstLine="567"/>
        <w:rPr/>
      </w:pPr>
      <w:r>
        <w:rPr>
          <w:rFonts w:cs="Times New Roman" w:ascii="Times New Roman" w:hAnsi="Times New Roman"/>
          <w:sz w:val="22"/>
        </w:rPr>
        <w:t>Морская торговля перерастает в океанскую, в связи с этим рушатся средневековые монополии Ганзы и Венеции: контролировать широкие океанские дороги было уже невозможно.</w:t>
      </w:r>
    </w:p>
    <w:p>
      <w:pPr>
        <w:pStyle w:val="Normal"/>
        <w:ind w:firstLine="567"/>
        <w:rPr/>
      </w:pPr>
      <w:r>
        <w:rPr>
          <w:rFonts w:cs="Times New Roman" w:ascii="Times New Roman" w:hAnsi="Times New Roman"/>
          <w:sz w:val="22"/>
        </w:rPr>
        <w:t>Казалось бы, от перемещения торговых путей должны были выиграть Испания и Португалия, которые не только владели заокеанскими колониями, но и географически были расположены очень удобно - у начала путей через океан. Остальным европейским странам надо было посылать свои суда в океан мимо их берегов. Но Испании и Португалии было нечем торговать. Выиграли в этом отношении Англия и Нидерланды - производители и владельцы товаров. Центром мировой торговли становится Антверпен, куда собирались товары со всей Европы. Отсюда купеческие суда направлялись за океан, а оттуда возвращались с богатым грузом: кофе, сахара и других колониальных продуктов.</w:t>
      </w:r>
    </w:p>
    <w:p>
      <w:pPr>
        <w:pStyle w:val="Normal"/>
        <w:ind w:firstLine="567"/>
        <w:rPr/>
      </w:pPr>
      <w:r>
        <w:rPr>
          <w:rFonts w:cs="Times New Roman" w:ascii="Times New Roman" w:hAnsi="Times New Roman"/>
          <w:sz w:val="22"/>
        </w:rPr>
        <w:t>Увеличился и объем торговли. Если прежде в Европу просачивалось лишь небольшое количество восточных товаров, которое на верблюдах доставляли к берегам Средиземного моря арабские купцы, то теперь поток этих товаров вырос в десятки раз. Например, пряностей в Европу в XVI в. поступало в 30 раз больше, чем в период венецианской торговли. Появились новые товары - табак, кофе, какао, картофель, которых прежде в Европе не знали. И сами европейцы в обмен на эти товары должны были производить своих товаров гораздо больше, чем прежде.</w:t>
      </w:r>
    </w:p>
    <w:p>
      <w:pPr>
        <w:pStyle w:val="Normal"/>
        <w:ind w:firstLine="567"/>
        <w:rPr/>
      </w:pPr>
      <w:r>
        <w:rPr>
          <w:rFonts w:cs="Times New Roman" w:ascii="Times New Roman" w:hAnsi="Times New Roman"/>
          <w:sz w:val="22"/>
        </w:rPr>
        <w:t>Рост торговли требовал новых форм ее организации. Появились товарные биржи, первая - в Антверпене. На таких биржах купцы заключали торговые сделки при отсутствии товаров: купец мог продать кофе будущего урожая, ткани, которые еще не сотканы, а потом купить и доставить своим покупателям.</w:t>
      </w:r>
    </w:p>
    <w:p>
      <w:pPr>
        <w:pStyle w:val="Normal"/>
        <w:ind w:firstLine="567"/>
        <w:rPr/>
      </w:pPr>
      <w:r>
        <w:rPr>
          <w:rFonts w:cs="Times New Roman" w:ascii="Times New Roman" w:hAnsi="Times New Roman"/>
          <w:sz w:val="22"/>
        </w:rPr>
        <w:t>Третьим следствием Великих географических открытий стало рождение колониальной системы. Если в Европе с XVI в. начинает развиваться капитализм, если в экономическом отношении Европа быстро обгоняет народы других континентов, то одной из причин этого было ограбление и эксплуатация колоний. Колонии не сразу стали эксплуатироваться капиталистическими методами, не сразу стали источниками сырья и рынками сбыта. Сначала они оказались источниками первоначального накопления капиталов, ограбления. Первыми колониальными державами стали Испания и Португалия, которые эксплуатировали свои колонии феодальными методами.</w:t>
      </w:r>
    </w:p>
    <w:p>
      <w:pPr>
        <w:pStyle w:val="Normal"/>
        <w:ind w:firstLine="567"/>
        <w:rPr/>
      </w:pPr>
      <w:r>
        <w:rPr>
          <w:rFonts w:cs="Times New Roman" w:ascii="Times New Roman" w:hAnsi="Times New Roman"/>
          <w:sz w:val="22"/>
        </w:rPr>
        <w:t>Дворяне этих стран стремились в новые земли не для того, чтобы организовывать там упорядоченное хозяйство, они ехали, чтобы грабить и вывозить богатства. За короткий срок они захватили и вывезли в Европу золото, серебро, драгоценности, до которых могли добраться. И после того, как наличные богатства были вывезены и что-то надо было делать с новыми владениями, дворяне-феодалы стали использовать их в соответствии с феодальными традициями. Конкистадоры захватывали или получали в дар от королей территории с туземцами и обращали их в крепостных. Крепостное право здесь было доведено до степени рабства.</w:t>
      </w:r>
    </w:p>
    <w:p>
      <w:pPr>
        <w:pStyle w:val="Normal"/>
        <w:ind w:firstLine="567"/>
        <w:rPr/>
      </w:pPr>
      <w:r>
        <w:rPr>
          <w:rFonts w:cs="Times New Roman" w:ascii="Times New Roman" w:hAnsi="Times New Roman"/>
          <w:sz w:val="22"/>
        </w:rPr>
        <w:t>Дворянам были нужны здесь не обычные сельскохозяйственные продукты, а богатства или, по крайней мере, экзотические плоды, которые можно было продать дорого в Европе. Они заставляли индейцев разрабатывать золотые и серебряные рудники. Не желавших работать уничтожали целыми деревнями. На рудниках была массовая смертность: по свидетельству очевидцев, даже воздух вокруг рудников был заражен от сотен разлагавшихся трупов. Такими же методами эксплуатировался труд туземцев на плантациях сахарного тростника и кофе.</w:t>
      </w:r>
    </w:p>
    <w:p>
      <w:pPr>
        <w:pStyle w:val="Normal"/>
        <w:ind w:firstLine="567"/>
        <w:rPr>
          <w:rFonts w:ascii="Times New Roman" w:hAnsi="Times New Roman" w:cs="Times New Roman"/>
          <w:sz w:val="22"/>
        </w:rPr>
      </w:pPr>
      <w:r>
        <w:rPr>
          <w:rFonts w:cs="Times New Roman" w:ascii="Times New Roman" w:hAnsi="Times New Roman"/>
          <w:sz w:val="22"/>
        </w:rPr>
        <w:t>Население не выдерживало такой эксплуатации и вымирало.</w:t>
      </w:r>
    </w:p>
    <w:p>
      <w:pPr>
        <w:pStyle w:val="Normal"/>
        <w:ind w:firstLine="567"/>
        <w:rPr/>
      </w:pPr>
      <w:r>
        <w:rPr>
          <w:rFonts w:cs="Times New Roman" w:ascii="Times New Roman" w:hAnsi="Times New Roman"/>
          <w:sz w:val="22"/>
        </w:rPr>
        <w:t>Уничтожая рабочую силу, испанцы подрывали хозяйственную базу своих колоний. Для пополнения рабочей силы пришлось ввозить в Америку африканских негров. Таким образом, с появлением колоний возродилось рабство.</w:t>
      </w:r>
    </w:p>
    <w:p>
      <w:pPr>
        <w:pStyle w:val="Normal"/>
        <w:ind w:firstLine="567"/>
        <w:rPr/>
      </w:pPr>
      <w:r>
        <w:rPr>
          <w:rFonts w:cs="Times New Roman" w:ascii="Times New Roman" w:hAnsi="Times New Roman"/>
          <w:sz w:val="22"/>
        </w:rPr>
        <w:t>И все же в целом Великие географические открытия ускорили разложение феодальных отношений и переход к капитализму в Европе.</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3.  Развитие капиталистического хозяйства</w:t>
      </w:r>
    </w:p>
    <w:p>
      <w:pPr>
        <w:pStyle w:val="Normal"/>
        <w:rPr>
          <w:rFonts w:ascii="Times New Roman" w:hAnsi="Times New Roman" w:cs="Times New Roman"/>
          <w:sz w:val="22"/>
        </w:rPr>
      </w:pPr>
      <w:r>
        <w:rPr>
          <w:rFonts w:cs="Times New Roman" w:ascii="Times New Roman" w:hAnsi="Times New Roman"/>
          <w:sz w:val="22"/>
        </w:rPr>
      </w:r>
    </w:p>
    <w:p>
      <w:pPr>
        <w:pStyle w:val="Heading8"/>
        <w:ind w:firstLine="567"/>
        <w:rPr/>
      </w:pPr>
      <w:r>
        <w:rPr/>
        <w:t>План темы</w:t>
      </w:r>
    </w:p>
    <w:p>
      <w:pPr>
        <w:pStyle w:val="Normal"/>
        <w:rPr/>
      </w:pPr>
      <w:r>
        <w:rPr/>
      </w:r>
    </w:p>
    <w:p>
      <w:pPr>
        <w:pStyle w:val="Normal"/>
        <w:ind w:firstLine="567"/>
        <w:rPr/>
      </w:pPr>
      <w:r>
        <w:rPr>
          <w:rFonts w:cs="Times New Roman" w:ascii="Times New Roman" w:hAnsi="Times New Roman"/>
          <w:sz w:val="22"/>
        </w:rPr>
        <w:t>Развитие капиталистического хозяйства. Первоначальное накопление и мануфактурный период. Предпосылки и последствия Великих географических открытий. Содержание и место первоначального накопления. Огораживания в Англии. Сферы накопления капиталов. Мануфактура, ее виды. Развитие капиталистической экономики. Промышленный переворот в Англии, его техническое содержание и социально-экономическая сущность. "Фабрика мира". Особенности развития фермерского хозяйства в Англии. Причины экономической отсталости Германии в XVIII в. Особенности освобождения крестьян, прусский путь развития капитализма в сельском хозяйстве. Особенности индустриализации Германии. Хозяйство английских колоний в Америке и причины войны за независимость. Гомстед-акт и американский путь развития капитализма в сельском хозяйстве. Иммиграция и промышленный переворот в США.</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 Первоначальное накопление в Англии</w:t>
      </w:r>
    </w:p>
    <w:p>
      <w:pPr>
        <w:pStyle w:val="Normal"/>
        <w:ind w:firstLine="567"/>
        <w:rPr/>
      </w:pPr>
      <w:r>
        <w:rPr>
          <w:rFonts w:cs="Times New Roman" w:ascii="Times New Roman" w:hAnsi="Times New Roman"/>
          <w:sz w:val="22"/>
        </w:rPr>
        <w:t>XVI-XVII вв. в истории Европы - переходный период от феодализма к капитализму. Какие главные черты характерны для этого периода?</w:t>
      </w:r>
    </w:p>
    <w:p>
      <w:pPr>
        <w:pStyle w:val="Normal"/>
        <w:ind w:firstLine="567"/>
        <w:rPr/>
      </w:pPr>
      <w:r>
        <w:rPr>
          <w:rFonts w:cs="Times New Roman" w:ascii="Times New Roman" w:hAnsi="Times New Roman"/>
          <w:sz w:val="22"/>
        </w:rPr>
        <w:t>Во-первых, это период первоначального накопления, т. е. период подготовки основных условий для развития капиталистического производства.</w:t>
      </w:r>
    </w:p>
    <w:p>
      <w:pPr>
        <w:pStyle w:val="Normal"/>
        <w:ind w:firstLine="567"/>
        <w:rPr/>
      </w:pPr>
      <w:r>
        <w:rPr>
          <w:rFonts w:cs="Times New Roman" w:ascii="Times New Roman" w:hAnsi="Times New Roman"/>
          <w:sz w:val="22"/>
        </w:rPr>
        <w:t>Во-вторых, это мануфактурный период, т.е. период господства в промышленности еще не фабрики, а мануфактуры.</w:t>
      </w:r>
    </w:p>
    <w:p>
      <w:pPr>
        <w:pStyle w:val="Normal"/>
        <w:ind w:firstLine="567"/>
        <w:rPr/>
      </w:pPr>
      <w:r>
        <w:rPr>
          <w:rFonts w:cs="Times New Roman" w:ascii="Times New Roman" w:hAnsi="Times New Roman"/>
          <w:sz w:val="22"/>
        </w:rPr>
        <w:t xml:space="preserve">В-третьих, в большинстве стран Европы в это время сохраняются феодальный строй и феодальный способ производства. Только две страны вырвались вперед и развиваются уже по капиталистическому пути - Англия и Нидерланды. На их примере мы и рассмотрим, что такое первоначальное накопление и мануфактурный период. Итак, что такое первоначальное накопление? Это создание двух решающих условий, необходимых для развития капиталистического производства. </w:t>
      </w:r>
    </w:p>
    <w:p>
      <w:pPr>
        <w:pStyle w:val="Normal"/>
        <w:ind w:firstLine="567"/>
        <w:rPr/>
      </w:pPr>
      <w:r>
        <w:rPr>
          <w:rFonts w:cs="Times New Roman" w:ascii="Times New Roman" w:hAnsi="Times New Roman"/>
          <w:sz w:val="22"/>
        </w:rPr>
        <w:t>1. Для развития производства необходимы капиталы, т.е. крупные суммы денег, достаточные для организации предприятий. Без капитала нет капиталиста. Поэтому одна сторона первоначального накопления - накопление капиталов у будущих капиталистов. Крупные суммы денег, которые накапливались у феодалов, тратились на их потребление, а не вкладывались в производство, не становились капиталом.</w:t>
      </w:r>
    </w:p>
    <w:p>
      <w:pPr>
        <w:pStyle w:val="Normal"/>
        <w:ind w:firstLine="567"/>
        <w:rPr/>
      </w:pPr>
      <w:r>
        <w:rPr>
          <w:rFonts w:cs="Times New Roman" w:ascii="Times New Roman" w:hAnsi="Times New Roman"/>
          <w:sz w:val="22"/>
        </w:rPr>
        <w:t>2. Для развития капиталистического производства нужны рабочие, т.е. люди, которые не имеют собственного хозяйства и связанных с ним средств существования, а поэтому вынуждены наниматься к капиталистам в рабочие.</w:t>
      </w:r>
    </w:p>
    <w:p>
      <w:pPr>
        <w:pStyle w:val="Normal"/>
        <w:ind w:firstLine="567"/>
        <w:rPr/>
      </w:pPr>
      <w:r>
        <w:rPr>
          <w:rFonts w:cs="Times New Roman" w:ascii="Times New Roman" w:hAnsi="Times New Roman"/>
          <w:sz w:val="22"/>
        </w:rPr>
        <w:t>Отсюда ясно, что этот процесс следует называть именно "первоначальное накопление", а не "первоначальное накопление капитала", как он именовался в учебниках политэкономии. Накопление капитала - лишь одна сторона первоначального накопления.</w:t>
      </w:r>
    </w:p>
    <w:p>
      <w:pPr>
        <w:pStyle w:val="Normal"/>
        <w:ind w:firstLine="567"/>
        <w:rPr/>
      </w:pPr>
      <w:r>
        <w:rPr>
          <w:rFonts w:cs="Times New Roman" w:ascii="Times New Roman" w:hAnsi="Times New Roman"/>
          <w:sz w:val="22"/>
        </w:rPr>
        <w:t>Основой разорения крестьян и превращения их в рабочих в Англии стало овцеводство, которое англичане считали столь важной частью своего хозяйства, что даже спикер палаты общин английского парламента во время заседаний сидел на мешке с шерстью. В результате "революции цен" заниматься овцеводством стало особенно выгодно, потому что цены на шерсть выросли даже больше чем на другие товары. И наоборот, продолжать феодальную эксплуатацию крестьян стало совсем невыгодно. Потому что реальная величина фиксированной феодальной ренты резко уменьшилась. И вот, английские обуржуазившиеся феодалы, чтобы увеличить пастбища для овец, выгоняют зависимых крестьян из своих феодальных владений, снося целые деревни, превращая их в пастбища для овец. Процесс этот получил название "огораживание", потому что земли при этом огораживались.</w:t>
      </w:r>
    </w:p>
    <w:p>
      <w:pPr>
        <w:pStyle w:val="Normal"/>
        <w:ind w:firstLine="567"/>
        <w:rPr>
          <w:rFonts w:ascii="Times New Roman" w:hAnsi="Times New Roman" w:cs="Times New Roman"/>
          <w:sz w:val="22"/>
        </w:rPr>
      </w:pPr>
      <w:r>
        <w:rPr>
          <w:rFonts w:cs="Times New Roman" w:ascii="Times New Roman" w:hAnsi="Times New Roman"/>
          <w:sz w:val="22"/>
        </w:rPr>
        <w:t>Казалось бы, феодалы сгоняли крестьян на "законном" основании - сгоняли со своей земли. Однако по феодальным нормам феодал не имел права отобрать землю у крестьянина, он мог только получать с него ренту.</w:t>
      </w:r>
    </w:p>
    <w:p>
      <w:pPr>
        <w:pStyle w:val="Normal"/>
        <w:ind w:firstLine="567"/>
        <w:rPr/>
      </w:pPr>
      <w:r>
        <w:rPr>
          <w:rFonts w:cs="Times New Roman" w:ascii="Times New Roman" w:hAnsi="Times New Roman"/>
          <w:sz w:val="22"/>
        </w:rPr>
        <w:t>Крестьянин выступал таким же собственником земли, как и сам феодал. Мы уже отмечали, что феодальное право предусматривает двух собственников земли - крестьянина и феодала. Но английские феодалы к этому времени уже рассматривали свое право собственности на землю не как феодальное, а как буржуазное, т.е. полное. Сгонялись крестьяне с земли и другим способом. В Англии этого времени были уже широко развиты арендные отношения. В отличие от фиксированной ренты арендную плату можно было увеличить. И она повышалась до такой степени, что крестьяне-арендаторы разорялись.</w:t>
      </w:r>
    </w:p>
    <w:p>
      <w:pPr>
        <w:pStyle w:val="Normal"/>
        <w:ind w:firstLine="567"/>
        <w:rPr/>
      </w:pPr>
      <w:r>
        <w:rPr>
          <w:rFonts w:cs="Times New Roman" w:ascii="Times New Roman" w:hAnsi="Times New Roman"/>
          <w:sz w:val="22"/>
        </w:rPr>
        <w:t>Итак, масса крестьян оказалась без жилья, без источников существования. Этот процесс был в середине XVI в. дополнен секуляризацией церковных земель. Одним из проявлений перехода к капитализму в сфере идеологии стало распространение протестантского учения в христианстве в противовес католическому. В Англии победу над католичеством одержала англиканская церковь, во главе которой встал король, порвавший отношения с римским папой. При этом было ликвидировано 650 монастырей, и тысячи монахов пополнили армию бродяг. При этом сгонялись с земли и те крестьяне, которые ее обрабатывали или в качестве арендаторов, или феодально-зависимых держателей. Наконец, еще один источник: английский король распустил частные военные дружины феодалов и большое количество бывших военных тоже оказалось на большой дороге. Отметим, что и это было проявлением перехода к капитализму: это был удар по остаткам самостоятельности феодалов старой формации. Джентри не имели дружин.</w:t>
      </w:r>
    </w:p>
    <w:p>
      <w:pPr>
        <w:pStyle w:val="Normal"/>
        <w:ind w:firstLine="567"/>
        <w:rPr/>
      </w:pPr>
      <w:r>
        <w:rPr>
          <w:rFonts w:cs="Times New Roman" w:ascii="Times New Roman" w:hAnsi="Times New Roman"/>
          <w:sz w:val="22"/>
        </w:rPr>
        <w:t>Теперь масса безработных и неимущих людей скиталась по дорогам Англии. Зачем еще потребовались "законы о бродягах", чтобы загнать их на предприятия капиталистов? Разве экономическая необходимость не была достаточно надежной для этого? Дело в том, что "законы о бродягах" издавались совсем не для того, чтобы обеспечить капиталистов рабочей силой. Эти бездомные и не имеющие нужной квалификации люди не годились в качестве рабочих тогдашних мануфактур. Это были люмпены, промышлявшие нищенством, а то и грабежами, и обстановка в Англии обострилась. Жестокие законы были направлены против роста преступности. По этим законам не иметь работы и хозяйства считалось преступлением. Такого человека следовало избивать плетьми, отрезать уши и клеймить раскаленным железом, а если он попадал в руки властей в третий раз - даже казнить. Лишенные жилья и источников существования люди оказались, в сущности, в безвыходном положении.</w:t>
      </w:r>
    </w:p>
    <w:p>
      <w:pPr>
        <w:pStyle w:val="Normal"/>
        <w:ind w:firstLine="567"/>
        <w:rPr/>
      </w:pPr>
      <w:r>
        <w:rPr>
          <w:rFonts w:cs="Times New Roman" w:ascii="Times New Roman" w:hAnsi="Times New Roman"/>
          <w:sz w:val="22"/>
        </w:rPr>
        <w:t>Так совершалась одна сторона первоначального накопления в Англии - разорение крестьян и образование армии людей, которым в дальнейшем предстояло стать рабочими. Вторая сторона - накопление капиталов. Закономерность такова, что капиталы первоначально накапливались не в производстве, а в сфере обращения и кредита. Накопленные в течение длительного времени в торговле и ростовщичестве капиталы при переходе к капитализму начинают переливаться в промышленность. Еще один важнейший источник накопления капиталов - ограбление и эксплуатация колоний.</w:t>
      </w:r>
    </w:p>
    <w:p>
      <w:pPr>
        <w:pStyle w:val="Normal"/>
        <w:ind w:firstLine="567"/>
        <w:rPr/>
      </w:pPr>
      <w:r>
        <w:rPr>
          <w:rFonts w:cs="Times New Roman" w:ascii="Times New Roman" w:hAnsi="Times New Roman"/>
          <w:sz w:val="22"/>
        </w:rPr>
        <w:t>Для Англии именно колонии стали важнейшим источником накопления капиталов. Поскольку почти все колонии вначале принадлежали Испании и Португалии, Англии приходилось действовать косвенным путем. Во-первых, английские купцы вели контрабандную торговлю с этими колониями, наживая при этом значительные капиталы.</w:t>
      </w:r>
    </w:p>
    <w:p>
      <w:pPr>
        <w:pStyle w:val="Normal"/>
        <w:ind w:firstLine="567"/>
        <w:rPr/>
      </w:pPr>
      <w:r>
        <w:rPr>
          <w:rFonts w:cs="Times New Roman" w:ascii="Times New Roman" w:hAnsi="Times New Roman"/>
          <w:sz w:val="22"/>
        </w:rPr>
        <w:t>Во-вторых, огромные капиталы наживались путем работорговли. Английские купцы везли за океан не только промышленные товары, но и африканских негров-рабов. Испанцы, истребив в Америке значительную часть местного населения, были вынуждены ввозить рабочую силу из Африки. Сами они гнушались работорговлей. Это дело взяли на себя англичане. Основатель этого промысла Джон Гоукинс получил за это звание рыцаря, причем на его гербе был изображен негр в цепях. Работорговля была очень выгодным занятием, потому что в Африке негры или просто захватывались в грабительских набегах, или покупались у местных царьков за ром и безделушки. Прибыль в 100% за один рейс считалась невысокой и нередко достигала 300% и более.</w:t>
      </w:r>
    </w:p>
    <w:p>
      <w:pPr>
        <w:pStyle w:val="Normal"/>
        <w:ind w:firstLine="567"/>
        <w:rPr/>
      </w:pPr>
      <w:r>
        <w:rPr>
          <w:rFonts w:cs="Times New Roman" w:ascii="Times New Roman" w:hAnsi="Times New Roman"/>
          <w:sz w:val="22"/>
        </w:rPr>
        <w:t>Практиковалась так называемая "треугольная торговля": из испанских колоний тропической Америки, где были плантации сахарного тростника, в колонии Северной Америки везли патоку. Здесь из нее делали ром. Ром везли в Африку и обменивали на рабов. Рабов везли в Америку и история повторялась сначала. Иногда за один "треугольный" рейс прибыль доходила до 1000%. Негры укладывались на палубе или в трюмах "как ряды книг на полках". Около 30% негров погибало в пути. Заболевшие выбрасывались за борт еще живыми, чтобы избежать "порчи" остального груза.</w:t>
      </w:r>
    </w:p>
    <w:p>
      <w:pPr>
        <w:pStyle w:val="Normal"/>
        <w:ind w:firstLine="567"/>
        <w:rPr/>
      </w:pPr>
      <w:r>
        <w:rPr>
          <w:rFonts w:cs="Times New Roman" w:ascii="Times New Roman" w:hAnsi="Times New Roman"/>
          <w:sz w:val="22"/>
        </w:rPr>
        <w:t>В-третьих, англичане промышляли пиратством против Испании. Пиратские нападения на испанские корабли, которые шли из колонии с грузом золота и пряностей, на испанские приморские города в Америке считались тогда патриотическим делом. Для снаряжения пиратских экспедиций создавались акционерные компании, в которых принимали участие не только купцы, но и сановники, и даже сама королева Елизавета. Пират Френсис Дрейк, совершивший второе в истории кругосветное плавание, стал адмиралом королевского флота. Короче говоря, пиратство тогда считалось вполне легальным и почтенным занятием.</w:t>
      </w:r>
    </w:p>
    <w:p>
      <w:pPr>
        <w:pStyle w:val="Normal"/>
        <w:ind w:firstLine="567"/>
        <w:rPr/>
      </w:pPr>
      <w:r>
        <w:rPr>
          <w:rFonts w:cs="Times New Roman" w:ascii="Times New Roman" w:hAnsi="Times New Roman"/>
          <w:sz w:val="22"/>
        </w:rPr>
        <w:t>Итак, первое время через контрабанду, работорговлю и пиратство англичане перехватывали у Испании часть награбленных в колониях богатств. Но этого Англии мало. Она стремится иметь свои колонии и начинает за них открытую войну с Испанией. В конце XVI в. был разгромлен испанский флот "Непобедимая армада". Поражение "Армады" в литературе (не английской) иногда трактуется как случайность: буря разметала испанские корабли, почему-то не тронув английские. В действительности поражение было следствием экономической отсталости Испании. Испанцы применяли устаревшую тактику абордажного боя, а англичане громили издалека их суда из пушек.</w:t>
      </w:r>
    </w:p>
    <w:p>
      <w:pPr>
        <w:pStyle w:val="Normal"/>
        <w:ind w:firstLine="567"/>
        <w:rPr/>
      </w:pPr>
      <w:r>
        <w:rPr>
          <w:rFonts w:cs="Times New Roman" w:ascii="Times New Roman" w:hAnsi="Times New Roman"/>
          <w:sz w:val="22"/>
        </w:rPr>
        <w:t>После этого колониальная экспансия Англии развертывается открыто. В начале XVII в. она захватывает колонии в Америке, а в конце века английские компании начинают грабить Индию.</w:t>
      </w:r>
    </w:p>
    <w:p>
      <w:pPr>
        <w:pStyle w:val="Normal"/>
        <w:ind w:firstLine="567"/>
        <w:rPr/>
      </w:pPr>
      <w:r>
        <w:rPr>
          <w:rFonts w:cs="Times New Roman" w:ascii="Times New Roman" w:hAnsi="Times New Roman"/>
          <w:sz w:val="22"/>
        </w:rPr>
        <w:t>Важным источником накопления капиталов была и монопольная торговля, которая позволяла перепродавать товар намного дороже стоимости.</w:t>
      </w:r>
    </w:p>
    <w:p>
      <w:pPr>
        <w:pStyle w:val="Normal"/>
        <w:ind w:firstLine="567"/>
        <w:rPr/>
      </w:pPr>
      <w:r>
        <w:rPr>
          <w:rFonts w:cs="Times New Roman" w:ascii="Times New Roman" w:hAnsi="Times New Roman"/>
          <w:sz w:val="22"/>
        </w:rPr>
        <w:t>Например, монопольное право на торговлю с Россией имела уже упомянутая "Московская компания" английских купцов. Они вывозили из России сало, воск, меха, лен, пеньку. Пенька для Англии имела особое значение: пеньковые канаты были необходимы для растущего английского флота. Поэтому в Холмогорах и в Вологде были созданы даже английские предприятия по изготовлению канатов. Английский флот был оснащен русскими канатами. Перепродавая русские товары в Европе, английские купцы получали, конечно, повышенную прибыль. Следует отметить, что в период первоначального накопления сфера накопления капиталов, в том числе торговля, обычно обеспечивала неэквивалентно высокую прибыль.</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I. Мануфактурный период в Англии</w:t>
      </w:r>
    </w:p>
    <w:p>
      <w:pPr>
        <w:pStyle w:val="Normal"/>
        <w:ind w:firstLine="567"/>
        <w:rPr/>
      </w:pPr>
      <w:r>
        <w:rPr>
          <w:rFonts w:cs="Times New Roman" w:ascii="Times New Roman" w:hAnsi="Times New Roman"/>
          <w:sz w:val="22"/>
        </w:rPr>
        <w:t>Тем временем промышленность переходит на стадию мануфактурного производства. Мануфактура - капиталистическое предприятие, где уже есть разделение труда, но техника пока ручная, т.е. мануфактуру отличают два признака: капиталистическая эксплуатация труда (рабочий работает на хозяина мануфактуры, получая заработную плату) и разделение труда (рабочий выполняет определенную операцию, а не готовит изделие с начала до конца).</w:t>
      </w:r>
    </w:p>
    <w:p>
      <w:pPr>
        <w:pStyle w:val="Normal"/>
        <w:ind w:firstLine="567"/>
        <w:rPr/>
      </w:pPr>
      <w:r>
        <w:rPr>
          <w:rFonts w:cs="Times New Roman" w:ascii="Times New Roman" w:hAnsi="Times New Roman"/>
          <w:sz w:val="22"/>
        </w:rPr>
        <w:t>Не нужно представлять, что мануфактурные рабочие обязательно трудятся в помещении хозяина. Такая мануфактура, где производство действительно ведется в мастерской владельца, называется централизованной.</w:t>
      </w:r>
    </w:p>
    <w:p>
      <w:pPr>
        <w:pStyle w:val="Normal"/>
        <w:ind w:firstLine="567"/>
        <w:rPr/>
      </w:pPr>
      <w:r>
        <w:rPr>
          <w:rFonts w:cs="Times New Roman" w:ascii="Times New Roman" w:hAnsi="Times New Roman"/>
          <w:sz w:val="22"/>
        </w:rPr>
        <w:t>Первоначально рождалось мануфактурное производство в форме рассеянной мануфактуры, рабочие которой трудились по своим домам. Именно рассеянная мануфактура господствовала в это время в шерстяной промышленности Англии. Пряли и ткали шерсть рабочие по домам, и только окончательно ткани отделывались в мастерской хозяина. Рассеянная мануфактура иногда охватывала довольно крупные районы, изменяя даже пейзаж местности. Следует оговориться, что капиталистическое производство начинается не с мануфактуры. Первой стадией капитализма в промышленности считается простая капиталистическая кооперация, которая отличается от мануфактуры лишь тем, что в ней нет разделения труда по операциям, а каждый работник готовит изделие от начала до конца. Естественно, что простая кооперация еще чаще бывает рассеянной, потому что ближе стоит к ремеслу. К.Маркс писал, что в мануфактуре "подчинение труда капиталу было лишь формальным", что "самый способ производства еще не обладал специфически капиталистическим характером".</w:t>
      </w:r>
    </w:p>
    <w:p>
      <w:pPr>
        <w:pStyle w:val="Normal"/>
        <w:ind w:firstLine="567"/>
        <w:rPr/>
      </w:pPr>
      <w:r>
        <w:rPr>
          <w:rFonts w:cs="Times New Roman" w:ascii="Times New Roman" w:hAnsi="Times New Roman"/>
          <w:sz w:val="22"/>
        </w:rPr>
        <w:t>Как это понимать? Средства производства, т.е. ремесленные инструменты в рассеянной мануфактуре принадлежали не капиталисту, а работнику, непосредственному производителю. Положение этого работника отличалось от положения ремесленника лишь тем, что он работал не по заказу потребителя его товара, а по заказу мануфактуриста, но он работал столько, сколько считал нужным. Для него еще не существовало "дисциплины наемного труда". Очевидно, что бездомный бродяга рабочим рассеянной мануфактуры быть не мог.</w:t>
      </w:r>
    </w:p>
    <w:p>
      <w:pPr>
        <w:pStyle w:val="Normal"/>
        <w:ind w:firstLine="567"/>
        <w:rPr/>
      </w:pPr>
      <w:r>
        <w:rPr>
          <w:rFonts w:cs="Times New Roman" w:ascii="Times New Roman" w:hAnsi="Times New Roman"/>
          <w:sz w:val="22"/>
        </w:rPr>
        <w:t>Производственные затраты хозяина мануфактуры в основном сводились к плате за сырье и за работу. Основной капитал даже в централизованной мануфактуре был невелик. Не было пока четкой границы между рабочим и капиталистом. Иногда тот же ткач мог по случаю купить большую партию пряжи и раздать ее для работы своим соседям.</w:t>
      </w:r>
    </w:p>
    <w:p>
      <w:pPr>
        <w:pStyle w:val="Normal"/>
        <w:ind w:firstLine="567"/>
        <w:rPr/>
      </w:pPr>
      <w:r>
        <w:rPr>
          <w:rFonts w:cs="Times New Roman" w:ascii="Times New Roman" w:hAnsi="Times New Roman"/>
          <w:sz w:val="22"/>
        </w:rPr>
        <w:t>В чем заключались преимущества мануфактуры перед ремеслом? В разделении труда. Здесь каждый рабочий выполнял только одну операцию, зато в этой операции он достигал наибольшей точности и быстроты, его движения становились автоматическими. Производительность труда повышалась. Кроме того, разделение труда позволяло специализировать инструменты, приспособляя их именно для данной операции. Достаточно сказать, что в это время в одном только городе Бирмингеме изготовлялось 500 разновидностей молотков. Однако не следует переоценивать значение этого преимущества. Во многих производствах, например, в текстильном, разделение производственного процесса на операции существовало изначально: пряли одни, а ткали другие. Пожалуй, большее значение имело то обстоятельство, что мануфактура означала переход от индивидуального к массовому производству, ломала рамки цеховых ремесленных уставов.</w:t>
      </w:r>
    </w:p>
    <w:p>
      <w:pPr>
        <w:pStyle w:val="Normal"/>
        <w:ind w:firstLine="567"/>
        <w:rPr/>
      </w:pPr>
      <w:r>
        <w:rPr>
          <w:rFonts w:cs="Times New Roman" w:ascii="Times New Roman" w:hAnsi="Times New Roman"/>
          <w:sz w:val="22"/>
        </w:rPr>
        <w:t>Технический прогресс на мануфактурной стадии ускорился и выражался не только в специализации инструментов, но и в появлении машин, приводимых в движение силой человека, рабочего скота или падающей воды. Здесь нет противоречия: выше отмечалось, что мануфактура - это производство без машин, а машины, оказывается, были. Дело в том, что машина без механического, парового двигателя формально еще не считается машиной. Такие машины появились, например, в текстильной промышленности. Это самопрялка, которая позволяла одновременно прясть и наматывать изготовленную нить, что, естественно, повышало производительность труда. На смену средневекового ткацкого станка пришел более сложный, который приводился в движение педалями, освобождая руки ткача. Большое значение в развитии техники имело появление верхнебойного водяного колеса. Вообще-то водяное колесо было известно с древности, но это было колесо нижнебойного типа. Оно устанавливалось в потоке текущей воды. Новое колесо приводилось в движение силой не текущей, а падающей воды. Оно было гораздо сильнее. Правда, для его действия надо было построить плотину. Это колесо совершило переворот в металлургии. До сих пор плавка металла велась в небольших печах - горнах с ручными мехами. В этих печах металл получался в виде тестообразной массы, которую затем расковывали молотами. Теперь к мехам подключили водяное колесо, дутье усилилось, повысилась температура в печи и оттуда потек жидкий чугун.</w:t>
      </w:r>
    </w:p>
    <w:p>
      <w:pPr>
        <w:pStyle w:val="Normal"/>
        <w:ind w:firstLine="567"/>
        <w:rPr/>
      </w:pPr>
      <w:r>
        <w:rPr>
          <w:rFonts w:cs="Times New Roman" w:ascii="Times New Roman" w:hAnsi="Times New Roman"/>
          <w:sz w:val="22"/>
        </w:rPr>
        <w:t>Сначала не знали, что с ним делать, и называли "свинским железом". Потом обнаружили, что если получать в доменных печах чугун, а потом переделывать его на железо, то металла можно получить больше и обойдется он дешевле, хоть производство и разделилось на две производственные операции. К этому времени относится и революция в военной технике - появление огнестрельного оружия. Поскольку пули легко пробивали рыцарские латы, феодальная рыцарская конница потеряла прежнее значение. Потерпев поражение в экономике, феодалы терпят поражение и в военном деле. Из остальных изобретений следует отметить появление бумаги и книгопечатание. Для написания книги на пергаменте требовались кожи целого стада телят, а нужное для этого количество бумаги получалось из кучи тряпья. Книгопечатание позволяло тиражировать бумажную книгу во многих экземплярах, сделало бумажную книгу дешевой, доступной широкому кругу людей и способствовало распространению всякого рода знаний. Это был взрыв информации.</w:t>
      </w:r>
    </w:p>
    <w:p>
      <w:pPr>
        <w:pStyle w:val="Normal"/>
        <w:ind w:firstLine="567"/>
        <w:rPr/>
      </w:pPr>
      <w:r>
        <w:rPr>
          <w:rFonts w:cs="Times New Roman" w:ascii="Times New Roman" w:hAnsi="Times New Roman"/>
          <w:sz w:val="22"/>
        </w:rPr>
        <w:t>В Англии на мануфактурную стадию перешла прежде всего, как и следовало ожидать, шерстяная промышленность. Она охватила сначала сельские районы, потому что в городе еще действовали цеховые ограничения, запрещавшие крупное производство. Кроме шерстяной в XVI-XVII вв. стали развиваться и другие отрасли промышленности: металлургическая, угольная (уголь в Англии употреблялся вместо дров для отопления, судостроения).</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II. Промышленный переворот в Англии</w:t>
      </w:r>
    </w:p>
    <w:p>
      <w:pPr>
        <w:pStyle w:val="Normal"/>
        <w:ind w:firstLine="567"/>
        <w:rPr/>
      </w:pPr>
      <w:r>
        <w:rPr>
          <w:rFonts w:cs="Times New Roman" w:ascii="Times New Roman" w:hAnsi="Times New Roman"/>
          <w:sz w:val="22"/>
        </w:rPr>
        <w:t>Мануфактурный способ - это переходный период, когда капиталистическое хозяйство "сосуществовало" с феодальным, будучи еще не в силах его победить. Только со второй половины XVIII в. капитализм одерживает решительную победу, причем рост производства с этого времени резко ускоряется. В чем заключались преимущества капитализма, которые сделали неизбежной смену способов производства?</w:t>
      </w:r>
    </w:p>
    <w:p>
      <w:pPr>
        <w:pStyle w:val="Normal"/>
        <w:ind w:firstLine="567"/>
        <w:rPr>
          <w:rFonts w:ascii="Times New Roman" w:hAnsi="Times New Roman" w:cs="Times New Roman"/>
          <w:sz w:val="22"/>
        </w:rPr>
      </w:pPr>
      <w:r>
        <w:rPr>
          <w:rFonts w:cs="Times New Roman" w:ascii="Times New Roman" w:hAnsi="Times New Roman"/>
          <w:sz w:val="22"/>
        </w:rPr>
        <w:t>1. Феодалы не любили и не умели заниматься хозяйством. По происхождению - это военное сословие. Профессия феодала - военное дело. Хозяйство для них - только источник доходов, которые они тратят на свое потребление.</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Буржуа - хозяйственник по профессии. Для него хозяйство - главное, и хозяйству он посвящает не только всю свою энергию, но и деньги, т.е. полученную от хозяйства прибыль он старается вложить обратно в хозяйство, чтобы увеличить свой капитал.</w:t>
      </w:r>
    </w:p>
    <w:p>
      <w:pPr>
        <w:pStyle w:val="Normal"/>
        <w:ind w:firstLine="567"/>
        <w:rPr/>
      </w:pPr>
      <w:r>
        <w:rPr>
          <w:rFonts w:cs="Times New Roman" w:ascii="Times New Roman" w:hAnsi="Times New Roman"/>
          <w:sz w:val="22"/>
        </w:rPr>
        <w:t>2. При феодализме технический прогресс был крайне медленным, потому что классический феодализм - это натуральное хозяйство, а при натуральном хозяйстве нет стимулов к техническому прогрессу. Крестьянину незачем производить продукции больше чем требуется для себя и для феодала, а в ремесле этот прогресс был под запретом. При капитализме появляется сильный стимул технического прогресса - конкуренция. Если капиталист вводит новую технику, он получает дополнительную прибыль. При этом техническая перестройка одного предприятия становится обязательной и для других: кто отстает в техническом отношении, тот разоряется.</w:t>
      </w:r>
    </w:p>
    <w:p>
      <w:pPr>
        <w:pStyle w:val="Normal"/>
        <w:ind w:firstLine="567"/>
        <w:rPr/>
      </w:pPr>
      <w:r>
        <w:rPr>
          <w:rFonts w:cs="Times New Roman" w:ascii="Times New Roman" w:hAnsi="Times New Roman"/>
          <w:sz w:val="22"/>
        </w:rPr>
        <w:t>3. Для феодализма было характерно мелкое производство: ремесленник в городе, крестьянин в деревне. Производственной единицей в сельском хозяйстве становится хозяйство крестьянина, а не феодала. Даже если крестьянин работал на барщине, на господском поле, он имел свои орудия труда. Феодал в принципе не вкладывал в производство капитал, не покупал производственного оборудования.</w:t>
      </w:r>
    </w:p>
    <w:p>
      <w:pPr>
        <w:pStyle w:val="Normal"/>
        <w:ind w:firstLine="567"/>
        <w:rPr/>
      </w:pPr>
      <w:r>
        <w:rPr>
          <w:rFonts w:cs="Times New Roman" w:ascii="Times New Roman" w:hAnsi="Times New Roman"/>
          <w:sz w:val="22"/>
        </w:rPr>
        <w:t>Капитализм обобществляет производство, заменяет мелкие, семейные хозяйственные ячейки крупными предприятиями. А крупное производство давало возможность применять машины.</w:t>
      </w:r>
    </w:p>
    <w:p>
      <w:pPr>
        <w:pStyle w:val="Normal"/>
        <w:ind w:firstLine="567"/>
        <w:rPr/>
      </w:pPr>
      <w:r>
        <w:rPr>
          <w:rFonts w:cs="Times New Roman" w:ascii="Times New Roman" w:hAnsi="Times New Roman"/>
          <w:sz w:val="22"/>
        </w:rPr>
        <w:t>4. При феодализме крестьянин имел свое хозяйство и был экономически независим от феодала. Его можно было только силой заставить работать на феодала или отдавать ему часть своей продукции. Капиталисту не надо заставлять работать на него. Рабочий умрет от голода, если не будет работать. Рабочий сам ищет себе хозяина и встает в очередь, если работы не хватает. О таком положении рабовладелец или феодал могли только мечтать.</w:t>
      </w:r>
    </w:p>
    <w:p>
      <w:pPr>
        <w:pStyle w:val="Normal"/>
        <w:ind w:firstLine="567"/>
        <w:rPr/>
      </w:pPr>
      <w:r>
        <w:rPr>
          <w:rFonts w:cs="Times New Roman" w:ascii="Times New Roman" w:hAnsi="Times New Roman"/>
          <w:sz w:val="22"/>
        </w:rPr>
        <w:t>Эти преимущества капиталистического способа производства не только обеспечили его победу, но и вызвали ускорение темпов технического и экономического прогресса. Почему капитализм побеждает только со второй половины XVIII в.? Потому что только с этого времени начинается промышленный переворот - переход от мануфактуры к фабрике, от ручного труда к машинам. Мануфактура с ее ручным трудом еще не может использовать все преимущества капитализма, преимущества крупного производства перед мелким.</w:t>
      </w:r>
    </w:p>
    <w:p>
      <w:pPr>
        <w:pStyle w:val="Normal"/>
        <w:ind w:firstLine="567"/>
        <w:rPr/>
      </w:pPr>
      <w:r>
        <w:rPr>
          <w:rFonts w:cs="Times New Roman" w:ascii="Times New Roman" w:hAnsi="Times New Roman"/>
          <w:sz w:val="22"/>
        </w:rPr>
        <w:t>Промышленный переворот - это не только переворот в технике, он сопровождается изменениями и в общественных отношениях. Увеличивая производительность труда, т.е. количество продукции на занятого работника, машины увеличивают величину лишь прибавочного продукта, а необходимый продукт остается прежним. Если при переходе к машинам рабочий производит в 10 раз больше продукции чем производил прежде, то его зарплата, расходы на его содержание не увеличиваются в 10 раз.</w:t>
      </w:r>
    </w:p>
    <w:p>
      <w:pPr>
        <w:pStyle w:val="Normal"/>
        <w:ind w:firstLine="567"/>
        <w:rPr/>
      </w:pPr>
      <w:r>
        <w:rPr>
          <w:rFonts w:cs="Times New Roman" w:ascii="Times New Roman" w:hAnsi="Times New Roman"/>
          <w:sz w:val="22"/>
        </w:rPr>
        <w:t>Если на мануфактурной стадии производства рабочий еще мог надеяться стать хозяином, то завести оснащенную машинами фабрику на свои сбережения рабочий явно не мог. Между рабочим и капиталистом вырастает стена. Промышленный переворот завершает формирование двух классов буржуазного общества - буржуазии и рабочего класса.</w:t>
      </w:r>
    </w:p>
    <w:p>
      <w:pPr>
        <w:pStyle w:val="Normal"/>
        <w:ind w:firstLine="567"/>
        <w:rPr/>
      </w:pPr>
      <w:r>
        <w:rPr>
          <w:rFonts w:cs="Times New Roman" w:ascii="Times New Roman" w:hAnsi="Times New Roman"/>
          <w:sz w:val="22"/>
        </w:rPr>
        <w:t>В разных странах переворот происходил в разное время, но раньше всего он осуществился в Англии. Все началось с новой тогда отрасли промышленности - хлопчатобумажной. Хлопчатобумажное производство с древности было развито в Индии. Оттуда ткани из хлопка привозили в Англию, и народ их охотно раскупал, потому что они были относительно дешевыми. Английские промышленники попыталась наладить хлопчатобумажное производство у себя дома, но оказались не в состоянии конкурировать с индийскими ткачами, ткани которых были и лучше, и дешевле. Перед хозяевами английских хлопчатобумажных мануфактур встала задача усовершенствовать производство, чтобы снизить стоимость продукции. Эта задача и была выполнена в результате серии изобретений. Как известно, текстильное производство, в том числе и хлопчатобумажное, состоит из двух операций: сначала прядильщики готовят пряжу, а потом ткачи ткут из этой пряжи ткань. Изобретения происходили поочередно в этих операциях.</w:t>
      </w:r>
    </w:p>
    <w:p>
      <w:pPr>
        <w:pStyle w:val="Normal"/>
        <w:ind w:firstLine="567"/>
        <w:rPr>
          <w:rFonts w:ascii="Times New Roman" w:hAnsi="Times New Roman" w:cs="Times New Roman"/>
          <w:sz w:val="22"/>
        </w:rPr>
      </w:pPr>
      <w:r>
        <w:rPr>
          <w:rFonts w:cs="Times New Roman" w:ascii="Times New Roman" w:hAnsi="Times New Roman"/>
          <w:sz w:val="22"/>
        </w:rPr>
        <w:t>Началось с того, что в 30-х гг. XVIII в. ткач и механик Кэй усовершенствовал ткацкий станок: изобрел "летучий челнок", который ударами ракеток перебрасывался с одной стороны станка на другую. Раньше это приходилось делать вручную, и ширина ткани ограничивалась длиной рук рабочего. Теперь можно было ткать более широкие ткани и делать это гораздо быстрее.</w:t>
      </w:r>
    </w:p>
    <w:p>
      <w:pPr>
        <w:pStyle w:val="Normal"/>
        <w:ind w:firstLine="567"/>
        <w:rPr/>
      </w:pPr>
      <w:r>
        <w:rPr>
          <w:rFonts w:cs="Times New Roman" w:ascii="Times New Roman" w:hAnsi="Times New Roman"/>
          <w:sz w:val="22"/>
        </w:rPr>
        <w:t>Изобретение Кэя значительно ускорило работу ткачей, но теперь им стало не хватать пряжи. Недостаток пряжи вызвал ее вздорожание. Возникла диспропорция между двумя операциями. После этого в результате трех изобретений (Харгревса, Хайса и Кромптона) в 60-70-х гг. XVIII в. была создана прядильная машина, которая настолько повысила производительность труда прядильщиков, что вызвала обратное несоответствие - ткачи не успевали перерабатывать изготовленную пряжу.</w:t>
      </w:r>
    </w:p>
    <w:p>
      <w:pPr>
        <w:pStyle w:val="Normal"/>
        <w:ind w:firstLine="567"/>
        <w:rPr>
          <w:rFonts w:ascii="Times New Roman" w:hAnsi="Times New Roman" w:cs="Times New Roman"/>
          <w:sz w:val="22"/>
        </w:rPr>
      </w:pPr>
      <w:r>
        <w:rPr>
          <w:rFonts w:cs="Times New Roman" w:ascii="Times New Roman" w:hAnsi="Times New Roman"/>
          <w:sz w:val="22"/>
        </w:rPr>
        <w:t>Эта диспропорция была устранена изобретением в 80-х гг. XVIII в. ткацкого станка Картрайта, который повысил производительность труда ткачей в 40 раз.</w:t>
      </w:r>
    </w:p>
    <w:p>
      <w:pPr>
        <w:pStyle w:val="Normal"/>
        <w:ind w:firstLine="567"/>
        <w:rPr/>
      </w:pPr>
      <w:r>
        <w:rPr>
          <w:rFonts w:cs="Times New Roman" w:ascii="Times New Roman" w:hAnsi="Times New Roman"/>
          <w:sz w:val="22"/>
        </w:rPr>
        <w:t>Плоды изобретений оказывались горькими для их изобретателей. Кэю, изобретателю "летучего челнока", промышленники отказались платить, а ткачи-ремесленники, которые боялись из-за новшества потерять работу, разгромили его дом. Харгревсу, изобретателю прялки "Дженни", также пришлось спасаться бегством - его дом тоже был разгромлен. "Мюль-машина" Кромптона вызвала у промышленников большой интерес. Они подсылали своих агентов, чтобы раскрыть секрет машины; один из них даже пробил стену, чтобы подглядывать. Чтобы взять патент на свое изобретение, у Кромптона не было денег. Он передал свое изобретение на общее пользование промышленникам, предполагая, что благодарные капиталисты вознаградят изобретателя. Те же собрали по подписке мизерную сумму. Через некоторое время Кромптон изобрел еще одну машину, но после некоторых колебаний ее уничтожил.</w:t>
      </w:r>
    </w:p>
    <w:p>
      <w:pPr>
        <w:pStyle w:val="Normal"/>
        <w:ind w:firstLine="567"/>
        <w:rPr/>
      </w:pPr>
      <w:r>
        <w:rPr>
          <w:rFonts w:cs="Times New Roman" w:ascii="Times New Roman" w:hAnsi="Times New Roman"/>
          <w:sz w:val="22"/>
        </w:rPr>
        <w:t xml:space="preserve">С изобретением прядильных и ткацких станков переворот даже в одной только хлопчатобумажной промышленности еще не закончился. Дело в том, что машина состоит из двух частей: рабочей машины </w:t>
      </w:r>
      <w:r>
        <w:rPr>
          <w:rFonts w:cs="Times New Roman" w:ascii="Times New Roman" w:hAnsi="Times New Roman"/>
          <w:sz w:val="22"/>
          <w:lang w:val="en-US"/>
        </w:rPr>
        <w:t>(</w:t>
      </w:r>
      <w:r>
        <w:rPr>
          <w:rFonts w:cs="Times New Roman" w:ascii="Times New Roman" w:hAnsi="Times New Roman"/>
          <w:sz w:val="22"/>
        </w:rPr>
        <w:t>машины-орудия), которая непосредственно обрабатывает материал, заменяя орудие в руке рабочего, и двигателя, который приводит в движение эту рабочую машину. Промышленная революция началась с машины-орудия. Если до этого рабочий мог работать одним веретеном, то машина могла вращать много веретен, соответственно увеличивая производительность труда. Поэтому машины мануфактурного периода были только "половинами" машин. Прежде рабочий сам двигал орудие труда, но теперь, когда материал обрабатывала машина, за ним осталась только функция приводить в движение эту рабочую машину. Однако человек - слишком несовершенный двигатель: он слаб и нуждается в большом расходе на свое содержание. Чтобы приводить в движение прядильные и ткацкие станки, требовалась более дешевая и мощная сила. Сначала прибегли к паллиативу, используя силу рабочего скота или падающей воды. Первые машины не случайно назывались "мюль-машинами" (т.е. приводились в движение мулами), "ватерными машинами" (действующими от водяного колеса). Но лошадь нуждается в отдыхе, водяное колесо может работать только часть года, причем его действие зависит от уровня воды в пруду, для его действия нужно обязательно строить плотину на реке.</w:t>
      </w:r>
    </w:p>
    <w:p>
      <w:pPr>
        <w:pStyle w:val="Normal"/>
        <w:ind w:firstLine="567"/>
        <w:rPr/>
      </w:pPr>
      <w:r>
        <w:rPr>
          <w:rFonts w:cs="Times New Roman" w:ascii="Times New Roman" w:hAnsi="Times New Roman"/>
          <w:sz w:val="22"/>
        </w:rPr>
        <w:t>Полностью использовать преимущества машинного производства оказалось возможным только с появлением парового двигателя, и поэтому изобретение парового двигателя считается центральным событием промышленного переворота. Первые паровые машины появились еще в XVII в., но их назначение было узким - это были, в сущности, паровые насосы для откачки воды из шахт. Универсальный паровой двигатель, который можно было применять в разных отраслях промышленности и на транспорте, сконструировал лондонский университетский механик Джеме Уатт в 1782 г. Он не был членом цеховой корпорации механиков, поэтому городские власти не могли ему разрешить заниматься изобретательством. Он смог закончить свою работу только в университетских лабораториях, потому что университеты пользовались автономией и были неподвластны городу.</w:t>
      </w:r>
    </w:p>
    <w:p>
      <w:pPr>
        <w:pStyle w:val="Normal"/>
        <w:ind w:firstLine="567"/>
        <w:rPr/>
      </w:pPr>
      <w:r>
        <w:rPr>
          <w:rFonts w:cs="Times New Roman" w:ascii="Times New Roman" w:hAnsi="Times New Roman"/>
          <w:sz w:val="22"/>
        </w:rPr>
        <w:t>История паровой машины лишний раз доказывает, что промышленные перевороты - не просто цель изобретений. Русский механик Ползунов изобрел свою паровую машину раньше Уатта, но в России того времени она оказалась не нужна и о ней забыли, как забыли, очевидно, и о многих других "несвоевременных" изобретениях. Нет необходимости прослеживать промышленный переворот во всех отраслях промышленности. В металлургии, например, он, отличался значительными особенностями. Некоторые-процессы здесь были механизированы и до промышленного переворота (механические молоты, механическое дутье в домне), а другие и после переворота долго оставались ручными - засыпка шихты в печь, разливка чугуна или стали. Дело в том, что металлургия относится не к механическим, а к химическим производствам, и основные производственные процессы здесь не зависят от скорости движений рабочего, т.е. механических движений: пока плавка чугуна не закончена, его нельзя выпускать из печи. Поэтому механизация таких химических производств невозможна. Можно механизировать лишь вспомогательные работы, но их механизация не ускоряет производственного процесса. Промышленным переворотом в таких производствах считается изменение технологии, которое позволяло увеличить и удешевить выпуск продукции.</w:t>
      </w:r>
    </w:p>
    <w:p>
      <w:pPr>
        <w:pStyle w:val="Normal"/>
        <w:ind w:firstLine="567"/>
        <w:rPr/>
      </w:pPr>
      <w:r>
        <w:rPr>
          <w:rFonts w:cs="Times New Roman" w:ascii="Times New Roman" w:hAnsi="Times New Roman"/>
          <w:sz w:val="22"/>
        </w:rPr>
        <w:t>Для английской металлургии это означало переход от древесного угля к каменному. Ко времени переворота леса в Англии были уже вырублены, угля не хватало, поэтому металлургия находилась в упадке. Англия была вынуждена ввозить металл из других стран, в основном из России. Промышленный переворот в Англии совершался в основном на русском железе.</w:t>
      </w:r>
    </w:p>
    <w:p>
      <w:pPr>
        <w:pStyle w:val="Normal"/>
        <w:ind w:firstLine="567"/>
        <w:rPr/>
      </w:pPr>
      <w:r>
        <w:rPr>
          <w:rFonts w:cs="Times New Roman" w:ascii="Times New Roman" w:hAnsi="Times New Roman"/>
          <w:sz w:val="22"/>
        </w:rPr>
        <w:t>В 30-х гг. XVIII в. Дерби открыл способ выплавки чугуна на каменном угле, а в 80-х гг. другой английский металлург Корт - способ переплавки этого чугуна на железо также на каменном угле (пудлингование). Поскольку каменного угля в Англии было достаточно, английская металлургия быстро вышла на первое место в мире. Промышленная революция проходила как цепная реакция. Изобретения влекли за собой следующие изобретения. Переворот начался с легкой промышленности, но в ходе его создавался рынок для тяжелой. Для изготовления машин требовалось много металла, а это вызвало переворот в металлургии. Спрос на машины нельзя было удовлетворить, изготовляя их в кустарных мастерских с ручным трудом - и это вызвало переворот в машиностроении, создавались машиностроительные заводы. Возросшую массу товаров уже невозможно было перевезти на лошадях и парусных судах. Поэтому переворот в промышленности вызвал переворот и на транспорте.</w:t>
      </w:r>
    </w:p>
    <w:p>
      <w:pPr>
        <w:pStyle w:val="Normal"/>
        <w:ind w:firstLine="567"/>
        <w:rPr/>
      </w:pPr>
      <w:r>
        <w:rPr>
          <w:rFonts w:cs="Times New Roman" w:ascii="Times New Roman" w:hAnsi="Times New Roman"/>
          <w:sz w:val="22"/>
        </w:rPr>
        <w:t>Первый в мире пароход был построен в Англии механиком Саймингтоном в    80-х гг. XVIII в. Однако власти запретили его использовать, заявив, что волна от парохода разрушает берега. Вторично пароход изобретен Фултоном в Америке в 1807 г. И только после этого пароходы стали строить в Англии.</w:t>
      </w:r>
    </w:p>
    <w:p>
      <w:pPr>
        <w:pStyle w:val="Normal"/>
        <w:ind w:firstLine="567"/>
        <w:rPr>
          <w:rFonts w:ascii="Times New Roman" w:hAnsi="Times New Roman" w:cs="Times New Roman"/>
          <w:sz w:val="22"/>
        </w:rPr>
      </w:pPr>
      <w:r>
        <w:rPr>
          <w:rFonts w:cs="Times New Roman" w:ascii="Times New Roman" w:hAnsi="Times New Roman"/>
          <w:sz w:val="22"/>
        </w:rPr>
        <w:t>В 1825 г. была пущена в ход первая железная дорога. Железные дороги не сразу завоевали признание. Сначала рельсы делали из чугуна и они ломались под тяжелыми паровозами. Считалось, что гладкие колеса не будут скользить по гладким рельсам, и поэтому на колесах и рельсах делали зубья. Владельцы дилижансов, которые боялись конкуренции железных дорог, вели против них агитацию.</w:t>
      </w:r>
    </w:p>
    <w:p>
      <w:pPr>
        <w:pStyle w:val="Normal"/>
        <w:ind w:firstLine="567"/>
        <w:rPr/>
      </w:pPr>
      <w:r>
        <w:rPr>
          <w:rFonts w:cs="Times New Roman" w:ascii="Times New Roman" w:hAnsi="Times New Roman"/>
          <w:sz w:val="22"/>
        </w:rPr>
        <w:t>Завершение переворота ускорило развитие английской промышленности. Причина этого ускорения заключалась не в том, что машины позволяли производить больше продукции. Увеличение количества продукции без увеличения рынка сбыта привело бы только к кризису перепроизводства. Пришлось бы останавливать заводы и уничтожать лишнюю продукцию. Действительная причина ускорения роста производства заключалась в том, что машины понизили стоимость продукции и тем расширили рынок сбыта. Себестоимость хлопчатобумажной пряжи в ходе переворота упала в 12 раз! Хлопчатобумажные ткани стали намного дешевле, так что даже беднейшие слои населения, наиболее многочисленные, могли их покупать. Рынок расширился не за счет богачей.</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pPr>
      <w:r>
        <w:rPr>
          <w:rFonts w:cs="Times New Roman" w:ascii="Times New Roman" w:hAnsi="Times New Roman"/>
          <w:sz w:val="22"/>
        </w:rPr>
        <w:t>I</w:t>
      </w:r>
      <w:r>
        <w:rPr>
          <w:rFonts w:cs="Times New Roman" w:ascii="Times New Roman" w:hAnsi="Times New Roman"/>
          <w:sz w:val="22"/>
          <w:lang w:val="en-US"/>
        </w:rPr>
        <w:t>V</w:t>
      </w:r>
      <w:r>
        <w:rPr>
          <w:rFonts w:cs="Times New Roman" w:ascii="Times New Roman" w:hAnsi="Times New Roman"/>
          <w:sz w:val="22"/>
        </w:rPr>
        <w:t>. Экономический подъем Англии в XIX в.</w:t>
      </w:r>
    </w:p>
    <w:p>
      <w:pPr>
        <w:pStyle w:val="Normal"/>
        <w:ind w:firstLine="567"/>
        <w:rPr/>
      </w:pPr>
      <w:r>
        <w:rPr>
          <w:rFonts w:cs="Times New Roman" w:ascii="Times New Roman" w:hAnsi="Times New Roman"/>
          <w:sz w:val="22"/>
        </w:rPr>
        <w:t>Итак, в результате промышленного переворота промышленность резко ускорила выпуск продукции. В середине XIX в. Англия производила половину мировой промышленной продукции. Ее называли теперь "фабрикой мира", потому что она снабжала своей продукцией все страны. Поскольку здесь промышленный переворот произошел раньше, английские товары были дешевле товаров других стран, где еще господствовала мануфактура, и легко вытесняли их с мирового рынка.</w:t>
      </w:r>
    </w:p>
    <w:p>
      <w:pPr>
        <w:pStyle w:val="Normal"/>
        <w:ind w:firstLine="567"/>
        <w:rPr/>
      </w:pPr>
      <w:r>
        <w:rPr>
          <w:rFonts w:cs="Times New Roman" w:ascii="Times New Roman" w:hAnsi="Times New Roman"/>
          <w:sz w:val="22"/>
        </w:rPr>
        <w:t>Со времени промышленного переворота ускоряется и рост населения. Естественно, особенно быстро росли города: большая часть населения здесь занята в промышленности, которая, в отличие от начала мануфактурного периода, располагалась в городах, а не в сельской местности. В сельском хозяйстве в 1850 г. было занято только 30% населения, а в 1871 г. 14%, но это совсем не означало упадка сельского хозяйства Англии. Наоборот, оно становится в это время самым рациональным, самым продуктивным в мире. Здесь не осталось крестьянских натуральных хозяйств, а были только фермеры.</w:t>
      </w:r>
    </w:p>
    <w:p>
      <w:pPr>
        <w:pStyle w:val="Normal"/>
        <w:ind w:firstLine="567"/>
        <w:rPr/>
      </w:pPr>
      <w:r>
        <w:rPr>
          <w:rFonts w:cs="Times New Roman" w:ascii="Times New Roman" w:hAnsi="Times New Roman"/>
          <w:sz w:val="22"/>
        </w:rPr>
        <w:t>С ростом городов повысился спрос на молоко, мясо, овощи - и теперь производство именно этих продуктов стало самым выгодным в сельском хозяйстве и оттеснило овцеводство. Но крупные землевладельцы, в руках которых была основная часть земли, не могли сами заниматься этими отраслями, которые, в отличие от овцеводства, требовали хозяйственных забот и личного участия хозяина. К тому же молочная или овощная ферма не требовала много земли, а владения лендлордов были большими, но часто разбросанными по разным частям Англии. Поэтому для лендлордов было проще сдавать землю в аренду.</w:t>
      </w:r>
    </w:p>
    <w:p>
      <w:pPr>
        <w:pStyle w:val="Normal"/>
        <w:ind w:firstLine="567"/>
        <w:rPr/>
      </w:pPr>
      <w:r>
        <w:rPr>
          <w:rFonts w:cs="Times New Roman" w:ascii="Times New Roman" w:hAnsi="Times New Roman"/>
          <w:sz w:val="22"/>
        </w:rPr>
        <w:t>С развитием капитализма арендная плата выросла в 5-10 раз. Большинство арендаторов, которые вели традиционное натуральное хозяйство, уже не могли платить такую высокую плату. Они разорялись.</w:t>
      </w:r>
    </w:p>
    <w:p>
      <w:pPr>
        <w:pStyle w:val="Normal"/>
        <w:ind w:firstLine="567"/>
        <w:rPr/>
      </w:pPr>
      <w:r>
        <w:rPr>
          <w:rFonts w:cs="Times New Roman" w:ascii="Times New Roman" w:hAnsi="Times New Roman"/>
          <w:sz w:val="22"/>
        </w:rPr>
        <w:t>Оставались те, которые применяли минеральные удобрения, сельскохозяйственные машины, передовую агротехнику, разводили породистый скот, т.е. те кто переходил к рациональному товарному производству. Они могли не только платить высокую арендную плату, но и получали значительную прибыль. Земля теперь приносила достаточный доход, если фермер вкладывал капитал в хозяйство. В начале XIX в. считалось, что для ведения фермы нужно вложить 5 фунтов стерлингов на акр (0,4 га), а в середине века исходили из того, что при вложении меньше 10-12 фунтов хозяйство вести нельзя.</w:t>
      </w:r>
    </w:p>
    <w:p>
      <w:pPr>
        <w:pStyle w:val="Normal"/>
        <w:ind w:firstLine="567"/>
        <w:rPr>
          <w:rFonts w:ascii="Times New Roman" w:hAnsi="Times New Roman" w:cs="Times New Roman"/>
          <w:sz w:val="22"/>
        </w:rPr>
      </w:pPr>
      <w:r>
        <w:rPr>
          <w:rFonts w:cs="Times New Roman" w:ascii="Times New Roman" w:hAnsi="Times New Roman"/>
          <w:sz w:val="22"/>
        </w:rPr>
        <w:t>В Англии немногочисленные крестьяне, сохранившие собственную землю, не стали фермерами: рост арендной платы не заставлял их переходить к рациональному товарному производству. Так и получилось, что в Англии сельскими капиталистами, фермерами стали не собственники земли, а арендаторы.</w:t>
      </w:r>
    </w:p>
    <w:p>
      <w:pPr>
        <w:pStyle w:val="Normal"/>
        <w:ind w:firstLine="567"/>
        <w:rPr/>
      </w:pPr>
      <w:r>
        <w:rPr>
          <w:rFonts w:cs="Times New Roman" w:ascii="Times New Roman" w:hAnsi="Times New Roman"/>
          <w:sz w:val="22"/>
        </w:rPr>
        <w:t>В результате перехода к капитализму продуктивность сельского хозяйства Англии стала значительно выше, чем в других странах. Урожайность зерновых в середине XIX в. здесь была вдвое выше, чем во Франции, а продуктивность мясного животноводства - выше в 2,5 раза.</w:t>
      </w:r>
    </w:p>
    <w:p>
      <w:pPr>
        <w:pStyle w:val="Normal"/>
        <w:ind w:firstLine="567"/>
        <w:rPr/>
      </w:pPr>
      <w:r>
        <w:rPr>
          <w:rFonts w:cs="Times New Roman" w:ascii="Times New Roman" w:hAnsi="Times New Roman"/>
          <w:sz w:val="22"/>
        </w:rPr>
        <w:t>В это время Англия стала и самой крупной колониальной державой. С середины XIX в. она окончательно закрепилась в Индии, захватила Канаду, подчинила ряд территорий в Африке и, наконец, превратила в свою колонию целый континент - Австралию. Если прежде колонии служили для Англии, как и для других стран, источником накопления капиталов, то после промышленного переворота их значение и характер их эксплуатации меняется. Колонии становятся источником сырья и рынком сбыта, аграрным придатком метрополии. Примером может служить Австралия. Непосредственно грабить эту страну, как испанцы грабили ацтеков и инков, было невозможно: у австралийских аборигенов не было никаких богатств. Не было здесь и пряностей, которые можно было бы продать в Европе в несколько раз дороже. Англичане стали создавать там огромные скотоводческие хозяйства, разводя главным образом овец, превратили Австралию в источник сырья для английской шерстяной промышленности. Вот куда теперь переместилось овцеводство в Англии.</w:t>
      </w:r>
    </w:p>
    <w:p>
      <w:pPr>
        <w:pStyle w:val="Normal"/>
        <w:ind w:firstLine="567"/>
        <w:rPr/>
      </w:pPr>
      <w:r>
        <w:rPr>
          <w:rFonts w:cs="Times New Roman" w:ascii="Times New Roman" w:hAnsi="Times New Roman"/>
          <w:sz w:val="22"/>
        </w:rPr>
        <w:t>Индия стала источником хлопка, сырья для хлопчатобумажной промышленности. Хлопок там вытеснил традиционные продовольственные культуры. В Индии перестало хватать продовольствия. Вывозя сельскохозяйственное сырье, англичане сбывали в колонии свои промышленные товары, не допуская развития там собственной промышленности.</w:t>
      </w:r>
    </w:p>
    <w:p>
      <w:pPr>
        <w:pStyle w:val="Normal"/>
        <w:ind w:firstLine="567"/>
        <w:rPr/>
      </w:pPr>
      <w:r>
        <w:rPr>
          <w:rFonts w:cs="Times New Roman" w:ascii="Times New Roman" w:hAnsi="Times New Roman"/>
          <w:sz w:val="22"/>
        </w:rPr>
        <w:t>Английские колонии можно разделить на два типа: переселенческие и непереселенческие. Переселенческие колонии - это те, основное население которых составили переселенцы из Англии и других стран Европы. Местное население колоний было частью вытеснено, часть истреблено, а иногда изначально его было не так много. К таким колониям относились: Канада, Австралия, Южно-Африканский Союз - территории в относительно умеренном климате. В таких колониях довольно быстро развивается буржуазная экономика. У буржуазии колоний, т.е. "своей'' же английской буржуазии, только переселившейся на новое место, возникали противоречия с английским правительством. Англия, опасаясь потерять эти колонии, как она уже потеряла колониальные владения в Северной Америке, ставшие самостоятельным государством (США), шла на уступки местной буржуазии, предоставляла права самоуправления. Непереселенческие колонии, т.е. такие, основную массу населения которых составляли коренные жители, подобными льготами не пользовались. Англия там старалась законсервировать феодальные порядки и не допускать экономического развития. В 30-х гг. XIX в. было отменено рабовладение.</w:t>
      </w:r>
    </w:p>
    <w:p>
      <w:pPr>
        <w:pStyle w:val="Normal"/>
        <w:ind w:firstLine="567"/>
        <w:rPr/>
      </w:pPr>
      <w:r>
        <w:rPr>
          <w:rFonts w:cs="Times New Roman" w:ascii="Times New Roman" w:hAnsi="Times New Roman"/>
          <w:sz w:val="22"/>
        </w:rPr>
        <w:t>Англия того времени стала не только "фабрикой мира" и крупнейшей колониальной державой, но и "владычицей мира". В середине XIX в. ей принадлежало 60% мирового торгового флота. Она так же господствовала в мировой торговле, как два столетия до этого господствовала Голландия. Впрочем, Англии не грозила судьба Голландии, потому что она перевозила в основном товары, так или иначе имеющие отношение к ее хозяйству, а в связи с этим изменилась торговая политика английского правительства. В 40-х гг. XIX в. оно переходит к политике свободной торговли, т.е. снижает или совсем отменяет торговые пошлины. Теперь, когда английские товары завоевывали иностранные рынки, главной задачей стало не защищать для них внутренний рынок Англии, а обеспечивать их экспансию на внешние рынки. Заключая торговый договор с другим государством, Англия демонстративно отменяет пошлины на товары этого государства, но требует, чтобы и это государство отменило пошлины на английские товары, пустило их на свой рынок.</w:t>
      </w:r>
    </w:p>
    <w:p>
      <w:pPr>
        <w:pStyle w:val="Normal"/>
        <w:ind w:firstLine="567"/>
        <w:rPr/>
      </w:pPr>
      <w:r>
        <w:rPr>
          <w:rFonts w:cs="Times New Roman" w:ascii="Times New Roman" w:hAnsi="Times New Roman"/>
          <w:sz w:val="22"/>
        </w:rPr>
        <w:t>Итак, мы проследили, как особенности английского феодализма, втягивание ее хозяйства в товарно-денежные отношения, привели к тому, что капитализм здесь возник раньше, чем в других странах и стал ускоренно развиваться. В период расцвета капитализма Англия становится самой экономически развитой страной мира. Поскольку основные процессы развития буржуазного хозяйства мы проследили на примере Англии, в других странах мы будем рассматривать лишь особенности этих процессов.</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pPr>
      <w:r>
        <w:rPr>
          <w:rFonts w:cs="Times New Roman" w:ascii="Times New Roman" w:hAnsi="Times New Roman"/>
          <w:sz w:val="22"/>
          <w:lang w:val="en-US"/>
        </w:rPr>
        <w:t xml:space="preserve">V. </w:t>
      </w:r>
      <w:r>
        <w:rPr>
          <w:rFonts w:cs="Times New Roman" w:ascii="Times New Roman" w:hAnsi="Times New Roman"/>
          <w:sz w:val="22"/>
        </w:rPr>
        <w:t>Развитие капитализма в Германии XVIII в. - причины экономической отсталости</w:t>
      </w:r>
    </w:p>
    <w:p>
      <w:pPr>
        <w:pStyle w:val="Normal"/>
        <w:ind w:firstLine="567"/>
        <w:rPr/>
      </w:pPr>
      <w:r>
        <w:rPr>
          <w:rFonts w:cs="Times New Roman" w:ascii="Times New Roman" w:hAnsi="Times New Roman"/>
          <w:sz w:val="22"/>
        </w:rPr>
        <w:t>В Германии развитие капитализма началось позже, чем в других странах Европы. К началу XIX в. это была экономически отсталая страна. 80% ее населения было занято в сельском хозяйстве, в котором сохранялись феодальные отношения. В промышленности господствовали ремесло и мануфактура. В чем заключались причины этого отставания?</w:t>
      </w:r>
    </w:p>
    <w:p>
      <w:pPr>
        <w:pStyle w:val="Normal"/>
        <w:ind w:firstLine="567"/>
        <w:rPr/>
      </w:pPr>
      <w:r>
        <w:rPr>
          <w:rFonts w:cs="Times New Roman" w:ascii="Times New Roman" w:hAnsi="Times New Roman"/>
          <w:sz w:val="22"/>
        </w:rPr>
        <w:t>Одной из причин была сохранившаяся феодальная раздробленность. Как говорили немцы, у них было столько государств, сколько дней в году, а в действительности еще больше. Раздробленность разобщала хозяйство страны, потому что каждое государство имело свои деньги и устанавливало пошлины на своих границах. Фекальная раздробленность препятствовала развитию торговли, установлению экономических связей между разными частями страны, т.е. образованию единого германского рынка, а тем самым - и экономическому развитию вообще.</w:t>
      </w:r>
    </w:p>
    <w:p>
      <w:pPr>
        <w:pStyle w:val="Normal"/>
        <w:ind w:firstLine="567"/>
        <w:rPr/>
      </w:pPr>
      <w:r>
        <w:rPr>
          <w:rFonts w:cs="Times New Roman" w:ascii="Times New Roman" w:hAnsi="Times New Roman"/>
          <w:sz w:val="22"/>
        </w:rPr>
        <w:t>Экономическое развитие здесь затормозило и уже упоминавшееся "второе издание крепостничества". Наконец, Великие географические открытия вызвали перемещение мировых торговых путей, что "выключило" Германию из мировой торговли. Если раньше через Германию по Рейну шел великий торговый путь с юга на север Европы, то теперь он утратил прежнее общеевропейское значение. Если раньше города севера Германии были объединены в Ганзейский союз, который держал в руках всю торговлю по северу Европы, то теперь этот союз прекратил существование. К тому же Германия потеряла северные портовые города: она потерпела поражение в Тридцатилетней войне, и эти города вместе с устьями германских рек у нее отобрали страны-победитель-ницы. Германия оказалась вообще отрезанной от морских дорог. А когда в других странах начался промышленный переворот, импорт дешевой фабричной продукции стал подрывать германское ремесло и мануфактурное производство. Мануфактуры в Германии (так же, как в России) были приспособлены к условиям крепостничества. На мануфактурах использовался принудительный труд. Хозяином такой мануфактуры выступал помещик, а работали на ней его крепостные. Были здесь также рассеянные мануфактуры купцов. В качестве рабочих на таких мануфактурах также использовались крепостные, которые работали у себя по домам, а полученной от мануфактуриста заработной платой платили оброк своему помещику. В целом мануфактурное производство было развито слабо. В Европе тогда говорили, что немецкие деньги можно проигрывать лишь французскими картами во французские кошельки, и что ни один немец не мог написать письмо, не купив предварительно у голландца лист бумаги.</w:t>
      </w:r>
    </w:p>
    <w:p>
      <w:pPr>
        <w:pStyle w:val="Normal"/>
        <w:ind w:firstLine="567"/>
        <w:rPr/>
      </w:pPr>
      <w:r>
        <w:rPr>
          <w:rFonts w:cs="Times New Roman" w:ascii="Times New Roman" w:hAnsi="Times New Roman"/>
          <w:sz w:val="22"/>
        </w:rPr>
        <w:t>Города сохраняли средневековый характер. По словам немецкого историка В. Зомбарта, немецкий горожанин был домоседом. Работал он в том же доме, где и жил, хождение по магазинам не было в обычае. Отсутствовал городской транспорт. Вечером бюргеры усаживались перед домом для отдыха и беседы, в воскресенье шли на прогулку за городские ворота.</w:t>
      </w:r>
    </w:p>
    <w:p>
      <w:pPr>
        <w:pStyle w:val="Normal"/>
        <w:ind w:firstLine="567"/>
        <w:rPr>
          <w:rFonts w:ascii="Times New Roman" w:hAnsi="Times New Roman" w:cs="Times New Roman"/>
          <w:sz w:val="22"/>
        </w:rPr>
      </w:pPr>
      <w:r>
        <w:rPr>
          <w:rFonts w:cs="Times New Roman" w:ascii="Times New Roman" w:hAnsi="Times New Roman"/>
          <w:sz w:val="22"/>
        </w:rPr>
        <w:t>Итак, наступил XIX век, в Англии уже завершался промышленный переворот, а в Германии даже процесс первоначального накопления не вступил в полную силу.</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1. Прусский путь развития капитализма в сельском хозяйстве</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Первоначальное накопление в Германии в основном происходило уже в XIX в. и было связано с ликвидацией крепостного права. Толчок к ликвидации крепостного права дали наполеоновские войны. Они были завоевательными и несправедливыми, но разница между феодально-крепостнической Германией и сохранившей основные завоевания революции Францией была столь велика, что даже эти завоевательные войны стали благом для Германии. Западные земли Германии в результате завоевания были на несколько лет присоединены к Франции и на этих землях Наполеон отменил крепостное право. Крестьяне были освобождены с землей по французскому образцу. Это и послужило стимулом для освобождения крестьян в остальной Германии. Процесс освобождения продолжался долго - с 1807 г. по 1850 г., потому что в разные годы принимались законы по освобождению различных категорий крестьян. По этим законам крестьяне при освобождении должны были отдать часть своей земли помещикам и в качестве выкупа заплатить им такую сумму денег, которая раз в 20 превышала величину годовой ренты.</w:t>
      </w:r>
    </w:p>
    <w:p>
      <w:pPr>
        <w:pStyle w:val="Normal"/>
        <w:ind w:firstLine="567"/>
        <w:rPr/>
      </w:pPr>
      <w:r>
        <w:rPr>
          <w:rFonts w:cs="Times New Roman" w:ascii="Times New Roman" w:hAnsi="Times New Roman"/>
          <w:sz w:val="22"/>
        </w:rPr>
        <w:t>Таким образом, происходила капитализация ренты, потому что для помещика при этом феодальная рента превращалась в доход с капитала: положив выкуп в банк, помещик продолжал бы получать в виде процентов такой же доход, какой он раньше получал в виде оброка с крестьян. В результате такого освобождения часть крестьян лишалась земли, часть сохраняла ее настолько в малом количестве, что не могла сама прокормиться и была вынуждена идти на заработки. Достаточно сказать, что, например, в Пруссии половина крестьян получила участки земли меньше 1 га. Конечно, эти крестьяне были вынуждены продолжать работать на помещиков в качестве сельскохозяйственных рабочих. Таким путем прошла одна сторона первоначального накопления - разорение крестьян и превращение их в наемных рабочих. Другая сторона - накопление капиталов - тоже была связана с реформой. Выкупная операция дала в руки юнкеров (так назывались германские помещики) огромную сумму денег. Часть этих денег была положена в банки, часть пошла на покупку акций промышленных предприятий. В обоих случаях эти деньги инвестировались в промышленность. Конечно, как и в других странах, часть капиталов накапливалась в торговле и ростовщичестве. Особенность накопления капиталов в Германии - ограбление крестьян при их освобождении. Часть юнкерских капиталов была инвестирована в сельское хозяйство. Юнкера превращали свои поместья в крупные капиталистические хозяйства с наемным трудом. Дело в том, что подавляющая часть земли после освобождения крестьян осталась в собственности юнкеров. В это время 30% сельских хозяев Германии владели 90% земли, а на долю остальных 70% сельских хозяев оставалось только 10%. Очевидно, мелкие крестьянские натуральные хозяйства, занимавшие только десятую часть земли, не играли в экономике страны существенной роли. Итак, развитие капитализма в сельском хозяйстве Германии происходило путем превращений феодальных поместий в крупные капиталистические хозяйства, помещиков – в сельских капиталистов, а крестьян - в наемных рабочих. При этом и эксплуататоры, и эксплуатируемые оставались на своих местах, менялась лишь форма эксплуатации. В.И. Ленин назвал это прусским путем развития капитализма в сельском хозяйстве.</w:t>
      </w:r>
    </w:p>
    <w:p>
      <w:pPr>
        <w:pStyle w:val="Normal"/>
        <w:ind w:firstLine="567"/>
        <w:rPr/>
      </w:pPr>
      <w:r>
        <w:rPr>
          <w:rFonts w:cs="Times New Roman" w:ascii="Times New Roman" w:hAnsi="Times New Roman"/>
          <w:sz w:val="22"/>
        </w:rPr>
        <w:t>Почему прусским, а не германским? Потому что единого германского государства пока не было, а крупнейшим из германских государств была Пруссия. Кроме того, в западных землях Германии, как уже говорилось, крестьяне освобождались с землей и без выкупа, а капитализм в сельском хозяйстве там развивался не прусским путем.</w:t>
      </w:r>
    </w:p>
    <w:p>
      <w:pPr>
        <w:pStyle w:val="Normal"/>
        <w:ind w:firstLine="567"/>
        <w:rPr/>
      </w:pPr>
      <w:r>
        <w:rPr>
          <w:rFonts w:cs="Times New Roman" w:ascii="Times New Roman" w:hAnsi="Times New Roman"/>
          <w:sz w:val="22"/>
        </w:rPr>
        <w:t>Конечно, прусский путь был наиболее мучительным для крестьян и социально несправедливым. Небольшие участки земли, которые не обеспечивали жизнь крестьянина, привязывали его к прежнему господину, позволяли ему эксплуатировать труд крестьянина полуфеодальными методами. Такие "батраки с наделом" составляли самую бесправную часть населения Германии. Однако для развития сельского хозяйства этот путь оказался вполне благоприятным, потому что еще в период "второго издания крепостничества" юнкера переходили к крупному товарному производству. Росла культура земледелия. Юнкера переходили от средневекового трехполья к научным многопольным севооборотам. Началось широкое применение искусственных удобрений, тем более, что Германия богата сырьем для таких удобрений - залежами калийных солей и фосфатами. На полях появилось много сельскохозяйственных машин: культиваторов, сеялок, жаток. Растет урожайность.</w:t>
      </w:r>
    </w:p>
    <w:p>
      <w:pPr>
        <w:pStyle w:val="Normal"/>
        <w:ind w:firstLine="567"/>
        <w:rPr/>
      </w:pPr>
      <w:r>
        <w:rPr>
          <w:rFonts w:cs="Times New Roman" w:ascii="Times New Roman" w:hAnsi="Times New Roman"/>
          <w:sz w:val="22"/>
        </w:rPr>
        <w:t>Особенно значительные достижения у немцев были в производстве технических культур. По сбору картофеля и сахарной свеклы в 50-60-х гг. XIX в. Германия выходит на первое место в мире. Помещики на месте перерабатывают часть этой продукции, устраивая свеклосахарные, винокуренные и пивоваренные заводы. Особого размаха достигло винокурение. В это время было обнаружено, что гнать спирт можно не только из зерна, но и из картошки. Картофельный спирт, естественно, оказался намного дешевле хлебного и находил широкий сбыт не только в Германии, но и за ее пределами. Его стали широко применять для фальсификации рома, коньяков и вин. Прусский путь развития капитализма в сельском хозяйстве сохранял господство юнкеров - реакционной группы населения - уже в силу того, то они были заинтересованы в сохранении определенных пережитков феодализма. Кроме того, юнкера выступали военной кастой: именно в их руках находилась армия. В Германии профессия военного, офицера, считалась особенно престижной. Юнкерство стало реакционной силой, наложившей отпечаток на политику Германии в последующее время.</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i/>
          <w:sz w:val="22"/>
          <w:lang w:val="en-US"/>
        </w:rPr>
        <w:t>2</w:t>
      </w:r>
      <w:r>
        <w:rPr>
          <w:rFonts w:cs="Times New Roman" w:ascii="Times New Roman" w:hAnsi="Times New Roman"/>
          <w:i/>
          <w:sz w:val="22"/>
        </w:rPr>
        <w:t>. Промышленный переворот</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Как уже сказано, к началу XIX в. промышленный переворот в Германии еще не начался. И в первые десятилетия XIX в. положение почти не менялось. Первый паровой двигатель появился в Германии в 1788 г., а второй - только в 1822 г. Правда во втором десятилетии XIX в. началось некоторое оживление в промышленности: континентальная блокада сократила импорт дешевых английских товаров, и производство их пришлось налаживать в Германии. Именно в это время появились первые фабрики.</w:t>
      </w:r>
    </w:p>
    <w:p>
      <w:pPr>
        <w:pStyle w:val="Normal"/>
        <w:ind w:firstLine="567"/>
        <w:rPr>
          <w:rFonts w:ascii="Times New Roman" w:hAnsi="Times New Roman" w:cs="Times New Roman"/>
          <w:sz w:val="22"/>
        </w:rPr>
      </w:pPr>
      <w:r>
        <w:rPr>
          <w:rFonts w:cs="Times New Roman" w:ascii="Times New Roman" w:hAnsi="Times New Roman"/>
          <w:sz w:val="22"/>
        </w:rPr>
        <w:t>Из-за феодальной раздробленности отдельные районы Германии существенно различались по экономическому развитию: если в западной Германии развивалась угольная, металлургическая и текстильная промышленность, то в восточной - только полотняная, да и та на стадии рассеянной мануфактуры.</w:t>
      </w:r>
    </w:p>
    <w:p>
      <w:pPr>
        <w:pStyle w:val="Normal"/>
        <w:ind w:firstLine="567"/>
        <w:rPr/>
      </w:pPr>
      <w:r>
        <w:rPr>
          <w:rFonts w:cs="Times New Roman" w:ascii="Times New Roman" w:hAnsi="Times New Roman"/>
          <w:sz w:val="22"/>
        </w:rPr>
        <w:t>Начало промышленного переворота можно отнести к 30-м гг. XIX в., но в это время он затронул лишь текстильную промышленность и лишь некоторые из германских государств. До середины XIХ в. переворот не вышел из начальной стадии. Пока еще не только фабрика не вытеснила мануфактуру, но и мануфактура не одержала победу над цеховым ремеслом. Ремесло пока преобладало. Это объяснялось тем, что и в первой половине XIX в. сохранялись причины, которые тормозили развитие производства. Сохранялась феодальная раздробленность и освобождение крестьян еще продолжалось; Германия находилась в стороне от мировых торговых путей. Однако к середине века в Германии происходят события, которые частично устраняют препятствия.</w:t>
      </w:r>
    </w:p>
    <w:p>
      <w:pPr>
        <w:pStyle w:val="Normal"/>
        <w:ind w:firstLine="567"/>
        <w:rPr>
          <w:rFonts w:ascii="Times New Roman" w:hAnsi="Times New Roman" w:cs="Times New Roman"/>
          <w:sz w:val="22"/>
        </w:rPr>
      </w:pPr>
      <w:r>
        <w:rPr>
          <w:rFonts w:cs="Times New Roman" w:ascii="Times New Roman" w:hAnsi="Times New Roman"/>
          <w:sz w:val="22"/>
        </w:rPr>
        <w:t>В 1833 г. образован Таможенный союз, который сначала объединил только часть германских государств, а затем к нему присоединились и другие. Пошлины в торговле между ними, которые считались главным препятствием к экономическому общению, были ликвидированы. Таможенный союз стал первым шагом к слиянию германских государств в единое экономическое целое.</w:t>
      </w:r>
    </w:p>
    <w:p>
      <w:pPr>
        <w:pStyle w:val="Normal"/>
        <w:ind w:firstLine="567"/>
        <w:rPr/>
      </w:pPr>
      <w:r>
        <w:rPr>
          <w:rFonts w:cs="Times New Roman" w:ascii="Times New Roman" w:hAnsi="Times New Roman"/>
          <w:sz w:val="22"/>
        </w:rPr>
        <w:t>В 1848 г. произошла буржуазная революция. Перед  ней стояли обычные задачи буржуазной революции - ликвидировать остатки феодальных отношений и политическое господство феодалов. Ставились и не совсем обычные задачи - объединить Германию в одно государство, ликвидировать феодальную раздробленность. Как правило, обычно феодальная раздробленность кончается задолго до буржуазной революции.</w:t>
      </w:r>
    </w:p>
    <w:p>
      <w:pPr>
        <w:pStyle w:val="Normal"/>
        <w:ind w:firstLine="567"/>
        <w:rPr/>
      </w:pPr>
      <w:r>
        <w:rPr>
          <w:rFonts w:cs="Times New Roman" w:ascii="Times New Roman" w:hAnsi="Times New Roman"/>
          <w:sz w:val="22"/>
        </w:rPr>
        <w:t>Революция закончилась компромиссным соглашением между феодалами и буржуазией. В результате этого земля осталась в собственности юнкеров, политическую власть разделили феодалы и буржуазия, ликвидация феодальных отношений продолжалась путем реформ, а объединение Германии пока не состоялось. При этом все же революция несколько расчистила путь для дальнейшего экономического развития.</w:t>
      </w:r>
    </w:p>
    <w:p>
      <w:pPr>
        <w:pStyle w:val="Normal"/>
        <w:ind w:firstLine="567"/>
        <w:rPr/>
      </w:pPr>
      <w:r>
        <w:rPr>
          <w:rFonts w:cs="Times New Roman" w:ascii="Times New Roman" w:hAnsi="Times New Roman"/>
          <w:sz w:val="22"/>
        </w:rPr>
        <w:t>Главным стимулом развития промышленности и промышленного переворота, конечно, оставалось освобождение крестьян, которое в основном завершилось именно к середине века. Промышленный переворот в Германии развернулся в 50-60-х гг., но даже к 1870 г. фабрика не вытеснила мануфактуру и ремесло. Из всех людей, занятых в это время в промышленности, лишь половину составляли рабочие, а половину - ремесленники. Дело в том, что Германия все еще не была объединена в одно государство, и в ее составе наряду с экономически развитыми государствами сохранялись отсталые аграрные. Завершение промышленного переворота могло произойти и произошло только после объединения Германии в 1817 г.</w:t>
      </w:r>
    </w:p>
    <w:p>
      <w:pPr>
        <w:pStyle w:val="Normal"/>
        <w:ind w:firstLine="567"/>
        <w:rPr/>
      </w:pPr>
      <w:r>
        <w:rPr>
          <w:rFonts w:cs="Times New Roman" w:ascii="Times New Roman" w:hAnsi="Times New Roman"/>
          <w:sz w:val="22"/>
        </w:rPr>
        <w:t>Промышленный переворот в Германии, ее индустриализация, т.е. создание фабрично-заводской промышленности, имели свои особенности.</w:t>
      </w:r>
    </w:p>
    <w:p>
      <w:pPr>
        <w:pStyle w:val="Normal"/>
        <w:ind w:firstLine="567"/>
        <w:rPr/>
      </w:pPr>
      <w:r>
        <w:rPr>
          <w:rFonts w:cs="Times New Roman" w:ascii="Times New Roman" w:hAnsi="Times New Roman"/>
          <w:sz w:val="22"/>
        </w:rPr>
        <w:t>Первая особенность заключалась в том, что если в других странах переворот начинался с легкой промышленности, то в Германии в годы переворота развивались, главным образом, тяжелая промышленность, легкая отставала. За период с 1850 по 1870 гг. промышленное производство Германии выросло на 19%, добыча каменного угля в 5 раз, а выплавка чугуна - в 7 раз. Правда, переворот в текстильной промышленности начался в 30-х гг., но и в 1870 г. в этой отрасли еще господствовала рассеянная мануфактура. Чем объяснялся этот опережающий рост тяжелой промышленности? Главными стимулами развития промышленности в Германии были железнодорожное строительство и военные потребности.</w:t>
      </w:r>
    </w:p>
    <w:p>
      <w:pPr>
        <w:pStyle w:val="Normal"/>
        <w:ind w:firstLine="567"/>
        <w:rPr/>
      </w:pPr>
      <w:r>
        <w:rPr>
          <w:rFonts w:cs="Times New Roman" w:ascii="Times New Roman" w:hAnsi="Times New Roman"/>
          <w:sz w:val="22"/>
        </w:rPr>
        <w:t>В середине XIX в. в Германии ведется ускоренное строительство железных дорог, причем строило эти дороги в основном государство, а не частные предприниматели. Строительство железных дорог имело не только экономические, но и стратегические цели.</w:t>
      </w:r>
    </w:p>
    <w:p>
      <w:pPr>
        <w:pStyle w:val="Normal"/>
        <w:ind w:firstLine="567"/>
        <w:rPr/>
      </w:pPr>
      <w:r>
        <w:rPr>
          <w:rFonts w:cs="Times New Roman" w:ascii="Times New Roman" w:hAnsi="Times New Roman"/>
          <w:sz w:val="22"/>
        </w:rPr>
        <w:t>Германия, как отмечалось, к этому времени оказалась в стороне от мировых торговых путей. Появление железных дорог изменило это положение. Ведь Германия занимает центральное место в Европе. И она оказалась в центре европейской железнодорожной сети - соседним государствам стало выгоднее всего перевозить товары через ее территорию.</w:t>
      </w:r>
    </w:p>
    <w:p>
      <w:pPr>
        <w:pStyle w:val="Normal"/>
        <w:ind w:firstLine="567"/>
        <w:rPr/>
      </w:pPr>
      <w:r>
        <w:rPr>
          <w:rFonts w:cs="Times New Roman" w:ascii="Times New Roman" w:hAnsi="Times New Roman"/>
          <w:sz w:val="22"/>
        </w:rPr>
        <w:t>Строительство железных дорог к тому же сближало отдельные германские государства, усиливало торговлю между ними и ускоряло их объединение. Более того, строительство железных дорог создавало огромный спрос на металл, уголь, паровозы, вагоны, т.е. содействовало развитию главных отраслей тяжелой промышленности - металлургической, угольной, машиностроительной.</w:t>
      </w:r>
    </w:p>
    <w:p>
      <w:pPr>
        <w:pStyle w:val="Normal"/>
        <w:ind w:firstLine="567"/>
        <w:rPr/>
      </w:pPr>
      <w:r>
        <w:rPr>
          <w:rFonts w:cs="Times New Roman" w:ascii="Times New Roman" w:hAnsi="Times New Roman"/>
          <w:sz w:val="22"/>
        </w:rPr>
        <w:t>Стимулом развития тяжелой промышленности были военные устремления Пруссии. Пруссия пыталась объединить Германию, т.е. присоединить остальные германские государства. Для этого необходима передовая  военная техника. Поэтому ведущее место в прусской промышленности заняли военные предприятия, на первое место среди которых выдвинулись артиллерийские заводы Круппа. В деревне еще господствовали феодалы, в текстильной промышленности преобладали ручные станки, а у Kpуппa изготовлением пушек занимались 7 тыс. рабочих,  его заводы занимали первое место среди военных заводов мира. Все страны заказывали себе пушки у Круппа. Второй особенностью индустриализации Германии было то обстоятельство, что Германия - это страна молодого капитализма. Германские заводы строились на полвека позже английских и, естественно, оборудовались новейшей по тому времени техникой. Техника английских заводов уже морально устарела. В Германии не надо было заново изобретать уже изобретенные в Англии машины. Более того, она могла покупать новейшие машины у Англии, и эти машины сразу ставились в цеха. А чтобы ставить эти новые английские машины в английские цеха, надо было сначала выбросить из них старые , что значительно сложнее.</w:t>
      </w:r>
    </w:p>
    <w:p>
      <w:pPr>
        <w:pStyle w:val="Normal"/>
        <w:ind w:firstLine="567"/>
        <w:rPr/>
      </w:pPr>
      <w:r>
        <w:rPr>
          <w:rFonts w:cs="Times New Roman" w:ascii="Times New Roman" w:hAnsi="Times New Roman"/>
          <w:sz w:val="22"/>
        </w:rPr>
        <w:t>Впрочем, у немцев было немало и своих изобретений. Например, открыли методы производства анилиновых красок, изобрели динамо-машину, а в результате этих открытий химическая и электротехническая промышленность Германии быстро вышли на первое место в мире.</w:t>
      </w:r>
    </w:p>
    <w:p>
      <w:pPr>
        <w:pStyle w:val="Normal"/>
        <w:ind w:firstLine="567"/>
        <w:rPr/>
      </w:pPr>
      <w:r>
        <w:rPr>
          <w:rFonts w:cs="Times New Roman" w:ascii="Times New Roman" w:hAnsi="Times New Roman"/>
          <w:sz w:val="22"/>
        </w:rPr>
        <w:t>Итак, по техническому уровню своей промышленности Германия вырвалась вперед, причем этому теперь способствовала и иностранная конкуренция. Если на начальном этапе развития капитализма иностранная конкуренция заглушала промышленность, то, когда промышленный переворот вступил в полную силу, та же иностранная конкуренция делала доброе дело. Она позволяла выживать только передовым, наиболее совершенным предприятиям. И немецкие заводы строились на базе новейшей техники, с обязательным расчетом выпускать продукцию лучше и дешевле, чем английские.</w:t>
      </w:r>
    </w:p>
    <w:p>
      <w:pPr>
        <w:pStyle w:val="Normal"/>
        <w:ind w:firstLine="567"/>
        <w:rPr/>
      </w:pPr>
      <w:r>
        <w:rPr>
          <w:rFonts w:cs="Times New Roman" w:ascii="Times New Roman" w:hAnsi="Times New Roman"/>
          <w:sz w:val="22"/>
        </w:rPr>
        <w:t xml:space="preserve">Третья особенность индустриализации Германии определялась тем, что значительная часть необходимых для развития промышленности капиталов находилась не у буржуазии, а у помещиков. Чтобы мобилизовать эти капиталы для развития промышленности, в Германии развертывается усиленное акционерное предпринимательство (грюндерство). Новые промышленные фирмы и банки создавались как акционерные, и, продавая акции юнкерам, получали их капиталы. При этом оказалось, что юнкера заняли сильные позиции не только в сельском хозяйстве, но и в промышленности. По объему промышленного производства Германия занимала третье место в мире. Впереди оставались Англия и США. В соответствии с ростом промышленности изменилась и внешняя торговля. Если за первую половину XIX в. внешняя торговля выросла в два раза, то за 50-60-е гг. - в три раза. Если в первой половине столетия Германия вывозила в основном сельскохозяйственную продукцию и сырье, то теперь в вывозе преобладала промышленная продукция – уголь, машины, ткани. И напротив, ввозились в основном не промышленные товары, а - сырье и сельскохозяйственная продукция. </w:t>
      </w:r>
    </w:p>
    <w:p>
      <w:pPr>
        <w:pStyle w:val="Heading3"/>
        <w:ind w:left="0" w:firstLine="567"/>
        <w:jc w:val="both"/>
        <w:rPr/>
      </w:pPr>
      <w:r>
        <w:rPr>
          <w:rFonts w:cs="Times New Roman" w:ascii="Times New Roman" w:hAnsi="Times New Roman"/>
          <w:sz w:val="22"/>
          <w:lang w:val="en-US"/>
        </w:rPr>
        <w:t xml:space="preserve">VI. </w:t>
      </w:r>
      <w:r>
        <w:rPr>
          <w:rFonts w:cs="Times New Roman" w:ascii="Times New Roman" w:hAnsi="Times New Roman"/>
          <w:sz w:val="22"/>
        </w:rPr>
        <w:t>Развитие капитализма в США. Американский путь развития капитализма в сельском хозяйстве</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Добившись независимости, янки усиливают экспансию на Запад. Они не только захватывают земли индейцев, оттесняя и истребляя их, но также завоевывают или покупают имевшиеся там владения Испании, Франции и России.</w:t>
      </w:r>
    </w:p>
    <w:p>
      <w:pPr>
        <w:pStyle w:val="Normal"/>
        <w:ind w:firstLine="567"/>
        <w:rPr/>
      </w:pPr>
      <w:r>
        <w:rPr>
          <w:rFonts w:cs="Times New Roman" w:ascii="Times New Roman" w:hAnsi="Times New Roman"/>
          <w:sz w:val="22"/>
        </w:rPr>
        <w:t>Как осваивались эти новые земли? Сначала от имени государства земля продавалась большими участками по 250 га. Поскольку такой большой участок мог купить не каждый, предполагалось что подобная продажа ослабит поток колонистов на запад. Дело в том, что сильный отток людей на запад грозил оставить уже экономически развитые восточные штаты без рабочих рук. Однако из этого намерения ничего не получилось.</w:t>
      </w:r>
    </w:p>
    <w:p>
      <w:pPr>
        <w:pStyle w:val="Normal"/>
        <w:ind w:firstLine="567"/>
        <w:rPr>
          <w:rFonts w:ascii="Times New Roman" w:hAnsi="Times New Roman" w:cs="Times New Roman"/>
          <w:sz w:val="22"/>
        </w:rPr>
      </w:pPr>
      <w:r>
        <w:rPr>
          <w:rFonts w:cs="Times New Roman" w:ascii="Times New Roman" w:hAnsi="Times New Roman"/>
          <w:sz w:val="22"/>
        </w:rPr>
        <w:t xml:space="preserve">Во-первых, развернулась спекуляция землей. Крупные участки покупали, делили на мелкие, перепродавая по повышенной цене. </w:t>
      </w:r>
    </w:p>
    <w:p>
      <w:pPr>
        <w:pStyle w:val="Normal"/>
        <w:ind w:firstLine="567"/>
        <w:rPr/>
      </w:pPr>
      <w:r>
        <w:rPr>
          <w:rFonts w:cs="Times New Roman" w:ascii="Times New Roman" w:hAnsi="Times New Roman"/>
          <w:sz w:val="22"/>
        </w:rPr>
        <w:t>Во-вторых, на запад хлынула волна колонистов, которые не собирались покупать землю. Они становились "скваттерами" - захватчиками земли, двигались на запад караванами фургонов, добирались до хорошего места, строили поселки, начинали осваивать земли. Они бойкотировали государственную продажу земель, и если кто-нибудь покупал землю, которую они уже заняли, скваттеры в лучшем случае его выгоняли. Колонисты представляли там, на западе, главную силу. Правительство было вынуждено идти на уступки: стало продавать землю небольшими участками за невысокую плату. Однако скваттеры заявляли, что земля "божья", что правительство прав на нее не имеет. Тогда правительство капитулировало полностью. По закону 1862 г. каждый гражданин США мог получить практически бесплатно участок земли в 70 га при условии, что он будет ее использовать для ведения хозяйства. Такие участки были названы гомстедами.</w:t>
      </w:r>
    </w:p>
    <w:p>
      <w:pPr>
        <w:pStyle w:val="Normal"/>
        <w:ind w:firstLine="567"/>
        <w:rPr/>
      </w:pPr>
      <w:r>
        <w:rPr>
          <w:rFonts w:cs="Times New Roman" w:ascii="Times New Roman" w:hAnsi="Times New Roman"/>
          <w:sz w:val="22"/>
        </w:rPr>
        <w:t>Это и положило начало американскому пути развития капитализма в сельском хозяйстве. Американский путь - это путь развития фермерских хозяйств, но в отличие от Англии - без крупного землевладения и без пережитков феодализма. Американский фермер имел существенное преимущество перед английским: часть его доходов уходила в виде арендной платы землевладельцу, американский же фермер мог тратить эту часть на повышение технического уровня своего хозяйства.</w:t>
      </w:r>
    </w:p>
    <w:p>
      <w:pPr>
        <w:pStyle w:val="Normal"/>
        <w:ind w:firstLine="567"/>
        <w:rPr/>
      </w:pPr>
      <w:r>
        <w:rPr>
          <w:rFonts w:cs="Times New Roman" w:ascii="Times New Roman" w:hAnsi="Times New Roman"/>
          <w:sz w:val="22"/>
        </w:rPr>
        <w:t>Поэтому техника фермерского хозяйства быстро росла, здесь стали широко применяться сельскохозяйственные машины, причем их было больше и они были лучше, чем в Европе; стали вводиться научные системы земледелия. Согласно "Закону о земельных субсидиях", принятому в 1862 г., в каждом штате от продажи земли образовывался значительный капитал, на проценты с которого содержались сельскохозяйственные колледжи.</w:t>
      </w:r>
    </w:p>
    <w:p>
      <w:pPr>
        <w:pStyle w:val="Normal"/>
        <w:ind w:firstLine="567"/>
        <w:rPr/>
      </w:pPr>
      <w:r>
        <w:rPr>
          <w:rFonts w:cs="Times New Roman" w:ascii="Times New Roman" w:hAnsi="Times New Roman"/>
          <w:sz w:val="22"/>
        </w:rPr>
        <w:t>Во второй половине XIX в. из США в Европу хлынул поток дешевого хлеба, разоряя европейских хозяев. В истории это получило название мирового аграрного кризиса. Кроме хлеба из Америки экспортировалось большое количество мяса, особенно свинины, в консервированном виде. Свиноводство развивалось в основном на западе. Зерно оттуда вывозить было невыгодно: перевозка к портовым городам атлантического побережья настолько увеличивала его стоимость, что оно уже не могло конкурировать с зерном восточных штатов. Поэтому зерно или перегоняли в спирт, или занимались свиноводством. Виски и мясо - товар дорогой, компактный, и перевозка такого товара ненамного повышала его стоимость. Свинину сначала коптили или солили в бочках, а потом научились готовить консервы. На изготовлении консервов и вырос город Чикаго.</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Особенности промышленного переворота</w:t>
      </w:r>
    </w:p>
    <w:p>
      <w:pPr>
        <w:pStyle w:val="Normal"/>
        <w:ind w:firstLine="567"/>
        <w:rPr/>
      </w:pPr>
      <w:r>
        <w:rPr>
          <w:rFonts w:cs="Times New Roman" w:ascii="Times New Roman" w:hAnsi="Times New Roman"/>
          <w:sz w:val="22"/>
        </w:rPr>
        <w:t>Промышленный переворот в Америке начался в конце XVIII в., но происходил в особых условиях. Одним из этих условий был постоянный приток эмигрантов из разных стран Европы. Если бы не это обстоятельство, американская промышленность не имела бы рабочих. Здесь не происходило обезземеливания крестьян. Эту сторону первоначального накопления и заменяла эмиграция из Европы. Крестьяне в Европе теряли землю, а потом приезжали в Америку.</w:t>
      </w:r>
    </w:p>
    <w:p>
      <w:pPr>
        <w:pStyle w:val="Normal"/>
        <w:ind w:firstLine="567"/>
        <w:rPr/>
      </w:pPr>
      <w:r>
        <w:rPr>
          <w:rFonts w:cs="Times New Roman" w:ascii="Times New Roman" w:hAnsi="Times New Roman"/>
          <w:sz w:val="22"/>
        </w:rPr>
        <w:t>Кроме того, эмигранты приносили сюда технический опыт своих стран. Соединенные Штаты стали местом, где сливались воедино технические достижения Европы. Другим условием промышленного переворота был хронический недостаток рабочих, потому что рабочие постоянно уходили на запад, в фермеры. Американцы не только быстро перенимали европейскую технику, много изобретений родилось в Америке. Перечислим лишь некоторые из них: косилка, жатка, вулканизация каучука, револьверный станок, ротационная машина, бессемеровский процесс, трактор, швейная машина, пневматическая шина, турбина и т.д.</w:t>
      </w:r>
    </w:p>
    <w:p>
      <w:pPr>
        <w:pStyle w:val="Normal"/>
        <w:ind w:firstLine="567"/>
        <w:rPr/>
      </w:pPr>
      <w:r>
        <w:rPr>
          <w:rFonts w:cs="Times New Roman" w:ascii="Times New Roman" w:hAnsi="Times New Roman"/>
          <w:sz w:val="22"/>
        </w:rPr>
        <w:t>Как и в большинстве стран Европы, переворот начался в Америке с хлопчатобумажной промышленности. В 90-х гг. XVIII в. английский рабочий Слейтер, приехав в Америку, по памяти восстановил чертеж ватерной машины, одной из первых прядильных машин. В эти же годы американский учитель Уитни изобрел хлопкоочистительную машину. Тем самым здешняя хлопчатобумажная промышленность сразу получила особенно дешевое сырье. К середине XIX в. переворот в хлопчатобумажной промышленности был закончен, и США по производству бумажных тканей вышли на второе место в мире после Англии.</w:t>
      </w:r>
    </w:p>
    <w:p>
      <w:pPr>
        <w:pStyle w:val="Normal"/>
        <w:ind w:firstLine="567"/>
        <w:rPr/>
      </w:pPr>
      <w:r>
        <w:rPr>
          <w:rFonts w:cs="Times New Roman" w:ascii="Times New Roman" w:hAnsi="Times New Roman"/>
          <w:sz w:val="22"/>
        </w:rPr>
        <w:t>Успешно в США развивалось и машиностроение. При этом особое место там занимало сельскохозяйственное машиностроение: масса фермерских хозяйств представляла обширный рынок сбыта для этой отрасли, которого не могло быть ни в одной из европейских стран. На международных выставках 50-х гг. американские жатки и молотилки оказывались в 2-3 раза производительнее европейских.</w:t>
      </w:r>
    </w:p>
    <w:p>
      <w:pPr>
        <w:pStyle w:val="Normal"/>
        <w:ind w:firstLine="567"/>
        <w:rPr/>
      </w:pPr>
      <w:r>
        <w:rPr>
          <w:rFonts w:cs="Times New Roman" w:ascii="Times New Roman" w:hAnsi="Times New Roman"/>
          <w:sz w:val="22"/>
        </w:rPr>
        <w:t>Особенно важным для США был переворот на транспорте: связать отдельные части огромной территории, хозяйственно освоить земли Дальнего Запада стало возможно только с помощью железных дорог и пароходов.</w:t>
      </w:r>
    </w:p>
    <w:p>
      <w:pPr>
        <w:pStyle w:val="Normal"/>
        <w:ind w:firstLine="567"/>
        <w:rPr/>
      </w:pPr>
      <w:r>
        <w:rPr>
          <w:rFonts w:cs="Times New Roman" w:ascii="Times New Roman" w:hAnsi="Times New Roman"/>
          <w:sz w:val="22"/>
        </w:rPr>
        <w:t>В 1807 г. начал ходить по реке Гудзон пароход Роберта Фултона. К середине XIX в. переворот на транспорте был завершен: все грузы водным путем перевозились пароходами, а по длине железных дорог США заняли 1-е место в мире.</w:t>
      </w:r>
    </w:p>
    <w:p>
      <w:pPr>
        <w:pStyle w:val="Normal"/>
        <w:ind w:firstLine="567"/>
        <w:rPr/>
      </w:pPr>
      <w:r>
        <w:rPr>
          <w:rFonts w:cs="Times New Roman" w:ascii="Times New Roman" w:hAnsi="Times New Roman"/>
          <w:sz w:val="22"/>
        </w:rPr>
        <w:t>И все же в середине XIX в. США еще оставались преимущественно аграрной страной: в экономике преобладало сельское хозяйство, больше половины экспорта составлял хлопок, и лишь 12-14% - промышленные товары.</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Экономические причины и последствия гражданской войны</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Переворот в хлопчатобумажной промышленности оживил рабовладельческие плантации юга. Дополнительно к табаку там стали выращивать хлопок. Однако в 50-х гг. XIX в. хозяйство плантаций стало испытывать серьезные трудности. Земля истощалась, потому что табак и хлопок - культуры, сильно истощающие почву, а применение передовой агротехники было несовместимо с рабовладением. Поэтому плантаторы юга стремились на запад, на новые, еще не истощенные земли. Одновременно, на запад двигались и свободные фермеры северных штатов. Вставал вопрос, кому достанутся эти земли плантаторам-рабовладельцам или фермерам. И первые столкновения между Югом и Севером произошли на западе. Когда основывался новый штат, вопрос, разрешать в нем рабовладение или нет, нередко решался с оружием в руках.</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Противоречие между Югом и Севером заключалось и в другом. Буржуазия Севера стремилась ликвидировать зависимость от Европы, развивать промышленность, а для этого защитить внутренний рынок страны высокими пошлинами на ввоз иностранных товаров. Плантаторы Юга были против. Они хотели без пошлин сбывать в Европу свои хлопок и табак и без пошлин, т.е. дешево, покупать европейские промышленные товары. Вопрос о пошлинах был, в сущности, вопросом о пути дальнейшего развития страны: или США станут развиваться как аграрный придаток Европы, рынок сбыта и источник сырья для нее, или станут самостоятельным индустриальным государством.</w:t>
      </w:r>
    </w:p>
    <w:p>
      <w:pPr>
        <w:pStyle w:val="Normal"/>
        <w:ind w:firstLine="567"/>
        <w:rPr/>
      </w:pPr>
      <w:r>
        <w:rPr>
          <w:rFonts w:cs="Times New Roman" w:ascii="Times New Roman" w:hAnsi="Times New Roman"/>
          <w:sz w:val="22"/>
        </w:rPr>
        <w:t>Оставались, конечно, и другие противоречия политического и этического характера. Аболиционисты, боровшиеся за свободу негров, о пошлинах не говорили. Южане надеялись выиграть войну, считая, что другие страны заставят северян пойти на уступки, чтобы не лишаться поступления хлопка. Один из деятелей южан говорил перед началом войны: "Без единого пушечного выстрела и не обнажая меча, мы можем поставить на колени весь мир... Хлопок правит миром." Конечно, это оказалось заблуждением. Сырье миром не правит. На Юге не было развитой промышленности и поэтому во время войны, когда экономические связи с Севером и другими странами прекратились, южане остались без промышленных товаров.</w:t>
      </w:r>
    </w:p>
    <w:p>
      <w:pPr>
        <w:pStyle w:val="Normal"/>
        <w:ind w:firstLine="567"/>
        <w:rPr/>
      </w:pPr>
      <w:r>
        <w:rPr>
          <w:rFonts w:cs="Times New Roman" w:ascii="Times New Roman" w:hAnsi="Times New Roman"/>
          <w:sz w:val="22"/>
        </w:rPr>
        <w:t>Война кончилась победой Севера. Рабовладение в южных штатах ликвидировано. Негры получили свободу, но не землю. Они вынуждены были теперь арендовать землю у своих бывших хозяев, оставаясь, таким образом, в экономической зависимости от них. Однако победа северян ускорила развитие промышленности. Это развитие еще ускорилось и тем обстоятельством, что в Калифорнийских золотых приисках в 50-х гг. были найдены богатые месторождения золота. На калифорнийских золотых приисках создавались огромные капиталы, которые потом, конечно, инвестировались в промышленность.</w:t>
      </w:r>
    </w:p>
    <w:p>
      <w:pPr>
        <w:pStyle w:val="Normal"/>
        <w:ind w:firstLine="567"/>
        <w:rPr>
          <w:rFonts w:ascii="Times New Roman" w:hAnsi="Times New Roman" w:cs="Times New Roman"/>
          <w:sz w:val="22"/>
        </w:rPr>
      </w:pPr>
      <w:r>
        <w:rPr>
          <w:rFonts w:cs="Times New Roman" w:ascii="Times New Roman" w:hAnsi="Times New Roman"/>
          <w:sz w:val="22"/>
        </w:rPr>
        <w:t xml:space="preserve">С 1850 г. по 1870 г. промышленное производство США выросло в 4 раза. США вышли на второе место в мире после Англии. </w:t>
      </w:r>
    </w:p>
    <w:p>
      <w:pPr>
        <w:pStyle w:val="Normal"/>
        <w:ind w:firstLine="567"/>
        <w:rPr/>
      </w:pPr>
      <w:r>
        <w:rPr>
          <w:rFonts w:cs="Times New Roman" w:ascii="Times New Roman" w:hAnsi="Times New Roman"/>
          <w:sz w:val="22"/>
        </w:rPr>
        <w:t xml:space="preserve">Очевидно, главная причина экономических успехов США - это то, что капитализм развивался на "чистой почве", без каких-либо пережитков феодализма. Личное предпринимательство, деловая инициатива здесь ничем не ограничивались: государство вынуждено отступить перед явно незаконными действиями скваттеров. К тому же все это происходило в условиях еще не освоенных богатств огромной страны. </w:t>
      </w:r>
    </w:p>
    <w:p>
      <w:pPr>
        <w:pStyle w:val="Heading2"/>
        <w:ind w:left="0" w:firstLine="567"/>
        <w:jc w:val="both"/>
        <w:rPr/>
      </w:pPr>
      <w:r>
        <w:rPr>
          <w:rFonts w:cs="Times New Roman" w:ascii="Times New Roman" w:hAnsi="Times New Roman"/>
          <w:sz w:val="22"/>
        </w:rPr>
        <w:t>Тема 4</w:t>
      </w:r>
      <w:r>
        <w:rPr>
          <w:rFonts w:cs="Times New Roman" w:ascii="Times New Roman" w:hAnsi="Times New Roman"/>
          <w:sz w:val="22"/>
          <w:lang w:val="en-US"/>
        </w:rPr>
        <w:t xml:space="preserve">. </w:t>
      </w:r>
      <w:r>
        <w:rPr>
          <w:rFonts w:cs="Times New Roman" w:ascii="Times New Roman" w:hAnsi="Times New Roman"/>
          <w:sz w:val="22"/>
        </w:rPr>
        <w:t>Хозяйство капиталистических стран на переходе к империализму (1871-1914 гг.)</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8"/>
        <w:ind w:firstLine="567"/>
        <w:rPr/>
      </w:pPr>
      <w:r>
        <w:rPr/>
        <w:t>План темы</w:t>
      </w:r>
    </w:p>
    <w:p>
      <w:pPr>
        <w:pStyle w:val="Normal"/>
        <w:rPr/>
      </w:pPr>
      <w:r>
        <w:rPr/>
      </w:r>
    </w:p>
    <w:p>
      <w:pPr>
        <w:pStyle w:val="Normal"/>
        <w:ind w:firstLine="567"/>
        <w:rPr/>
      </w:pPr>
      <w:r>
        <w:rPr>
          <w:rFonts w:cs="Times New Roman" w:ascii="Times New Roman" w:hAnsi="Times New Roman"/>
          <w:sz w:val="22"/>
        </w:rPr>
        <w:t xml:space="preserve">Переход к монополистическому капитализму (1870-1913 гг.). Борьба за рынки, рождение монополий и раздел колоний. Колониальная империя Англии, экспорт капитала, замедление темпов роста. Монополии и финансовые группы США и законов Шермана. Доктрина Монро. Особенности формирования капитализма и перехода к империализму в Японии. Японский вариант азиатского способа производства. Политика изоляции. Революция Мейдзи, ее движущие силы и последствия. Государственная индустриализация и рождение дзайбацу.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Само понятие "империализм" теперь нередко отвергается, поскольку оно оказалось связанным с марксистско- ленинской теорией социалистической революции и диктатуры пролетариата. Между тем, понятие "империализм" придумал не Ленин. В мировом хозяйстве к концу XIX в. действительно происходят кардинальные изменения.</w:t>
      </w:r>
    </w:p>
    <w:p>
      <w:pPr>
        <w:pStyle w:val="Normal"/>
        <w:ind w:firstLine="567"/>
        <w:rPr/>
      </w:pPr>
      <w:r>
        <w:rPr>
          <w:rFonts w:cs="Times New Roman" w:ascii="Times New Roman" w:hAnsi="Times New Roman"/>
          <w:sz w:val="22"/>
        </w:rPr>
        <w:t>Как и почему происходили эти изменения? Определяющий фактор капиталистической экономики - возможность сбыть продукцию, рынок сбыта. Если продукции произведено больше, чем может поглотить рынок, наступает кризис перепроизводства. Рынок сбыта - главное условие развития. Именно это обстоятельство и вело к империализму.</w:t>
      </w:r>
    </w:p>
    <w:p>
      <w:pPr>
        <w:pStyle w:val="Normal"/>
        <w:ind w:firstLine="567"/>
        <w:rPr/>
      </w:pPr>
      <w:r>
        <w:rPr>
          <w:rFonts w:cs="Times New Roman" w:ascii="Times New Roman" w:hAnsi="Times New Roman"/>
          <w:sz w:val="22"/>
        </w:rPr>
        <w:t>С одной стороны, в каждой стране в конкурентной борьбе за рынки сбыта (а ведь конкуренция - это и есть борьба за рынок, за покупателя) сильные побеждают слабых, идет процесс концентрации производства. С другой - когда в своей стране рынок уже заполнен товарами, начинается движение на рынке за границей. Правда для этого надо превратить страны в свои колонии, потому что независимые государства защищают свои рынки пошлинами от чужих товаров. Сильные индустриальные государства подчиняют себе слаборазвитые страны, превращая их в свои колонии.</w:t>
      </w:r>
    </w:p>
    <w:p>
      <w:pPr>
        <w:pStyle w:val="Normal"/>
        <w:ind w:firstLine="567"/>
        <w:rPr/>
      </w:pPr>
      <w:r>
        <w:rPr>
          <w:rFonts w:cs="Times New Roman" w:ascii="Times New Roman" w:hAnsi="Times New Roman"/>
          <w:sz w:val="22"/>
        </w:rPr>
        <w:t xml:space="preserve">Наступает момент, когда оба эти процесса приходят к логическому концу: концентрация производства приводит к образованию монополий, а колониальные рынки сбыта уже разделены между промышленными странами. Этот момент и можно считать  переходом к империализму. В каждой стране формирование империализма имело свои особенности, выделялась и получала усиленное развитие та или иная сторона империализма. </w:t>
      </w:r>
    </w:p>
    <w:p>
      <w:pPr>
        <w:pStyle w:val="Heading4"/>
        <w:ind w:firstLine="567"/>
        <w:jc w:val="both"/>
        <w:rPr>
          <w:rFonts w:ascii="Times New Roman" w:hAnsi="Times New Roman" w:cs="Times New Roman"/>
          <w:sz w:val="22"/>
        </w:rPr>
      </w:pPr>
      <w:r>
        <w:rPr>
          <w:rFonts w:cs="Times New Roman"/>
          <w:sz w:val="22"/>
        </w:rPr>
      </w:r>
    </w:p>
    <w:p>
      <w:pPr>
        <w:pStyle w:val="Heading4"/>
        <w:ind w:firstLine="567"/>
        <w:jc w:val="both"/>
        <w:rPr>
          <w:b w:val="false"/>
          <w:b w:val="false"/>
          <w:i/>
          <w:i/>
        </w:rPr>
      </w:pPr>
      <w:r>
        <w:rPr>
          <w:b w:val="false"/>
          <w:i/>
        </w:rPr>
        <w:t>I. Английский "колониальный" империализм</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rFonts w:ascii="Times New Roman" w:hAnsi="Times New Roman" w:cs="Times New Roman"/>
          <w:sz w:val="22"/>
        </w:rPr>
      </w:pPr>
      <w:r>
        <w:rPr>
          <w:rFonts w:cs="Times New Roman" w:ascii="Times New Roman" w:hAnsi="Times New Roman"/>
          <w:sz w:val="22"/>
        </w:rPr>
        <w:t>Английский империализм принято называть колониальным, потому что здесь гипертрофированное развитие получила именно эта сторона новой экономики.</w:t>
      </w:r>
    </w:p>
    <w:p>
      <w:pPr>
        <w:pStyle w:val="Normal"/>
        <w:ind w:firstLine="567"/>
        <w:rPr>
          <w:rFonts w:ascii="Times New Roman" w:hAnsi="Times New Roman" w:cs="Times New Roman"/>
          <w:sz w:val="22"/>
        </w:rPr>
      </w:pPr>
      <w:r>
        <w:rPr>
          <w:rFonts w:cs="Times New Roman" w:ascii="Times New Roman" w:hAnsi="Times New Roman"/>
          <w:sz w:val="22"/>
        </w:rPr>
        <w:t>Известно, что уже к 70-м гг. XIX в. Англия успела захватить больше колоний, чем другие страны. В последней трети этого столетия она еще увеличила колониальные владения, присоединив огромные территории в Африке.</w:t>
      </w:r>
    </w:p>
    <w:p>
      <w:pPr>
        <w:pStyle w:val="Normal"/>
        <w:ind w:firstLine="567"/>
        <w:rPr/>
      </w:pPr>
      <w:r>
        <w:rPr>
          <w:rFonts w:cs="Times New Roman" w:ascii="Times New Roman" w:hAnsi="Times New Roman"/>
          <w:sz w:val="22"/>
        </w:rPr>
        <w:t>Остальные континенты к этому времени были уже разделены на сферы влияния, а в Африке европейцы владели только небольшими территориями по океанским берегам. Внутренние земли оставались для европейцев белым пятном. Туда пробираются лишь отдельные путешественники, купцы, миссионеры. Они, по сути дела, ведут разведку для будущих колониальных захватов.</w:t>
      </w:r>
    </w:p>
    <w:p>
      <w:pPr>
        <w:pStyle w:val="Normal"/>
        <w:ind w:firstLine="567"/>
        <w:rPr/>
      </w:pPr>
      <w:r>
        <w:rPr>
          <w:rFonts w:cs="Times New Roman" w:ascii="Times New Roman" w:hAnsi="Times New Roman"/>
          <w:sz w:val="22"/>
        </w:rPr>
        <w:t>В конце 70-х гг. положение резко меняется. Крупные страны бросают в Африку вооруженные силы и начинают двигаться от своих опорных баз на побережье вглубь континента, присоединяя все новые территории. Англичане двигались главным образом с двух сторон: с севера, где их опорой был Суэцкий канал, и с юга, где английскую экспансию направляли месторождения золота и алмазов. Эти месторождения обнаружены в Южно-африканской бурской республике. Предлогом для захвата этой республики становится жестокое отношение буров к туземцам.</w:t>
      </w:r>
    </w:p>
    <w:p>
      <w:pPr>
        <w:pStyle w:val="Normal"/>
        <w:ind w:firstLine="567"/>
        <w:rPr/>
      </w:pPr>
      <w:r>
        <w:rPr>
          <w:rFonts w:cs="Times New Roman" w:ascii="Times New Roman" w:hAnsi="Times New Roman"/>
          <w:sz w:val="22"/>
        </w:rPr>
        <w:t>За два десятка лет вся Африка была поделена. В 1898 г. на последней незанятой территории у крепости Фашода на Судане встретились английский и французский отряды, отправленные для захвата этой земли. Англичане стремились этим захватом соединить свои северные владения с южными, французы - западные с восточными. Однако их пути пересеклись. В маленькой крепости стояли два отряда, над ней развевались английский и французский флаги, а командиры вежливо разговаривали в ожидании решения дипломатов. Последний кусок "ничейной" земли был поделен. Раздел оказался неравным. В руки Англии попала Нигерия - страна золота, марганца и олова, а французы получили часть Сахары (через Сахару французы собирались строить, железную дорогу, соединяющую их владения). Журналисты иронизировали: французы получили больше квадратных миль земли, но в стране с сыпучей, даже очень сыпучей почвой".</w:t>
      </w:r>
    </w:p>
    <w:p>
      <w:pPr>
        <w:pStyle w:val="Normal"/>
        <w:ind w:firstLine="567"/>
        <w:rPr>
          <w:rFonts w:ascii="Times New Roman" w:hAnsi="Times New Roman" w:cs="Times New Roman"/>
          <w:sz w:val="22"/>
        </w:rPr>
      </w:pPr>
      <w:r>
        <w:rPr>
          <w:rFonts w:cs="Times New Roman" w:ascii="Times New Roman" w:hAnsi="Times New Roman"/>
          <w:sz w:val="22"/>
        </w:rPr>
        <w:t>Однако потом на этой земле была обнаружена нефть. Фашодский инцидент стал переломом. С этого момента мир был поделен, причем больше половины всех колоний на Земле принадлежало Англии. Территория английских колоний в сто раз превышала территорию самой Англии, и англичане гордо заявляли, что над Британской империей никогда не заходит солнце.</w:t>
      </w:r>
    </w:p>
    <w:p>
      <w:pPr>
        <w:pStyle w:val="Normal"/>
        <w:ind w:firstLine="567"/>
        <w:rPr/>
      </w:pPr>
      <w:r>
        <w:rPr>
          <w:rFonts w:cs="Times New Roman" w:ascii="Times New Roman" w:hAnsi="Times New Roman"/>
          <w:sz w:val="22"/>
        </w:rPr>
        <w:t>Колонии обеспечивали Англии огромные преимущества перед другими странами, но именно эти преимущества затормозили рост английской экономики. Каким образом?</w:t>
      </w:r>
    </w:p>
    <w:p>
      <w:pPr>
        <w:pStyle w:val="Normal"/>
        <w:ind w:firstLine="567"/>
        <w:rPr/>
      </w:pPr>
      <w:r>
        <w:rPr>
          <w:rFonts w:cs="Times New Roman" w:ascii="Times New Roman" w:hAnsi="Times New Roman"/>
          <w:sz w:val="22"/>
        </w:rPr>
        <w:t>1. Английская промышленность оказалась в привилегированном положении. Она имела в колониях монопольные источники дешевого сырья и рынки сбыта. Тем самым английские промышленники получали гарантированные прибыли, и поэтому у них отсутствовал стимул к техническому совершенствованию своих предприятий. Колониальные рынки и без этого поглощали их продукцию. Между тем оборудование английских заводов к началу XX в. уже морально устарело: ведь они строились раньше, чем заводы Германии и США. Достаточно сказать, что основой английской энергетики оставались паровые двигатели, тогда как в Германии и США решающие позиции завоевывала уже электроэнергетика.</w:t>
      </w:r>
    </w:p>
    <w:p>
      <w:pPr>
        <w:pStyle w:val="Normal"/>
        <w:ind w:firstLine="567"/>
        <w:rPr/>
      </w:pPr>
      <w:r>
        <w:rPr>
          <w:rFonts w:cs="Times New Roman" w:ascii="Times New Roman" w:hAnsi="Times New Roman"/>
          <w:sz w:val="22"/>
        </w:rPr>
        <w:t>2. Наиболее выгодное употребление капитала – вывоз его в колонии: там прибыли были выше уже по той причине, что низкой была оплата труда туземных рабочих. Поэтому новые капиталы, которые накапливались в Англии, преимущественно уходили в колонии, а не вкладывались в свою промышленность.</w:t>
      </w:r>
    </w:p>
    <w:p>
      <w:pPr>
        <w:pStyle w:val="Normal"/>
        <w:ind w:firstLine="567"/>
        <w:rPr/>
      </w:pPr>
      <w:r>
        <w:rPr>
          <w:rFonts w:cs="Times New Roman" w:ascii="Times New Roman" w:hAnsi="Times New Roman"/>
          <w:sz w:val="22"/>
        </w:rPr>
        <w:t>3. Главным рынком сбыта английской промышленности оставались колонии, но колонии были рынком для потребительских товаров, для продукции легкой промышленности. Поэтому ведущую роль в Англии сохраняет легкая промышленность, тогда как в Германии и США уже усиленно развивалось машиностроение. Особенно отставало в Англии развитие новых отраслей промышленности - электротехнической и химической.</w:t>
      </w:r>
    </w:p>
    <w:p>
      <w:pPr>
        <w:pStyle w:val="Normal"/>
        <w:ind w:firstLine="567"/>
        <w:rPr/>
      </w:pPr>
      <w:r>
        <w:rPr>
          <w:rFonts w:cs="Times New Roman" w:ascii="Times New Roman" w:hAnsi="Times New Roman"/>
          <w:sz w:val="22"/>
        </w:rPr>
        <w:t>Эти обстоятельства привели к потере Англией промышленной монополии. Она перестала быть "фабрикой мира". Если в середине XIX в. Англия давала половину мировой промышленной продукции, то к 1914 г. ее удельный вес в мировом промышленном производстве сократился на 20%. Если мировое промышленное производство с 1871 по 1913 г. выросло в 5 раз, то английское - только в 2 раза. По объему промышленного производства Англия теперь отходит на третье место в мире, ее обгоняют США и Германия.</w:t>
      </w:r>
    </w:p>
    <w:p>
      <w:pPr>
        <w:pStyle w:val="Normal"/>
        <w:ind w:firstLine="567"/>
        <w:rPr/>
      </w:pPr>
      <w:r>
        <w:rPr>
          <w:rFonts w:cs="Times New Roman" w:ascii="Times New Roman" w:hAnsi="Times New Roman"/>
          <w:sz w:val="22"/>
        </w:rPr>
        <w:t>Замедленными темпами в Англии идет и концентрация производства, а, следовательно, и образование монополий. Монополии высшего типа, тресты и концерны, раньше всего образуются в военной промышленности. Крупнейшие из них - "Армстронг" и "Виккерс", которые потом слились в один трест "Виккерс".</w:t>
      </w:r>
    </w:p>
    <w:p>
      <w:pPr>
        <w:pStyle w:val="Normal"/>
        <w:ind w:firstLine="567"/>
        <w:rPr/>
      </w:pPr>
      <w:r>
        <w:rPr>
          <w:rFonts w:cs="Times New Roman" w:ascii="Times New Roman" w:hAnsi="Times New Roman"/>
          <w:sz w:val="22"/>
        </w:rPr>
        <w:t>В других отраслях образование монополий замедляла политика свободной торговли. Рынок Англии оставался открыт для иностранных товаров, поэтому, если бы здесь несколько фирм по производству какого-то товара объединились в монополию и договорились о повышении цен, то потребители стали бы покупать более дешевые импортные товары, а продукция монополии не нашла бы сбыта. С потерей промышленного лидерства такая политика стала нецелесообразной. Германские и американские товары не только успешно вытесняют английские с мировых рынков, но проникают в Англию и там успешно конкурируют с ними. Особенно затормозила колониальная империя развитие сельского хозяйства Англии. Дешевые сельскохозяйственные продукты шли из всех колоний, и это дополнялось притоком дешевого хлеба из Америки. Английские фермеры не могли выдержать конкуренции: ведь часть доходов они вынуждены отдавать в качестве арендной платы лендлордам.</w:t>
      </w:r>
    </w:p>
    <w:p>
      <w:pPr>
        <w:pStyle w:val="Normal"/>
        <w:ind w:firstLine="567"/>
        <w:rPr/>
      </w:pPr>
      <w:r>
        <w:rPr>
          <w:rFonts w:cs="Times New Roman" w:ascii="Times New Roman" w:hAnsi="Times New Roman"/>
          <w:sz w:val="22"/>
        </w:rPr>
        <w:t>Фермеры разоряются. Накануне первой мировой войны сельским хозяйством занималось только 8 % населения Англии.</w:t>
      </w:r>
    </w:p>
    <w:p>
      <w:pPr>
        <w:pStyle w:val="Normal"/>
        <w:ind w:firstLine="567"/>
        <w:rPr/>
      </w:pPr>
      <w:r>
        <w:rPr>
          <w:rFonts w:cs="Times New Roman" w:ascii="Times New Roman" w:hAnsi="Times New Roman"/>
          <w:sz w:val="22"/>
        </w:rPr>
        <w:t>В первую очередь резко сократились посевы зерновых. Несколько дольше держалось мясное животноводство, потому что мясо - скоропортящийся продукт, и его трудно везти через океаны, а особенно - через тропические воды. Но в конце XIX в. появились пароходы-рефрижераторы, и Англия была засыпана дешевым мороженым мясом из колоний.</w:t>
      </w:r>
    </w:p>
    <w:p>
      <w:pPr>
        <w:pStyle w:val="Normal"/>
        <w:ind w:firstLine="567"/>
        <w:rPr/>
      </w:pPr>
      <w:r>
        <w:rPr>
          <w:rFonts w:cs="Times New Roman" w:ascii="Times New Roman" w:hAnsi="Times New Roman"/>
          <w:sz w:val="22"/>
        </w:rPr>
        <w:t>В результате английское сельское хозяйство сохранило значение только в качестве пригородного. Оно поставляло в города свежие овощи и продукты животноводства. 2/3 потребляемой сельскохозяйственной продукции теперь поступало из колоний. Большие территории земли в Англии отводились под заповедники для охоты, площадки для игры в гольф и парки. Ландшафт Англии приобретал современный вид.</w:t>
      </w:r>
    </w:p>
    <w:p>
      <w:pPr>
        <w:pStyle w:val="Normal"/>
        <w:ind w:firstLine="567"/>
        <w:rPr/>
      </w:pPr>
      <w:r>
        <w:rPr>
          <w:rFonts w:cs="Times New Roman" w:ascii="Times New Roman" w:hAnsi="Times New Roman"/>
          <w:sz w:val="22"/>
        </w:rPr>
        <w:t>Получая огромные доходы от колоний, Англия представляет собой богатейшую страну мира. Английская денежная единица - фунт стерлингов - стала основной единицей международного обращения. Англия занимала первое место в мире по вывозу капитала, причем до 75% вывозимого капитала направлялось в колонии. Что значит вывоз капитала? Это значит, что деньги вывозились из Англии и вкладывались в хозяйство других стран (преимущественно колоний), а прибыли этого хозяйства возвращались обратно в Англию.</w:t>
      </w:r>
    </w:p>
    <w:p>
      <w:pPr>
        <w:pStyle w:val="Normal"/>
        <w:ind w:firstLine="567"/>
        <w:rPr/>
      </w:pPr>
      <w:r>
        <w:rPr>
          <w:rFonts w:cs="Times New Roman" w:ascii="Times New Roman" w:hAnsi="Times New Roman"/>
          <w:sz w:val="22"/>
        </w:rPr>
        <w:t>Прибыли от вывоза капитала - главная статья национального дохода Англии. Они были вчетверо больше дохода от своей, английской промышленности. Англия жила теперь в основном за счет доходов от хозяйства других стран. Она теперь могла не иметь вообще своего хозяйства, поскольку на нее работало хозяйство колоний.</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II. Американский империализм</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Превращение США в крупнейшую индустриальную державу</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Если мировое промышленное производство с 1870 г. по 1913 г. выросло в 5 раз, то промышленное производство США - в 8,6 раза. США выходят на 1-е место в мире по промышленному производству. В американской промышленности в это время происходят структурные изменения: прежде ведущее место занимала легкая промышленность, теперь на первое место выдвигается тяжелая. Решающую роль в этом сыграли новые отрасли: электротехническая, нефтяная, резиновая, алюминиевая, автомобильная. Развитие этих отраслей было связано с достижениями науки и техники. Американская промышленность все еще испытывала недостаток рабочих, поэтому изобретательство, новая техника получили здесь особенно благоприятную почву.</w:t>
      </w:r>
    </w:p>
    <w:p>
      <w:pPr>
        <w:pStyle w:val="Normal"/>
        <w:ind w:firstLine="567"/>
        <w:rPr/>
      </w:pPr>
      <w:r>
        <w:rPr>
          <w:rFonts w:cs="Times New Roman" w:ascii="Times New Roman" w:hAnsi="Times New Roman"/>
          <w:sz w:val="22"/>
        </w:rPr>
        <w:t>В результате серии изобретений Эдисона в области электротехники в 80-х гг. XIX в. рождается знаменитая фирма Эдисона, которая в дальнейшем перерастает в крупнейшую электротехническую корпорацию "Дженерал Электрик". Электротехническая промышленность становится одной из ведущих отраслей промышленности в США.</w:t>
      </w:r>
    </w:p>
    <w:p>
      <w:pPr>
        <w:pStyle w:val="Normal"/>
        <w:ind w:firstLine="567"/>
        <w:rPr/>
      </w:pPr>
      <w:r>
        <w:rPr>
          <w:rFonts w:cs="Times New Roman" w:ascii="Times New Roman" w:hAnsi="Times New Roman"/>
          <w:sz w:val="22"/>
        </w:rPr>
        <w:t>Изобретение двигателя внутреннего сгорания было использовано предпринимателем Генри Фордом для организации серийного производства автомобилей. Фирма Форда за короткое время превратилось в монополию - Концерн Форда, а автомобильная промышленность США сразу занимает первое место в мире. В Англии в начале XX в. еще существовал закон, по которому перед каждым автомобилем должен был идти человек с красным флагом для охраны пешеходов. В США в это время насчитывалось уже около 100 000 автомобилей. Одна из первых монополий США - это основанный Рокфеллером нефтяной трест "Стандард Ойл", который уже в 1880 г. перерабатывал свыше 90% всей американской нефти. Рокфеллеру удалось договориться с железнодорожными компаниями о пониженной плате за перевозку грузов своего треста, что значительно облегчило ему конкуренцию с соперниками. А когда конкурирующие компании, чтобы спасти положение, стали сооружать трубопроводы, Рокфеллер нанимал головорезов для их уничтожения. Через некоторое время трест Рокфеллеров проникает в другие страны, организуя добычу и переработку нефти в Мексике, Венесуэле, Румынии. Морганы, согласно семейным преданиям, были наследниками знаменитого корсара. В начале XX в. они основали "Стальной трест", который занял господствующее положение в черной металлургии США. Он контролировал 75% запасов железной руды США и выпускал половину металлургической продукции. Тресты появились и в других отраслях промышленности, возникли "короли" вагонов, мясных консервов и т.д. В начале XX в. они уже давали 40% промышленной продукции страны. Монополии взвинчивали цены на продукцию, разоряли мелких промышленников, а все это восстанавливало против них общественное мнение страны.</w:t>
      </w:r>
    </w:p>
    <w:p>
      <w:pPr>
        <w:pStyle w:val="Normal"/>
        <w:ind w:firstLine="567"/>
        <w:rPr/>
      </w:pPr>
      <w:r>
        <w:rPr>
          <w:rFonts w:cs="Times New Roman" w:ascii="Times New Roman" w:hAnsi="Times New Roman"/>
          <w:sz w:val="22"/>
        </w:rPr>
        <w:t>Традиционной для Америки была доктрина спонтанного развития хозяйства: экономическое развитие есть свободная борьба сил, от которой государство должно стоять в стороне. Теперь же эта традиционная точка зрения встречала сильных противников, которые говорили, что "непременным условием человеческого прогресса" являются государственные законы, которые должны ограничивать предпринимательскую деятельность, не допускать монополий.</w:t>
      </w:r>
    </w:p>
    <w:p>
      <w:pPr>
        <w:pStyle w:val="Normal"/>
        <w:ind w:firstLine="567"/>
        <w:rPr>
          <w:rFonts w:ascii="Times New Roman" w:hAnsi="Times New Roman" w:cs="Times New Roman"/>
          <w:sz w:val="22"/>
        </w:rPr>
      </w:pPr>
      <w:r>
        <w:rPr>
          <w:rFonts w:cs="Times New Roman" w:ascii="Times New Roman" w:hAnsi="Times New Roman"/>
          <w:sz w:val="22"/>
        </w:rPr>
        <w:t>Под давлением общественного мнения в 1890 г. принят "антитрестовский" закон Шермана. Законом запрещались объединения, стеснявшие свободу конкуренции, т.е. формально запрещались монополии.</w:t>
      </w:r>
    </w:p>
    <w:p>
      <w:pPr>
        <w:pStyle w:val="Normal"/>
        <w:ind w:firstLine="567"/>
        <w:rPr/>
      </w:pPr>
      <w:r>
        <w:rPr>
          <w:rFonts w:cs="Times New Roman" w:ascii="Times New Roman" w:hAnsi="Times New Roman"/>
          <w:sz w:val="22"/>
        </w:rPr>
        <w:t>Однако закон Шермана был бессилен именно против трестов. Он предусматривал меры против "сговора" нескольких фирм на рынке, т.е. был направлен против монополий низшего порядка - картелей и синдикатов, а когда эти фирмы сливались в одну, т.е. возникал трест, закон не усматривал здесь сговора, да и не мог вмешиваться во внутренние дела фирм. После закона Шермана усиленное распространение получает новая форма монополий - холдинг-компании. Холдинг - это общество, которое держит портфель акций разных фирм, получает дивиденды и распределяет их между пайщиками. Естественно, как предприятие - акционер, холдинг-компания посылает в эти фирмы своих директоров, контролирует их деятельность. Но перед лицом закона холдинг - не монополия: общество владеет только акциями и в качестве акционера, безусловно, имеет право контролировать те фирмы, в которые вложены ее капиталы.</w:t>
      </w:r>
    </w:p>
    <w:p>
      <w:pPr>
        <w:pStyle w:val="Normal"/>
        <w:ind w:firstLine="567"/>
        <w:rPr/>
      </w:pPr>
      <w:r>
        <w:rPr>
          <w:rFonts w:cs="Times New Roman" w:ascii="Times New Roman" w:hAnsi="Times New Roman"/>
          <w:sz w:val="22"/>
        </w:rPr>
        <w:t>Неожиданностью было то, что от закона Шермана стали страдать профсоюзы. По формальному смыслу закона профсоюз - это объединение рабочих, направленное против конкуренции на рынке труда, рынке продажи рабочей силы. Параллельно с концентрацией промышленности и образованием монополий идет концентрация банков и образование финансовых групп. К началу первой мировой войны во главе двух крупнейших в Америке банков стояли уже знакомые нам капиталисты Морган и Рокфеллер, а их банки контролировали третью часть национальных богатств страны. В подчинении банков находились промышленные монополии и целые отрасли промышленности.</w:t>
      </w:r>
    </w:p>
    <w:p>
      <w:pPr>
        <w:pStyle w:val="Normal"/>
        <w:ind w:firstLine="567"/>
        <w:rPr/>
      </w:pPr>
      <w:r>
        <w:rPr>
          <w:rFonts w:cs="Times New Roman" w:ascii="Times New Roman" w:hAnsi="Times New Roman"/>
          <w:sz w:val="22"/>
        </w:rPr>
        <w:t>В состав финансовой группы Морганов входил и "Стальной трест", компания "Дженерал электрик", Пульмановская компания по производству вагонов, 21 железная дорога, 3 страховых компании и т.д. Финансовая группа Рокфеллера была более узкой по составу: сюда входили в основном нефтяные корпорации. Продолжало в этот период успешно развиваться и сельскохозяйственное производство. США выдвинулись на первое место в мире по производству и экспорту зерна, стали основным поставщиком сельскохозяйственных продуктов для Европы. Однако развивалось это хозяйство неодинаково в разных районах страны.</w:t>
      </w:r>
    </w:p>
    <w:p>
      <w:pPr>
        <w:pStyle w:val="Normal"/>
        <w:ind w:firstLine="567"/>
        <w:rPr/>
      </w:pPr>
      <w:r>
        <w:rPr>
          <w:rFonts w:cs="Times New Roman" w:ascii="Times New Roman" w:hAnsi="Times New Roman"/>
          <w:sz w:val="22"/>
        </w:rPr>
        <w:t>Главный промышленный район США - промышленный Север - одновременно представлял собой район наиболее развитого сельского хозяйства. Здесь производилось 60% сельскохозяйственной продукции страны. Города и промышленные центры здесь предъявляли повышенный спрос на продукты питания, поэтому сельское хозяйство оказывалось очень доходным, а свободных земель уже не было, поэтому увеличивать производство можно было только путем интенсификации, т.е. повышением технического уровня и увеличением продукции с той же площади. На бывшем рабовладельческом Юге основная часть земли осталась в собственности прежних крупных землевладельцев. Они, как правило, сдавали землю мелким арендаторам, причем нередко применялись примитивные формы аренды, типа издольщины, когда арендатор должен был отдавать владельцу земли часть урожая. Естественно, технический уровень сельского хозяйства был значительно ниже.</w:t>
      </w:r>
    </w:p>
    <w:p>
      <w:pPr>
        <w:pStyle w:val="Normal"/>
        <w:ind w:firstLine="567"/>
        <w:rPr/>
      </w:pPr>
      <w:r>
        <w:rPr>
          <w:rFonts w:cs="Times New Roman" w:ascii="Times New Roman" w:hAnsi="Times New Roman"/>
          <w:sz w:val="22"/>
        </w:rPr>
        <w:t>На Дальнем Западе еще продолжалась колонизация. Край был сравнительно мало населенным, и сельское хозяйство оставалось преимущественно экстенсивным: поскольку земли было много, фермеры не старались получить максимум продукции с площади, а увеличивали производство за счет расширения площадей.</w:t>
      </w:r>
    </w:p>
    <w:p>
      <w:pPr>
        <w:pStyle w:val="Normal"/>
        <w:ind w:firstLine="567"/>
        <w:rPr/>
      </w:pPr>
      <w:r>
        <w:rPr>
          <w:rFonts w:cs="Times New Roman" w:ascii="Times New Roman" w:hAnsi="Times New Roman"/>
          <w:sz w:val="22"/>
        </w:rPr>
        <w:t xml:space="preserve">Таким образом, не вся еще территория страны была полностью хозяйственно освоена. Продолжался процесс внутренней колонизации страны. Поэтому вывоз капитала из США был небольшим, преобладал ввоз. Если американские капиталовложения за границей к началу первой мировой войны составляли около 3 млрд. долл., то иностранные капиталовложения в США - около 6 млрд. А это значит, что США еще не очень нуждались в колониях. Тем не менее, в соответствии с общей тенденцией, в конце XIX в. США начинают колониальную экспансию. Однако колониальная политика США имела особенности, отличавшие ее от колониальной экспансии европейских стран. </w:t>
      </w:r>
    </w:p>
    <w:p>
      <w:pPr>
        <w:pStyle w:val="Normal"/>
        <w:ind w:firstLine="567"/>
        <w:rPr/>
      </w:pPr>
      <w:r>
        <w:rPr>
          <w:rFonts w:cs="Times New Roman" w:ascii="Times New Roman" w:hAnsi="Times New Roman"/>
          <w:sz w:val="22"/>
        </w:rPr>
        <w:t>Во-первых, слаборазвитые страны, потенциальные колонии, находились рядом, на своем континенте, не надо было ехать за океан. И США берут на вооружение доктрину - "Америка для американцев". Вначале эта доктрина была лозунгом борьбы народов Латинской Америки против европейского колониализма. Под этим лозунгом эти народы освобождались от колониальной зависимости. Потом, когда европейских колоний в Америке почти не осталось, смысл доктрины изменился. США, опираясь на нее, не допускали проникновения европейских капиталов в страны Латинской Америки, резервируя их для своей колониальной деятельности.</w:t>
      </w:r>
    </w:p>
    <w:p>
      <w:pPr>
        <w:pStyle w:val="Normal"/>
        <w:ind w:firstLine="567"/>
        <w:rPr/>
      </w:pPr>
      <w:r>
        <w:rPr>
          <w:rFonts w:cs="Times New Roman" w:ascii="Times New Roman" w:hAnsi="Times New Roman"/>
          <w:sz w:val="22"/>
        </w:rPr>
        <w:t>Во-вторых, колониальная экспансия США с самого начала приобрела черты неоколониализма. США не объявляют страны Латинской Америки своими колониями. Формально они остаются суверенными государствами, но из-за экономической слабости этих стран капиталисты США ввозят туда свои капиталы и эксплуатируют национальные богатства. Если же правительство той или иной страны пытается выйти из-под контроля янки, США, пользуясь своим влиянием, организуют государственный переворот. Так была организована, например, "революция" в Панаме ради захвата Панамского канала.</w:t>
      </w:r>
    </w:p>
    <w:p>
      <w:pPr>
        <w:pStyle w:val="Normal"/>
        <w:ind w:firstLine="567"/>
        <w:rPr/>
      </w:pPr>
      <w:r>
        <w:rPr>
          <w:rFonts w:cs="Times New Roman" w:ascii="Times New Roman" w:hAnsi="Times New Roman"/>
          <w:sz w:val="22"/>
        </w:rPr>
        <w:t xml:space="preserve">В-третьих, в странах Старого Света США пропагандируют принцип "открытых дверей", т.е. равных возможностей для капиталистов всех стран. США против колониализма, они за соревнование капиталов в слаборазвитых государствах. И это позволяет им проникать в слаборазвитые страны Азии.  </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III. Развитие капитализма в Японии</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 xml:space="preserve">Япония вступила на путь развития капитализма тогда, когда мировой капитализм переходил на стадию империализма. Реформы, устанавливавшие капиталистические порядки, были проведены в Японии только в 70-х гг. XIX в. </w:t>
      </w:r>
    </w:p>
    <w:p>
      <w:pPr>
        <w:pStyle w:val="Normal"/>
        <w:ind w:firstLine="567"/>
        <w:rPr>
          <w:rFonts w:ascii="Times New Roman" w:hAnsi="Times New Roman" w:cs="Times New Roman"/>
          <w:i/>
          <w:i/>
          <w:sz w:val="22"/>
        </w:rPr>
      </w:pPr>
      <w:r>
        <w:rPr>
          <w:rFonts w:cs="Times New Roman" w:ascii="Times New Roman" w:hAnsi="Times New Roman"/>
          <w:i/>
          <w:sz w:val="22"/>
        </w:rPr>
        <w:t>Особенности феодализма в Японии и его разложение</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sz w:val="22"/>
        </w:rPr>
      </w:pPr>
      <w:r>
        <w:rPr>
          <w:rFonts w:cs="Times New Roman" w:ascii="Times New Roman" w:hAnsi="Times New Roman"/>
          <w:sz w:val="22"/>
        </w:rPr>
        <w:t>Феодализм в Японии относился к типу восточного феодализма или азиатского способа производства. Верховным собственником земли считался император (тенно или микадо), а также его вассалы - князья (дайме). Япония делилась на феодальные княжества, причем каждое княжество являлось самостоятельным государством - имело свои войска, собирало пошлины на границах. Япония была феодально-раздробленным государством.</w:t>
      </w:r>
    </w:p>
    <w:p>
      <w:pPr>
        <w:pStyle w:val="Normal"/>
        <w:ind w:firstLine="567"/>
        <w:rPr/>
      </w:pPr>
      <w:r>
        <w:rPr>
          <w:rFonts w:cs="Times New Roman" w:ascii="Times New Roman" w:hAnsi="Times New Roman"/>
          <w:sz w:val="22"/>
        </w:rPr>
        <w:t xml:space="preserve">Император лишь номинально был главой Японии. Реальная власть находилась в руках сёгуна - главнокомандующего. В XVII в. должность сёгуна захватили князья из рода Токугава, и поэтому период истории с XVII в. до буржуазной революции называется периодом сёгуната Токугава. </w:t>
      </w:r>
    </w:p>
    <w:p>
      <w:pPr>
        <w:pStyle w:val="Normal"/>
        <w:ind w:firstLine="567"/>
        <w:rPr>
          <w:rFonts w:ascii="Times New Roman" w:hAnsi="Times New Roman" w:cs="Times New Roman"/>
          <w:sz w:val="22"/>
        </w:rPr>
      </w:pPr>
      <w:r>
        <w:rPr>
          <w:rFonts w:cs="Times New Roman" w:ascii="Times New Roman" w:hAnsi="Times New Roman"/>
          <w:sz w:val="22"/>
        </w:rPr>
        <w:t>Феодальное сословие в Японии составляли самураи - военнослужащие.</w:t>
      </w:r>
    </w:p>
    <w:p>
      <w:pPr>
        <w:pStyle w:val="Normal"/>
        <w:ind w:firstLine="567"/>
        <w:rPr>
          <w:rFonts w:ascii="Times New Roman" w:hAnsi="Times New Roman" w:cs="Times New Roman"/>
          <w:sz w:val="22"/>
        </w:rPr>
      </w:pPr>
      <w:r>
        <w:rPr>
          <w:rFonts w:cs="Times New Roman" w:ascii="Times New Roman" w:hAnsi="Times New Roman"/>
          <w:sz w:val="22"/>
        </w:rPr>
        <w:t xml:space="preserve">Следует подчеркнуть, что в Японии кроме самураев к военной службе никто не допускался; представителям других сословий даже запрещалось брать в руки оружие под страхом смерти. </w:t>
      </w:r>
    </w:p>
    <w:p>
      <w:pPr>
        <w:pStyle w:val="Normal"/>
        <w:ind w:firstLine="567"/>
        <w:rPr/>
      </w:pPr>
      <w:r>
        <w:rPr>
          <w:rFonts w:cs="Times New Roman" w:ascii="Times New Roman" w:hAnsi="Times New Roman"/>
          <w:sz w:val="22"/>
        </w:rPr>
        <w:t>Все население Японии делилось на 4 сословия: самураев, крестьян, ремесленников и купцов, причем переход из одного сословия в другое был категорически запрещен. Замкнутость сословий, характерная для феодализма вообще, здесь была доведена до предела. Законы определяли даже пищу, одежду и быт каждого сословия. Так, крестьянам запрещалось есть рис, а носить они могли только полотняную или хлопчатобумажную одежду. Шелк могли носить только самураи. Все сословия были бесправны перед самураями. Самурай мог убить простолюдина только для того, чтобы "испытать новое оружие" или за простую невежливость.</w:t>
      </w:r>
    </w:p>
    <w:p>
      <w:pPr>
        <w:pStyle w:val="Normal"/>
        <w:ind w:firstLine="567"/>
        <w:rPr/>
      </w:pPr>
      <w:r>
        <w:rPr>
          <w:rFonts w:cs="Times New Roman" w:ascii="Times New Roman" w:hAnsi="Times New Roman"/>
          <w:sz w:val="22"/>
        </w:rPr>
        <w:t>При этом сословия ремесленников и купцов занимали официально более низкое положение, чем крестьяне. Торговля и ремесло считались унизительными занятиями. К тому же имущество этих городских сословий не охранялось законом, наоборот, законами государства время от времени самураи освобождались от возвращения долгов купцам и ростовщикам.</w:t>
      </w:r>
    </w:p>
    <w:p>
      <w:pPr>
        <w:pStyle w:val="Normal"/>
        <w:ind w:firstLine="567"/>
        <w:rPr/>
      </w:pPr>
      <w:r>
        <w:rPr>
          <w:rFonts w:cs="Times New Roman" w:ascii="Times New Roman" w:hAnsi="Times New Roman"/>
          <w:sz w:val="22"/>
        </w:rPr>
        <w:t>Естественно, в таких условиях торговля и ремесло развивались крайне медленно. Население городов состояло преимущественно из самураев. В начале XVII в. самураи составляли 3/4 городского населения Японии, а ремесленники и купцы - только 1/4. Натуральность хозяйства проявлялась и в том, что и налоги собирались натурой, и жалованье самураям выплачивалось натурой - рисом. На рынке Японии широко практиковался натуральный товарообмен, причем в качестве мерила стоимости использовался также рис.</w:t>
      </w:r>
    </w:p>
    <w:p>
      <w:pPr>
        <w:pStyle w:val="Normal"/>
        <w:ind w:firstLine="567"/>
        <w:rPr>
          <w:rFonts w:ascii="Times New Roman" w:hAnsi="Times New Roman" w:cs="Times New Roman"/>
          <w:sz w:val="22"/>
        </w:rPr>
      </w:pPr>
      <w:r>
        <w:rPr>
          <w:rFonts w:cs="Times New Roman" w:ascii="Times New Roman" w:hAnsi="Times New Roman"/>
          <w:sz w:val="22"/>
        </w:rPr>
        <w:t>Самураи не были помещиками, не имели земельных владений с крестьянами. За службу они получали "рисовый паек" - от 5 до 15 т риса в год. Этот рис государство получало с крестьян в форме военного налога, т.е. налога на содержание самурайской армии. Этот налог можно рассматривать и как "централизованную" ренту, поскольку за счет его существовало сословие феодалов. По закону в качестве налога крестьяне должны были отдавать 10% урожая, но практически его величина составляла 50-70% урожая. Поскольку не было помещиков, то не было и барщины. Однако существовала государственная трудовая повинность, общественные работы свойственные азиатскому способу производства: крестьяне строили каналы, дороги, перевозили различные грузы и т.д.</w:t>
      </w:r>
    </w:p>
    <w:p>
      <w:pPr>
        <w:pStyle w:val="Normal"/>
        <w:ind w:firstLine="567"/>
        <w:rPr/>
      </w:pPr>
      <w:r>
        <w:rPr>
          <w:rFonts w:cs="Times New Roman" w:ascii="Times New Roman" w:hAnsi="Times New Roman"/>
          <w:sz w:val="22"/>
        </w:rPr>
        <w:t>Разложение феодализма началось с конца XVII в. Оно проявлялось в разрушении сословной структуры и развитии ростовщичества. В условиях феодальной Японии другие сферы предпринимательства были почти закрыты. Развитию внутренней торговли препятствовали крайняя узость внутреннего рынка и феодальная раздробленность, а внешняя торговля была и вовсе запрещена. Отсутствие достаточно широкого рынка сбыта не позволяло развиваться крупной промышленности. Ростовщичество оказывалось единственным способом использования денег и получило гипертрофированно- уродливое развитие.</w:t>
      </w:r>
    </w:p>
    <w:p>
      <w:pPr>
        <w:pStyle w:val="Normal"/>
        <w:ind w:firstLine="567"/>
        <w:rPr/>
      </w:pPr>
      <w:r>
        <w:rPr>
          <w:rFonts w:cs="Times New Roman" w:ascii="Times New Roman" w:hAnsi="Times New Roman"/>
          <w:sz w:val="22"/>
        </w:rPr>
        <w:t>Прежде всего в кабалу к ростовщикам попадали крестьяне. В обеспечении долга они закладывали свои земельные участки. Это было незаконно, потому что земля не являлась собственностью крестьян и ее заклад был запрещен. Когда крестьянин не мог вернуть долг с процентами, ростовщик, опять-таки в обход закона, становился владельцем его земли. Крестьянин продолжал на этой земле вести хозяйство, платить налог князю, но теперь он должен был дополнительно к этому платить и арендную плату владельцу земли. Этих новых владельцев называли "новыми помещиками" - дзинуси. К середине XIX в. во владение дзинуси перешла третья часть обрабатываемой земли, а треть крестьян оказалась в положении кабальных арендаторов.</w:t>
      </w:r>
    </w:p>
    <w:p>
      <w:pPr>
        <w:pStyle w:val="Normal"/>
        <w:ind w:firstLine="567"/>
        <w:rPr/>
      </w:pPr>
      <w:r>
        <w:rPr>
          <w:rFonts w:cs="Times New Roman" w:ascii="Times New Roman" w:hAnsi="Times New Roman"/>
          <w:sz w:val="22"/>
        </w:rPr>
        <w:t>Таким образом, система землевладения стала очень сложной: верховный собственник земли - император, "законный" - князь, дополнительный "незаконный" - дзинуси, а хозяйство на этой земле вел крестьянин. В кабалу к ростовщикам попадали и самураи. К этому неизбежно вела натуральная форма их жалованья: для удовлетворения своих потребностей самураю нужны были деньги, а не один только рис. Деньги можно было получить у ростовщиков. В XV</w:t>
      </w:r>
      <w:r>
        <w:rPr>
          <w:rFonts w:cs="Times New Roman" w:ascii="Times New Roman" w:hAnsi="Times New Roman"/>
          <w:sz w:val="22"/>
          <w:lang w:val="en-US"/>
        </w:rPr>
        <w:t>III</w:t>
      </w:r>
      <w:r>
        <w:rPr>
          <w:rFonts w:cs="Times New Roman" w:ascii="Times New Roman" w:hAnsi="Times New Roman"/>
          <w:sz w:val="22"/>
        </w:rPr>
        <w:t xml:space="preserve"> в. появляется специальная гильдия ростовщиков, которые занимались скупкой у самураев квитанций на рисовые пайки. По некоторым подсчетам к середине XIX в. в руках ростовщиков и торговцев оказалось уже 7/8 национальных богатств Японии.</w:t>
      </w:r>
    </w:p>
    <w:p>
      <w:pPr>
        <w:pStyle w:val="Normal"/>
        <w:ind w:firstLine="567"/>
        <w:rPr/>
      </w:pPr>
      <w:r>
        <w:rPr>
          <w:rFonts w:cs="Times New Roman" w:ascii="Times New Roman" w:hAnsi="Times New Roman"/>
          <w:sz w:val="22"/>
        </w:rPr>
        <w:t>Конечно, при этом самое низшее сословие Японии (а ростовщики относились к сословию торговцев) фактически уже не занимало низшую ступеньку социальной лестницы. Пользуясь кабальной зависимостью от феодалов, они нередко заставляют тех "усыновлять" себя. Через усыновление они сразу переходят в высшее сословие.</w:t>
      </w:r>
    </w:p>
    <w:p>
      <w:pPr>
        <w:pStyle w:val="Normal"/>
        <w:ind w:firstLine="567"/>
        <w:rPr/>
      </w:pPr>
      <w:r>
        <w:rPr>
          <w:rFonts w:cs="Times New Roman" w:ascii="Times New Roman" w:hAnsi="Times New Roman"/>
          <w:sz w:val="22"/>
        </w:rPr>
        <w:t>Часть самураев теряет службу и сословное положение. Дело в том, что самураи жили лучше других сословий, не умирали от голода даже в голодный год, поэтому их доля в общей численности населения возрастала, всем уже не хватало места на службе, и часть самураев оказывалась без работы. Такие "безработные" самураи (ронины) не получали рисового пайка, а жили в городах, занимаясь ремеслом и торговлей, что законом категорически запрещалось.</w:t>
      </w:r>
    </w:p>
    <w:p>
      <w:pPr>
        <w:pStyle w:val="Normal"/>
        <w:ind w:firstLine="567"/>
        <w:rPr/>
      </w:pPr>
      <w:r>
        <w:rPr>
          <w:rFonts w:cs="Times New Roman" w:ascii="Times New Roman" w:hAnsi="Times New Roman"/>
          <w:sz w:val="22"/>
        </w:rPr>
        <w:t>В этом несоответствии реальной жизни закону и проявлялось разложение феодализма. Проникновение же капиталистических отношений в страну тормозила политика насильственной изоляции Японии, которую сегуны проводили с XVII в. Целью этой политики было законсервировать существующий строй, не допустить иностранного влияния, которое могло порвать основы сложившихся отношений. Политика эта заключалась в том, что японцам запрещалось посещать другие страны и строить суда, пригодные для морских путешествий. Иностранные суда в японские гавани не допускались. Исключение было сделано лишь для купцов Голландии и Китая, но и то ограниченно: в одну из гаваней Японии за год разрешалось прибытие двух голландских и нескольких китайских судов, причем торговать и даже контактировать иностранцы могли не с населением, а только с государственными чиновниками. Результатом изоляции стал хозяйственный застой Японии с конца XV</w:t>
      </w:r>
      <w:r>
        <w:rPr>
          <w:rFonts w:cs="Times New Roman" w:ascii="Times New Roman" w:hAnsi="Times New Roman"/>
          <w:sz w:val="22"/>
          <w:lang w:val="en-US"/>
        </w:rPr>
        <w:t>II</w:t>
      </w:r>
      <w:r>
        <w:rPr>
          <w:rFonts w:cs="Times New Roman" w:ascii="Times New Roman" w:hAnsi="Times New Roman"/>
          <w:sz w:val="22"/>
        </w:rPr>
        <w:t xml:space="preserve"> в. до буржуазной революции 1868 г. Более полутора веков посевная площадь, годовое производство риса и даже численность населения оставались на одном уровне. Правда, мануфактурное производство все же рождается в это время и делает первые шаги. Мануфактуры здесь возникали двумя путями.</w:t>
      </w:r>
    </w:p>
    <w:p>
      <w:pPr>
        <w:pStyle w:val="Normal"/>
        <w:ind w:firstLine="567"/>
        <w:rPr/>
      </w:pPr>
      <w:r>
        <w:rPr>
          <w:rFonts w:cs="Times New Roman" w:ascii="Times New Roman" w:hAnsi="Times New Roman"/>
          <w:sz w:val="22"/>
        </w:rPr>
        <w:t>1. В условиях натурального хозяйства крестьяне были вынуждены готовить ремесленные изделия у себя дома. Со временем появлялся скупщик и рождалась мануфактура, в основном по производству шелковых и хлопчатобумажных тканей.</w:t>
      </w:r>
    </w:p>
    <w:p>
      <w:pPr>
        <w:pStyle w:val="Normal"/>
        <w:ind w:firstLine="567"/>
        <w:rPr>
          <w:rFonts w:ascii="Times New Roman" w:hAnsi="Times New Roman" w:cs="Times New Roman"/>
          <w:sz w:val="22"/>
        </w:rPr>
      </w:pPr>
      <w:r>
        <w:rPr>
          <w:rFonts w:cs="Times New Roman" w:ascii="Times New Roman" w:hAnsi="Times New Roman"/>
          <w:sz w:val="22"/>
        </w:rPr>
        <w:t>2. Некоторые князья организуют металлургические и фарфоровые мануфактуры. Известно, что на княжеских мануфактурах работали даже самураи.</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Революция Мейдзи</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Толчком, который ускорил крушение порядков сегуната, стал прорыв изоляции в 50-х гг. XIX в. Прорыв совершили США. Им были нужны японские гавани как базы для китобойного флота и угольные базы для пароходов на пути в Азию. У берегов Японии появляется военная эскадра под командой коммодора Перри. Коммодор, угрожая артиллерийским обстрелом берегов, потребовал от японского правительства открыть гавань для американских судов. Оно не могло сопротивляться, потому что Япония не имела военного флота. После этого пришлось открыть гавани и для других стран. Этим дело не закончилось. Япония была вынуждена допустить почти беспошлинный ввоз иностранных товаров (ей было позволено устанавливать пошлину лишь в 5% от цены товара). Усиленный приток фабричной продукции, естественно, тормозил развитие собственной промышленности. В японских портах были созданы сеттльменты, поселки иностранцев, на которые не распространялась власть японского правительства.</w:t>
      </w:r>
    </w:p>
    <w:p>
      <w:pPr>
        <w:pStyle w:val="Normal"/>
        <w:ind w:firstLine="567"/>
        <w:rPr/>
      </w:pPr>
      <w:r>
        <w:rPr>
          <w:rFonts w:cs="Times New Roman" w:ascii="Times New Roman" w:hAnsi="Times New Roman"/>
          <w:sz w:val="22"/>
        </w:rPr>
        <w:t>Дополнительным ущербом для японской экономики стал усиленный вывоз золота из Японии. В Японии, изолированной от мировых рынков, золото было втрое дешевле, чем в других странах. Здесь по официальному курсу золото считалось в 5 раз дороже серебра, тогда как во всем остальном мире - в 15. Иностранцы обменивали здесь серебро на золото и золото вывозили из страны.</w:t>
      </w:r>
    </w:p>
    <w:p>
      <w:pPr>
        <w:pStyle w:val="Normal"/>
        <w:ind w:firstLine="567"/>
        <w:rPr>
          <w:rFonts w:ascii="Times New Roman" w:hAnsi="Times New Roman" w:cs="Times New Roman"/>
          <w:sz w:val="22"/>
        </w:rPr>
      </w:pPr>
      <w:r>
        <w:rPr>
          <w:rFonts w:cs="Times New Roman" w:ascii="Times New Roman" w:hAnsi="Times New Roman"/>
          <w:sz w:val="22"/>
        </w:rPr>
        <w:t>Прорыв изоляции показал бессилие правительства сегуна и послужил толчком к революции.</w:t>
      </w:r>
    </w:p>
    <w:p>
      <w:pPr>
        <w:pStyle w:val="Normal"/>
        <w:ind w:firstLine="567"/>
        <w:rPr/>
      </w:pPr>
      <w:r>
        <w:rPr>
          <w:rFonts w:cs="Times New Roman" w:ascii="Times New Roman" w:hAnsi="Times New Roman"/>
          <w:sz w:val="22"/>
        </w:rPr>
        <w:t>Расстановка сил в этой буржуазной революции была необычной. Буржуазия не выступала в качестве главной силы в революции как по причине своей малочисленности и слабости, так и потому, что ростовщический капитал паразитирует преимущественно на докапиталистических способах производства, а, следовательно, не очень заинтересован в наступлении капитализма.</w:t>
      </w:r>
    </w:p>
    <w:p>
      <w:pPr>
        <w:pStyle w:val="Normal"/>
        <w:ind w:firstLine="567"/>
        <w:rPr/>
      </w:pPr>
      <w:r>
        <w:rPr>
          <w:rFonts w:cs="Times New Roman" w:ascii="Times New Roman" w:hAnsi="Times New Roman"/>
          <w:sz w:val="22"/>
        </w:rPr>
        <w:t>Против сегуната в революции выступило по разным причинам большинство самураев. Одни справедливо считали сёгунов Токугава узурпаторами и боролись за возвращение власти императору. Другие считали необходимым свергнуть правительство, которое привело страну к катастрофе. Третьи, наиболее дальновидные, понимали, что без ликвидации режима сегуната, без буржуазных преобразований будет невозможно сохранить экономическую и политическую самостоятельность Японии.</w:t>
      </w:r>
    </w:p>
    <w:p>
      <w:pPr>
        <w:pStyle w:val="Normal"/>
        <w:ind w:firstLine="567"/>
        <w:rPr/>
      </w:pPr>
      <w:r>
        <w:rPr>
          <w:rFonts w:cs="Times New Roman" w:ascii="Times New Roman" w:hAnsi="Times New Roman"/>
          <w:sz w:val="22"/>
        </w:rPr>
        <w:t>Поэтому в революции против феодализма (если считать сложившиеся в Японии отношения феодальными) выступили сами феодалы-самураи в союзе с буржуазией, и буржуазия в этом союзе играла второстепенную роль. Революция получила необычную для буржуазных революций форму - форму реставрации законной монархии - власти микадо. В 1867-1868 гг. сёгун был свергнут, главой страны стал император Муцухито. Период его царствования назывался "Мейдзи", что в приблизительном переводе означает "просвещенная монархия", и революция тоже получила название революции Мейдзи.</w:t>
      </w:r>
    </w:p>
    <w:p>
      <w:pPr>
        <w:pStyle w:val="Normal"/>
        <w:ind w:firstLine="567"/>
        <w:rPr/>
      </w:pPr>
      <w:r>
        <w:rPr>
          <w:rFonts w:cs="Times New Roman" w:ascii="Times New Roman" w:hAnsi="Times New Roman"/>
          <w:sz w:val="22"/>
        </w:rPr>
        <w:t>Может быть, этот переворот и нельзя считать буржуазной революцией? Можно, потому что после вооруженного переворота были проведены явно буржуазные реформы.</w:t>
      </w:r>
    </w:p>
    <w:p>
      <w:pPr>
        <w:pStyle w:val="Normal"/>
        <w:ind w:firstLine="567"/>
        <w:rPr/>
      </w:pPr>
      <w:r>
        <w:rPr>
          <w:rFonts w:cs="Times New Roman" w:ascii="Times New Roman" w:hAnsi="Times New Roman"/>
          <w:sz w:val="22"/>
        </w:rPr>
        <w:t>1. Самурайское войско было заменено регулярной армией, которая комплектовалась на основе всеобщей воинской повинности. Офицерский корпус этой армии состоял из самураев, традиционных военных, но офицерами могла стать, конечно, только часть самураев. Рисовые пайки, оставшимся не у дел самураям, были заменены пенсиями, а в 1873 г. была проведена капитализация пенсий, т.е. прекратилась выплата пенсий, а вместо них единовременно выданы крупные суммы денег. Использованные как капитал, эти деньги должны были давать владельцам прибыль в размере прежних пенсий.</w:t>
      </w:r>
    </w:p>
    <w:p>
      <w:pPr>
        <w:pStyle w:val="Normal"/>
        <w:ind w:firstLine="567"/>
        <w:rPr/>
      </w:pPr>
      <w:r>
        <w:rPr>
          <w:rFonts w:cs="Times New Roman" w:ascii="Times New Roman" w:hAnsi="Times New Roman"/>
          <w:sz w:val="22"/>
        </w:rPr>
        <w:t>Часть полученных денег самураи использовали для покупки земли на льготных условиях (им из государственного фонда в это время продавали землю за полцены). Они вкладывали полученные капиталы в "национальные банки", которые стали расти как грибы после революции. В 1880 г. 76% капитала этих банков принадлежало самураям.</w:t>
      </w:r>
    </w:p>
    <w:p>
      <w:pPr>
        <w:pStyle w:val="Normal"/>
        <w:ind w:firstLine="567"/>
        <w:rPr>
          <w:rFonts w:ascii="Times New Roman" w:hAnsi="Times New Roman" w:cs="Times New Roman"/>
          <w:sz w:val="22"/>
        </w:rPr>
      </w:pPr>
      <w:r>
        <w:rPr>
          <w:rFonts w:cs="Times New Roman" w:ascii="Times New Roman" w:hAnsi="Times New Roman"/>
          <w:sz w:val="22"/>
        </w:rPr>
        <w:t>Наиболее многочисленный низший слой самураев при этом потерял источник существования: полученные в компенсацию суммы денег были слишком малы, чтобы их можно было использовать как капитал.</w:t>
      </w:r>
    </w:p>
    <w:p>
      <w:pPr>
        <w:pStyle w:val="Normal"/>
        <w:ind w:firstLine="567"/>
        <w:rPr/>
      </w:pPr>
      <w:r>
        <w:rPr>
          <w:rFonts w:cs="Times New Roman" w:ascii="Times New Roman" w:hAnsi="Times New Roman"/>
          <w:sz w:val="22"/>
        </w:rPr>
        <w:t>2. Аграрная реформа 1872-1873 гг. ликвидировала государственную собственность на землю. Собственниками земли объявлялись теперь крестьяне, но в тех случаях, когда земля за долги крестьян переходила к новым помещикам (дзинуси), они становились собственниками земли, а крестьяне оставались их арендаторами. Таким образом, помещики из "незаконных" стали законными собственниками трети пахотных земель в Японии.</w:t>
      </w:r>
    </w:p>
    <w:p>
      <w:pPr>
        <w:pStyle w:val="Normal"/>
        <w:ind w:firstLine="567"/>
        <w:rPr/>
      </w:pPr>
      <w:r>
        <w:rPr>
          <w:rFonts w:cs="Times New Roman" w:ascii="Times New Roman" w:hAnsi="Times New Roman"/>
          <w:sz w:val="22"/>
        </w:rPr>
        <w:t>При новых порядках крестьяне должны были платить налог государству не рисом, а деньгами. Это увеличило их зависимость от ростовщиков, потому что товарно-денежные отношения в японской деревне были еще слабо развиты. Чтобы получить деньги для уплаты налога, надо было продать рис тому же ростовщику, который был и скупщиком, а чтобы заплатить налог вовремя, приходилось брать деньги в долг. Поэтому процесс ростовщического закабаления и обезземеливания крестьян ускорился. К началу первой мировой войны в собственность помещиков перешло уже 45% земли, а 70% крестьян стали арендаторами и полуарендаторами.</w:t>
      </w:r>
    </w:p>
    <w:p>
      <w:pPr>
        <w:pStyle w:val="Normal"/>
        <w:ind w:firstLine="567"/>
        <w:rPr/>
      </w:pPr>
      <w:r>
        <w:rPr>
          <w:rFonts w:cs="Times New Roman" w:ascii="Times New Roman" w:hAnsi="Times New Roman"/>
          <w:sz w:val="22"/>
        </w:rPr>
        <w:t>Высокая арендная плата (около половины урожая) препятствовала образованию крупных капиталистических хозяйств: сдать землю в аренду было выгоднее, чем вкладывать капитал и вести свое хозяйство. Поэтому дзинуси по-прежнему жили за счет арендной платы. Крестьянские хозяйства были мелкими и в среднем на хозяйство приходился 1 га земли, а 70% крестьян обрабатывали участки земли меньше гектара. Техника сельского хозяйства оставалась на примитивном уровне. Земля обрабатывалась в основном вручную, мотыгой. Преобладало грядковое земледелие, требовавшее огромных затрат ручного труда. Однако новые условия стимулировали рост производства. За последние 25 лет перед мировой войной оно выросло вдвое. При этом производство основных культур (риса, сои, ячменя) увеличилось незначительно, зато ускоренными темпами росло производство чая и шелка - главных экспортных культур.</w:t>
      </w:r>
    </w:p>
    <w:p>
      <w:pPr>
        <w:pStyle w:val="Normal"/>
        <w:ind w:firstLine="567"/>
        <w:rPr/>
      </w:pPr>
      <w:r>
        <w:rPr>
          <w:rFonts w:cs="Times New Roman" w:ascii="Times New Roman" w:hAnsi="Times New Roman"/>
          <w:sz w:val="22"/>
        </w:rPr>
        <w:t>Принципиальное значение аграрной реформы заключалось в том, что была введена частная собственность на землю, а тем самым ликвидирована основа азиатского способа производства. Япония перешла на европейский путь развития.</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Развитие промышленности</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Началом промышленного переворота и индустриализации Японии следует считать 70-е гг. XIX в., когда силами государства создается фабрично- заводская промышленность.</w:t>
      </w:r>
    </w:p>
    <w:p>
      <w:pPr>
        <w:pStyle w:val="Normal"/>
        <w:ind w:firstLine="567"/>
        <w:rPr/>
      </w:pPr>
      <w:r>
        <w:rPr>
          <w:rFonts w:cs="Times New Roman" w:ascii="Times New Roman" w:hAnsi="Times New Roman"/>
          <w:sz w:val="22"/>
        </w:rPr>
        <w:t>Первые десятилетия после революции частные капиталы в промышленность не шли. Процесс первоначального накопления в Японии не закончился, капиталов не хватало, поэтому ссудный процент был в несколько раз выше, чем в развитых капиталистических странах. Использовать капитал в сфере кредита было очень выгодно. Поэтому государству пришлось самому заняться строительством заводов на средства казны. Оно приглашает европейских инженеров, выписывает европейскую технику и строит "образцовые" предприятия. "Образцовые", потому что они должны были служить эталоном для частных предпринимателей.</w:t>
      </w:r>
    </w:p>
    <w:p>
      <w:pPr>
        <w:pStyle w:val="Normal"/>
        <w:ind w:firstLine="567"/>
        <w:rPr>
          <w:rFonts w:ascii="Times New Roman" w:hAnsi="Times New Roman" w:cs="Times New Roman"/>
          <w:sz w:val="22"/>
        </w:rPr>
      </w:pPr>
      <w:r>
        <w:rPr>
          <w:rFonts w:cs="Times New Roman" w:ascii="Times New Roman" w:hAnsi="Times New Roman"/>
          <w:sz w:val="22"/>
        </w:rPr>
        <w:t>Постепенно складываются условия для частного предпринимательства, и в 80-х гг. государственные предприятия передаются в частные руки.</w:t>
      </w:r>
    </w:p>
    <w:p>
      <w:pPr>
        <w:pStyle w:val="Normal"/>
        <w:ind w:firstLine="567"/>
        <w:rPr/>
      </w:pPr>
      <w:r>
        <w:rPr>
          <w:rFonts w:cs="Times New Roman" w:ascii="Times New Roman" w:hAnsi="Times New Roman"/>
          <w:sz w:val="22"/>
        </w:rPr>
        <w:t>Поскольку они передавались на очень льготных условиях, то их собственниками становятся люди, имевшие хорошие связи в правительственных кругах. Это были старые торгово-ростовщические дома и наиболее родовитые самураи.</w:t>
      </w:r>
    </w:p>
    <w:p>
      <w:pPr>
        <w:pStyle w:val="Normal"/>
        <w:ind w:firstLine="567"/>
        <w:rPr/>
      </w:pPr>
      <w:r>
        <w:rPr>
          <w:rFonts w:cs="Times New Roman" w:ascii="Times New Roman" w:hAnsi="Times New Roman"/>
          <w:sz w:val="22"/>
        </w:rPr>
        <w:t>Традиции азиатского способа производства отражались и на отношениях, складывающихся в промышленности. Здесь сохранялись полуфеодальные методы эксплуатации и "патернализм". В соответствии с традициями хозяин предприятия считался "отцом" и покровителем рабочих, контролировал все стороны их жизни, и на японских предприятиях практиковались физические наказания рабочих за проступки, связанные с производством. Естественно, такой порядок дополнительно понижал уровень заработной платы.</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Особенности японского империализма</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Итак, Япония вступила на путь капитализма тогда, когда мир уже переходил к империализму. Поэтому японский капитализм рождался сразу в империалистической форме. Империализм здесь возник до завершения промышленного переворота, при сохранении многих пережитков азиатского способа производства. Японский империализм принято относить к типу военно-феодального.</w:t>
      </w:r>
    </w:p>
    <w:p>
      <w:pPr>
        <w:pStyle w:val="Normal"/>
        <w:ind w:firstLine="567"/>
        <w:rPr>
          <w:rFonts w:ascii="Times New Roman" w:hAnsi="Times New Roman" w:cs="Times New Roman"/>
          <w:sz w:val="22"/>
        </w:rPr>
      </w:pPr>
      <w:r>
        <w:rPr>
          <w:rFonts w:cs="Times New Roman" w:ascii="Times New Roman" w:hAnsi="Times New Roman"/>
          <w:sz w:val="22"/>
        </w:rPr>
        <w:t>В чем проявились особенности японского империализма как военно-феодального?</w:t>
      </w:r>
    </w:p>
    <w:p>
      <w:pPr>
        <w:pStyle w:val="Normal"/>
        <w:ind w:firstLine="567"/>
        <w:rPr/>
      </w:pPr>
      <w:r>
        <w:rPr>
          <w:rFonts w:cs="Times New Roman" w:ascii="Times New Roman" w:hAnsi="Times New Roman"/>
          <w:sz w:val="22"/>
        </w:rPr>
        <w:t xml:space="preserve">Во-первых, в особой форме монополий – «Дзайбацу». Это были не совсем монополии, потому что они возникли не в ходе конкурентной борьбы и концентрации производства, а при раздаче государственных предприятий в частные руки. Люди, имевшие хорошие связи, могли захватить целую группу предприятий. Вот такая группа предприятий в одних руках и называлась </w:t>
      </w:r>
      <w:r>
        <w:rPr>
          <w:rFonts w:cs="Times New Roman" w:ascii="Times New Roman" w:hAnsi="Times New Roman"/>
          <w:sz w:val="22"/>
          <w:lang w:val="en-US"/>
        </w:rPr>
        <w:t>“</w:t>
      </w:r>
      <w:r>
        <w:rPr>
          <w:rFonts w:cs="Times New Roman" w:ascii="Times New Roman" w:hAnsi="Times New Roman"/>
          <w:sz w:val="22"/>
        </w:rPr>
        <w:t>Дзайбацу</w:t>
      </w:r>
      <w:r>
        <w:rPr>
          <w:rFonts w:cs="Times New Roman" w:ascii="Times New Roman" w:hAnsi="Times New Roman"/>
          <w:sz w:val="22"/>
          <w:lang w:val="en-US"/>
        </w:rPr>
        <w:t>”</w:t>
      </w:r>
      <w:r>
        <w:rPr>
          <w:rFonts w:cs="Times New Roman" w:ascii="Times New Roman" w:hAnsi="Times New Roman"/>
          <w:sz w:val="22"/>
        </w:rPr>
        <w:t>. Эти монополии ничего не монополизировали. Это были в основном конгломераты, состоящие из предприятий разных отраслей.</w:t>
      </w:r>
    </w:p>
    <w:p>
      <w:pPr>
        <w:pStyle w:val="Normal"/>
        <w:ind w:firstLine="567"/>
        <w:rPr/>
      </w:pPr>
      <w:r>
        <w:rPr>
          <w:rFonts w:cs="Times New Roman" w:ascii="Times New Roman" w:hAnsi="Times New Roman"/>
          <w:sz w:val="22"/>
        </w:rPr>
        <w:t>Первое место среди дзайбацу занимала компания Мицуи. В ее состав входили банк, текстильные, горные, торговые предприятия. На втором по значению месте находилась компания Мицубиси. В ее состав входили судоходные и судостроительные предприятия, угольные шахты. Во-вторых, Япония начинает колониальную экспансию, когда сама еще находится в положении полуколонии, когда экономически колонии ей были не нужны. Промышленный переворот еще не закончился, и экспортировала Япония, как уже сказано, в основном сельскохозяйственную продукцию, которую не везут в колонии.</w:t>
      </w:r>
    </w:p>
    <w:p>
      <w:pPr>
        <w:pStyle w:val="Normal"/>
        <w:ind w:firstLine="567"/>
        <w:rPr>
          <w:rFonts w:ascii="Times New Roman" w:hAnsi="Times New Roman" w:cs="Times New Roman"/>
          <w:sz w:val="22"/>
        </w:rPr>
      </w:pPr>
      <w:r>
        <w:rPr>
          <w:rFonts w:cs="Times New Roman" w:ascii="Times New Roman" w:hAnsi="Times New Roman"/>
          <w:sz w:val="22"/>
        </w:rPr>
        <w:t>У власти в Японии находились самураи - военно-феодальная каста. Самурайское правительство испытывало давление со стороны массы разоренных при капитализации пенсий самураев, которые предполагали, что лишь война может поправить и укрепить их положение. Иначе говоря, Японии были нужны не рынки сбыта и источники сырья, а война и новые земли.</w:t>
      </w:r>
    </w:p>
    <w:p>
      <w:pPr>
        <w:pStyle w:val="Normal"/>
        <w:ind w:firstLine="567"/>
        <w:rPr/>
      </w:pPr>
      <w:r>
        <w:rPr>
          <w:rFonts w:cs="Times New Roman" w:ascii="Times New Roman" w:hAnsi="Times New Roman"/>
          <w:sz w:val="22"/>
        </w:rPr>
        <w:t>Япония не стала колонией. Неравноправные договоры, которые ставили Японию в положение полуколонии, были аннулированы в 90-х гг. Японию спасло соперничество держав на Дальнем Востоке. Объектом соперничества была не маленькая Япония, а большой Китай. Япония занимала важное стратегическое положение на подступах к Китаю, и каждая из держав не могла допустить, чтобы эту позицию занял соперник. Используя это обстоятельство, Япония не только избежала участи колонии, но и сама постаралась участвовать в разделе Китая.</w:t>
      </w:r>
    </w:p>
    <w:p>
      <w:pPr>
        <w:pStyle w:val="Normal"/>
        <w:ind w:firstLine="567"/>
        <w:rPr/>
      </w:pPr>
      <w:r>
        <w:rPr>
          <w:rFonts w:cs="Times New Roman" w:ascii="Times New Roman" w:hAnsi="Times New Roman"/>
          <w:sz w:val="22"/>
        </w:rPr>
        <w:t xml:space="preserve">Уже в 90-х гг. в результате войны с Китаем она отбирает у него Тайвань, Пескадорские острова и подчиняет своему влиянию Корею. В результате Русско-японской войны 1904-1905 гг. она получает Квантунскую область с Порт-Артуром, половину Сахалина, а еще через два года заключает с царским правительством договор о разделе Манчжурии на сферы влияния.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both"/>
        <w:rPr>
          <w:rFonts w:ascii="Times New Roman" w:hAnsi="Times New Roman" w:cs="Times New Roman"/>
          <w:sz w:val="22"/>
        </w:rPr>
      </w:pPr>
      <w:r>
        <w:rPr>
          <w:rFonts w:cs="Times New Roman" w:ascii="Times New Roman" w:hAnsi="Times New Roman"/>
          <w:sz w:val="22"/>
        </w:rPr>
        <w:t>Тема 5. Формирование современного мирового хозяйства</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 xml:space="preserve">Формирование современного мирового хозяйства           (1913-1990 гг.). «Экономические последствия» первой мировой войны, ''новые" и "старые" отрасли. Рождение систем государственного регулирования хозяйства и их развитие в послевоенный период. Преобразование монополий в современные корпорации. Формирование современного хозяйства США. Последствия первой мировой войны и особенности подъема 20-х гг. Кризис 1929-1933 гг. и "новый курс" Рузвельта. НТР и ее последствия. Место США в мировой экономике. Развитие системы государственного регулирования. Формирование современного хозяйства Германии. Последствия первой мировой войны, инфляция, ее социально-экономические результаты. Экономические причины победы фашизма. Тоталитарная система управления хозяйством в фашистской Германии. Обновление основного капитала после войны и причины "экономического чуда". Особенности корпораций и финансовых групп. Роль государственного регулирования. Формирование современного хозяйства Японии. Экономический подъем в годы первой мировой войны и послевоенный застой. Особенности милитаризации хозяйства в 30-х гг. Аграрная реформа и преобразование дзайбацу после второй мировой войны. "Экономическое чудо" и его причины. Методы государственного регулирования экономики. </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 Экономическое развитие США в 1914-1990 гг.</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ериод 1914-1990 гг. еще недавно было принято называть периодом общего кризиса капитализма. Термин "общий кризис капитализма" не соответствует реальностям нашего времени, и от него придется отказаться.</w:t>
      </w:r>
    </w:p>
    <w:p>
      <w:pPr>
        <w:pStyle w:val="Normal"/>
        <w:ind w:firstLine="567"/>
        <w:rPr/>
      </w:pPr>
      <w:r>
        <w:rPr>
          <w:rFonts w:cs="Times New Roman" w:ascii="Times New Roman" w:hAnsi="Times New Roman"/>
          <w:sz w:val="22"/>
        </w:rPr>
        <w:t>Может быть, следует говорить о периоде "развитого" империализма (поскольку мы перед этим говорили о переходе к империализму)? Один из признаков империализма, колониальные империи, прекратил существование после второй мировой войны. Второй признак - монополии. Но современные корпорации, как мы дальше узнаем, не являются монополиями в прежнем смысле этого слова. Они уже не монополизируют производство какого-то товара, да в условиях интеграции и мирового рынка это и невозможно. Следовательно, нынешнюю экономическую систему уже нельзя назвать и империализмом.</w:t>
      </w:r>
    </w:p>
    <w:p>
      <w:pPr>
        <w:pStyle w:val="Normal"/>
        <w:ind w:firstLine="567"/>
        <w:rPr/>
      </w:pPr>
      <w:r>
        <w:rPr>
          <w:rFonts w:cs="Times New Roman" w:ascii="Times New Roman" w:hAnsi="Times New Roman"/>
          <w:sz w:val="22"/>
        </w:rPr>
        <w:t>Эта система не соответствует даже традиционным определениям капитализма. Появился новый фактор, который стал определяющим в развитии современного хозяйства: государство управляет ходом этого развития, планирует его. Капитал, овеществленный в средствах производства, в машинах, перестал играть решающую роль в экономике, обеспечивая господство его владельцам. Уже не владельцы капитала, не акционеры решают судьбу хозяйства, а менеджеры, управляющие. Главную роль играют не машины, а "мягкий товар" - мозги. В прежнем виде частная собственность на средства производства сохранилась лишь у фермеров да владельцев мелких торговых и промышленных заведений.</w:t>
      </w:r>
    </w:p>
    <w:p>
      <w:pPr>
        <w:pStyle w:val="Normal"/>
        <w:ind w:firstLine="567"/>
        <w:rPr/>
      </w:pPr>
      <w:r>
        <w:rPr>
          <w:rFonts w:cs="Times New Roman" w:ascii="Times New Roman" w:hAnsi="Times New Roman"/>
          <w:sz w:val="22"/>
        </w:rPr>
        <w:t>Собственность же корпораций с миллионами акционеров, причем роль главных акционеров играют банки (а у них - свои акционеры), вряд ли можно назвать частной. Тем более не является частной государственная собственность, охватывающая до половины и больше экономического потенциала страны.</w:t>
      </w:r>
    </w:p>
    <w:p>
      <w:pPr>
        <w:pStyle w:val="Normal"/>
        <w:ind w:firstLine="567"/>
        <w:rPr/>
      </w:pPr>
      <w:r>
        <w:rPr>
          <w:rFonts w:cs="Times New Roman" w:ascii="Times New Roman" w:hAnsi="Times New Roman"/>
          <w:sz w:val="22"/>
        </w:rPr>
        <w:t>Мы не будем давать названия этому новому состоянию хозяйства, отметим только, что хозяйство современного капиталистического мира не вполне соответствует классическому определению капитализма.</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Промышленный подъем 20-х гг. и кризис 1929-1933 гг.</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Первая мировая война, подорвав хозяйства европейских стран, выдвинула США на роль лидера капиталистического мира. Воюющим странам были нужны разнообразные товары, которые уже не производила их промышленность, переведенная на военные рельсы. Эти товары можно было купить у единственной большой индустриальной невоюющей страны - у США. За годы войны экспорт американских товаров вырос в 1,5 раза. Правда промышленное производство увеличилось значительно меньше - всего только на 20%. Война требовала огромных затрат. Занять необходимые деньги можно было у США. В результате за годы войны США превратились из должника европейских стран в их кредитора.</w:t>
      </w:r>
    </w:p>
    <w:p>
      <w:pPr>
        <w:pStyle w:val="Normal"/>
        <w:ind w:firstLine="567"/>
        <w:rPr/>
      </w:pPr>
      <w:r>
        <w:rPr>
          <w:rFonts w:cs="Times New Roman" w:ascii="Times New Roman" w:hAnsi="Times New Roman"/>
          <w:sz w:val="22"/>
        </w:rPr>
        <w:t>Благоприятные условия сохранились для США и в послевоенные годы. Разрозненная Европа нуждалась в продовольствии, промышленных товарах и оборудовании для восстановления своей промышленности. Население США в 1920 г. составляло 6% населения Земли, хотя здесь производилась почти половина мировой промышленной продукции, в том числе 85% автомобилей, 66% нефтепродуктов, больше половины чугуна и стали. Такой взлет кружил головы американским политикам. "Нам предстоит серьезно финансировать мир, - говорил президент Вильсон, - а дающий деньги должен понимать мир и руководить им".</w:t>
      </w:r>
    </w:p>
    <w:p>
      <w:pPr>
        <w:pStyle w:val="Normal"/>
        <w:ind w:firstLine="567"/>
        <w:rPr/>
      </w:pPr>
      <w:r>
        <w:rPr>
          <w:rFonts w:cs="Times New Roman" w:ascii="Times New Roman" w:hAnsi="Times New Roman"/>
          <w:sz w:val="22"/>
        </w:rPr>
        <w:t>В 1920-1921 гг. американская экономика пережила небольшой спад, после которого начался промышленный подъем 20-х гг., получивший название эпохи "просперити" (процветания). Особенно высокими темпами в эти годы развивалась автомобильная промышленность, которая давала работу и другим отраслям, потому что для автомобилей были нужны металл, резина, бензин. Именно на это время приходилась всеобщая "автомобилизация" населения, когда автомобиль становился почти обязательной принадлежностью каждой семьи.</w:t>
      </w:r>
    </w:p>
    <w:p>
      <w:pPr>
        <w:pStyle w:val="Normal"/>
        <w:ind w:firstLine="567"/>
        <w:rPr>
          <w:rFonts w:ascii="Times New Roman" w:hAnsi="Times New Roman" w:cs="Times New Roman"/>
          <w:sz w:val="22"/>
        </w:rPr>
      </w:pPr>
      <w:r>
        <w:rPr>
          <w:rFonts w:cs="Times New Roman" w:ascii="Times New Roman" w:hAnsi="Times New Roman"/>
          <w:sz w:val="22"/>
        </w:rPr>
        <w:t>В связи с этим средние слои населения Америки переселяются в пригородные дома. Пригородный дом и автомобиль - стандарты американского образа жизни.</w:t>
      </w:r>
    </w:p>
    <w:p>
      <w:pPr>
        <w:pStyle w:val="Normal"/>
        <w:ind w:firstLine="567"/>
        <w:rPr/>
      </w:pPr>
      <w:r>
        <w:rPr>
          <w:rFonts w:cs="Times New Roman" w:ascii="Times New Roman" w:hAnsi="Times New Roman"/>
          <w:sz w:val="22"/>
        </w:rPr>
        <w:t>Однако этот подъем имел и существенные недостатки. Во-первых, за 9 лет подъема, с 1921 г. по 1929 г., производство выросло всего только на 26%. Во-вторых, и это главное, в период подъема сохранялись недогрузка производственных мощностей и массовая безработица, т.е. такие явления, которые прежде были показателями кризиса. Недогрузка производственных мощностей составляла 19%, а безработных было около 2 млн. чел.</w:t>
      </w:r>
    </w:p>
    <w:p>
      <w:pPr>
        <w:pStyle w:val="Normal"/>
        <w:ind w:firstLine="567"/>
        <w:rPr/>
      </w:pPr>
      <w:r>
        <w:rPr>
          <w:rFonts w:cs="Times New Roman" w:ascii="Times New Roman" w:hAnsi="Times New Roman"/>
          <w:sz w:val="22"/>
        </w:rPr>
        <w:t>Действительно высокими темпами в годы подъема росли так называемые новые отрасли - автомобильная, авиационная, резиновая, алюминиевая, радио- и электропромышленность, старые же отрасли - металлургическая, угольная, текстильная - испытывали застой. Именно в этих отраслях наблюдалась и недогрузка производственных мощностей, и безработица.</w:t>
      </w:r>
    </w:p>
    <w:p>
      <w:pPr>
        <w:pStyle w:val="Normal"/>
        <w:ind w:firstLine="567"/>
        <w:rPr/>
      </w:pPr>
      <w:r>
        <w:rPr>
          <w:rFonts w:cs="Times New Roman" w:ascii="Times New Roman" w:hAnsi="Times New Roman"/>
          <w:sz w:val="22"/>
        </w:rPr>
        <w:t>Связано это было с техническим прогрессом. Каменный уголь как вид топлива уходил в прошлое вместе с паровыми двигателями. Двигатели внутреннего сгорания требовали жидкого топлива, масса черного металла требовалась для массивных паровых двигателей, строительства железных дорог, а новая техника требовала больше цветных сплавов. Сокращался рынок сбыта для текстильной промышленности, потому что именно эта промышленность в колониях и слаборазвитых странах стала развиваться в первую очередь. Короче говоря, после первой мировой войны усилилась неравномерность развития различных отраслей промышленности. В 1929 г. произошел самый сильный в истории капитализма мировой экономический кризис. Начался он в США, и промышленное производство здесь сократилось вдвое. Число безработных увеличилось до 17 млн. чел. Тысячи семей безработных выбрасывались на улицу. На окраинах городов выросли "гуверовские городки" (по имени президента), которые состояли из лачуг, построенных из старых ящиков (теперь бы их назвали "бидонвиллями"). Молодые безработные уходили из семей, чтобы найти работу в других местах, но не находили. Вдоль железнодорожных линий, под мостами они устраивали лагеря и вели организованную лагерную жизнь. Привыкнув к этой вольной, бродячей жизни они уже не особенно искали оседлого места. У тех кто остался на работе, заработная плата снизилась на 35-50%.</w:t>
      </w:r>
    </w:p>
    <w:p>
      <w:pPr>
        <w:pStyle w:val="Normal"/>
        <w:ind w:firstLine="567"/>
        <w:rPr/>
      </w:pPr>
      <w:r>
        <w:rPr>
          <w:rFonts w:cs="Times New Roman" w:ascii="Times New Roman" w:hAnsi="Times New Roman"/>
          <w:sz w:val="22"/>
        </w:rPr>
        <w:t>Доходы фермеров в связи с падением цен на сельскохозяйственные продукты уменьшились вдвое. Цены на эти продукты упали больше, чем на промышленные товары: в промышленности монополии принимали меры против падения цен. Пятая часть американских фермеров разорилась. Они бросили свои земли, и пошли в города, пополняя армию безработных. Правительство, чтобы остановить падение цен на сельскохозяйственные продукты, организовало их скупку и уничтожение. Были уничтожены миллионы тонн зерна, кофе, сахара, риса. Подсчитано, что из-за дешевизны пшеницы ее выгодней использовать в качестве топлива. Некоторые школы и правительственные учреждения стали отапливать пшеницей. Поскольку запасов хлопка из урожаев прошлых лет было достаточно, чтобы полностью удовлетворить мировой спрос, посевы хлопка были перепаханы. Переработано на удобрения 6 млн. свиней.</w:t>
      </w:r>
    </w:p>
    <w:p>
      <w:pPr>
        <w:pStyle w:val="Normal"/>
        <w:ind w:firstLine="567"/>
        <w:rPr/>
      </w:pPr>
      <w:r>
        <w:rPr>
          <w:rFonts w:cs="Times New Roman" w:ascii="Times New Roman" w:hAnsi="Times New Roman"/>
          <w:sz w:val="22"/>
        </w:rPr>
        <w:t>В годы кризиса обанкротилось 40% банков Америки. Вкладчики, чтобы сохранить свои деньги, стали спешно забирать из банков вклады. Естественно, это ускоряло банкротства. Чтобы остановить этот процесс, президент США объявил банки закрытыми. Последовало распоряжение сдать все золото, которое было у людей, в банки. За утайку золота полагалось наказание - 10 лет тюрьмы. Была проведена девальвация доллара: его золотое содержание понижено на 40%.</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Новый курс" Рузвельта</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Кризис был такой катастрофой, что экономисты стали говорить о конце капитализма, о том, что в прежнем виде капиталистическая экономика не может продолжать существование. В это время рождаются новые экономические теории, рецепты спасения и перестройки хозяйства. Наиболее важной, пожалуй, стала теория английского экономиста Дж. М. Кейнса. Его учение и послужило теоретической основой того, что мы называем государственно-монополистическим капитализмом. Нам необходимо уточнить это понятие. Нередко определяли государственно-монополистический капитализм так: это слияние монополий с государством, т.е. такое положение, когда монополии контролируют, держат в своих руках государственную власть. Очевидно, сущность государственно-монополистического капитализма заключается в другом. Государство начинает регулировать хозяйственное развитие, управлять им, организует программирование экономики, т.е. приобретет функции, которых прежде капиталистическое государство не имело. Поэтому правильней говорить не о государственно-монополистическом капитализме, а о государственном регулировании экономики. Почему происходит переход к государственному регулированию? Потому что оно позволяет избежать кризисов.</w:t>
      </w:r>
    </w:p>
    <w:p>
      <w:pPr>
        <w:pStyle w:val="Normal"/>
        <w:ind w:firstLine="567"/>
        <w:rPr/>
      </w:pPr>
      <w:r>
        <w:rPr>
          <w:rFonts w:cs="Times New Roman" w:ascii="Times New Roman" w:hAnsi="Times New Roman"/>
          <w:sz w:val="22"/>
        </w:rPr>
        <w:t>Как это происходило в США? Новый президент США Франклин Д. Рузвельт провозгласил систему мер оздоровления экономики - так называемый "новый курс". При правительстве была создана NIRA (National Industrial Recovery Administration) - "Национальная администрация по восстановлению промышленности ". Во главе ее встал "мозговой трест" - совет из крупнейших экономистов и промышленников. NIRA осуществляла государственное регулирование хозяйства. Промышленность была разделена на 17 отраслевых групп. Во главе каждой группы ставился свой орган и для каждой группы вводились свои правила - "кодексы честной конкуренции". "Кодексы" устанавливали объем производства, цены и т.д., т.е. ставили производство в определенные рамки, в соответствии с емкостью рынка сбыта, т.е. с расчетом не производить продукции больше, чем может поглотить рынок. Другим направлением курса Рузвельта была организация больших государственных работ, на которые было ассигновано свыше 3 млрд. долл. – строительство дорог, аэродромов, школ, больниц и других сооружений в основном в сфере инфраструктуры. Для организации этих работ было построено 2,5 тыс. палаточных лагерей, куда и собирали безработных.</w:t>
      </w:r>
    </w:p>
    <w:p>
      <w:pPr>
        <w:pStyle w:val="Normal"/>
        <w:ind w:firstLine="567"/>
        <w:rPr/>
      </w:pPr>
      <w:r>
        <w:rPr>
          <w:rFonts w:cs="Times New Roman" w:ascii="Times New Roman" w:hAnsi="Times New Roman"/>
          <w:sz w:val="22"/>
        </w:rPr>
        <w:t>Эти работы уменьшали безработицу и увеличивали рынок сбыта, потому что бывшие безработные теперь получали зарплату и покупали товары, да и для самих работ приобретались с рынка стройматериалы, механизмы и многое другое. Соответствующие меры были приняты и в сельском хозяйстве. Государство начало скупать земли у фермеров, оставляя эту купленную землю как пустошь, без использования, стало выплачивать премии за сокращение поголовья скота, за сокращение продукции, т.е. старалось сократить объем сельскохозяйственного производства, привести его в соответствие с возможностями сбыта.</w:t>
      </w:r>
    </w:p>
    <w:p>
      <w:pPr>
        <w:pStyle w:val="Normal"/>
        <w:ind w:firstLine="567"/>
        <w:rPr/>
      </w:pPr>
      <w:r>
        <w:rPr>
          <w:rFonts w:cs="Times New Roman" w:ascii="Times New Roman" w:hAnsi="Times New Roman"/>
          <w:sz w:val="22"/>
        </w:rPr>
        <w:t>Такое государственное регулирование было необычным для старого капитализма и воспринималось как нечто некапиталистическое. Писатель Герберт Уэллс писал: "Мне кажется, что в Соединенных Штатах речь идет о глубокой реорганизации, о создании планового, т.е. социалистического хозяйства". Так думал, однако, не только Уэллс. Поскольку меры Рузвельта ограничивали свободу предпринимательства, Верховный суд США признал политику Рузвельта, как противоречащую конституции, и в 1934 г. большинство мероприятий "нового курса" было запрещено.</w:t>
      </w:r>
    </w:p>
    <w:p>
      <w:pPr>
        <w:pStyle w:val="Normal"/>
        <w:ind w:firstLine="567"/>
        <w:rPr>
          <w:rFonts w:ascii="Times New Roman" w:hAnsi="Times New Roman" w:cs="Times New Roman"/>
          <w:sz w:val="22"/>
        </w:rPr>
      </w:pPr>
      <w:r>
        <w:rPr>
          <w:rFonts w:cs="Times New Roman" w:ascii="Times New Roman" w:hAnsi="Times New Roman"/>
          <w:sz w:val="22"/>
        </w:rPr>
        <w:t>После окончания кризиса подъем был довольно слабым. В 1937 г. начался новый кризис. Промышленное производство упало на 36%, число безработных выросло до 10,5 млн. Выход из этого кризиса связывают уже с началом второй мировой войны.</w:t>
      </w:r>
    </w:p>
    <w:p>
      <w:pPr>
        <w:pStyle w:val="Heading4"/>
        <w:ind w:firstLine="567"/>
        <w:jc w:val="both"/>
        <w:rPr>
          <w:rFonts w:ascii="Times New Roman" w:hAnsi="Times New Roman" w:cs="Times New Roman"/>
          <w:sz w:val="22"/>
        </w:rPr>
      </w:pPr>
      <w:r>
        <w:rPr>
          <w:rFonts w:cs="Times New Roman"/>
          <w:sz w:val="22"/>
        </w:rPr>
      </w:r>
    </w:p>
    <w:p>
      <w:pPr>
        <w:pStyle w:val="Heading4"/>
        <w:ind w:firstLine="567"/>
        <w:jc w:val="both"/>
        <w:rPr>
          <w:b w:val="false"/>
          <w:b w:val="false"/>
          <w:i/>
          <w:i/>
        </w:rPr>
      </w:pPr>
      <w:r>
        <w:rPr>
          <w:b w:val="false"/>
          <w:i/>
        </w:rPr>
        <w:t>Экономика США в период второй мировой войны и после нее</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В годы второй мировой войны для США повторилась ситуация первой. Военные действия проходили в Европе, ее хозяйство разрушалось. В войну США вступили позже других стран, но и после этого не испытали ее разрушительного действия: на территории США военные действия не велись. Людские потери на территории США составили 6 человек, погибших от взрыва бомбы, запущенной из Японии на воздушном шаре. Согласно проведенным обследованиям американское население в годы войны одевалось и питалось лучше, чем в довоенные годы.</w:t>
      </w:r>
    </w:p>
    <w:p>
      <w:pPr>
        <w:pStyle w:val="Normal"/>
        <w:ind w:firstLine="567"/>
        <w:rPr/>
      </w:pPr>
      <w:r>
        <w:rPr>
          <w:rFonts w:cs="Times New Roman" w:ascii="Times New Roman" w:hAnsi="Times New Roman"/>
          <w:sz w:val="22"/>
        </w:rPr>
        <w:t>Вклад США в победу над Германией был преимущественно материальным. 46 млрд. долл. составили поставки по ленд-лизу, т.е. передача участникам войны против Германии различных военных материалов. Это не было подарком. Президент Трумэн справедливо отмечал: "Деньги, истраченные на ленд-лиз, безусловно, спасли множество американских жизней.</w:t>
      </w:r>
    </w:p>
    <w:p>
      <w:pPr>
        <w:pStyle w:val="Normal"/>
        <w:ind w:firstLine="567"/>
        <w:rPr/>
      </w:pPr>
      <w:r>
        <w:rPr>
          <w:rFonts w:cs="Times New Roman" w:ascii="Times New Roman" w:hAnsi="Times New Roman"/>
          <w:sz w:val="22"/>
        </w:rPr>
        <w:t>Каждый русский, английский или австралийский солдат, который получал снаряжение по ленд-лизу и шел в бой, пропорционально сокращал военные опасности для нашей собственной молодежи".</w:t>
      </w:r>
    </w:p>
    <w:p>
      <w:pPr>
        <w:pStyle w:val="Normal"/>
        <w:ind w:firstLine="567"/>
        <w:rPr/>
      </w:pPr>
      <w:r>
        <w:rPr>
          <w:rFonts w:cs="Times New Roman" w:ascii="Times New Roman" w:hAnsi="Times New Roman"/>
          <w:sz w:val="22"/>
        </w:rPr>
        <w:t>Но ленд-лиз был выгоден не только этим. Чтобы отправить снаряжение союзникам, оно закупалось у американских корпораций; ленд-лиз, экономическое оживление, увеличение занятости, новые доходы, новое строительство. В годы войны увеличился вес государства. Военные промышленные предприятия строило тогда государство. Было построено 2,5 тыс. новых заводов, оснащенных передовой техникой. После войны эти предприятия были проданы монополиям, причем продавались они в 3-5 раз дешевле, чем обошлись государству. Естественно, что в этих условиях война обеспечила новый скачок в экономическом развитии США. Промышленное производство выросло с 1938 по 1948 гг. более чем в два раза. Для сравнения отметим, что за период между войнами, т.е. за 20 лет мирного развития производство увеличилось только на 38%.</w:t>
      </w:r>
    </w:p>
    <w:p>
      <w:pPr>
        <w:pStyle w:val="Normal"/>
        <w:ind w:firstLine="567"/>
        <w:rPr>
          <w:rFonts w:ascii="Times New Roman" w:hAnsi="Times New Roman" w:cs="Times New Roman"/>
          <w:sz w:val="22"/>
        </w:rPr>
      </w:pPr>
      <w:r>
        <w:rPr>
          <w:rFonts w:cs="Times New Roman" w:ascii="Times New Roman" w:hAnsi="Times New Roman"/>
          <w:sz w:val="22"/>
        </w:rPr>
        <w:t>Выросла и доля США в мировом производстве. Если перед войной США давали 40% мировой капиталистической промышленной продукции, то к концу войны - 62%.</w:t>
      </w:r>
    </w:p>
    <w:p>
      <w:pPr>
        <w:pStyle w:val="Normal"/>
        <w:ind w:firstLine="567"/>
        <w:rPr/>
      </w:pPr>
      <w:r>
        <w:rPr>
          <w:rFonts w:cs="Times New Roman" w:ascii="Times New Roman" w:hAnsi="Times New Roman"/>
          <w:sz w:val="22"/>
        </w:rPr>
        <w:t>С 1938 г. по 1990 г. промышленное производство США выросло в 10,1 раза, тогда как производство индустриальных капиталистических стран в целом - только в 8,5 раз. Однако это не значит, что за послевоенный период промышленность США росла опережающими темпами. Иллюзия опережающих темпов получается, потому что у США, в отличие от европейских стран и Японии, не было перерыва в развитии, связанного с мировой войной. Европейские страны только в 1948 г. восстановили довоенный уровень производства. А промышленность США именно в это время развивалось ускоренными темпами. За период с 1938 г. по 1990 г. промышленное • производство индустриальных капиталистических стран выросло в 5,7 раза, а производство США - только в 4,6 раза за период с 1970 г. по 1990 г., т.е. за последние 20 лет производство индустриальных стран выросло на 76%, а США - на 24%. Если к концу войны доля США в производстве индустриальных капиталистических стран составила, как уже сказано, 62%, то к началу 80-х гг. - только 35 %.</w:t>
      </w:r>
    </w:p>
    <w:p>
      <w:pPr>
        <w:pStyle w:val="Normal"/>
        <w:ind w:firstLine="567"/>
        <w:rPr/>
      </w:pPr>
      <w:r>
        <w:rPr>
          <w:rFonts w:cs="Times New Roman" w:ascii="Times New Roman" w:hAnsi="Times New Roman"/>
          <w:sz w:val="22"/>
        </w:rPr>
        <w:t>Правда, США сохраняют первое место в мире по основным экономическим показателям. Огромная территория и масштабы хозяйства, международные связи американских корпораций обеспечивают американской промышленности определенные преимущества. Американские корпорации крупней европейских или японских. Например, в 60-х гг. прибыль только одной американской корпорации "Дженерал моторс" была больше совокупной прибыли 30-ти крупнейших европейских компаний.</w:t>
      </w:r>
    </w:p>
    <w:p>
      <w:pPr>
        <w:pStyle w:val="Normal"/>
        <w:ind w:firstLine="567"/>
        <w:rPr/>
      </w:pPr>
      <w:r>
        <w:rPr>
          <w:rFonts w:cs="Times New Roman" w:ascii="Times New Roman" w:hAnsi="Times New Roman"/>
          <w:sz w:val="22"/>
        </w:rPr>
        <w:t>В условиях научно-технической революции от абсолютных размеров прибыли зависит успех дела. Решающим фактором развития стали научные исследования, а содержать собственные научно-исследовательские институты за счет отчислений от прибыли может только очень крупная фирма. Американские корпорации за счет прибыли могут вести собственные исследования, европейские - редко. Здесь количество переходит в качество.</w:t>
      </w:r>
    </w:p>
    <w:p>
      <w:pPr>
        <w:pStyle w:val="Normal"/>
        <w:ind w:firstLine="567"/>
        <w:rPr/>
      </w:pPr>
      <w:r>
        <w:rPr>
          <w:rFonts w:cs="Times New Roman" w:ascii="Times New Roman" w:hAnsi="Times New Roman"/>
          <w:sz w:val="22"/>
        </w:rPr>
        <w:t>За послевоенное время американское хозяйство испытало 9 кризисов, или, как теперь более принято говорить, спадов. Однако послевоенные кризисы намного слабее чем довоенные: производство сокращается не на 30-50%, а только на 5-10%. Это действие государственного регулирования хозяйства, о котором речь пойдет позже. В промежутках между спадами сохраняется недогрузка производственных мощностей и безработица. Недогрузка производственных мощностей США в 80-х гг. составляла 20%, безработица-7%.</w:t>
      </w:r>
    </w:p>
    <w:p>
      <w:pPr>
        <w:pStyle w:val="Normal"/>
        <w:ind w:firstLine="567"/>
        <w:rPr/>
      </w:pPr>
      <w:r>
        <w:rPr>
          <w:rFonts w:cs="Times New Roman" w:ascii="Times New Roman" w:hAnsi="Times New Roman"/>
          <w:sz w:val="22"/>
        </w:rPr>
        <w:t>Неравномерность развития разных отраслей промышленности увеличилась, и теперь все в большей степени общие спады дополняются "структурными" кризисами, когда отдельные отрасли испытывают застои в период общего подъема. В таком положении чаще всего оказываются старые отрасли, особенно угольная и металлургическая промышленность.</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 xml:space="preserve">Промышленные корпорации и финансовые группы </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С начала века монополии существенно изменились. Во-первых, в большинстве случаев они перестали быть монополиями в прежнем смысле слова. Они обычно уже не монополизируют производство какого-то товара, да это практически стало и невозможно в условиях мирового рынка. Как правило, в отрасли действует несколько корпораций, конкурирующих между собой. Идет процесс диверсификации - перехода к многоотраслевым корпорациям - конгломератам. В условиях неравномерности развития отраслей стало рискованно опираться на одну отрасль. Корпорации стремятся включать в свой состав несколько отраслей, чтобы в трудное время переключать силы на наиболее перспективные.</w:t>
      </w:r>
    </w:p>
    <w:p>
      <w:pPr>
        <w:pStyle w:val="Normal"/>
        <w:ind w:firstLine="567"/>
        <w:rPr/>
      </w:pPr>
      <w:r>
        <w:rPr>
          <w:rFonts w:cs="Times New Roman" w:ascii="Times New Roman" w:hAnsi="Times New Roman"/>
          <w:sz w:val="22"/>
        </w:rPr>
        <w:t>Во-вторых, в условиях интеграции, усиления международных связей крупнейшие корпорации все более становятся транснациональными. Как правило, крупная корпорация имеет много филиалов, дочерних компаний в разных странах. Это облегчает сбыт продукции за границей, позволяет использовать ресурсы и благоприятные возможности, имеющиеся в той или иной стране. Например, в слаборазвитую страну переносятся трудоемкие, простейшие операции, чтобы использовать дешевизну местной рабочей силы.</w:t>
      </w:r>
    </w:p>
    <w:p>
      <w:pPr>
        <w:pStyle w:val="Normal"/>
        <w:ind w:firstLine="567"/>
        <w:rPr>
          <w:rFonts w:ascii="Times New Roman" w:hAnsi="Times New Roman" w:cs="Times New Roman"/>
          <w:sz w:val="22"/>
        </w:rPr>
      </w:pPr>
      <w:r>
        <w:rPr>
          <w:rFonts w:cs="Times New Roman" w:ascii="Times New Roman" w:hAnsi="Times New Roman"/>
          <w:sz w:val="22"/>
        </w:rPr>
        <w:t>В-третьих, в большинстве случаев корпорации и финансовые группы потеряли семейный характер, т.е. во главе группы стоят многие акционеры, а не представители одной семьи. Общее число акционеров крупной корпорации доходит до миллионов: администрация усиленно распространяет акции среди работников.</w:t>
      </w:r>
    </w:p>
    <w:p>
      <w:pPr>
        <w:pStyle w:val="Normal"/>
        <w:ind w:firstLine="567"/>
        <w:rPr/>
      </w:pPr>
      <w:r>
        <w:rPr>
          <w:rFonts w:cs="Times New Roman" w:ascii="Times New Roman" w:hAnsi="Times New Roman"/>
          <w:sz w:val="22"/>
        </w:rPr>
        <w:t>В-четвертых, самые большие доходы теперь имеют не капиталисты, не владельцы капитала, акционеры, а управляющие, менеджеры, в руках которых и сосредоточено управление корпорациями. Из 10 крупнейших промышленных корпораций мира - 8 американских, из 10 крупнейших банков мира - только 2 американских.</w:t>
      </w:r>
    </w:p>
    <w:p>
      <w:pPr>
        <w:pStyle w:val="Normal"/>
        <w:ind w:firstLine="567"/>
        <w:rPr/>
      </w:pPr>
      <w:r>
        <w:rPr>
          <w:rFonts w:cs="Times New Roman" w:ascii="Times New Roman" w:hAnsi="Times New Roman"/>
          <w:sz w:val="22"/>
        </w:rPr>
        <w:t>Крупнейшей финансовой группой мира остается группа Морганов, точнее их преемники, потому что группа потеряла семейный характер. Во главе группы стоит уже не один, а целых пять банков, интересы которых переплетены. Следует оговориться, что понятие финансовой группы стало довольно расплывчатым, и мы не можем сказать точно, входит ли в состав группы Морганов крупнейший коммерческий банк мира - "Сити корпорейшн", хотя значительная часть капиталов группы сюда входит. Более того, группа участвует своими капиталами в корпорациях группы Рокфеллеров, а группа Рокфеллеров участвует своими капиталами в компаниях группы Морганов. Группа Морганов контролирует корпорации сталелитейной, автомобильной, электротехнической промышленности, железные дроги. Наиболее известные из этих корпораций - концерн "Дженерал Моторс", в прошлом крупнейшая в мире, а теперь вторая по мощности монополия, и компания "Дженерал Электрик".</w:t>
      </w:r>
    </w:p>
    <w:p>
      <w:pPr>
        <w:pStyle w:val="Normal"/>
        <w:ind w:firstLine="567"/>
        <w:rPr/>
      </w:pPr>
      <w:r>
        <w:rPr>
          <w:rFonts w:cs="Times New Roman" w:ascii="Times New Roman" w:hAnsi="Times New Roman"/>
          <w:sz w:val="22"/>
        </w:rPr>
        <w:t>После войны относительное могущество Морганов пошатнулось - их стали догонять другие, дело в том, что основой их могущества было монопольное положение в черной металлургии и железнодорожном транспорте, а теперь эти отрасли стали испытывать застой. Группа стала быстро переключаться на другие отрасли - электротехническую промышленность, приборостроение, производство конторского оборудования и проч., и восстановила прежнее положение.</w:t>
      </w:r>
    </w:p>
    <w:p>
      <w:pPr>
        <w:pStyle w:val="Normal"/>
        <w:ind w:firstLine="567"/>
        <w:rPr/>
      </w:pPr>
      <w:r>
        <w:rPr>
          <w:rFonts w:cs="Times New Roman" w:ascii="Times New Roman" w:hAnsi="Times New Roman"/>
          <w:sz w:val="22"/>
        </w:rPr>
        <w:t>Второе место в мире по-прежнему занимает группа Рокфеллеров. В основном это банк "Чейз Манхэттен" и нефтяная промышленность.</w:t>
      </w:r>
    </w:p>
    <w:p>
      <w:pPr>
        <w:pStyle w:val="Normal"/>
        <w:ind w:firstLine="567"/>
        <w:rPr/>
      </w:pPr>
      <w:r>
        <w:rPr>
          <w:rFonts w:cs="Times New Roman" w:ascii="Times New Roman" w:hAnsi="Times New Roman"/>
          <w:sz w:val="22"/>
        </w:rPr>
        <w:t>Главной корпорацией группы является "Экссон" (бывшая "Стандард Ойл") - крупнейшая в мире промышленная корпорация. Теперь в состав империи Рокфеллеров входят и другие отрасли, а своими капиталами группа участвует во многих кампаниях и банках, которые совсем не являются составными частями этой империи. Из остальных финансовых групп можно отметить Калифорнийскую, во главе которой стоит второй по величине банк капиталистического мира "Бэнк Америка Корпорейшн". Карьера основателя группы – Джанини – началась со случайности. В 1906 г. на Сан-Франциско обрушилось стихийное бедствие - землетрясение и пожар. Маленький банк Джанини уцелел. Вокруг были развалины, среди которых высилось здание банка, на пороге которого молился хозяин. Банк стал пользоваться необыкновенной популярностью и пошел в гору. Джанини первым в Америке стал обслуживать не только фирмы, но и рядовых американцев. Это оказалось очень прибыльным делом, и с Джанини стали брать пример остальные.</w:t>
      </w:r>
    </w:p>
    <w:p>
      <w:pPr>
        <w:pStyle w:val="Normal"/>
        <w:ind w:firstLine="567"/>
        <w:rPr/>
      </w:pPr>
      <w:r>
        <w:rPr>
          <w:rFonts w:cs="Times New Roman" w:ascii="Times New Roman" w:hAnsi="Times New Roman"/>
          <w:sz w:val="22"/>
        </w:rPr>
        <w:t>Потом в состав империи Джанини вошли крупные самолетостроительные компании "Локхид" и "Дуглас"; "Калифорнийская сельскохозяйственная корпорация", которая держит в своих руках предприятия по переработке сельскохозяйственных продуктов в Калифорнии, а затем сами калифорнийские фермеры через систему договоров о поставке и кредитов оказываются вовлеченными в хозяйство финансовой империи. В сфере интересов Калифорнийской группы  и значительная часть кинопромышленности Голливуда. Группа Дюпонов - исключение. Она сохранила семейный характер: во главе ее стоит многочисленное семейство Дюпонов. Центром группы является не банк или другое финансовое учреждение, а химический трест "Дюпон де Немур". Начали Дюпоны с производства пороха и оружия, а в настоящее время в состав группы входят фирмы разных отраслей промышленности, в частности, авиационной, но главную роль играет химическая промышленность. "Дюпон де Немур" специализируется преимущественно на производстве синтетических материалов. Большинство названий этих материалов, (например, тканей - "нейлон", "силон" и др.) было придумано в этом тресте. Основой процветания треста являются достижения ученых, работающих в институтах и лабораториях, которые занимают первое место в корпорации и финансируются в первую очередь. Научным работникам предоставляется возможность проводить исследования по своему усмотрению, но если компания внедряет открытие ученого в производство, его автор получает определенную долю прибыли от реализации. Благодаря этому в компании постоянно рождаются новые материалы. Первые несколько лет после появления нового вида продукции трест, пользуясь монопольным положением в производстве, получает сверхприбыль. Затем секрет производства перестает быть секретом, аналогичную продукцию начинают готовить другие фирмы, а Дюпоны достают из портфеля и запускают в производство новый материал. Предполагается, что в запасе у них еще много нереализованных материалов.</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Государственное регулирование хозяйства</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Каким образом в послевоенный период американское государство регулирует экономическое развитие страны?</w:t>
      </w:r>
      <w:r>
        <w:rPr>
          <w:rFonts w:cs="Times New Roman" w:ascii="Times New Roman" w:hAnsi="Times New Roman"/>
          <w:position w:val="10"/>
          <w:sz w:val="22"/>
        </w:rPr>
        <w:t xml:space="preserve"> </w:t>
      </w:r>
      <w:r>
        <w:rPr>
          <w:rFonts w:cs="Times New Roman" w:ascii="Times New Roman" w:hAnsi="Times New Roman"/>
          <w:sz w:val="22"/>
        </w:rPr>
        <w:t>Здесь, и в других странах, существует государственный сектор хозяйства, т.е. хозяйственные объекты, принадлежащие государству. В состав этого сектора входит приблизительно четверть национальных богатств страны. Государству принадлежит часть инфраструктуры. Инфраструктура (почта, дороги, школы, больницы) - это отрасли, обслуживающие хозяйство и население, обеспечивающие уровень цивилизации. В состав государственного сектора входят также военные объекты и некоторые предприятия малорентабельных отраслей, куда не идут частные капиталы. Однако государственный сектор США - не главный инструмент государственного регулирования.</w:t>
      </w:r>
    </w:p>
    <w:p>
      <w:pPr>
        <w:pStyle w:val="Normal"/>
        <w:ind w:firstLine="567"/>
        <w:rPr/>
      </w:pPr>
      <w:r>
        <w:rPr>
          <w:rFonts w:cs="Times New Roman" w:ascii="Times New Roman" w:hAnsi="Times New Roman"/>
          <w:sz w:val="22"/>
        </w:rPr>
        <w:t>Государство регулирует хозяйственное развитие в основном через государственный бюджет. Раньше через бюджет проходила незначительная часть национального дохода. Теперь американское государство изымает в виде налогов и других поступлений и использует как государственный капитал около трети валового национального продукта. Использованием этих денег государство и регулирует экономическое развитие. Каким образом?</w:t>
      </w:r>
    </w:p>
    <w:p>
      <w:pPr>
        <w:pStyle w:val="Normal"/>
        <w:ind w:firstLine="567"/>
        <w:rPr/>
      </w:pPr>
      <w:r>
        <w:rPr>
          <w:rFonts w:cs="Times New Roman" w:ascii="Times New Roman" w:hAnsi="Times New Roman"/>
          <w:sz w:val="22"/>
        </w:rPr>
        <w:t xml:space="preserve">Государственными заказами промышленным фирмам. По заказам государства работает свыше 20% американской промышленности. Например, электронная промышленность загружена государственными заказами более чем на 60%. Государственные заказы способствуют росту производства не только в отрасли, получившей эти заказы, но и в других (фирмы, выполняющие заказы, в свою очередь заказывают материалы, оборудование и т.д. другим фирмам, а рабочие этих фирм покупают товары).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rPr>
      </w:pPr>
      <w:r>
        <w:rPr>
          <w:rFonts w:cs="Times New Roman" w:ascii="Times New Roman" w:hAnsi="Times New Roman"/>
          <w:sz w:val="22"/>
        </w:rPr>
        <w:t>II. Экономическое развитие Германии в 1914-1990 гг.</w:t>
      </w:r>
    </w:p>
    <w:p>
      <w:pPr>
        <w:pStyle w:val="Heading4"/>
        <w:ind w:firstLine="567"/>
        <w:jc w:val="both"/>
        <w:rPr>
          <w:b w:val="false"/>
          <w:b w:val="false"/>
          <w:i/>
          <w:i/>
        </w:rPr>
      </w:pPr>
      <w:r>
        <w:rPr>
          <w:b w:val="false"/>
          <w:i/>
        </w:rPr>
        <w:t xml:space="preserve"> </w:t>
      </w:r>
    </w:p>
    <w:p>
      <w:pPr>
        <w:pStyle w:val="Heading4"/>
        <w:ind w:firstLine="567"/>
        <w:jc w:val="both"/>
        <w:rPr>
          <w:b w:val="false"/>
          <w:b w:val="false"/>
          <w:i/>
          <w:i/>
        </w:rPr>
      </w:pPr>
      <w:r>
        <w:rPr>
          <w:b w:val="false"/>
          <w:i/>
        </w:rPr>
        <w:t xml:space="preserve">Экономические последствия первой мировой воины </w:t>
      </w:r>
    </w:p>
    <w:p>
      <w:pPr>
        <w:pStyle w:val="Normal"/>
        <w:rPr>
          <w:b/>
          <w:b/>
          <w:i/>
          <w:i/>
        </w:rPr>
      </w:pPr>
      <w:r>
        <w:rPr>
          <w:b/>
          <w:i/>
        </w:rPr>
      </w:r>
    </w:p>
    <w:p>
      <w:pPr>
        <w:pStyle w:val="Normal"/>
        <w:ind w:firstLine="567"/>
        <w:rPr/>
      </w:pPr>
      <w:r>
        <w:rPr>
          <w:rFonts w:cs="Times New Roman" w:ascii="Times New Roman" w:hAnsi="Times New Roman"/>
          <w:sz w:val="22"/>
        </w:rPr>
        <w:t xml:space="preserve">Первая мировая война обошлась Германии дороже, чем другим капиталистическим странам. Здесь промышленное производство сократилось вдвое, победители отобрали у нее все колонии, в том числе Эльзас и Лотарингию. По некоторым подсчетам национальное богатство Германии в результате этих потерь уменьшилось вдвое. Однако особенно тяжелым последствием было то, что страны-победители наложили на Германию репарации, т.е. суммы военного ущерба, которые должна возместить Германия, (132 млрд. золотых марок). За короткий срок разоренная войной Германия заплатить эту сумму была не в состоянии. В обеспечении репарационных сумм победители вывозили из Германии все, что представляло ценность, а в 1923 г. франко-бельгийские войска оккупировали Рурскую область, которая давала 90% угля и 50% металла Германии, чтобы беспрепятственно вывозить ее продукцию. </w:t>
      </w:r>
    </w:p>
    <w:p>
      <w:pPr>
        <w:pStyle w:val="Normal"/>
        <w:ind w:firstLine="567"/>
        <w:rPr/>
      </w:pPr>
      <w:r>
        <w:rPr>
          <w:rFonts w:cs="Times New Roman" w:ascii="Times New Roman" w:hAnsi="Times New Roman"/>
          <w:sz w:val="22"/>
        </w:rPr>
        <w:t>В 1924 г. на помощь пришли США. Они предложили "План Дауэса". Он заключался в следующем: США (и в небольшой степени Англия) дают Германии займы для восстановления промышленности, доходы промышленности идут на уплату репарации Англии и Франции, а, получив репарации, Англия и Франция возвращают США свои военные долги.</w:t>
      </w:r>
    </w:p>
    <w:p>
      <w:pPr>
        <w:pStyle w:val="Normal"/>
        <w:ind w:firstLine="567"/>
        <w:rPr/>
      </w:pPr>
      <w:r>
        <w:rPr>
          <w:rFonts w:cs="Times New Roman" w:ascii="Times New Roman" w:hAnsi="Times New Roman"/>
          <w:sz w:val="22"/>
        </w:rPr>
        <w:t xml:space="preserve">По </w:t>
      </w:r>
      <w:r>
        <w:rPr>
          <w:rFonts w:cs="Times New Roman" w:ascii="Times New Roman" w:hAnsi="Times New Roman"/>
          <w:sz w:val="22"/>
          <w:lang w:val="en-US"/>
        </w:rPr>
        <w:t>“</w:t>
      </w:r>
      <w:r>
        <w:rPr>
          <w:rFonts w:cs="Times New Roman" w:ascii="Times New Roman" w:hAnsi="Times New Roman"/>
          <w:sz w:val="22"/>
        </w:rPr>
        <w:t>Плану Дауэса</w:t>
      </w:r>
      <w:r>
        <w:rPr>
          <w:rFonts w:cs="Times New Roman" w:ascii="Times New Roman" w:hAnsi="Times New Roman"/>
          <w:sz w:val="22"/>
          <w:lang w:val="en-US"/>
        </w:rPr>
        <w:t>”</w:t>
      </w:r>
      <w:r>
        <w:rPr>
          <w:rFonts w:cs="Times New Roman" w:ascii="Times New Roman" w:hAnsi="Times New Roman"/>
          <w:sz w:val="22"/>
        </w:rPr>
        <w:t xml:space="preserve"> Германия получила около 30 млрд. золотых марок. Выплатила она за время действия этого плана в счет репараций 8 млрд. марок. Под этим "золотым дождем" германская промышленность стала восстанавливаться и расти. </w:t>
      </w:r>
    </w:p>
    <w:p>
      <w:pPr>
        <w:pStyle w:val="Normal"/>
        <w:ind w:firstLine="567"/>
        <w:rPr/>
      </w:pPr>
      <w:r>
        <w:rPr>
          <w:rFonts w:cs="Times New Roman" w:ascii="Times New Roman" w:hAnsi="Times New Roman"/>
          <w:sz w:val="22"/>
        </w:rPr>
        <w:t xml:space="preserve">В 1929 г. «План Дауэса» был заменен «Планом Юнга». Новый план представлял еще большую уступку Германии. Сумма репараций значительно сокращалась и выплачивать их Германия должна была сравнительно небольшими ежегодными платежами до 1988 г. Однако теперь даже такой вариант был уже нереален: начинался мировой экономический кризис – тут уж не до репараций! Поэтому в 1932 г. </w:t>
      </w:r>
      <w:r>
        <w:rPr>
          <w:rFonts w:cs="Times New Roman" w:ascii="Times New Roman" w:hAnsi="Times New Roman"/>
          <w:sz w:val="22"/>
          <w:lang w:val="en-US"/>
        </w:rPr>
        <w:t>“</w:t>
      </w:r>
      <w:r>
        <w:rPr>
          <w:rFonts w:cs="Times New Roman" w:ascii="Times New Roman" w:hAnsi="Times New Roman"/>
          <w:sz w:val="22"/>
        </w:rPr>
        <w:t xml:space="preserve">План Юнга», а вместе с тем и репарации вообще были отменены. </w:t>
      </w:r>
    </w:p>
    <w:p>
      <w:pPr>
        <w:pStyle w:val="Normal"/>
        <w:ind w:firstLine="567"/>
        <w:rPr/>
      </w:pPr>
      <w:r>
        <w:rPr>
          <w:rFonts w:cs="Times New Roman" w:ascii="Times New Roman" w:hAnsi="Times New Roman"/>
          <w:sz w:val="22"/>
        </w:rPr>
        <w:t xml:space="preserve">Всего Германия выплатила в счет репараций около 20 млрд. марок. Основная тяжесть репараций пришлась на первые годы после войны, когда промышленность Германии была наполовину разрушена, капиталов не было, а победители настойчиво добивались платежей. Сначала из Германии уплывало последнее золото, а затем в счет репараций стали вывозить уголь, коров, паровозы. И в соответствии с этим падала марка - в стране наступила невиданная инфляция. Следует подчеркнуть, что вывозились товары, которые противостояли бумажно-денежной массе, а за маркой золото уже не стояло. </w:t>
      </w:r>
    </w:p>
    <w:p>
      <w:pPr>
        <w:pStyle w:val="Normal"/>
        <w:ind w:firstLine="567"/>
        <w:rPr/>
      </w:pPr>
      <w:r>
        <w:rPr>
          <w:rFonts w:cs="Times New Roman" w:ascii="Times New Roman" w:hAnsi="Times New Roman"/>
          <w:sz w:val="22"/>
        </w:rPr>
        <w:t xml:space="preserve">Инфляция разорила массу мелкой буржуазии, рантье, людей, у которых за годы войны и сопутствующей ей спекуляции скопились денежные накопления. В этом смысле мелкая буржуазия пострадала больше рабочих, у которых и не было накоплений. Правда, рост заработной платы отставал от роста цен, поэтому на время инфляции материальное положение рабочих, конечно, ухудшилось. </w:t>
      </w:r>
    </w:p>
    <w:p>
      <w:pPr>
        <w:pStyle w:val="Normal"/>
        <w:ind w:firstLine="567"/>
        <w:rPr/>
      </w:pPr>
      <w:r>
        <w:rPr>
          <w:rFonts w:cs="Times New Roman" w:ascii="Times New Roman" w:hAnsi="Times New Roman"/>
          <w:sz w:val="22"/>
        </w:rPr>
        <w:t xml:space="preserve">Однако промышленная буржуазия, корпорации от инфляции только выиграли. Они платили зарплату почти ничего не стоящими бумажками, ими же платили налоги государству и возвращали долги банкам. Расплатившись с банками, промышленные корпорации становились от них независимыми, и финансовые группы распадались. Поэтому нельзя говорить, что от инфляции выиграла вся буржуазия - банки тоже пострадали. А собственный капитал промышленных корпораций не пострадал: он заключался не в деньгах, а в реальных ценностях - оборудовании, корпусах фабрик, запасах сырья и продукции. Пользуясь инфляцией, можно было продавать свою продукцию за границей по заниженным ценам, но за валюту, и получать высокие прибыли. </w:t>
      </w:r>
    </w:p>
    <w:p>
      <w:pPr>
        <w:pStyle w:val="Normal"/>
        <w:ind w:firstLine="567"/>
        <w:rPr/>
      </w:pPr>
      <w:r>
        <w:rPr>
          <w:rFonts w:cs="Times New Roman" w:ascii="Times New Roman" w:hAnsi="Times New Roman"/>
          <w:sz w:val="22"/>
        </w:rPr>
        <w:t xml:space="preserve">После принятия </w:t>
      </w:r>
      <w:r>
        <w:rPr>
          <w:rFonts w:cs="Times New Roman" w:ascii="Times New Roman" w:hAnsi="Times New Roman"/>
          <w:sz w:val="22"/>
          <w:lang w:val="en-US"/>
        </w:rPr>
        <w:t>“</w:t>
      </w:r>
      <w:r>
        <w:rPr>
          <w:rFonts w:cs="Times New Roman" w:ascii="Times New Roman" w:hAnsi="Times New Roman"/>
          <w:sz w:val="22"/>
        </w:rPr>
        <w:t>Плана Дауэса</w:t>
      </w:r>
      <w:r>
        <w:rPr>
          <w:rFonts w:cs="Times New Roman" w:ascii="Times New Roman" w:hAnsi="Times New Roman"/>
          <w:sz w:val="22"/>
          <w:lang w:val="en-US"/>
        </w:rPr>
        <w:t>”</w:t>
      </w:r>
      <w:r>
        <w:rPr>
          <w:rFonts w:cs="Times New Roman" w:ascii="Times New Roman" w:hAnsi="Times New Roman"/>
          <w:sz w:val="22"/>
        </w:rPr>
        <w:t xml:space="preserve"> происходит дальнейшее укрепление монополий. Путем слияний рождаются новые тресты и концерны. В 1926 г. возникает «Стальной трест». Это была целая промышленная держава со своими шахтами, электростанциями, машиностроительными и судостроительными заводами. В этом отношении «Стальной трест» был похож на «Концерн Круппа». Как мы видим, такая многоотраслевая структура с расчетом на самообслуживание была вообще характерна для Германии того времени. В 1925 г. слиянием химических компаний рождается знаменитый химический трест «Фарбениндустри». </w:t>
      </w:r>
    </w:p>
    <w:p>
      <w:pPr>
        <w:pStyle w:val="Normal"/>
        <w:ind w:firstLine="567"/>
        <w:rPr/>
      </w:pPr>
      <w:r>
        <w:rPr>
          <w:rFonts w:cs="Times New Roman" w:ascii="Times New Roman" w:hAnsi="Times New Roman"/>
          <w:sz w:val="22"/>
        </w:rPr>
        <w:t xml:space="preserve">Итак, в 20-х гг. немецкая промышленность восстанавливается и развивается дальше. К 1929 г. промышленное производство Германии выросло только на 8% сравнительно с довоенным уровнем. Рост производства здесь сдерживался узостью внутреннего рынка: ведь германское население обнищало в период инфляции и все еще продолжало платить репарации. Потенциальные покупатели потеряли свои сбережения. Следствием узости внутреннего рынка были особенно большая недогрузка производственных мощностей и безработица. Производственные мощности в период подъема загружены только на 70%, а безработных было 4 млн. </w:t>
      </w:r>
    </w:p>
    <w:p>
      <w:pPr>
        <w:pStyle w:val="Normal"/>
        <w:ind w:firstLine="567"/>
        <w:rPr/>
      </w:pPr>
      <w:r>
        <w:rPr>
          <w:rFonts w:cs="Times New Roman" w:ascii="Times New Roman" w:hAnsi="Times New Roman"/>
          <w:sz w:val="22"/>
        </w:rPr>
        <w:t xml:space="preserve">Естественно, что кризис 1929-1933 гг. проявился в Германии в особенно острой форме. Промышленное производство сократилось более чем на 40%. 70% производственных мощностей стояли в бездействии. Безработными оказалось больше половины рабочих. </w:t>
      </w:r>
    </w:p>
    <w:p>
      <w:pPr>
        <w:pStyle w:val="Normal"/>
        <w:ind w:firstLine="567"/>
        <w:rPr/>
      </w:pPr>
      <w:r>
        <w:rPr>
          <w:rFonts w:cs="Times New Roman" w:ascii="Times New Roman" w:hAnsi="Times New Roman"/>
          <w:sz w:val="22"/>
        </w:rPr>
        <w:t xml:space="preserve">В годы кризиса обострились социальные противоречия. Антикризисные меры, которые здесь принимались, как и в других странах, имели антирабочую направленность (сокращается зарплата, ликвидируются пособия по безработице; в трудовых лагерях, куда собирали безработных, был установлен жесткий военный режим). В стране складывается революционная ситуация. Как всегда бывает в подобных случаях, происходит поляризация политических сил: теряют позиции умеренные партии, усиливаются крайние. На одном полюсе - фашисты, на другом - социалисты-коммунисты. Поскольку умеренные буржуазные партии теряли голоса, монополистическая буржуазия искала новую силу, на которую можно было опереться, и нашла ее в лице партии Гитлера. В отличие от Франции, в Германии не сложился союз социалистов и коммунистов. Сталин объявил социалистов "социал-фашистами", и о необходимости борьбы с ними говорилось не меньше, чем о борьбе с подлинным фашизмом. К словам руководителя единственного государства, где коммунисты стояли у власти, нельзя было не прислушаться. Ряды левых раскололись. Это стало одной из причин победы Гитлера в 1933 г. </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 xml:space="preserve">Экономика фашистской Германии </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 xml:space="preserve">Что такое германский фашизм? Фашизм в Германии как и в других странах, родился как мелкобуржуазное, политическое движение не очень богатых, не очень образованных и в силу экономического развития теряющих устойчивое положение в обществе людей, и, естественно, недовольных этим. Штурмовые отряды фашистской партии состояли преимущественно из представителей мелкой буржуазии. Лозунги, которые провозглашал Гитлер, были мелкобуржуазными. Он обещал ликвидировать капиталистические монополии, защитить разоряемых ремесленников и мелких торговцев, организовать для них дешевый кредит. И шовинистическая пропаганда была обращена тоже к мелкой буржуазии, которая больше других слоев общества пострадала от результатов первой мировой войны, от репараций и инфляции. Массовое разорение этой части населения Германии активизировало ее, что и сделало партию Гитлера достаточно сильной. Пошла за Гитлером и часть рабочих - ведь его партия называлась национал-социалистической рабочей партией. Конечно, в первую очередь это были те, кто потерял работу. </w:t>
      </w:r>
    </w:p>
    <w:p>
      <w:pPr>
        <w:pStyle w:val="Normal"/>
        <w:ind w:firstLine="567"/>
        <w:rPr/>
      </w:pPr>
      <w:r>
        <w:rPr>
          <w:rFonts w:cs="Times New Roman" w:ascii="Times New Roman" w:hAnsi="Times New Roman"/>
          <w:sz w:val="22"/>
        </w:rPr>
        <w:t xml:space="preserve">Придя к власти, Гитлер отбросил прежнюю программу и стал проводить такую политику, которая была нужна не мелкой, а монополистической буржуазии. В 1934 г. Гитлер устраивает "ночь длинных ножей" - его сторонники уничтожают руководителей штурмовых отрядов во главе с Рэмом, ближайшим до этого времени сподвижником Гитлера, а заодно и массу рядовых штурмовиков. Национал-социалисты уничтожали собственные боевые отряды. Подоплека этого события была такова. Представители мелкой буржуазии, объединенные штурмовые отряды, принимая слова Гитлера за чистую монету, начали действия против монополий. Рэм, их руководитель, хотел использовать это движение, чтобы слить штурмовиков в армию и стать главнокомандующим. Но Гитлер за поддержку на пути к власти обещал руководителям монополий их неприкосновенность, а генералитету – оставить армию монополией юнкеров. Во исполнение этих обещаний и была проведена "ночь длинных ножей". </w:t>
      </w:r>
    </w:p>
    <w:p>
      <w:pPr>
        <w:pStyle w:val="Normal"/>
        <w:ind w:firstLine="567"/>
        <w:rPr/>
      </w:pPr>
      <w:r>
        <w:rPr>
          <w:rFonts w:cs="Times New Roman" w:ascii="Times New Roman" w:hAnsi="Times New Roman"/>
          <w:sz w:val="22"/>
        </w:rPr>
        <w:t xml:space="preserve">Поэтому фашизм после прихода к власти изменил свою социальную сущность. Он стал особой формой государственно-монополистического капитализма, государственного управления хозяйством, доведенного до крайней степени. </w:t>
      </w:r>
    </w:p>
    <w:p>
      <w:pPr>
        <w:pStyle w:val="Normal"/>
        <w:ind w:firstLine="567"/>
        <w:rPr/>
      </w:pPr>
      <w:r>
        <w:rPr>
          <w:rFonts w:cs="Times New Roman" w:ascii="Times New Roman" w:hAnsi="Times New Roman"/>
          <w:sz w:val="22"/>
        </w:rPr>
        <w:t xml:space="preserve">Все хозяйство страны подчинялось органам государственного управления, в которых решающую роль играли лидеры монополистической буржуазии. Во главе был поставлен Генеральный совет хозяйства, решающее слово в котором принадлежало "пушечному королю" Круппу и "электротехническому королю" Сименсу. Генеральному совету подчинены "хозяйственные группы", возглавлявшие главные отрасли хозяйства (промышленность, торговля, кредит), а тем, в свою очередь - "отраслевые группы" (химическая, авиационная и др. отрасли промышленности). </w:t>
      </w:r>
    </w:p>
    <w:p>
      <w:pPr>
        <w:pStyle w:val="Normal"/>
        <w:ind w:firstLine="567"/>
        <w:rPr/>
      </w:pPr>
      <w:r>
        <w:rPr>
          <w:rFonts w:cs="Times New Roman" w:ascii="Times New Roman" w:hAnsi="Times New Roman"/>
          <w:sz w:val="22"/>
        </w:rPr>
        <w:t xml:space="preserve">Резко расширился государственный сектор хозяйства. Крупнейшей корпорацией в стране стал государственный концерн Геринга, который сначала увеличился за счет конфискованного имущества евреев и других репрессированных, а затем в его состав включались предприятия, которые захватывала Германия на оккупированных территориях. С самого начала фашистское государство приступило к регулированию цен, нарушив тем рыночные отношения. Был установлен низкий уровень цен на товары народного потребления. В результате они исчезли с полок магазинов, и теперь их можно было купить только на черном рынке по гораздо более высоким ценам. Пришлось вводить карточки на продовольствие. </w:t>
      </w:r>
    </w:p>
    <w:p>
      <w:pPr>
        <w:pStyle w:val="Normal"/>
        <w:ind w:firstLine="567"/>
        <w:rPr/>
      </w:pPr>
      <w:r>
        <w:rPr>
          <w:rFonts w:cs="Times New Roman" w:ascii="Times New Roman" w:hAnsi="Times New Roman"/>
          <w:sz w:val="22"/>
        </w:rPr>
        <w:t xml:space="preserve">Под контролем государства оказалось и сельское хозяйство. Сельскохозяйственная продукция учитывалась и должна была сдаваться государству по установленным ценам. Хозяйства гроссбауэров и юнкеров, т.е. крупные капиталистические хозяйства были объявлены "наследственными дворами": в соответствии со средневековым принципом майората они передавались по наследству только старшему сыну. Остальные сыновья должны были служить государству и завоевывать себе "жизненное пространство". </w:t>
      </w:r>
    </w:p>
    <w:p>
      <w:pPr>
        <w:pStyle w:val="Normal"/>
        <w:ind w:firstLine="567"/>
        <w:rPr/>
      </w:pPr>
      <w:r>
        <w:rPr>
          <w:rFonts w:cs="Times New Roman" w:ascii="Times New Roman" w:hAnsi="Times New Roman"/>
          <w:sz w:val="22"/>
        </w:rPr>
        <w:t xml:space="preserve">Таким образом, все хозяйство Германии переведено в централизованную систему, которой по линии государства управляли лидеры монополистической буржуазии... </w:t>
      </w:r>
    </w:p>
    <w:p>
      <w:pPr>
        <w:pStyle w:val="Normal"/>
        <w:ind w:firstLine="567"/>
        <w:rPr/>
      </w:pPr>
      <w:r>
        <w:rPr>
          <w:rFonts w:cs="Times New Roman" w:ascii="Times New Roman" w:hAnsi="Times New Roman"/>
          <w:sz w:val="22"/>
        </w:rPr>
        <w:t xml:space="preserve">Установив контроль над хозяйством, гитлеровское государство начинает экономическую подготовку к войне. В 1936 г. принимается второй четырехлетний план, основной задачей которого было обеспечение экономической независимости Германии от импорта и ускоренное развитие тех отраслей, которые составляют базу военной промышленности. Особое внимание уделялось производству "эрзацев" - синтетических материалов и заменителей: синтетического бензина, синтетического каучука и т.п. Перед Германией ставилась цель производить все, необходимое для ведения войны. В Германии отсутствовали каучуковые плантации и нефтяные месторождения, поэтому натуральные ресурсы приходилось заменять синтетическими. В 1940 г. был принят третий четырехлетний план, задача которого была более узкой - развить военное производство и военно-промышленный потенциал. Планирование фашистской Германии не было индикативным - преобладали административные методы управления. Впрочем, в экстремальных условиях, условиях подготовки к войне и войны, такие методы оказались достаточно эффективными. </w:t>
      </w:r>
    </w:p>
    <w:p>
      <w:pPr>
        <w:pStyle w:val="Normal"/>
        <w:ind w:firstLine="567"/>
        <w:rPr/>
      </w:pPr>
      <w:r>
        <w:rPr>
          <w:rFonts w:cs="Times New Roman" w:ascii="Times New Roman" w:hAnsi="Times New Roman"/>
          <w:sz w:val="22"/>
        </w:rPr>
        <w:t xml:space="preserve">Во-первых, военное производство развивалось за счет невоенных отраслей. Предприятия, не попадавшие в категорию важных для ведения войны, подлежали ликвидации. В результате военная продукция составила 80% всей промышленной продукции страны, а недостающая продукция доставлялась из оккупированных стран. Во-вторых, из оккупированных стран доставлялись и ресурсы для военного производства. Из них поступала половина потребляемого металла, четверть каменного угля и подавляющая часть нефтепродуктов. Германия использовала и трудовые ресурсы оккупированных стран: к концу войны на ее территории работало около 10 млн. иностранных рабочих, труд которых, конечно, оплачивался очень дешево. </w:t>
      </w:r>
    </w:p>
    <w:p>
      <w:pPr>
        <w:pStyle w:val="Normal"/>
        <w:ind w:firstLine="567"/>
        <w:rPr/>
      </w:pPr>
      <w:r>
        <w:rPr>
          <w:rFonts w:cs="Times New Roman" w:ascii="Times New Roman" w:hAnsi="Times New Roman"/>
          <w:sz w:val="22"/>
        </w:rPr>
        <w:t xml:space="preserve">В-третьих, развитию промышленности способствовали специфические фашистские источники ее финансирования: захват собственности демократических организаций (только в Рабочем банке было захвачено 5 млрд. марок), конфискация собственности не арийцев, ограбление оккупированных стран. В составе германской армии находились специальные экономические части, которые занимались сбором и отправкой в Германию разнообразных ценностей - от запасов зерна до художественных коллекций. </w:t>
      </w:r>
    </w:p>
    <w:p>
      <w:pPr>
        <w:pStyle w:val="Normal"/>
        <w:ind w:firstLine="567"/>
        <w:rPr/>
      </w:pPr>
      <w:r>
        <w:rPr>
          <w:rFonts w:cs="Times New Roman" w:ascii="Times New Roman" w:hAnsi="Times New Roman"/>
          <w:sz w:val="22"/>
        </w:rPr>
        <w:t xml:space="preserve">Наконец, в-четвертых, развитию промышленности способствовало резкое сокращение расходов на заработную плату. Гитлер выполнил обещание дать работу безработным, но зарплата была ниже обычной - лишь немногим выше пособия по безработице. Это позволяло промышленникам впоследствии "выравнивать" зарплату, понижая ее остальным рабочим. Вводится трудовая повинность для молодежи, т.е. принудительный бесплатный труд, в котором должны были участвовать все молодые немцы. Был введен принудительный бесплатный труд для заключенных концлагерей. Таким образом, в организации военного хозяйства преобладали принудительные, внеэкономические методы. Эта специфическая военная экономика стала разрушаться лишь по мере того, как начали выходить из под контроля оккупированные страны и территории. </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 xml:space="preserve">"Экономическое чудо" и его причины </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 xml:space="preserve">Довоенный уровень промышленного производства в ФРГ был восстановлен несколько позже, чем в других европейских странах - только в 1951 г. И не только из-за больших военных разрушений. Восстановление хозяйства задерживали проводимые в стране реформы по ликвидации военной промышленности, по разукрупнению монополий, а так же финансовое истощение страны и наложенные на Германию репарации. </w:t>
      </w:r>
    </w:p>
    <w:p>
      <w:pPr>
        <w:pStyle w:val="Normal"/>
        <w:ind w:firstLine="567"/>
        <w:rPr/>
      </w:pPr>
      <w:r>
        <w:rPr>
          <w:rFonts w:cs="Times New Roman" w:ascii="Times New Roman" w:hAnsi="Times New Roman"/>
          <w:sz w:val="22"/>
        </w:rPr>
        <w:t xml:space="preserve">Затем промышленность ФРГ стала ускоренно развиваться. Среднегодовые темпы роста промышленного производства ФРГ в 1950-1966 гг. составили 9,2%. За период с 1948 г. по 1990 г. промышленное производство ФРГ выросло в 12 раз, тогда как производство развитых капиталистических стран в целом - в 5,7 раза. В ФРГ производится более 9% промышленной продукции развитых капиталистических стран. </w:t>
      </w:r>
    </w:p>
    <w:p>
      <w:pPr>
        <w:pStyle w:val="Normal"/>
        <w:ind w:firstLine="567"/>
        <w:rPr/>
      </w:pPr>
      <w:r>
        <w:rPr>
          <w:rFonts w:cs="Times New Roman" w:ascii="Times New Roman" w:hAnsi="Times New Roman"/>
          <w:sz w:val="22"/>
        </w:rPr>
        <w:t xml:space="preserve">Ускоренный экономический рост разгромленной в войне Германии и ее выдвижение в 50-х гг. на второе место в мире журналисты назвали "экономическим чудом". Чем это "чудо" объяснялось? </w:t>
      </w:r>
    </w:p>
    <w:p>
      <w:pPr>
        <w:pStyle w:val="Normal"/>
        <w:ind w:firstLine="567"/>
        <w:rPr/>
      </w:pPr>
      <w:r>
        <w:rPr>
          <w:rFonts w:cs="Times New Roman" w:ascii="Times New Roman" w:hAnsi="Times New Roman"/>
          <w:sz w:val="22"/>
        </w:rPr>
        <w:t xml:space="preserve">Во-первых, обновлением основного капитала при усиленном участии государства и низких военных расходах. Поскольку восстановлен довоенный уровень производства несколько позже, чем в других странах, то, следовательно, несколько позже было завершено и обновление основного капитала. А позже - значит на более высокой технической основе, потому что за эти несколько лет производственная техника успела сделать некоторый шаг вперед. Проводилось обновление капитала в значительной степени силами государства. Поэтому в первые послевоенные годы налоги на прибыли корпорации здесь доходили до 90-94%, и эти средства государство использовало для коренной реконструкции промышленности. Возможность тратить большие средства на реконструкцию повышалась тем обстоятельством, что с 50-х гг. на военные расходы шло только 56% государственного бюджета: Потсдамские соглашения запрещали Германии вооружаться. Поэтому те средства, которые в других странах шли на совершенствование оружия, здесь вкладывались в экспериментальные заводы и цеха, в научные исследования. В результате ФРГ оказалась впереди других стран по техническому уровню промышленности. </w:t>
      </w:r>
    </w:p>
    <w:p>
      <w:pPr>
        <w:pStyle w:val="Normal"/>
        <w:ind w:firstLine="567"/>
        <w:rPr/>
      </w:pPr>
      <w:r>
        <w:rPr>
          <w:rFonts w:cs="Times New Roman" w:ascii="Times New Roman" w:hAnsi="Times New Roman"/>
          <w:sz w:val="22"/>
        </w:rPr>
        <w:t xml:space="preserve">Во-вторых, в послевоенные годы появилась возможность развивать те невоенные отрасли производства, которые много лет подавлялись фашистским государством. Спрос на товары этих отраслей можно было удовлетворить, но в отличие от других стран, для этого здесь надо было построить новые заводы. Поэтому в 50-х гг. капиталовложения в промышленность ФРГ достигали четверти национального продукта, тогда как в Англии или США они составляли не более 17 %. </w:t>
      </w:r>
    </w:p>
    <w:p>
      <w:pPr>
        <w:pStyle w:val="Normal"/>
        <w:ind w:firstLine="567"/>
        <w:rPr/>
      </w:pPr>
      <w:r>
        <w:rPr>
          <w:rFonts w:cs="Times New Roman" w:ascii="Times New Roman" w:hAnsi="Times New Roman"/>
          <w:sz w:val="22"/>
        </w:rPr>
        <w:t>Однако это были временные факторы. По мере того, как развивалась промышленность и насыщала накопленный спрос, в то время, как заканчивали реконструкцию промышленности, а другие страны усиливали реконструкцию своих предприятий, внутренний рынок стал снова узким. В результате сужения внутреннего рынка стал увеличиваться экспорт промышленной продукции. Находясь на третьем месте среди развитых капиталистических стран по промышленному производству, ФРГ занимает второе место по экспорту. Она вывозит товаров намного больше, чем Япония и почти столько же, сколько вывозят США. В 1989 г. на долю ФРГ пришлось 11,4% совокупного экспорта развитых капиталистических стран, а на долю США - 12%. ФРГ вывозит больше товаров, чем Англия и Франция вместе.</w:t>
      </w:r>
    </w:p>
    <w:p>
      <w:pPr>
        <w:pStyle w:val="Heading4"/>
        <w:ind w:firstLine="567"/>
        <w:jc w:val="both"/>
        <w:rPr>
          <w:b w:val="false"/>
          <w:b w:val="false"/>
          <w:i/>
          <w:i/>
        </w:rPr>
      </w:pPr>
      <w:r>
        <w:rPr>
          <w:b w:val="false"/>
          <w:i/>
        </w:rPr>
        <w:t xml:space="preserve">Корпорации, финансовые группы и государственное регулирование </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После окончания войны на Потсдамской конференции было принято решение ликвидировать монополии, которые стояли за спиной Гитлера. В Западной Германии это решение проведено в жизнь в форме их "разукрупнения": гигантский трест делился на ряд самостоятельных компаний. "Стальной трест" был разбит на 10 частей, концерн Круппа - на 7. Однако ничто не препятствовало им через некоторое время путем слияний восстановиться в прежнем объеме, и в настоящее время ведущие места в списке германских корпораций занимают те же компании, что и в годы фашизма.</w:t>
      </w:r>
    </w:p>
    <w:p>
      <w:pPr>
        <w:pStyle w:val="Normal"/>
        <w:ind w:firstLine="567"/>
        <w:rPr/>
      </w:pPr>
      <w:r>
        <w:rPr>
          <w:rFonts w:cs="Times New Roman" w:ascii="Times New Roman" w:hAnsi="Times New Roman"/>
          <w:sz w:val="22"/>
        </w:rPr>
        <w:t xml:space="preserve">К началу 80-х гг. среди 10-ти крупнейших банков мира не было ни одного германского. Из 20-ти крупнейших промышленных корпораций мира лишь одна германская, "Сименс", да и та занимает предпоследнее место. В 80-х гг. в хозяйстве ФРГ господствовало несколько финансовых групп. Крупнейшая из них, которую возглавляют "Немецкий банк" и электротехническая корпорация "Сименс", контролирует 1/3 акционерного капитала страны. В ее состав вошли концерн "Тиссен", до этого составляющий самостоятельную группу, АЭГ, прежде входивший в состав группы Дрезденского банка, "Даймлер-Бенц". Группа контролирует предприятия черной металлургии, электротехнические, автомобильные и др. </w:t>
      </w:r>
    </w:p>
    <w:p>
      <w:pPr>
        <w:pStyle w:val="Normal"/>
        <w:ind w:firstLine="567"/>
        <w:rPr>
          <w:rFonts w:ascii="Times New Roman" w:hAnsi="Times New Roman" w:cs="Times New Roman"/>
          <w:sz w:val="22"/>
        </w:rPr>
      </w:pPr>
      <w:r>
        <w:rPr>
          <w:rFonts w:cs="Times New Roman" w:ascii="Times New Roman" w:hAnsi="Times New Roman"/>
          <w:sz w:val="22"/>
        </w:rPr>
        <w:t xml:space="preserve">На втором месте - группа, возглавляемая Дрезденским банком и концерном Круппа. В ее составе - предприятия черной металлургии, машиностроения, некоторых отраслей легкой промышленности. Третье место занимает группа Коммерческого банка, контролирующая торговые компании, машиностроительные и строительные концерны. </w:t>
      </w:r>
    </w:p>
    <w:p>
      <w:pPr>
        <w:pStyle w:val="Normal"/>
        <w:ind w:firstLine="567"/>
        <w:rPr/>
      </w:pPr>
      <w:r>
        <w:rPr>
          <w:rFonts w:cs="Times New Roman" w:ascii="Times New Roman" w:hAnsi="Times New Roman"/>
          <w:sz w:val="22"/>
        </w:rPr>
        <w:t xml:space="preserve">Нетрудно заметить, что головное положение в финансовых группах ФРГ занимают рядом с банками и промышленные корпорации. Более того, еще недавно некоторые промышленные корпорации ("Тиссен", "Флик", химические компании - наследницы "Фарбениндустри") составляли самостоятельные группы, без банков. Это было следствием относительного ослабления власти банков над промышленностью после мировых войн. По окончании войны "большую тройку" германских банков пришлось даже спасать от банкротства, потому что их капитал к этому времени в основном составляли долговые обязательства фашистского государства, которые, конечно, теперь ничего не стоили. </w:t>
      </w:r>
    </w:p>
    <w:p>
      <w:pPr>
        <w:pStyle w:val="Normal"/>
        <w:ind w:firstLine="567"/>
        <w:rPr/>
      </w:pPr>
      <w:r>
        <w:rPr>
          <w:rFonts w:cs="Times New Roman" w:ascii="Times New Roman" w:hAnsi="Times New Roman"/>
          <w:sz w:val="22"/>
        </w:rPr>
        <w:t xml:space="preserve">Другая особенность корпораций и финансовых групп ФРГ - далеко зашедший процесс диверсификации. Отрасли разрезаны между разными группами и в составе разных групп - одни и те же отрасли. Переход к многоотраслевой структуре здесь облегчали два обстоятельства: старая традиция образования многоотраслевых монополий с расчетом на "самообслуживание" ("Крупп", "Стальной трест"), разукрупнение монополий после войны: разукрупненные компании сращивались уже с учетом процесса диверсификации. </w:t>
      </w:r>
    </w:p>
    <w:p>
      <w:pPr>
        <w:pStyle w:val="Normal"/>
        <w:ind w:firstLine="567"/>
        <w:rPr/>
      </w:pPr>
      <w:r>
        <w:rPr>
          <w:rFonts w:cs="Times New Roman" w:ascii="Times New Roman" w:hAnsi="Times New Roman"/>
          <w:sz w:val="22"/>
        </w:rPr>
        <w:t xml:space="preserve">Государственный сектор ФРГ сравнительно невелик - меньше 20% акционерного капитала страны. В послевоенные годы здесь не проводилась национализация. В руки боннского правительства перешла собственность фашистского государства и военных преступников, а в дальнейшем государственный сектор увеличивался за счет государственных инвестиций и нового строительства. Впрочем, государственные компании делают      95% - электроэнергии ФРГ, 75% - каменного угля, 80% - железной руды, 50% - алюминия, 40% - автомобилей. В руках государства находится почти вся инфраструктура. В кредитной системе страны также господствует государственный сектор. Через государственный бюджет проходит около 10% валового национального продукта и именно бюджет является главным государственным регулятором экономического развития. </w:t>
      </w:r>
    </w:p>
    <w:p>
      <w:pPr>
        <w:pStyle w:val="Normal"/>
        <w:ind w:firstLine="567"/>
        <w:rPr/>
      </w:pPr>
      <w:r>
        <w:rPr>
          <w:rFonts w:cs="Times New Roman" w:ascii="Times New Roman" w:hAnsi="Times New Roman"/>
          <w:sz w:val="22"/>
        </w:rPr>
        <w:t>В ФРГ, как и во Франции, практикуется индикативное планирование. Государственные программы воздействия на экономику разделяются на краткосрочные (антициклические</w:t>
      </w:r>
      <w:r>
        <w:rPr>
          <w:rFonts w:cs="Times New Roman" w:ascii="Times New Roman" w:hAnsi="Times New Roman"/>
          <w:sz w:val="22"/>
          <w:lang w:val="en-US"/>
        </w:rPr>
        <w:t>)</w:t>
      </w:r>
      <w:r>
        <w:rPr>
          <w:rFonts w:cs="Times New Roman" w:ascii="Times New Roman" w:hAnsi="Times New Roman"/>
          <w:sz w:val="22"/>
        </w:rPr>
        <w:t xml:space="preserve"> и долгосрочные (структурные), связанные с прогнозированием и программированием. Антициклические меры заключаются в том, что в периоды спадов государство увеличивает инвестиции, в основном в отрасли инфраструктуры, и усиленно субсидирует промышленников, а в годы подъема государственные инвестиции и субсидии уменьшаются. Долгосрочное планирование ориентировано на поддержание оптимальной структуры производства. Государство стимулирует развитие наиболее перспективных для Германии отраслей и одновременно поддерживает развитие малорентабельных производств и инфраструктуры. Мы не коснулись экономических последствий объединения ФРГ и ГДР. Оно стало свершившимся фактом, но для слияния двух экономических систем требуется длительное время, а все результаты такого слияния станут очевидными лишь в будущем. Пока очевидно лишь то, что с присоединением ГДР экономическая мощь ФРГ и ее вес в Европейском хозяйстве существенно возрастают. </w:t>
      </w:r>
    </w:p>
    <w:p>
      <w:pPr>
        <w:pStyle w:val="Heading3"/>
        <w:ind w:left="0" w:firstLine="567"/>
        <w:jc w:val="both"/>
        <w:rPr>
          <w:rFonts w:ascii="Times New Roman" w:hAnsi="Times New Roman" w:cs="Times New Roman"/>
          <w:sz w:val="22"/>
        </w:rPr>
      </w:pPr>
      <w:r>
        <w:rPr>
          <w:rFonts w:cs="Times New Roman" w:ascii="Times New Roman" w:hAnsi="Times New Roman"/>
          <w:sz w:val="22"/>
        </w:rPr>
        <w:t>III. Экономическое развитие Японии в 1914-1990 гг.</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Военный подъем и послевоенные трудности</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 xml:space="preserve">В первой мировой войне Япония приняла участие на стороне Антанты. У нее не было особых противоречий с Германией, но на стороне Антанты действовать было выгоднее: Германия на Дальнем Востоке не имела вооруженных сил, но там находились колониальные владения, которые можно было захватить. Если же Япония выступила бы против Антанты, ей пришлось бы воевать против России. </w:t>
      </w:r>
    </w:p>
    <w:p>
      <w:pPr>
        <w:pStyle w:val="Normal"/>
        <w:ind w:firstLine="567"/>
        <w:rPr/>
      </w:pPr>
      <w:r>
        <w:rPr>
          <w:rFonts w:cs="Times New Roman" w:ascii="Times New Roman" w:hAnsi="Times New Roman"/>
          <w:sz w:val="22"/>
        </w:rPr>
        <w:t xml:space="preserve">Япония вступила в войну, ссылаясь на свой союзнический долг перед Англией. Договор с Англией действительно имел место, но не обязывал Японию воевать на стороне Англии. Английское правительство, понимая, что участие Японии в войне ведет к захвату германских колоний, пыталось отговорить ее, но безуспешно. </w:t>
      </w:r>
    </w:p>
    <w:p>
      <w:pPr>
        <w:pStyle w:val="Normal"/>
        <w:ind w:firstLine="567"/>
        <w:rPr>
          <w:rFonts w:ascii="Times New Roman" w:hAnsi="Times New Roman" w:cs="Times New Roman"/>
          <w:sz w:val="22"/>
        </w:rPr>
      </w:pPr>
      <w:r>
        <w:rPr>
          <w:rFonts w:cs="Times New Roman" w:ascii="Times New Roman" w:hAnsi="Times New Roman"/>
          <w:sz w:val="22"/>
        </w:rPr>
        <w:t xml:space="preserve">Так и получилось. Участие Японии в войне было номинальным, но соседние германские владения - концессию в Шандуне, а также Марианские, Каролинские и Маршалловы острова на Тихом океане - она успешно захватила. </w:t>
      </w:r>
    </w:p>
    <w:p>
      <w:pPr>
        <w:pStyle w:val="Normal"/>
        <w:ind w:firstLine="567"/>
        <w:rPr/>
      </w:pPr>
      <w:r>
        <w:rPr>
          <w:rFonts w:cs="Times New Roman" w:ascii="Times New Roman" w:hAnsi="Times New Roman"/>
          <w:sz w:val="22"/>
        </w:rPr>
        <w:t xml:space="preserve">Этим выгоды от войны не исчерпывались. Европейские державы в годы войны перестали везти свои товары на азиатские рынки, и Япония стала спешно осваивать эти территории. Экспорт из Японии вырос в 3 раза, а промышленное производство - в 5 раз. Экспорт обеспечил приток золота в бедную Японию, и золотой запас Японии в годы войны вырос почти в 7 раз. </w:t>
      </w:r>
    </w:p>
    <w:p>
      <w:pPr>
        <w:pStyle w:val="Normal"/>
        <w:ind w:firstLine="567"/>
        <w:rPr/>
      </w:pPr>
      <w:r>
        <w:rPr>
          <w:rFonts w:cs="Times New Roman" w:ascii="Times New Roman" w:hAnsi="Times New Roman"/>
          <w:sz w:val="22"/>
        </w:rPr>
        <w:t>Однако все завершилось  концом военной конъюнктуры. Европейские товары вернулись на азиатские рынки, и экспорт Японии сократился на 40%, из-за этого на 20% упало промышленное производство. От кризиса 1920-1921 гг. Япония не могла оправиться много лет. Лишь в 1925 г. производство восстановило уровень до кризисного 1919 г. В 1926 -1927 гг. Японию охватил "промежуточный" кризис, которого не было в других странах. Четверть производственных мощностей застыла в бездействии, обанкротился ряд банков и торговых домов. Этот кризис стал первым толчком к милитаризации экономики. Он привел к власти реакционное правительство генерала Танака, и в 1927 г. появился "Меморандум Танака" - стратегический план установления мирового господства. Этим планом намечалось захватить сначала Китай и советский Дальний Восток, затем всю Азию, Европу и разгромом США завершить покорение мира.</w:t>
      </w:r>
    </w:p>
    <w:p>
      <w:pPr>
        <w:pStyle w:val="Normal"/>
        <w:ind w:firstLine="567"/>
        <w:rPr/>
      </w:pPr>
      <w:r>
        <w:rPr>
          <w:rFonts w:cs="Times New Roman" w:ascii="Times New Roman" w:hAnsi="Times New Roman"/>
          <w:sz w:val="22"/>
        </w:rPr>
        <w:t>Через год после "промежуточного" кризиса в 1929 г. начался новый, мировой. Производство снова упало на 4</w:t>
      </w:r>
      <w:r>
        <w:rPr>
          <w:rFonts w:cs="Times New Roman" w:ascii="Times New Roman" w:hAnsi="Times New Roman"/>
          <w:sz w:val="22"/>
          <w:lang w:val="en-US"/>
        </w:rPr>
        <w:t>0%</w:t>
      </w:r>
      <w:r>
        <w:rPr>
          <w:rFonts w:cs="Times New Roman" w:ascii="Times New Roman" w:hAnsi="Times New Roman"/>
          <w:sz w:val="22"/>
        </w:rPr>
        <w:t xml:space="preserve">, обанкротились банки и промышленные компании. Внутренний рынок был крайне узким из-за низкой нищенской заработной платы и мелких крестьянских хозяйств, а на внешнем рынке японские товары из-за низкого уровня производительных сил были неконкурентоспособны. Они имели репутацию "дешевых, но дрянных". </w:t>
      </w:r>
    </w:p>
    <w:p>
      <w:pPr>
        <w:pStyle w:val="Normal"/>
        <w:ind w:firstLine="567"/>
        <w:rPr/>
      </w:pPr>
      <w:r>
        <w:rPr>
          <w:rFonts w:cs="Times New Roman" w:ascii="Times New Roman" w:hAnsi="Times New Roman"/>
          <w:sz w:val="22"/>
        </w:rPr>
        <w:t>В сельском хозяйстве сохранялись те же отношения, что и до первой мировой войны. Больше половины земли находилось в собственности помещиков, которые сами хозяйством не занимались, а сдавали землю в аренду. В основном это были "отсутствующие помещики", которые даже жили не в деревне, а их связь с землей выражалась лишь в получении арендной платы. Арендная плата составляла 50-60% урожая. Средний размер крестьянских хозяйств был меньше 1 га. По-прежнему в сельском хозяйстве господствовала мотыга - 80% крестьян не имело рабочего скота.</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rFonts w:ascii="Times New Roman" w:hAnsi="Times New Roman" w:cs="Times New Roman"/>
          <w:i/>
          <w:i/>
          <w:sz w:val="22"/>
        </w:rPr>
      </w:pPr>
      <w:r>
        <w:rPr>
          <w:rFonts w:cs="Times New Roman" w:ascii="Times New Roman" w:hAnsi="Times New Roman"/>
          <w:i/>
          <w:sz w:val="22"/>
        </w:rPr>
        <w:t xml:space="preserve">Милитаризация хозяйства накануне и в период второй мировой войны (1932-1945 гг.) </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 xml:space="preserve">Выход из экономического кризиса японское правительство видело в милитаризации и агрессии. В 1931 г. японские войска захватом Манчжурии начинают "необъявленную" войну против Китая, а в 1937 г. эта война перерастает в открытую, объявленную. Уже в 1932 г. военные расходы составили треть государственного бюджета, а в 1938 г. выросли до 70%. В 1938 г. был принят закон "О всеобщей мобилизации нации", который предоставил правительству неограниченное право контроля над хозяйством страны. </w:t>
      </w:r>
    </w:p>
    <w:p>
      <w:pPr>
        <w:pStyle w:val="Normal"/>
        <w:ind w:firstLine="567"/>
        <w:rPr/>
      </w:pPr>
      <w:r>
        <w:rPr>
          <w:rFonts w:cs="Times New Roman" w:ascii="Times New Roman" w:hAnsi="Times New Roman"/>
          <w:sz w:val="22"/>
        </w:rPr>
        <w:t xml:space="preserve">Милитаризация досрочно вывела японскую промышленность из кризиса. К 1936 г. промышленное производство выросло на 70% по сравнению с уровнем 1929 г., в том числе выпуск продукции тяжелой промышленности - в 2,6 раза. В эти годы тяжелая промышленность обгоняет легкую и дает больше половины общего количества промышленной продукции. В 30-х гг. высокими темпами росла и легкая промышленность. Дело в том, что Япония почти лишена стратегического сырья - железной руды, нефти и т.п. Это сырье приходилось покупать за границей. </w:t>
      </w:r>
    </w:p>
    <w:p>
      <w:pPr>
        <w:pStyle w:val="Normal"/>
        <w:ind w:firstLine="567"/>
        <w:rPr/>
      </w:pPr>
      <w:r>
        <w:rPr>
          <w:rFonts w:cs="Times New Roman" w:ascii="Times New Roman" w:hAnsi="Times New Roman"/>
          <w:sz w:val="22"/>
        </w:rPr>
        <w:t xml:space="preserve">Чтобы покупать, надо иметь деньги, валюту, а чтобы иметь деньги – экспортировать свои товары. Экспортировать Япония могла лишь продукцию легкой промышленности, в основном, текстиль. Чтобы увеличить экспорт текстиля, надо было отвоевать рынки у других стран, а для этого - продать дешевле. И Япония стала практиковать социальный демпинг. Демпинг - продажа товаров за границей по заниженным ценам, чтобы потеснить конкурентов, а социальный - потому что дешевизна японских товаров обеспечивалась дешевым трудом. В Японии увеличивается норма эксплуатации рабочих с использованием полуфеодальных методов и государственного принуждения, вырабатываются действительно очень дешевые ткани, и, экспортируя их, Япония вытесняет с восточных рынков Англию. По производству искусственного шелка в 30-х гг. Япония даже выходит на 1-е место в мире. </w:t>
      </w:r>
    </w:p>
    <w:p>
      <w:pPr>
        <w:pStyle w:val="Normal"/>
        <w:ind w:firstLine="567"/>
        <w:rPr>
          <w:rFonts w:ascii="Times New Roman" w:hAnsi="Times New Roman" w:cs="Times New Roman"/>
          <w:sz w:val="22"/>
        </w:rPr>
      </w:pPr>
      <w:r>
        <w:rPr>
          <w:rFonts w:cs="Times New Roman" w:ascii="Times New Roman" w:hAnsi="Times New Roman"/>
          <w:sz w:val="22"/>
        </w:rPr>
        <w:t xml:space="preserve">Экономическая экспансия в "страны Южных морей", т.е. Юго-Восточной Азии заключалась не только в усилении экспорта. Япония начала эксплуатировать источники стратегического сырья: завела каучуковые плантации, начала добычу нефти и медной руды. </w:t>
      </w:r>
    </w:p>
    <w:p>
      <w:pPr>
        <w:pStyle w:val="Normal"/>
        <w:ind w:firstLine="567"/>
        <w:rPr/>
      </w:pPr>
      <w:r>
        <w:rPr>
          <w:rFonts w:cs="Times New Roman" w:ascii="Times New Roman" w:hAnsi="Times New Roman"/>
          <w:sz w:val="22"/>
        </w:rPr>
        <w:t xml:space="preserve">В 30-х гг. в Японии устанавливается фашистский режим. Как и в Германии, в экономике он означал крайнее усиление государственного регулирования хозяйства. Часть мелких и средних предприятий была ликвидирована, а остальные объединены в "контрольные ассоциации", которые управлялись государственными органами. Государство распределяло через эти органы рабочую силу, ресурсы, кредиты. Рабочие были прикреплены к предприятиям, лишались выходных дней, а продолжительность рабочего дня иногда увеличивалась до 15 часов. </w:t>
      </w:r>
    </w:p>
    <w:p>
      <w:pPr>
        <w:pStyle w:val="Normal"/>
        <w:ind w:firstLine="567"/>
        <w:rPr/>
      </w:pPr>
      <w:r>
        <w:rPr>
          <w:rFonts w:cs="Times New Roman" w:ascii="Times New Roman" w:hAnsi="Times New Roman"/>
          <w:sz w:val="22"/>
        </w:rPr>
        <w:t xml:space="preserve">Усиление государственного регулирования означало усиление дзайбацу, потому что их верхушка заняла руководящее положение в "контрольных ассоциациях". В это время особенно укрепляется "большая четверка" дзабайцу: "Мицуи", "Мицубиси", "Симумото", "Ясуда". Следует учесть, что теперь дзабайцу стали не просто компаниями. Они переросли в финансовые группы особой структуры. Во главе каждой группы стояла холдинг-компания ("мотикабу кайся"), основная часть акций которой принадлежала семье главы группы. Отсюда исходили все распоряжения входящим в состав группы банкам, торговым, транспортным и промышленным компаниям. </w:t>
      </w:r>
    </w:p>
    <w:p>
      <w:pPr>
        <w:pStyle w:val="Normal"/>
        <w:ind w:firstLine="567"/>
        <w:rPr/>
      </w:pPr>
      <w:r>
        <w:rPr>
          <w:rFonts w:cs="Times New Roman" w:ascii="Times New Roman" w:hAnsi="Times New Roman"/>
          <w:sz w:val="22"/>
        </w:rPr>
        <w:t xml:space="preserve">В декабре 1941 г. внезапным нападением на американскую базу в Перл-Харбор и уничтожением основных сил американского тихоокеанского флота Япония включилась во вторую мировую войну. До весны 1942 г. японские вооруженные силы захватили страны Юго-Восточной Азии, в которых до этого осуществлялось "мирное сосуществование". </w:t>
      </w:r>
    </w:p>
    <w:p>
      <w:pPr>
        <w:pStyle w:val="Normal"/>
        <w:ind w:firstLine="567"/>
        <w:rPr/>
      </w:pPr>
      <w:r>
        <w:rPr>
          <w:rFonts w:cs="Times New Roman" w:ascii="Times New Roman" w:hAnsi="Times New Roman"/>
          <w:sz w:val="22"/>
        </w:rPr>
        <w:t>Впрочем, на этом успехи Японии закончились. Ее поражение в войне было предопределено экономическими факторами. Несмотря на крайнюю степень милитаризации экономики, военно-промышленный потенциал Японии оставался низким. Это определялось отсутствием большинства видов стратегического сырья и, в общем-то, слабым развитием тяжелой промышленности. Достаточно сказать, что станкостроение Японии покрывало только четверть потребностей страны. Тотальная милитаризация могла обеспечить первый стремительный натиск вооруженных сил, а затем началось падение. Промышленное производство стало сокращаться с 1943 г. Чтобы остановить падение военного производства, началось "самосоздание" промышленности: ткацкие станки и другое оборудование легкой промышленности отправляли для переплавки на сталь. С недостатком военной техники было связано и появление камикадзе-летчиков и моряков-смертников (люди стоили дешевле машин).</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i/>
          <w:sz w:val="22"/>
        </w:rPr>
        <w:t>Социально-экономические преобразования после войны</w:t>
      </w:r>
      <w:r>
        <w:rPr>
          <w:rFonts w:cs="Times New Roman" w:ascii="Times New Roman" w:hAnsi="Times New Roman"/>
          <w:sz w:val="22"/>
        </w:rPr>
        <w:t xml:space="preserve">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 xml:space="preserve">После войны в оккупированной американскими войсками Японии проводится реорганизация дзайбацу, которая должна была ликвидировать милитаристко-фашистские порядки. Важнейшими в экономическом отношении были две реформы. </w:t>
      </w:r>
    </w:p>
    <w:p>
      <w:pPr>
        <w:pStyle w:val="Normal"/>
        <w:ind w:firstLine="567"/>
        <w:rPr/>
      </w:pPr>
      <w:r>
        <w:rPr>
          <w:rFonts w:cs="Times New Roman" w:ascii="Times New Roman" w:hAnsi="Times New Roman"/>
          <w:sz w:val="22"/>
        </w:rPr>
        <w:t xml:space="preserve">Первая. В 1945 г. издается закон о ликвидации дзайбацу. Однако и теперь среди ведущих финансовых групп Японии остаются «Мицуи», «Мицубиси», «Сумимото». Почему? </w:t>
      </w:r>
    </w:p>
    <w:p>
      <w:pPr>
        <w:pStyle w:val="Normal"/>
        <w:ind w:firstLine="567"/>
        <w:rPr/>
      </w:pPr>
      <w:r>
        <w:rPr>
          <w:rFonts w:cs="Times New Roman" w:ascii="Times New Roman" w:hAnsi="Times New Roman"/>
          <w:sz w:val="22"/>
        </w:rPr>
        <w:t xml:space="preserve">Закон о ликвидации дзайбацу подготовил Ясуда, глава одной из групп. Затем этот проект был одобрен остальными и только после этого принят государством. Этим законом ликвидировались головные холдинг-компании групп. В результате руководство группами перешло к банкам. Дело в том, что в составе каждой дзайбацу находился банк, который назывался так же, как группа в целом (банк «Мицуи», банк «Мицубиси» и т.д.). Правда, эти банки теперь были переименованы, но потом восстановили прежние названия. За исключением банка «Ясуда», который получил новое название - фудзи - по названию священной горы японцев. Группы при этом утратили семейный характер: банки не были в такой семейной собственности, как холдинги. Впрочем, потеря семейного характера финансовыми группами - общая закономерность, так что рано или поздно это должно было случиться и с финансовыми группами Японии. </w:t>
      </w:r>
    </w:p>
    <w:p>
      <w:pPr>
        <w:pStyle w:val="Normal"/>
        <w:ind w:firstLine="567"/>
        <w:rPr/>
      </w:pPr>
      <w:r>
        <w:rPr>
          <w:rFonts w:cs="Times New Roman" w:ascii="Times New Roman" w:hAnsi="Times New Roman"/>
          <w:sz w:val="22"/>
        </w:rPr>
        <w:t xml:space="preserve">Кроме того, ведущие промышленные компании по закону 1945 г. были "разукрупнены", как и в Германии. Хотя в дальнейшем с ними произошло то же, что и с разукрупненными концернами ФРГ- путем слияния они стали восстанавливаться в прежнем объеме. </w:t>
      </w:r>
    </w:p>
    <w:p>
      <w:pPr>
        <w:pStyle w:val="Normal"/>
        <w:ind w:firstLine="567"/>
        <w:rPr/>
      </w:pPr>
      <w:r>
        <w:rPr>
          <w:rFonts w:cs="Times New Roman" w:ascii="Times New Roman" w:hAnsi="Times New Roman"/>
          <w:sz w:val="22"/>
        </w:rPr>
        <w:t xml:space="preserve">До 70-х гг. "большая четверка" сохраняла господствующее положение в японской экономике. Потом на ведущие места выдвинулись две новые группы "Дайити" и "Санва", и теперь уже "большая шестерка" господствует в хозяйстве Японии. </w:t>
      </w:r>
    </w:p>
    <w:p>
      <w:pPr>
        <w:pStyle w:val="Normal"/>
        <w:ind w:firstLine="567"/>
        <w:rPr/>
      </w:pPr>
      <w:r>
        <w:rPr>
          <w:rFonts w:cs="Times New Roman" w:ascii="Times New Roman" w:hAnsi="Times New Roman"/>
          <w:sz w:val="22"/>
        </w:rPr>
        <w:t xml:space="preserve">Было бы неверно называть японские финансовые группы дзайбацу, но они имеют существенные особенности, отличающие их от европейских и американских. Промышленные компании не должны заботиться о финансировании производства за счет своей прибыли: финансированием, инвестициями занимается банк, возглавляющий группу. Естественно, банк имеет больше возможностей для массированных инвестиций. Промышленные компании не должны заботиться и о сбыте продукции, о завоевании рынков: этим занимаются торговые компании, которые есть в составе каждой группы. Таким образом, внутри групп существует четкое разделение труда, т. е. более тесные связи между их составными частями, чем внутри групп других стран. Не случайно на японских изделиях мы видим марки "Мицуи", "Мицубиси", тогда как на европейских или американских мы не встретим марки с названием группы, например "Калифорнийская" или "Коммерческий банк". В этом отношении японская группа приближается к огромному концерну, в состав которого входят и банки, и торговые компании. </w:t>
      </w:r>
    </w:p>
    <w:p>
      <w:pPr>
        <w:pStyle w:val="Normal"/>
        <w:ind w:firstLine="567"/>
        <w:rPr/>
      </w:pPr>
      <w:r>
        <w:rPr>
          <w:rFonts w:cs="Times New Roman" w:ascii="Times New Roman" w:hAnsi="Times New Roman"/>
          <w:sz w:val="22"/>
        </w:rPr>
        <w:t>Второй из послевоенных хозяйственных реформ стала аграрная реформа 1947-1949 гг. Она заключалась в том, что государство принудительно выкупало у помещиков землю, причем, если помещик жил в деревне, у него оставляли 3 га, а если он был "отсутствующим", у него выкупалась вся земля. Земля выкупалась за деньги, но в результате инфляции реальная стоимость выкупных сумм к концу проведения реформы понизилась до 5-7% действительной стоимости земли. Выкупленную у помещиков землю государство продавало крестьянам, арендовавшим эту землю, в рассрочку на 24 года. В результате помещичье землевладение было практически уничтожено, из арендаторов крестьяне стали собственниками земли, причем для оставшихся арендаторов арендная плата сократилась вдвое. Это была буржуазная реформа. Она ликвидировала паразитическое полуфеодальное землевладение. Однако развитию крупных капиталистических хозяйств в Японии препятствует аграрное перенаселение. По-прежнему главная фигура в сельском хозяйстве - мелкий фермер на участке земли меньше гектара. Средняя площадь земли на одно хозяйство в Японии составляет 1 га как и раньше.</w:t>
      </w:r>
    </w:p>
    <w:p>
      <w:pPr>
        <w:pStyle w:val="Normal"/>
        <w:ind w:firstLine="567"/>
        <w:rPr/>
      </w:pPr>
      <w:r>
        <w:rPr>
          <w:rFonts w:cs="Times New Roman" w:ascii="Times New Roman" w:hAnsi="Times New Roman"/>
          <w:sz w:val="22"/>
        </w:rPr>
        <w:t xml:space="preserve">Несмотря на такие мелкие размеры хозяйств, реформа вызвала рост сельскохозяйственного производства. С 1946 по 1970 гг. оно выросло более чем вдвое. Ведь до реформы значительная часть доходов крестьян изымалась из сельского хозяйства и шла на паразитическое потребление помещиков, теперь эти деньги остаются в хозяйстве и вкладываются в производство. Поэтому стал быстро повышаться технический уровень земледелия, например, в условиях мелкого землевладения проводится "малая механизация" ручные тракторы с набором подвесных инструментов, малые универсальные электромоторы и т.п. </w:t>
      </w:r>
    </w:p>
    <w:p>
      <w:pPr>
        <w:pStyle w:val="Heading4"/>
        <w:ind w:firstLine="567"/>
        <w:jc w:val="both"/>
        <w:rPr>
          <w:rFonts w:ascii="Times New Roman" w:hAnsi="Times New Roman" w:cs="Times New Roman"/>
          <w:b w:val="false"/>
          <w:b w:val="false"/>
          <w:i/>
          <w:i/>
          <w:sz w:val="22"/>
        </w:rPr>
      </w:pPr>
      <w:r>
        <w:rPr>
          <w:rFonts w:cs="Times New Roman"/>
          <w:b w:val="false"/>
          <w:i/>
          <w:sz w:val="22"/>
        </w:rPr>
      </w:r>
    </w:p>
    <w:p>
      <w:pPr>
        <w:pStyle w:val="Heading4"/>
        <w:ind w:firstLine="567"/>
        <w:jc w:val="both"/>
        <w:rPr>
          <w:b w:val="false"/>
          <w:b w:val="false"/>
          <w:i/>
          <w:i/>
        </w:rPr>
      </w:pPr>
      <w:r>
        <w:rPr>
          <w:b w:val="false"/>
          <w:i/>
        </w:rPr>
        <w:t xml:space="preserve">Японское "экономическое чудо" и его причины </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ind w:firstLine="567"/>
        <w:rPr/>
      </w:pPr>
      <w:r>
        <w:rPr>
          <w:rFonts w:cs="Times New Roman" w:ascii="Times New Roman" w:hAnsi="Times New Roman"/>
          <w:sz w:val="22"/>
        </w:rPr>
        <w:t xml:space="preserve">Как уже сказано, промышленное производство к концу войны сократилось в 10 раз по сравнению с довоенным уровнем. Поэтому естественно, что восстановление здесь продолжалось дольше, чем в других странах: довоенный уровень производства был восстановлен только в 1952 г. Более существенно другое - восстановление происходило на старой технической основе, т.е. того технического обновления, которое совершалось в ходе восстановления в других странах, здесь не было. Японские промышленники надеялись по-прежнему выигрывать на дешевизне труда и восстанавливали отрасли, не требующие больших капиталов и высокой техники, но много живого труда. </w:t>
      </w:r>
    </w:p>
    <w:p>
      <w:pPr>
        <w:pStyle w:val="Normal"/>
        <w:ind w:firstLine="567"/>
        <w:rPr/>
      </w:pPr>
      <w:r>
        <w:rPr>
          <w:rFonts w:cs="Times New Roman" w:ascii="Times New Roman" w:hAnsi="Times New Roman"/>
          <w:sz w:val="22"/>
        </w:rPr>
        <w:t xml:space="preserve">К концу периода восстановления выяснилось, что в новых условиях старые методы социального демпинга неэффективны: Япония все более утрачивала прежнее положение в мировой экономике. Тогда лидеры хозяйства Японии резко изменили приоритеты и началось японское "экономическое чудо": по темпам роста основных экономических показателей Япония опередила весь мир. </w:t>
      </w:r>
    </w:p>
    <w:p>
      <w:pPr>
        <w:pStyle w:val="Normal"/>
        <w:ind w:firstLine="567"/>
        <w:rPr/>
      </w:pPr>
      <w:r>
        <w:rPr>
          <w:rFonts w:cs="Times New Roman" w:ascii="Times New Roman" w:hAnsi="Times New Roman"/>
          <w:sz w:val="22"/>
        </w:rPr>
        <w:t xml:space="preserve">С 1950 г. по 1970 г. среднегодовые темпы роста промышленного производства составили около 15%. К 1990 г. промышленное производство Японии выросло по сравнению с уровнем 1938 (или 1952 г.) в 21,1 раза. Высокими остаются и темпы производства  в последние десятилетия: с 1970 по 1990 гг. промышленность Японии увеличила производство в 2,2 раза. </w:t>
      </w:r>
    </w:p>
    <w:p>
      <w:pPr>
        <w:pStyle w:val="Normal"/>
        <w:ind w:firstLine="567"/>
        <w:rPr/>
      </w:pPr>
      <w:r>
        <w:rPr>
          <w:rFonts w:cs="Times New Roman" w:ascii="Times New Roman" w:hAnsi="Times New Roman"/>
          <w:sz w:val="22"/>
        </w:rPr>
        <w:t xml:space="preserve">По основным экономическим показателям - валовому национальному продукту и промышленному производству - Япония вышла на второе место в капиталистическом мире. Она заняла первое место в мире по производству судов, стали (что особенно удивительно - первое место заняла страна, не имеющая ни руды, ни угля), автомобилей, ряда электро-радиотоваров и т.д. В чем заключаются причины хозяйственных успехов Японии? </w:t>
      </w:r>
    </w:p>
    <w:p>
      <w:pPr>
        <w:pStyle w:val="Normal"/>
        <w:ind w:firstLine="567"/>
        <w:rPr/>
      </w:pPr>
      <w:r>
        <w:rPr>
          <w:rFonts w:cs="Times New Roman" w:ascii="Times New Roman" w:hAnsi="Times New Roman"/>
          <w:sz w:val="22"/>
        </w:rPr>
        <w:t xml:space="preserve">1. Особый характер и особые условия обновления основного капитала. Мы говорили о том, как в других странах при послевоенном восстановлении промышленность оснащается новейшей техникой, т.е. происходит технический скачок. При этом изменяется и структура промышленности: на первый план выдвигаются новейшие отрасли. В Японии степень военных разрушений потребовала особенно полного обновления основного капитала. Более того, это обновление, техническое переоснащение промышленности происходило не во время восстановления, а позже, следовательно, на более высоком техническом уровне. </w:t>
      </w:r>
    </w:p>
    <w:p>
      <w:pPr>
        <w:pStyle w:val="Normal"/>
        <w:ind w:firstLine="567"/>
        <w:rPr/>
      </w:pPr>
      <w:r>
        <w:rPr>
          <w:rFonts w:cs="Times New Roman" w:ascii="Times New Roman" w:hAnsi="Times New Roman"/>
          <w:sz w:val="22"/>
        </w:rPr>
        <w:t xml:space="preserve">Техническое перевооружение японской промышленности и связанные с ним структурные изменения можно разделить на два этапа. Со второй половины 50-х гг. начинается освоение новых технологических процессов и новых отраслей производства. В этот период промышленность Японии переключается с трудоемких отраслей производства на капиталоемкие, т.е. требующие не столь большого количества живого труда, но зато больших капиталовложений, высокой квалификации рабочих. Это означало сокращение удельного веса легкой промышленности, особенно текстильной, и ускоренное развитие новых отраслей - автомобильной, электротехнической, производства синтетических материалов. С середины 60-х гг. начался второй этап перестройки - переход к кибернетизации производства, к наукоемким отраслям. </w:t>
      </w:r>
    </w:p>
    <w:p>
      <w:pPr>
        <w:pStyle w:val="Normal"/>
        <w:ind w:firstLine="567"/>
        <w:rPr/>
      </w:pPr>
      <w:r>
        <w:rPr>
          <w:rFonts w:cs="Times New Roman" w:ascii="Times New Roman" w:hAnsi="Times New Roman"/>
          <w:sz w:val="22"/>
        </w:rPr>
        <w:t xml:space="preserve">Скорость технической перестройки повышало то обстоятельство, что вместо самостоятельных научно-технических разработок Япония пошла по пути покупки у других стран их научно-технического опыта, патентов и лицензий. Это оказалось дешевле и быстрее. Один пример. Концерн Дюпонов 11 лет разрабатывал процесс производства нейлона, затратив 25 млн. долл. Японская компания "Тойо Рейон" купила патент на производство нейлона у Дюпонов за 7,5 млн. долл. Эти 7,5 млн. долл. она выплатила Дюпонам за 1951-1959 гг., получив за эти годы только экспорта нейлона на 90 млн. долл. </w:t>
      </w:r>
    </w:p>
    <w:p>
      <w:pPr>
        <w:pStyle w:val="Normal"/>
        <w:ind w:firstLine="567"/>
        <w:rPr>
          <w:rFonts w:ascii="Times New Roman" w:hAnsi="Times New Roman" w:cs="Times New Roman"/>
          <w:sz w:val="22"/>
        </w:rPr>
      </w:pPr>
      <w:r>
        <w:rPr>
          <w:rFonts w:cs="Times New Roman" w:ascii="Times New Roman" w:hAnsi="Times New Roman"/>
          <w:sz w:val="22"/>
        </w:rPr>
        <w:t xml:space="preserve">Таким образом, экономились не столько деньги, сколько время. К этому Японию вынуждали обстоятельства: по расчетам японских специалистов к середине 50-х гг. ее промышленность в научно-техническом отношении отставала от передовых стран на 20-25 лет. </w:t>
      </w:r>
    </w:p>
    <w:p>
      <w:pPr>
        <w:pStyle w:val="Normal"/>
        <w:ind w:firstLine="567"/>
        <w:rPr/>
      </w:pPr>
      <w:r>
        <w:rPr>
          <w:rFonts w:cs="Times New Roman" w:ascii="Times New Roman" w:hAnsi="Times New Roman"/>
          <w:sz w:val="22"/>
        </w:rPr>
        <w:t xml:space="preserve">2. Особые формы эксплуатации труда и высокий удельный вес капиталовложений в национальном доходе. Здесь до сих пор в хозяйство инвестируется около трети валового национального продукта. При этом 70% капиталовложений делается не за счет прибыли самих промышленных корпораций, а за счет банковского кредита. Последнее обстоятельство объясняется отмеченной выше особенностью японских финансовых групп. Около трети капиталовложений составляют "сбережения частных лиц". Иными словами, японцы сравнительно мало тратят на свое потребление, экономят, а сбереженные деньги кладут в банк или на них покупают акции промышленных предприятий. </w:t>
      </w:r>
    </w:p>
    <w:p>
      <w:pPr>
        <w:pStyle w:val="Normal"/>
        <w:ind w:firstLine="567"/>
        <w:rPr/>
      </w:pPr>
      <w:r>
        <w:rPr>
          <w:rFonts w:cs="Times New Roman" w:ascii="Times New Roman" w:hAnsi="Times New Roman"/>
          <w:sz w:val="22"/>
        </w:rPr>
        <w:t xml:space="preserve">Это связано с особенностями эксплуатации труда в Японии. Зарплата здесь намного выросла по сравнению с временами "социального демпинга", но осталась ниже, чем в других странах, по отношению к стоимости произведенной продукции. Удельный вес расходов на оплату труда в стоимости продукции в Японии в 2-3 раза ниже, чем в других странах (в США этот показатель -32%, в Англии - 27%, а в Японии - 11%). Так, в стоимости итальянских автомобилей "Фиат" - доля зарплаты составляет 31 %, а в стоимости соответствующих японских машин - 6,6%. В стоимости электротехнической продукции западногерманской корпорации "Сименс" - 41%, а у японской "Хитачи" - 14%. Еще раз следует подчеркнуть, что речь здесь идет не об абсолютной величине реальной зарплаты, которая в Японии соответствует среднему уровню европейских стран, а о затратах на оплату труда в стоимости продукции. Это доля затрат определяется производительностью труда, техническим и организационным уровнем производства и другими факторами. </w:t>
      </w:r>
    </w:p>
    <w:p>
      <w:pPr>
        <w:pStyle w:val="Normal"/>
        <w:ind w:firstLine="567"/>
        <w:rPr/>
      </w:pPr>
      <w:r>
        <w:rPr>
          <w:rFonts w:cs="Times New Roman" w:ascii="Times New Roman" w:hAnsi="Times New Roman"/>
          <w:sz w:val="22"/>
        </w:rPr>
        <w:t xml:space="preserve">Патернализм, который был характерен для японской промышленности начала столетия, сохранился до нашего времени, правда, в значительно измененных формах. Так, для Японии характерно пожизненное прикрепление работника к предприятию. Это, конечно, обеспечивается не принуждением, а экономическими факторами. Заработная плата начинающего работника относительно низка, но она увеличивается ежегодно надбавками за выслугу лет, так что рабочий в возрасте 45 лет зарабатывает в 2,5 раза больше, чем начинающий. Естественно, перейдя в другую фирму, работник должен начинать с самого низкого уровня зарплаты. Кроме того, с увеличением стажа работы удлиняется и отпуск, расширяются некоторые привилегии,  увеличивается в будущем пенсия. В этих условиях жизнь рабочего тесно связана с процветанием фирмы. В некоторых компаниях в обычае начинать рабочий день с коллективного исполнения гимна фирмы. Естественно, это повышает производительность труда. </w:t>
      </w:r>
    </w:p>
    <w:p>
      <w:pPr>
        <w:pStyle w:val="Normal"/>
        <w:ind w:firstLine="567"/>
        <w:rPr/>
      </w:pPr>
      <w:r>
        <w:rPr>
          <w:rFonts w:cs="Times New Roman" w:ascii="Times New Roman" w:hAnsi="Times New Roman"/>
          <w:sz w:val="22"/>
        </w:rPr>
        <w:t xml:space="preserve">Кроме того, в японской промышленности большое внимание уделяется социально-психологическим факторам. Администрация принимает меры для сплочения членов трудового коллектива, для организации семейного отдыха. Поэтому, например, там соседи по производственной бригаде обычно стараются заменить отсутствующего или исправляют его ошибки. Принято считать фирму единой семьей, которая заботится о своих членах. </w:t>
      </w:r>
    </w:p>
    <w:p>
      <w:pPr>
        <w:pStyle w:val="Normal"/>
        <w:ind w:firstLine="567"/>
        <w:rPr>
          <w:rFonts w:ascii="Times New Roman" w:hAnsi="Times New Roman" w:cs="Times New Roman"/>
          <w:sz w:val="22"/>
        </w:rPr>
      </w:pPr>
      <w:r>
        <w:rPr>
          <w:rFonts w:cs="Times New Roman" w:ascii="Times New Roman" w:hAnsi="Times New Roman"/>
          <w:sz w:val="22"/>
        </w:rPr>
        <w:t xml:space="preserve">Пенсия в Японии - это единовременная выдача суммы, составленной из расчета месячного оклада за каждый проработанный год. Поскольку больше пенсионер от предприятия ничего не получит, он старается эти деньги вложить в дело, т.е. покупает на них акции. Очевидно, это связано и с третью капиталовложений за счет сбережений частных лиц. </w:t>
      </w:r>
    </w:p>
    <w:p>
      <w:pPr>
        <w:pStyle w:val="Normal"/>
        <w:ind w:firstLine="567"/>
        <w:rPr>
          <w:rFonts w:ascii="Times New Roman" w:hAnsi="Times New Roman" w:cs="Times New Roman"/>
          <w:sz w:val="22"/>
        </w:rPr>
      </w:pPr>
      <w:r>
        <w:rPr>
          <w:rFonts w:cs="Times New Roman" w:ascii="Times New Roman" w:hAnsi="Times New Roman"/>
          <w:sz w:val="22"/>
        </w:rPr>
        <w:t xml:space="preserve">Кроме того, в Японии существует такая практика: производственные операции, которые не требуют высокой техники, но требуют много живого труда, крупные фирмы сами не выполняют, а передают мелким, иногда даже полукустарным заведениям. Это обходится значительно дешевле. </w:t>
      </w:r>
    </w:p>
    <w:p>
      <w:pPr>
        <w:pStyle w:val="Normal"/>
        <w:ind w:firstLine="567"/>
        <w:rPr/>
      </w:pPr>
      <w:r>
        <w:rPr>
          <w:rFonts w:cs="Times New Roman" w:ascii="Times New Roman" w:hAnsi="Times New Roman"/>
          <w:sz w:val="22"/>
        </w:rPr>
        <w:t xml:space="preserve">3. Высокий удельный вес расходов на развитие хозяйства связан и с низкими военными расходами. Согласно японской конституции военные расходы не могут превышать 1 % валового национального продукта. Они растут, потому что растет сам национальный продукт. </w:t>
      </w:r>
    </w:p>
    <w:p>
      <w:pPr>
        <w:pStyle w:val="Normal"/>
        <w:ind w:firstLine="567"/>
        <w:rPr/>
      </w:pPr>
      <w:r>
        <w:rPr>
          <w:rFonts w:cs="Times New Roman" w:ascii="Times New Roman" w:hAnsi="Times New Roman"/>
          <w:sz w:val="22"/>
        </w:rPr>
        <w:t xml:space="preserve">Милитаризация в Японии запрещена конституцией, в которой сказано: "Японский народ навсегда отвергает войну как суверенное право нации и угрозу применения силы как средство решения международных вопросов... Право объявления страны в состоянии войны не будет признаваться". </w:t>
      </w:r>
    </w:p>
    <w:p>
      <w:pPr>
        <w:pStyle w:val="Normal"/>
        <w:ind w:firstLine="567"/>
        <w:rPr/>
      </w:pPr>
      <w:r>
        <w:rPr>
          <w:rFonts w:cs="Times New Roman" w:ascii="Times New Roman" w:hAnsi="Times New Roman"/>
          <w:sz w:val="22"/>
        </w:rPr>
        <w:t xml:space="preserve">4. Наконец, объяснение высоких темпов роста японской промышленности было бы неполным без анализа особенностей государственного регулирования экономики. В Японии государству принадлежит более трети основных производственных фондов, 20% валового национального продукта производится по государственным заказам. Через государственный бюджет проходит 30% валового национального продукта. Экономическим планированием занимается орган, который так и называется - "Управление экономического планирования". В нем активно участвуют представители финансовых групп и корпораций. Парламент ни в разработке, ни в утверждении планов участия не принимает. Здесь считают, что планирование хозяйства должно быть делом тех, в чьих руках реально находится. В этом смысле планирование строго централизованное: совет корпораций и групп планирует свое будущее. Планы принимаются группами и корпорациями к неуклонному исполнению: санкции за нарушение исходят не от государства, а от "своих", что значительно больнее. </w:t>
      </w:r>
    </w:p>
    <w:p>
      <w:pPr>
        <w:pStyle w:val="Normal"/>
        <w:ind w:firstLine="567"/>
        <w:rPr/>
      </w:pPr>
      <w:r>
        <w:rPr>
          <w:rFonts w:cs="Times New Roman" w:ascii="Times New Roman" w:hAnsi="Times New Roman"/>
          <w:sz w:val="22"/>
        </w:rPr>
        <w:t>Разрабатываются планы двух видов - общегосударственные и отраслевые. Цель общегосударственных планов - обеспечить определенные темпы роста. Для этого намечают по каждой отрасли объем капиталовложении. Цель отраслевых планов - ликвидировать слабые места японской экономики, т.е. обеспечить рост тех частей хозяйства, которые не могут обойтись без государственной помощи. Если общегосударственные планы обеспечиваются частными инвестициями, то отраслевые - государственными.</w:t>
      </w:r>
    </w:p>
    <w:p>
      <w:pPr>
        <w:pStyle w:val="Normal"/>
        <w:ind w:firstLine="567"/>
        <w:rPr>
          <w:rFonts w:ascii="Times New Roman" w:hAnsi="Times New Roman" w:cs="Times New Roman"/>
          <w:b/>
          <w:b/>
          <w:sz w:val="22"/>
        </w:rPr>
      </w:pPr>
      <w:r>
        <w:rPr>
          <w:rFonts w:cs="Times New Roman" w:ascii="Times New Roman" w:hAnsi="Times New Roman"/>
          <w:b/>
          <w:sz w:val="22"/>
        </w:rPr>
      </w:r>
    </w:p>
    <w:p>
      <w:pPr>
        <w:pStyle w:val="Heading4"/>
        <w:ind w:firstLine="567"/>
        <w:rPr>
          <w:b w:val="false"/>
          <w:b w:val="false"/>
          <w:i/>
          <w:i/>
        </w:rPr>
      </w:pPr>
      <w:r>
        <w:rPr>
          <w:b w:val="false"/>
          <w:i/>
        </w:rPr>
        <w:t>Определения основных процессов и явлений       экономической истории</w:t>
      </w:r>
    </w:p>
    <w:p>
      <w:pPr>
        <w:pStyle w:val="Normal"/>
        <w:rPr>
          <w:b/>
          <w:b/>
          <w:i/>
          <w:i/>
        </w:rPr>
      </w:pPr>
      <w:r>
        <w:rPr>
          <w:b/>
          <w:i/>
        </w:rPr>
      </w:r>
    </w:p>
    <w:p>
      <w:pPr>
        <w:pStyle w:val="Normal"/>
        <w:ind w:firstLine="567"/>
        <w:rPr>
          <w:rFonts w:ascii="Times New Roman" w:hAnsi="Times New Roman" w:cs="Times New Roman"/>
          <w:sz w:val="22"/>
        </w:rPr>
      </w:pPr>
      <w:r>
        <w:rPr>
          <w:rFonts w:cs="Times New Roman" w:ascii="Times New Roman" w:hAnsi="Times New Roman"/>
          <w:sz w:val="22"/>
        </w:rPr>
        <w:t xml:space="preserve">Азиатский способ - путь развития стран Азии, северной и азиатский Африки, для которого характерны: сохранение общинных отношений, государственно-общинная собственность на землю, господствующая роль государства в экономике и восточная деспотия. </w:t>
      </w:r>
    </w:p>
    <w:p>
      <w:pPr>
        <w:pStyle w:val="Normal"/>
        <w:ind w:firstLine="567"/>
        <w:rPr>
          <w:rFonts w:ascii="Times New Roman" w:hAnsi="Times New Roman" w:cs="Times New Roman"/>
          <w:sz w:val="22"/>
        </w:rPr>
      </w:pPr>
      <w:r>
        <w:rPr>
          <w:rFonts w:cs="Times New Roman" w:ascii="Times New Roman" w:hAnsi="Times New Roman"/>
          <w:sz w:val="22"/>
        </w:rPr>
        <w:t xml:space="preserve">Полис - город-государство в античном мире, главным органом власти которого было народное собрание, а все граждане – воинами народного ополчения. </w:t>
      </w:r>
    </w:p>
    <w:p>
      <w:pPr>
        <w:pStyle w:val="Normal"/>
        <w:ind w:firstLine="567"/>
        <w:rPr>
          <w:rFonts w:ascii="Times New Roman" w:hAnsi="Times New Roman" w:cs="Times New Roman"/>
          <w:sz w:val="22"/>
        </w:rPr>
      </w:pPr>
      <w:r>
        <w:rPr>
          <w:rFonts w:cs="Times New Roman" w:ascii="Times New Roman" w:hAnsi="Times New Roman"/>
          <w:sz w:val="22"/>
        </w:rPr>
        <w:t xml:space="preserve">Вилла - товарное специализированное рабовладельческое хозяйство в Италии и европейских провинциях Римской империи. </w:t>
      </w:r>
    </w:p>
    <w:p>
      <w:pPr>
        <w:pStyle w:val="Normal"/>
        <w:ind w:firstLine="567"/>
        <w:rPr/>
      </w:pPr>
      <w:r>
        <w:rPr>
          <w:rFonts w:cs="Times New Roman" w:ascii="Times New Roman" w:hAnsi="Times New Roman"/>
          <w:sz w:val="22"/>
        </w:rPr>
        <w:t xml:space="preserve">Пекулий - самостоятельное хозяйство, которое выделялось рабу в период кризиса рабовладельческой системы. </w:t>
      </w:r>
    </w:p>
    <w:p>
      <w:pPr>
        <w:pStyle w:val="Normal"/>
        <w:ind w:firstLine="567"/>
        <w:rPr/>
      </w:pPr>
      <w:r>
        <w:rPr>
          <w:rFonts w:cs="Times New Roman" w:ascii="Times New Roman" w:hAnsi="Times New Roman"/>
          <w:sz w:val="22"/>
        </w:rPr>
        <w:t xml:space="preserve">Колонат - система хозяйства, при которой земля крупного землевладельца дробилась и сдавалась в аренду крестьянам в период кризиса рабовладельческой системы. </w:t>
      </w:r>
    </w:p>
    <w:p>
      <w:pPr>
        <w:pStyle w:val="Normal"/>
        <w:ind w:firstLine="567"/>
        <w:rPr/>
      </w:pPr>
      <w:r>
        <w:rPr>
          <w:rFonts w:cs="Times New Roman" w:ascii="Times New Roman" w:hAnsi="Times New Roman"/>
          <w:sz w:val="22"/>
        </w:rPr>
        <w:t>Марка (сельская община) - переходная форма от родовой общины к государству. В общей собственности оставалась земля, но для использования делилась между членами общины, и каждая семья вела самостоятельное хозяйство.</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 xml:space="preserve">Аллод, бенефиций, феод - последовательные формы становления феодального землевладения. </w:t>
      </w:r>
    </w:p>
    <w:p>
      <w:pPr>
        <w:pStyle w:val="Normal"/>
        <w:ind w:firstLine="567"/>
        <w:rPr>
          <w:rFonts w:ascii="Times New Roman" w:hAnsi="Times New Roman" w:cs="Times New Roman"/>
          <w:sz w:val="22"/>
        </w:rPr>
      </w:pPr>
      <w:r>
        <w:rPr>
          <w:rFonts w:cs="Times New Roman" w:ascii="Times New Roman" w:hAnsi="Times New Roman"/>
          <w:sz w:val="22"/>
        </w:rPr>
        <w:t xml:space="preserve">А - первая форма частного землевладения без зависимых крестьян. </w:t>
      </w:r>
    </w:p>
    <w:p>
      <w:pPr>
        <w:pStyle w:val="Normal"/>
        <w:ind w:firstLine="567"/>
        <w:rPr>
          <w:rFonts w:ascii="Times New Roman" w:hAnsi="Times New Roman" w:cs="Times New Roman"/>
          <w:sz w:val="22"/>
        </w:rPr>
      </w:pPr>
      <w:r>
        <w:rPr>
          <w:rFonts w:cs="Times New Roman" w:ascii="Times New Roman" w:hAnsi="Times New Roman"/>
          <w:sz w:val="22"/>
        </w:rPr>
        <w:t>Б - земля с крестьянами, которая давалась воинам в условное пользование как плата за службу.</w:t>
      </w:r>
    </w:p>
    <w:p>
      <w:pPr>
        <w:pStyle w:val="Normal"/>
        <w:ind w:firstLine="567"/>
        <w:rPr>
          <w:rFonts w:ascii="Times New Roman" w:hAnsi="Times New Roman" w:cs="Times New Roman"/>
          <w:sz w:val="22"/>
        </w:rPr>
      </w:pPr>
      <w:r>
        <w:rPr>
          <w:rFonts w:cs="Times New Roman" w:ascii="Times New Roman" w:hAnsi="Times New Roman"/>
          <w:sz w:val="22"/>
        </w:rPr>
        <w:t xml:space="preserve">Ф - наследственная феодальная собственность на землю с крестьянами. </w:t>
      </w:r>
    </w:p>
    <w:p>
      <w:pPr>
        <w:pStyle w:val="Normal"/>
        <w:ind w:firstLine="567"/>
        <w:rPr/>
      </w:pPr>
      <w:r>
        <w:rPr>
          <w:rFonts w:cs="Times New Roman" w:ascii="Times New Roman" w:hAnsi="Times New Roman"/>
          <w:sz w:val="22"/>
        </w:rPr>
        <w:t xml:space="preserve">Феодализм - система отношений, в основе которой лежит феодальная собственность на землю, право на получение фиксированной ренты с населяющих эту землю крестьян. Крестьянин имеет право распоряжаться своим участком земли, передавать ее по наследству или продать. </w:t>
      </w:r>
    </w:p>
    <w:p>
      <w:pPr>
        <w:pStyle w:val="Normal"/>
        <w:ind w:firstLine="567"/>
        <w:rPr/>
      </w:pPr>
      <w:r>
        <w:rPr>
          <w:rFonts w:cs="Times New Roman" w:ascii="Times New Roman" w:hAnsi="Times New Roman"/>
          <w:sz w:val="22"/>
        </w:rPr>
        <w:t xml:space="preserve">Коммутация - перевод феодальной ренты на деньги с развитием рыночных отношений. Сначала на деньги переводится барщина с ликвидацией хозяйства домена и крепостной зависимости крестьян. Затем и натуральный оброк заменяется денежным. </w:t>
      </w:r>
    </w:p>
    <w:p>
      <w:pPr>
        <w:pStyle w:val="Normal"/>
        <w:ind w:firstLine="567"/>
        <w:rPr/>
      </w:pPr>
      <w:r>
        <w:rPr>
          <w:rFonts w:cs="Times New Roman" w:ascii="Times New Roman" w:hAnsi="Times New Roman"/>
          <w:sz w:val="22"/>
        </w:rPr>
        <w:t xml:space="preserve">"Второе издание крепостничества" - усиление (или установление) зависимости крестьян при втягивании сельского хозяйства в рыночные отношения в странах Восточной Европы. Для увеличения товарной продукции феодал расширяет свое хозяйство, основанное на барщине и крепостничестве. </w:t>
      </w:r>
    </w:p>
    <w:p>
      <w:pPr>
        <w:pStyle w:val="Normal"/>
        <w:ind w:firstLine="567"/>
        <w:rPr/>
      </w:pPr>
      <w:r>
        <w:rPr>
          <w:rFonts w:cs="Times New Roman" w:ascii="Times New Roman" w:hAnsi="Times New Roman"/>
          <w:sz w:val="22"/>
        </w:rPr>
        <w:t xml:space="preserve">"Революция цен" - падение стоимости денег и рост цен на товары в результате притока драгоценных металлов в Европу после Великих географических открытий, которое вело к разорению феодалов и расширению товарного производства. </w:t>
      </w:r>
    </w:p>
    <w:p>
      <w:pPr>
        <w:pStyle w:val="Normal"/>
        <w:ind w:firstLine="567"/>
        <w:rPr/>
      </w:pPr>
      <w:r>
        <w:rPr>
          <w:rFonts w:cs="Times New Roman" w:ascii="Times New Roman" w:hAnsi="Times New Roman"/>
          <w:sz w:val="22"/>
        </w:rPr>
        <w:t xml:space="preserve">Первоначальное накопление - подготовка основных условий для перехода к капитализму: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накопление капиталов, необходимых для инвестиций, </w:t>
      </w:r>
    </w:p>
    <w:p>
      <w:pPr>
        <w:pStyle w:val="Normal"/>
        <w:numPr>
          <w:ilvl w:val="0"/>
          <w:numId w:val="2"/>
        </w:numPr>
        <w:tabs>
          <w:tab w:val="clear" w:pos="709"/>
          <w:tab w:val="left" w:pos="851" w:leader="none"/>
        </w:tabs>
        <w:ind w:left="0" w:firstLine="567"/>
        <w:rPr>
          <w:rFonts w:ascii="Times New Roman" w:hAnsi="Times New Roman" w:cs="Times New Roman"/>
          <w:sz w:val="22"/>
        </w:rPr>
      </w:pPr>
      <w:r>
        <w:rPr>
          <w:rFonts w:cs="Times New Roman" w:ascii="Times New Roman" w:hAnsi="Times New Roman"/>
          <w:sz w:val="22"/>
        </w:rPr>
        <w:t xml:space="preserve">разорение крестьян и образование слоя людей, вынужденных существовать за счет найма. </w:t>
      </w:r>
    </w:p>
    <w:p>
      <w:pPr>
        <w:pStyle w:val="Normal"/>
        <w:ind w:firstLine="567"/>
        <w:rPr>
          <w:rFonts w:ascii="Times New Roman" w:hAnsi="Times New Roman" w:cs="Times New Roman"/>
          <w:sz w:val="22"/>
        </w:rPr>
      </w:pPr>
      <w:r>
        <w:rPr>
          <w:rFonts w:cs="Times New Roman" w:ascii="Times New Roman" w:hAnsi="Times New Roman"/>
          <w:sz w:val="22"/>
        </w:rPr>
        <w:t xml:space="preserve">Мануфактура - капиталистическое предприятие с разделением труда и ручной техникой. Рассеянная - когда рабочие работают у себя по домам, централизованная - когда они трудятся в помещении хозяина. </w:t>
      </w:r>
    </w:p>
    <w:p>
      <w:pPr>
        <w:pStyle w:val="Normal"/>
        <w:ind w:firstLine="567"/>
        <w:rPr/>
      </w:pPr>
      <w:r>
        <w:rPr>
          <w:rFonts w:cs="Times New Roman" w:ascii="Times New Roman" w:hAnsi="Times New Roman"/>
          <w:sz w:val="22"/>
        </w:rPr>
        <w:t xml:space="preserve">Промышленный переворот - переход от мануфактуры к фабрике, от ручного труда к машинам. </w:t>
      </w:r>
    </w:p>
    <w:p>
      <w:pPr>
        <w:pStyle w:val="Normal"/>
        <w:ind w:firstLine="567"/>
        <w:rPr>
          <w:rFonts w:ascii="Times New Roman" w:hAnsi="Times New Roman" w:cs="Times New Roman"/>
          <w:sz w:val="22"/>
        </w:rPr>
      </w:pPr>
      <w:r>
        <w:rPr>
          <w:rFonts w:cs="Times New Roman" w:ascii="Times New Roman" w:hAnsi="Times New Roman"/>
          <w:sz w:val="22"/>
        </w:rPr>
        <w:t>Пути развития капитализма в сельском хозяйстве:</w:t>
      </w:r>
    </w:p>
    <w:p>
      <w:pPr>
        <w:pStyle w:val="Normal"/>
        <w:ind w:firstLine="567"/>
        <w:rPr/>
      </w:pPr>
      <w:r>
        <w:rPr>
          <w:rFonts w:cs="Times New Roman" w:ascii="Times New Roman" w:hAnsi="Times New Roman"/>
          <w:sz w:val="22"/>
        </w:rPr>
        <w:t xml:space="preserve">- английский – фермеры-предприниматели становятся арендаторами земли у крупных землевладельцев, бывших феодалов. Рост арендной платы вынуждает переводить хозяйства на товарную основу и совершенствовать технику; </w:t>
      </w:r>
    </w:p>
    <w:p>
      <w:pPr>
        <w:pStyle w:val="Normal"/>
        <w:ind w:firstLine="567"/>
        <w:rPr>
          <w:rFonts w:ascii="Times New Roman" w:hAnsi="Times New Roman" w:cs="Times New Roman"/>
          <w:sz w:val="22"/>
        </w:rPr>
      </w:pPr>
      <w:r>
        <w:rPr>
          <w:rFonts w:cs="Times New Roman" w:ascii="Times New Roman" w:hAnsi="Times New Roman"/>
          <w:sz w:val="22"/>
        </w:rPr>
        <w:t>- американский – фермеры ведут хозяйство на собственной земле. Отсутствие арендной платы обеспечивает средства для повышения технического уровня;</w:t>
      </w:r>
    </w:p>
    <w:p>
      <w:pPr>
        <w:pStyle w:val="Normal"/>
        <w:ind w:firstLine="567"/>
        <w:rPr>
          <w:rFonts w:ascii="Times New Roman" w:hAnsi="Times New Roman" w:cs="Times New Roman"/>
          <w:sz w:val="22"/>
        </w:rPr>
      </w:pPr>
      <w:r>
        <w:rPr>
          <w:rFonts w:cs="Times New Roman" w:ascii="Times New Roman" w:hAnsi="Times New Roman"/>
          <w:sz w:val="22"/>
        </w:rPr>
        <w:t xml:space="preserve">- прусский – феодальные имения превращаются в капиталистические хозяйства, а крестьяне – в наемных сельскохозяйственных рабочих. </w:t>
      </w:r>
    </w:p>
    <w:p>
      <w:pPr>
        <w:pStyle w:val="Normal"/>
        <w:ind w:firstLine="567"/>
        <w:rPr>
          <w:rFonts w:ascii="Times New Roman" w:hAnsi="Times New Roman" w:cs="Times New Roman"/>
          <w:sz w:val="22"/>
        </w:rPr>
      </w:pPr>
      <w:r>
        <w:rPr>
          <w:rFonts w:cs="Times New Roman" w:ascii="Times New Roman" w:hAnsi="Times New Roman"/>
          <w:sz w:val="22"/>
        </w:rPr>
        <w:t>Промышленная монополия – объединение промышленных предприятий, которое монополизирует производство какого-либо товара в данной стране.</w:t>
      </w:r>
    </w:p>
    <w:p>
      <w:pPr>
        <w:pStyle w:val="Normal"/>
        <w:ind w:firstLine="567"/>
        <w:rPr>
          <w:rFonts w:ascii="Times New Roman" w:hAnsi="Times New Roman" w:cs="Times New Roman"/>
          <w:sz w:val="22"/>
        </w:rPr>
      </w:pPr>
      <w:r>
        <w:rPr>
          <w:rFonts w:cs="Times New Roman" w:ascii="Times New Roman" w:hAnsi="Times New Roman"/>
          <w:sz w:val="22"/>
        </w:rPr>
        <w:t xml:space="preserve">Финансовая группа – объединение промышленных компаний, во главе которой стоит банк или иное финансовое учреждение. </w:t>
      </w:r>
    </w:p>
    <w:p>
      <w:pPr>
        <w:pStyle w:val="Normal"/>
        <w:ind w:firstLine="567"/>
        <w:rPr/>
      </w:pPr>
      <w:r>
        <w:rPr>
          <w:rFonts w:cs="Times New Roman" w:ascii="Times New Roman" w:hAnsi="Times New Roman"/>
          <w:sz w:val="22"/>
        </w:rPr>
        <w:t xml:space="preserve">Холдинг – финансовое учреждение, которое владеет пакетами акций промышленных и торговых компаний и контролирует их деятельность. </w:t>
      </w:r>
    </w:p>
    <w:p>
      <w:pPr>
        <w:pStyle w:val="Normal"/>
        <w:ind w:firstLine="567"/>
        <w:rPr/>
      </w:pPr>
      <w:r>
        <w:rPr>
          <w:rFonts w:cs="Times New Roman" w:ascii="Times New Roman" w:hAnsi="Times New Roman"/>
          <w:sz w:val="22"/>
        </w:rPr>
        <w:t xml:space="preserve">Дзайбацу – особый вид промышленно-торговых компаний в Японии, которые возникли в ходе приватизации государственной промышленности, имели многоотраслевую структуру. </w:t>
      </w:r>
    </w:p>
    <w:p>
      <w:pPr>
        <w:pStyle w:val="Normal"/>
        <w:ind w:firstLine="567"/>
        <w:rPr/>
      </w:pPr>
      <w:r>
        <w:rPr>
          <w:rFonts w:cs="Times New Roman" w:ascii="Times New Roman" w:hAnsi="Times New Roman"/>
          <w:sz w:val="22"/>
        </w:rPr>
        <w:t xml:space="preserve">"Новые" и "старые" отрасли промышленности – после первой мировой войны технический прогресс вызвал депрессию "старых" отраслей (угольной, металлургической, текстильной) и ускоренный рост "новых", связанных с новой технологией (нефтяной, автомобильной, электротехнической, химической). </w:t>
      </w:r>
    </w:p>
    <w:p>
      <w:pPr>
        <w:pStyle w:val="Normal"/>
        <w:ind w:firstLine="567"/>
        <w:rPr/>
      </w:pPr>
      <w:r>
        <w:rPr>
          <w:rFonts w:cs="Times New Roman" w:ascii="Times New Roman" w:hAnsi="Times New Roman"/>
          <w:sz w:val="22"/>
        </w:rPr>
        <w:t xml:space="preserve">Инфраструктура - часть хозяйства, которая обслуживает население и производство: школы, больницы, связь, дороги и т.п. Как правило, содержится на средства государственного бюджета. </w:t>
      </w:r>
    </w:p>
    <w:p>
      <w:pPr>
        <w:pStyle w:val="Normal"/>
        <w:ind w:firstLine="567"/>
        <w:rPr/>
      </w:pPr>
      <w:r>
        <w:rPr>
          <w:rFonts w:cs="Times New Roman" w:ascii="Times New Roman" w:hAnsi="Times New Roman"/>
          <w:sz w:val="22"/>
        </w:rPr>
        <w:t xml:space="preserve">Диверсификация – процесс перерастания монополий в моноотраслевые корпорации-конгломераты. В условиях интеграции монополизировать производство какого-либо товара стало невозможно, а усиление неравномерности отраслей сделало рискованным опору на одну отрасль. Предпочтительнее было иметь в составе корпорации несколько отраслей, маневрируя в зависимости от конъюнктуры.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hanging="0"/>
        <w:jc w:val="center"/>
        <w:rPr>
          <w:rFonts w:ascii="Times New Roman" w:hAnsi="Times New Roman" w:cs="Times New Roman"/>
          <w:sz w:val="22"/>
        </w:rPr>
      </w:pPr>
      <w:r>
        <w:rPr>
          <w:rFonts w:cs="Times New Roman" w:ascii="Times New Roman" w:hAnsi="Times New Roman"/>
          <w:sz w:val="22"/>
        </w:rPr>
        <w:t>Контрольные вопросы</w:t>
      </w:r>
    </w:p>
    <w:p>
      <w:pPr>
        <w:pStyle w:val="Normal"/>
        <w:ind w:firstLine="567"/>
        <w:rPr/>
      </w:pPr>
      <w:r>
        <w:rPr>
          <w:rFonts w:cs="Times New Roman" w:ascii="Times New Roman" w:hAnsi="Times New Roman"/>
          <w:sz w:val="22"/>
        </w:rPr>
        <w:t>1. Какие черты определяют "азиатский способ производства"? Выбрать (оставить) вариант, где они перечисляются в порядке причинно-следственной связи:</w:t>
      </w:r>
    </w:p>
    <w:p>
      <w:pPr>
        <w:pStyle w:val="Normal"/>
        <w:ind w:firstLine="567"/>
        <w:rPr>
          <w:rFonts w:ascii="Times New Roman" w:hAnsi="Times New Roman" w:cs="Times New Roman"/>
          <w:sz w:val="22"/>
        </w:rPr>
      </w:pPr>
      <w:r>
        <w:rPr>
          <w:rFonts w:cs="Times New Roman" w:ascii="Times New Roman" w:hAnsi="Times New Roman"/>
          <w:sz w:val="22"/>
        </w:rPr>
        <w:t xml:space="preserve">1) бюрократический аппарат управления хозяйством; частное землевладение; община; частное предпринимательство; </w:t>
      </w:r>
    </w:p>
    <w:p>
      <w:pPr>
        <w:pStyle w:val="Normal"/>
        <w:ind w:firstLine="567"/>
        <w:rPr>
          <w:rFonts w:ascii="Times New Roman" w:hAnsi="Times New Roman" w:cs="Times New Roman"/>
          <w:sz w:val="22"/>
        </w:rPr>
      </w:pPr>
      <w:r>
        <w:rPr>
          <w:rFonts w:cs="Times New Roman" w:ascii="Times New Roman" w:hAnsi="Times New Roman"/>
          <w:sz w:val="22"/>
        </w:rPr>
        <w:t>2) общинные отношения; общественная собственность на землю; общественные (государственные) работы; государственная собственность на землю; община;</w:t>
      </w:r>
    </w:p>
    <w:p>
      <w:pPr>
        <w:pStyle w:val="Normal"/>
        <w:ind w:firstLine="567"/>
        <w:rPr/>
      </w:pPr>
      <w:r>
        <w:rPr>
          <w:rFonts w:cs="Times New Roman" w:ascii="Times New Roman" w:hAnsi="Times New Roman"/>
          <w:sz w:val="22"/>
        </w:rPr>
        <w:t xml:space="preserve">2. Выбрать из перечня вариант, где перечислены условия установления рабовладельческих отношений: </w:t>
      </w:r>
    </w:p>
    <w:p>
      <w:pPr>
        <w:pStyle w:val="Normal"/>
        <w:ind w:firstLine="567"/>
        <w:rPr>
          <w:rFonts w:ascii="Times New Roman" w:hAnsi="Times New Roman" w:cs="Times New Roman"/>
          <w:sz w:val="22"/>
        </w:rPr>
      </w:pPr>
      <w:r>
        <w:rPr>
          <w:rFonts w:cs="Times New Roman" w:ascii="Times New Roman" w:hAnsi="Times New Roman"/>
          <w:sz w:val="22"/>
        </w:rPr>
        <w:t xml:space="preserve">1) пекулий; колонат; </w:t>
      </w:r>
    </w:p>
    <w:p>
      <w:pPr>
        <w:pStyle w:val="Normal"/>
        <w:ind w:firstLine="567"/>
        <w:rPr>
          <w:rFonts w:ascii="Times New Roman" w:hAnsi="Times New Roman" w:cs="Times New Roman"/>
          <w:sz w:val="22"/>
        </w:rPr>
      </w:pPr>
      <w:r>
        <w:rPr>
          <w:rFonts w:cs="Times New Roman" w:ascii="Times New Roman" w:hAnsi="Times New Roman"/>
          <w:sz w:val="22"/>
        </w:rPr>
        <w:t>2) распад общины; строй военной демократии; частная собственность на землю;</w:t>
      </w:r>
    </w:p>
    <w:p>
      <w:pPr>
        <w:pStyle w:val="Normal"/>
        <w:ind w:firstLine="567"/>
        <w:rPr/>
      </w:pPr>
      <w:r>
        <w:rPr>
          <w:rFonts w:cs="Times New Roman" w:ascii="Times New Roman" w:hAnsi="Times New Roman"/>
          <w:sz w:val="22"/>
        </w:rPr>
        <w:t>3) победоносные войны; переход от зернового хозяйства к интенсивным отраслям; латифундии и виллы.</w:t>
      </w:r>
    </w:p>
    <w:p>
      <w:pPr>
        <w:pStyle w:val="Normal"/>
        <w:ind w:firstLine="567"/>
        <w:rPr/>
      </w:pPr>
      <w:r>
        <w:rPr>
          <w:rFonts w:cs="Times New Roman" w:ascii="Times New Roman" w:hAnsi="Times New Roman"/>
          <w:sz w:val="22"/>
        </w:rPr>
        <w:t>3. Выбрать из перечня к вопросу 2 вариант, где перечисляются условия и признаки расцвета рабовладельческого хозяйства.</w:t>
      </w:r>
    </w:p>
    <w:p>
      <w:pPr>
        <w:pStyle w:val="Normal"/>
        <w:ind w:firstLine="567"/>
        <w:rPr/>
      </w:pPr>
      <w:r>
        <w:rPr>
          <w:rFonts w:cs="Times New Roman" w:ascii="Times New Roman" w:hAnsi="Times New Roman"/>
          <w:sz w:val="22"/>
        </w:rPr>
        <w:t>4. Выбрать из того же перечня вариант, где перечисляются признаки кризиса рабовладельческой системы.</w:t>
      </w:r>
    </w:p>
    <w:p>
      <w:pPr>
        <w:pStyle w:val="Normal"/>
        <w:ind w:firstLine="567"/>
        <w:rPr>
          <w:rFonts w:ascii="Times New Roman" w:hAnsi="Times New Roman" w:cs="Times New Roman"/>
          <w:sz w:val="22"/>
        </w:rPr>
      </w:pPr>
      <w:r>
        <w:rPr>
          <w:rFonts w:cs="Times New Roman" w:ascii="Times New Roman" w:hAnsi="Times New Roman"/>
          <w:sz w:val="22"/>
        </w:rPr>
        <w:t>5. Выбрать из перечня вариант, где перечисляются признаки аллода:</w:t>
      </w:r>
    </w:p>
    <w:p>
      <w:pPr>
        <w:pStyle w:val="Normal"/>
        <w:ind w:firstLine="567"/>
        <w:rPr>
          <w:rFonts w:ascii="Times New Roman" w:hAnsi="Times New Roman" w:cs="Times New Roman"/>
          <w:sz w:val="22"/>
        </w:rPr>
      </w:pPr>
      <w:r>
        <w:rPr>
          <w:rFonts w:cs="Times New Roman" w:ascii="Times New Roman" w:hAnsi="Times New Roman"/>
          <w:sz w:val="22"/>
        </w:rPr>
        <w:t>1) наследственная собственность на землю; земля с крестьянами;</w:t>
      </w:r>
    </w:p>
    <w:p>
      <w:pPr>
        <w:pStyle w:val="Normal"/>
        <w:ind w:firstLine="567"/>
        <w:rPr>
          <w:rFonts w:ascii="Times New Roman" w:hAnsi="Times New Roman" w:cs="Times New Roman"/>
          <w:sz w:val="22"/>
        </w:rPr>
      </w:pPr>
      <w:r>
        <w:rPr>
          <w:rFonts w:cs="Times New Roman" w:ascii="Times New Roman" w:hAnsi="Times New Roman"/>
          <w:sz w:val="22"/>
        </w:rPr>
        <w:t>2) частная собственность на землю; земля без крестьян;</w:t>
      </w:r>
    </w:p>
    <w:p>
      <w:pPr>
        <w:pStyle w:val="Normal"/>
        <w:ind w:firstLine="567"/>
        <w:rPr>
          <w:rFonts w:ascii="Times New Roman" w:hAnsi="Times New Roman" w:cs="Times New Roman"/>
          <w:sz w:val="22"/>
        </w:rPr>
      </w:pPr>
      <w:r>
        <w:rPr>
          <w:rFonts w:cs="Times New Roman" w:ascii="Times New Roman" w:hAnsi="Times New Roman"/>
          <w:sz w:val="22"/>
        </w:rPr>
        <w:t>3) условное пользование землей, земля с крестьянами.</w:t>
      </w:r>
    </w:p>
    <w:p>
      <w:pPr>
        <w:pStyle w:val="Normal"/>
        <w:ind w:firstLine="567"/>
        <w:rPr>
          <w:rFonts w:ascii="Times New Roman" w:hAnsi="Times New Roman" w:cs="Times New Roman"/>
          <w:sz w:val="22"/>
        </w:rPr>
      </w:pPr>
      <w:r>
        <w:rPr>
          <w:rFonts w:cs="Times New Roman" w:ascii="Times New Roman" w:hAnsi="Times New Roman"/>
          <w:sz w:val="22"/>
        </w:rPr>
        <w:t>6. Выбрать из того же перечня признаки бенефиция.</w:t>
      </w:r>
    </w:p>
    <w:p>
      <w:pPr>
        <w:pStyle w:val="Normal"/>
        <w:ind w:firstLine="567"/>
        <w:rPr>
          <w:rFonts w:ascii="Times New Roman" w:hAnsi="Times New Roman" w:cs="Times New Roman"/>
          <w:sz w:val="22"/>
        </w:rPr>
      </w:pPr>
      <w:r>
        <w:rPr>
          <w:rFonts w:cs="Times New Roman" w:ascii="Times New Roman" w:hAnsi="Times New Roman"/>
          <w:sz w:val="22"/>
        </w:rPr>
        <w:t>7. Выбрать из того же перечня признаки феода.</w:t>
      </w:r>
    </w:p>
    <w:p>
      <w:pPr>
        <w:pStyle w:val="Normal"/>
        <w:ind w:firstLine="567"/>
        <w:rPr/>
      </w:pPr>
      <w:r>
        <w:rPr>
          <w:rFonts w:cs="Times New Roman" w:ascii="Times New Roman" w:hAnsi="Times New Roman"/>
          <w:sz w:val="22"/>
        </w:rPr>
        <w:t>8. В чем заключалась сущность феодальных отношений в Западной Европе? Выбрать правильный вариант:</w:t>
      </w:r>
    </w:p>
    <w:p>
      <w:pPr>
        <w:pStyle w:val="Normal"/>
        <w:ind w:firstLine="567"/>
        <w:rPr>
          <w:rFonts w:ascii="Times New Roman" w:hAnsi="Times New Roman" w:cs="Times New Roman"/>
          <w:sz w:val="22"/>
        </w:rPr>
      </w:pPr>
      <w:r>
        <w:rPr>
          <w:rFonts w:cs="Times New Roman" w:ascii="Times New Roman" w:hAnsi="Times New Roman"/>
          <w:sz w:val="22"/>
        </w:rPr>
        <w:t>1) крестьянин не имеет права собственности на землю; феодал распоряжается землей; хозяйство товарное; феодал назначает ренту;</w:t>
      </w:r>
    </w:p>
    <w:p>
      <w:pPr>
        <w:pStyle w:val="Normal"/>
        <w:ind w:firstLine="567"/>
        <w:rPr/>
      </w:pPr>
      <w:r>
        <w:rPr>
          <w:rFonts w:cs="Times New Roman" w:ascii="Times New Roman" w:hAnsi="Times New Roman"/>
          <w:sz w:val="22"/>
        </w:rPr>
        <w:t>2) феодальная собственность на землю - право на получение ренты; крестьянин не имеет права собственности на землю; рента определяется законом; хозяйство натуральное;</w:t>
      </w:r>
    </w:p>
    <w:p>
      <w:pPr>
        <w:pStyle w:val="Normal"/>
        <w:ind w:firstLine="567"/>
        <w:rPr>
          <w:rFonts w:ascii="Times New Roman" w:hAnsi="Times New Roman" w:cs="Times New Roman"/>
          <w:sz w:val="22"/>
        </w:rPr>
      </w:pPr>
      <w:r>
        <w:rPr>
          <w:rFonts w:cs="Times New Roman" w:ascii="Times New Roman" w:hAnsi="Times New Roman"/>
          <w:sz w:val="22"/>
        </w:rPr>
        <w:t>3) крестьянин - собственник земли; феодальная собственность на землю - право на получение ренты; рента определяется законом; хозяйство натуральное.</w:t>
      </w:r>
    </w:p>
    <w:p>
      <w:pPr>
        <w:pStyle w:val="Normal"/>
        <w:ind w:firstLine="567"/>
        <w:rPr>
          <w:rFonts w:ascii="Times New Roman" w:hAnsi="Times New Roman" w:cs="Times New Roman"/>
          <w:sz w:val="22"/>
        </w:rPr>
      </w:pPr>
      <w:r>
        <w:rPr>
          <w:rFonts w:cs="Times New Roman" w:ascii="Times New Roman" w:hAnsi="Times New Roman"/>
          <w:sz w:val="22"/>
        </w:rPr>
        <w:t>9. В каком из перечисленных вариантов даны признаки коммутации:</w:t>
      </w:r>
    </w:p>
    <w:p>
      <w:pPr>
        <w:pStyle w:val="Normal"/>
        <w:ind w:firstLine="567"/>
        <w:rPr/>
      </w:pPr>
      <w:r>
        <w:rPr>
          <w:rFonts w:cs="Times New Roman" w:ascii="Times New Roman" w:hAnsi="Times New Roman"/>
          <w:sz w:val="22"/>
        </w:rPr>
        <w:t>1) в рыночные отношения втягиваются феодалы; расширяется хозяйство феодала; усиливается крепостное право; увеличивается барщина; образуются крупные товарные хозяйства;</w:t>
      </w:r>
    </w:p>
    <w:p>
      <w:pPr>
        <w:pStyle w:val="Normal"/>
        <w:ind w:firstLine="567"/>
        <w:rPr/>
      </w:pPr>
      <w:r>
        <w:rPr>
          <w:rFonts w:cs="Times New Roman" w:ascii="Times New Roman" w:hAnsi="Times New Roman"/>
          <w:sz w:val="22"/>
        </w:rPr>
        <w:t>2) в рыночных отношениях участвуют феодалы; крепостное право ликвидируется; ликвидируется натуральный оброк и барщина;</w:t>
      </w:r>
    </w:p>
    <w:p>
      <w:pPr>
        <w:pStyle w:val="Normal"/>
        <w:ind w:firstLine="567"/>
        <w:rPr/>
      </w:pPr>
      <w:r>
        <w:rPr>
          <w:rFonts w:cs="Times New Roman" w:ascii="Times New Roman" w:hAnsi="Times New Roman"/>
          <w:sz w:val="22"/>
        </w:rPr>
        <w:t>3) в рыночные отношения вовлекаются крестьяне; хозяйство феодала уничтожается; ликвидируется крепостное право, натуральный оброк и барщина.</w:t>
      </w:r>
    </w:p>
    <w:p>
      <w:pPr>
        <w:pStyle w:val="Normal"/>
        <w:ind w:firstLine="567"/>
        <w:rPr>
          <w:rFonts w:ascii="Times New Roman" w:hAnsi="Times New Roman" w:cs="Times New Roman"/>
          <w:sz w:val="22"/>
        </w:rPr>
      </w:pPr>
      <w:r>
        <w:rPr>
          <w:rFonts w:cs="Times New Roman" w:ascii="Times New Roman" w:hAnsi="Times New Roman"/>
          <w:sz w:val="22"/>
        </w:rPr>
        <w:t>10. В каком из перечисленных выше вариантов даны признаки "второго издания крепостничества"?</w:t>
      </w:r>
    </w:p>
    <w:p>
      <w:pPr>
        <w:pStyle w:val="Normal"/>
        <w:ind w:firstLine="567"/>
        <w:rPr>
          <w:rFonts w:ascii="Times New Roman" w:hAnsi="Times New Roman" w:cs="Times New Roman"/>
          <w:sz w:val="22"/>
        </w:rPr>
      </w:pPr>
      <w:r>
        <w:rPr>
          <w:rFonts w:cs="Times New Roman" w:ascii="Times New Roman" w:hAnsi="Times New Roman"/>
          <w:sz w:val="22"/>
        </w:rPr>
        <w:t>11. В чем заключались цели и признаки цехового ремесла:</w:t>
      </w:r>
    </w:p>
    <w:p>
      <w:pPr>
        <w:pStyle w:val="Normal"/>
        <w:ind w:firstLine="567"/>
        <w:rPr>
          <w:rFonts w:ascii="Times New Roman" w:hAnsi="Times New Roman" w:cs="Times New Roman"/>
          <w:sz w:val="22"/>
        </w:rPr>
      </w:pPr>
      <w:r>
        <w:rPr>
          <w:rFonts w:cs="Times New Roman" w:ascii="Times New Roman" w:hAnsi="Times New Roman"/>
          <w:sz w:val="22"/>
        </w:rPr>
        <w:t xml:space="preserve">1) защита от конкуренции; завоевание рынков сбыта; содействие техническому прогрессу; </w:t>
      </w:r>
    </w:p>
    <w:p>
      <w:pPr>
        <w:pStyle w:val="Normal"/>
        <w:ind w:firstLine="567"/>
        <w:rPr>
          <w:rFonts w:ascii="Times New Roman" w:hAnsi="Times New Roman" w:cs="Times New Roman"/>
          <w:sz w:val="22"/>
        </w:rPr>
      </w:pPr>
      <w:r>
        <w:rPr>
          <w:rFonts w:cs="Times New Roman" w:ascii="Times New Roman" w:hAnsi="Times New Roman"/>
          <w:sz w:val="22"/>
        </w:rPr>
        <w:t>2) обеспечение равенства ремесленников; защита от конкуренции. запрет новой техники;</w:t>
      </w:r>
    </w:p>
    <w:p>
      <w:pPr>
        <w:pStyle w:val="Normal"/>
        <w:ind w:firstLine="567"/>
        <w:rPr/>
      </w:pPr>
      <w:r>
        <w:rPr>
          <w:rFonts w:cs="Times New Roman" w:ascii="Times New Roman" w:hAnsi="Times New Roman"/>
          <w:sz w:val="22"/>
        </w:rPr>
        <w:t>3) запрет расширения производства; получение прибыли; защита от конкуренции.</w:t>
      </w:r>
    </w:p>
    <w:p>
      <w:pPr>
        <w:pStyle w:val="Normal"/>
        <w:ind w:firstLine="567"/>
        <w:rPr/>
      </w:pPr>
      <w:r>
        <w:rPr>
          <w:rFonts w:cs="Times New Roman" w:ascii="Times New Roman" w:hAnsi="Times New Roman"/>
          <w:sz w:val="22"/>
        </w:rPr>
        <w:t>12. Выбрать вариант, где перечислены факторы первоначального накопления капиталов:</w:t>
      </w:r>
    </w:p>
    <w:p>
      <w:pPr>
        <w:pStyle w:val="Normal"/>
        <w:ind w:firstLine="567"/>
        <w:rPr>
          <w:rFonts w:ascii="Times New Roman" w:hAnsi="Times New Roman" w:cs="Times New Roman"/>
          <w:sz w:val="22"/>
        </w:rPr>
      </w:pPr>
      <w:r>
        <w:rPr>
          <w:rFonts w:cs="Times New Roman" w:ascii="Times New Roman" w:hAnsi="Times New Roman"/>
          <w:sz w:val="22"/>
        </w:rPr>
        <w:t>1) огораживания в Англии; реформы по освобождению крестьян;</w:t>
      </w:r>
    </w:p>
    <w:p>
      <w:pPr>
        <w:pStyle w:val="Normal"/>
        <w:ind w:firstLine="567"/>
        <w:rPr/>
      </w:pPr>
      <w:r>
        <w:rPr>
          <w:rFonts w:cs="Times New Roman" w:ascii="Times New Roman" w:hAnsi="Times New Roman"/>
          <w:sz w:val="22"/>
        </w:rPr>
        <w:t>2) промышленное производство; торговля; сельское хозяйство; эксплуатация колоний;</w:t>
      </w:r>
    </w:p>
    <w:p>
      <w:pPr>
        <w:pStyle w:val="Normal"/>
        <w:ind w:firstLine="567"/>
        <w:rPr>
          <w:rFonts w:ascii="Times New Roman" w:hAnsi="Times New Roman" w:cs="Times New Roman"/>
          <w:sz w:val="22"/>
        </w:rPr>
      </w:pPr>
      <w:r>
        <w:rPr>
          <w:rFonts w:cs="Times New Roman" w:ascii="Times New Roman" w:hAnsi="Times New Roman"/>
          <w:sz w:val="22"/>
        </w:rPr>
        <w:t>3) ростовщичество; торговля; пиратство, эксплуатация колоний.</w:t>
      </w:r>
    </w:p>
    <w:p>
      <w:pPr>
        <w:pStyle w:val="Normal"/>
        <w:ind w:firstLine="567"/>
        <w:rPr/>
      </w:pPr>
      <w:r>
        <w:rPr>
          <w:rFonts w:cs="Times New Roman" w:ascii="Times New Roman" w:hAnsi="Times New Roman"/>
          <w:sz w:val="22"/>
        </w:rPr>
        <w:t>13.Выбрать из предыдущего перечня вариант, где перечислены факторы разорения крестьян и образования слоя наемных рабочих.</w:t>
      </w:r>
    </w:p>
    <w:p>
      <w:pPr>
        <w:pStyle w:val="Normal"/>
        <w:ind w:firstLine="567"/>
        <w:rPr>
          <w:rFonts w:ascii="Times New Roman" w:hAnsi="Times New Roman" w:cs="Times New Roman"/>
          <w:sz w:val="22"/>
        </w:rPr>
      </w:pPr>
      <w:r>
        <w:rPr>
          <w:rFonts w:cs="Times New Roman" w:ascii="Times New Roman" w:hAnsi="Times New Roman"/>
          <w:sz w:val="22"/>
        </w:rPr>
        <w:t>1) мануфактурное;    2)  фабричное производство.</w:t>
      </w:r>
    </w:p>
    <w:p>
      <w:pPr>
        <w:pStyle w:val="Normal"/>
        <w:ind w:firstLine="567"/>
        <w:rPr/>
      </w:pPr>
      <w:r>
        <w:rPr>
          <w:rFonts w:cs="Times New Roman" w:ascii="Times New Roman" w:hAnsi="Times New Roman"/>
          <w:sz w:val="22"/>
        </w:rPr>
        <w:t>14.Выбрать из предложенного перечня вариант, где перечислены признаки мануфактурного производства:</w:t>
      </w:r>
    </w:p>
    <w:p>
      <w:pPr>
        <w:pStyle w:val="Normal"/>
        <w:ind w:firstLine="567"/>
        <w:rPr>
          <w:rFonts w:ascii="Times New Roman" w:hAnsi="Times New Roman" w:cs="Times New Roman"/>
          <w:sz w:val="22"/>
        </w:rPr>
      </w:pPr>
      <w:r>
        <w:rPr>
          <w:rFonts w:cs="Times New Roman" w:ascii="Times New Roman" w:hAnsi="Times New Roman"/>
          <w:sz w:val="22"/>
        </w:rPr>
        <w:t>1) решающая роль в затратах - основной капитал; преобладает рассеянная форма; резко падает стоимость продукции;</w:t>
      </w:r>
    </w:p>
    <w:p>
      <w:pPr>
        <w:pStyle w:val="Normal"/>
        <w:ind w:firstLine="567"/>
        <w:rPr>
          <w:rFonts w:ascii="Times New Roman" w:hAnsi="Times New Roman" w:cs="Times New Roman"/>
          <w:sz w:val="22"/>
        </w:rPr>
      </w:pPr>
      <w:r>
        <w:rPr>
          <w:rFonts w:cs="Times New Roman" w:ascii="Times New Roman" w:hAnsi="Times New Roman"/>
          <w:sz w:val="22"/>
        </w:rPr>
        <w:t>2) преобладает рассеянная форма; производственные затраты - только на сырье и зарплату; большое значение имеет мастерство рабочего;</w:t>
      </w:r>
    </w:p>
    <w:p>
      <w:pPr>
        <w:pStyle w:val="Normal"/>
        <w:ind w:firstLine="567"/>
        <w:rPr>
          <w:rFonts w:ascii="Times New Roman" w:hAnsi="Times New Roman" w:cs="Times New Roman"/>
          <w:sz w:val="22"/>
        </w:rPr>
      </w:pPr>
      <w:r>
        <w:rPr>
          <w:rFonts w:cs="Times New Roman" w:ascii="Times New Roman" w:hAnsi="Times New Roman"/>
          <w:sz w:val="22"/>
        </w:rPr>
        <w:t>3) рассеянная форма невозможна; решающая роль в затратах - основной капитал; широко применяется женский и детский труд.</w:t>
      </w:r>
    </w:p>
    <w:p>
      <w:pPr>
        <w:pStyle w:val="Normal"/>
        <w:ind w:firstLine="567"/>
        <w:rPr/>
      </w:pPr>
      <w:r>
        <w:rPr>
          <w:rFonts w:cs="Times New Roman" w:ascii="Times New Roman" w:hAnsi="Times New Roman"/>
          <w:sz w:val="22"/>
        </w:rPr>
        <w:t>15. Выбрать из предыдущего перечня вариант, где перечислены признаки фабричного производства.</w:t>
      </w:r>
    </w:p>
    <w:p>
      <w:pPr>
        <w:pStyle w:val="Normal"/>
        <w:ind w:firstLine="567"/>
        <w:rPr>
          <w:rFonts w:ascii="Times New Roman" w:hAnsi="Times New Roman" w:cs="Times New Roman"/>
          <w:sz w:val="22"/>
        </w:rPr>
      </w:pPr>
      <w:r>
        <w:rPr>
          <w:rFonts w:cs="Times New Roman" w:ascii="Times New Roman" w:hAnsi="Times New Roman"/>
          <w:sz w:val="22"/>
        </w:rPr>
        <w:t>Основные направления развития капитализма в сельском хозяйстве.</w:t>
      </w:r>
    </w:p>
    <w:p>
      <w:pPr>
        <w:pStyle w:val="Normal"/>
        <w:ind w:firstLine="567"/>
        <w:rPr>
          <w:rFonts w:ascii="Times New Roman" w:hAnsi="Times New Roman" w:cs="Times New Roman"/>
          <w:sz w:val="22"/>
        </w:rPr>
      </w:pPr>
      <w:r>
        <w:rPr>
          <w:rFonts w:cs="Times New Roman" w:ascii="Times New Roman" w:hAnsi="Times New Roman"/>
          <w:sz w:val="22"/>
        </w:rPr>
        <w:t>16.Выбрать вариант, где перечислены признаки американского пути развития:</w:t>
      </w:r>
    </w:p>
    <w:p>
      <w:pPr>
        <w:pStyle w:val="Normal"/>
        <w:ind w:firstLine="567"/>
        <w:rPr>
          <w:rFonts w:ascii="Times New Roman" w:hAnsi="Times New Roman" w:cs="Times New Roman"/>
          <w:sz w:val="22"/>
        </w:rPr>
      </w:pPr>
      <w:r>
        <w:rPr>
          <w:rFonts w:cs="Times New Roman" w:ascii="Times New Roman" w:hAnsi="Times New Roman"/>
          <w:sz w:val="22"/>
        </w:rPr>
        <w:t>1) фермер-арендатор; главный стимул - рост арендной платы;</w:t>
      </w:r>
    </w:p>
    <w:p>
      <w:pPr>
        <w:pStyle w:val="Normal"/>
        <w:ind w:firstLine="567"/>
        <w:rPr>
          <w:rFonts w:ascii="Times New Roman" w:hAnsi="Times New Roman" w:cs="Times New Roman"/>
          <w:sz w:val="22"/>
        </w:rPr>
      </w:pPr>
      <w:r>
        <w:rPr>
          <w:rFonts w:cs="Times New Roman" w:ascii="Times New Roman" w:hAnsi="Times New Roman"/>
          <w:sz w:val="22"/>
        </w:rPr>
        <w:t>2) наемные рабочие из крестьян; главный стимул - освобождение крестьян; крупные хозяйства бывших феодалов;</w:t>
      </w:r>
    </w:p>
    <w:p>
      <w:pPr>
        <w:pStyle w:val="Normal"/>
        <w:ind w:firstLine="567"/>
        <w:rPr>
          <w:rFonts w:ascii="Times New Roman" w:hAnsi="Times New Roman" w:cs="Times New Roman"/>
          <w:sz w:val="22"/>
        </w:rPr>
      </w:pPr>
      <w:r>
        <w:rPr>
          <w:rFonts w:cs="Times New Roman" w:ascii="Times New Roman" w:hAnsi="Times New Roman"/>
          <w:sz w:val="22"/>
        </w:rPr>
        <w:t>3) фермер - собственник земли; преобладают семейные фермы; главный стимул - Гомстед-акт.</w:t>
      </w:r>
    </w:p>
    <w:p>
      <w:pPr>
        <w:pStyle w:val="Normal"/>
        <w:ind w:firstLine="567"/>
        <w:rPr>
          <w:rFonts w:ascii="Times New Roman" w:hAnsi="Times New Roman" w:cs="Times New Roman"/>
          <w:sz w:val="22"/>
        </w:rPr>
      </w:pPr>
      <w:r>
        <w:rPr>
          <w:rFonts w:cs="Times New Roman" w:ascii="Times New Roman" w:hAnsi="Times New Roman"/>
          <w:sz w:val="22"/>
        </w:rPr>
        <w:t>17. Выбрать из того же перечня вариант, где перечислены признаки английского пути.</w:t>
      </w:r>
    </w:p>
    <w:p>
      <w:pPr>
        <w:pStyle w:val="Normal"/>
        <w:ind w:firstLine="567"/>
        <w:rPr>
          <w:rFonts w:ascii="Times New Roman" w:hAnsi="Times New Roman" w:cs="Times New Roman"/>
          <w:sz w:val="22"/>
        </w:rPr>
      </w:pPr>
      <w:r>
        <w:rPr>
          <w:rFonts w:cs="Times New Roman" w:ascii="Times New Roman" w:hAnsi="Times New Roman"/>
          <w:sz w:val="22"/>
        </w:rPr>
        <w:t>18. Выбрать из того же перечня вариант, где перечислены признаки прусского пути.</w:t>
      </w:r>
    </w:p>
    <w:p>
      <w:pPr>
        <w:pStyle w:val="Normal"/>
        <w:ind w:firstLine="567"/>
        <w:rPr>
          <w:rFonts w:ascii="Times New Roman" w:hAnsi="Times New Roman" w:cs="Times New Roman"/>
          <w:sz w:val="22"/>
        </w:rPr>
      </w:pPr>
      <w:r>
        <w:rPr>
          <w:rFonts w:cs="Times New Roman" w:ascii="Times New Roman" w:hAnsi="Times New Roman"/>
          <w:sz w:val="22"/>
        </w:rPr>
        <w:t>19. Какие черты экономики Японии характеризуют ее как страну азиатского пути развития:</w:t>
      </w:r>
    </w:p>
    <w:p>
      <w:pPr>
        <w:pStyle w:val="Normal"/>
        <w:ind w:firstLine="567"/>
        <w:rPr/>
      </w:pPr>
      <w:r>
        <w:rPr>
          <w:rFonts w:cs="Times New Roman" w:ascii="Times New Roman" w:hAnsi="Times New Roman"/>
          <w:sz w:val="22"/>
        </w:rPr>
        <w:t xml:space="preserve">1) режим сегуната; государственная собственность на землю; изоляция от внешнего мира; </w:t>
      </w:r>
    </w:p>
    <w:p>
      <w:pPr>
        <w:pStyle w:val="Normal"/>
        <w:ind w:firstLine="567"/>
        <w:rPr>
          <w:rFonts w:ascii="Times New Roman" w:hAnsi="Times New Roman" w:cs="Times New Roman"/>
          <w:sz w:val="22"/>
        </w:rPr>
      </w:pPr>
      <w:r>
        <w:rPr>
          <w:rFonts w:cs="Times New Roman" w:ascii="Times New Roman" w:hAnsi="Times New Roman"/>
          <w:sz w:val="22"/>
        </w:rPr>
        <w:t>2) "рисовый паек" самураев; развитие ростовщичества; режим сегуната;</w:t>
      </w:r>
    </w:p>
    <w:p>
      <w:pPr>
        <w:pStyle w:val="Normal"/>
        <w:ind w:firstLine="567"/>
        <w:rPr>
          <w:rFonts w:ascii="Times New Roman" w:hAnsi="Times New Roman" w:cs="Times New Roman"/>
          <w:sz w:val="22"/>
        </w:rPr>
      </w:pPr>
      <w:r>
        <w:rPr>
          <w:rFonts w:cs="Times New Roman" w:ascii="Times New Roman" w:hAnsi="Times New Roman"/>
          <w:sz w:val="22"/>
        </w:rPr>
        <w:t>3) государственная собственность на землю; "рисовый паек" самураев; изоляция сословий.</w:t>
      </w:r>
    </w:p>
    <w:p>
      <w:pPr>
        <w:pStyle w:val="Normal"/>
        <w:ind w:firstLine="567"/>
        <w:rPr>
          <w:rFonts w:ascii="Times New Roman" w:hAnsi="Times New Roman" w:cs="Times New Roman"/>
          <w:sz w:val="22"/>
        </w:rPr>
      </w:pPr>
      <w:r>
        <w:rPr>
          <w:rFonts w:cs="Times New Roman" w:ascii="Times New Roman" w:hAnsi="Times New Roman"/>
          <w:sz w:val="22"/>
        </w:rPr>
        <w:t>20. Выбрать вариант, где перечислены особенности формирования империализма в Англии:</w:t>
      </w:r>
    </w:p>
    <w:p>
      <w:pPr>
        <w:pStyle w:val="Normal"/>
        <w:ind w:firstLine="567"/>
        <w:rPr>
          <w:rFonts w:ascii="Times New Roman" w:hAnsi="Times New Roman" w:cs="Times New Roman"/>
          <w:sz w:val="22"/>
        </w:rPr>
      </w:pPr>
      <w:r>
        <w:rPr>
          <w:rFonts w:cs="Times New Roman" w:ascii="Times New Roman" w:hAnsi="Times New Roman"/>
          <w:sz w:val="22"/>
        </w:rPr>
        <w:t>1) колониализм без статуса колоний; крупнейшие монополии и финансовые группы;</w:t>
      </w:r>
    </w:p>
    <w:p>
      <w:pPr>
        <w:pStyle w:val="Normal"/>
        <w:ind w:firstLine="567"/>
        <w:rPr/>
      </w:pPr>
      <w:r>
        <w:rPr>
          <w:rFonts w:cs="Times New Roman" w:ascii="Times New Roman" w:hAnsi="Times New Roman"/>
          <w:sz w:val="22"/>
        </w:rPr>
        <w:t xml:space="preserve">2) незавершенность промышленного переворота; компании- конгломераты в результате приватизации; колониальная экспансия без нужды в колониях; </w:t>
      </w:r>
    </w:p>
    <w:p>
      <w:pPr>
        <w:pStyle w:val="Normal"/>
        <w:ind w:firstLine="567"/>
        <w:rPr>
          <w:rFonts w:ascii="Times New Roman" w:hAnsi="Times New Roman" w:cs="Times New Roman"/>
          <w:sz w:val="22"/>
        </w:rPr>
      </w:pPr>
      <w:r>
        <w:rPr>
          <w:rFonts w:cs="Times New Roman" w:ascii="Times New Roman" w:hAnsi="Times New Roman"/>
          <w:sz w:val="22"/>
        </w:rPr>
        <w:t>3) основная часть капиталов экспортируется; огромная колониальная империя.</w:t>
      </w:r>
    </w:p>
    <w:p>
      <w:pPr>
        <w:pStyle w:val="Normal"/>
        <w:ind w:firstLine="567"/>
        <w:rPr/>
      </w:pPr>
      <w:r>
        <w:rPr>
          <w:rFonts w:cs="Times New Roman" w:ascii="Times New Roman" w:hAnsi="Times New Roman"/>
          <w:sz w:val="22"/>
        </w:rPr>
        <w:t>21. Выбрать из того же перечня вариант, где перечислены особенности формирования империализма в США.</w:t>
      </w:r>
    </w:p>
    <w:p>
      <w:pPr>
        <w:pStyle w:val="Normal"/>
        <w:ind w:firstLine="567"/>
        <w:rPr>
          <w:rFonts w:ascii="Times New Roman" w:hAnsi="Times New Roman" w:cs="Times New Roman"/>
          <w:sz w:val="22"/>
        </w:rPr>
      </w:pPr>
      <w:r>
        <w:rPr>
          <w:rFonts w:cs="Times New Roman" w:ascii="Times New Roman" w:hAnsi="Times New Roman"/>
          <w:sz w:val="22"/>
        </w:rPr>
        <w:t>22. Из того же перечня выбрать вариант, где перечислены особенности перехода к империализму в Японии.</w:t>
      </w:r>
    </w:p>
    <w:p>
      <w:pPr>
        <w:pStyle w:val="Normal"/>
        <w:ind w:firstLine="567"/>
        <w:rPr/>
      </w:pPr>
      <w:r>
        <w:rPr>
          <w:rFonts w:cs="Times New Roman" w:ascii="Times New Roman" w:hAnsi="Times New Roman"/>
          <w:sz w:val="22"/>
        </w:rPr>
        <w:t>23. Какое антикризисное действие имели НИРА и "кодексы честной конкуренции":</w:t>
      </w:r>
    </w:p>
    <w:p>
      <w:pPr>
        <w:pStyle w:val="Normal"/>
        <w:ind w:firstLine="567"/>
        <w:rPr/>
      </w:pPr>
      <w:r>
        <w:rPr>
          <w:rFonts w:cs="Times New Roman" w:ascii="Times New Roman" w:hAnsi="Times New Roman"/>
          <w:sz w:val="22"/>
        </w:rPr>
        <w:t xml:space="preserve">1) стабилизация цен; увеличение занятости; государственный контроль над производством; </w:t>
      </w:r>
    </w:p>
    <w:p>
      <w:pPr>
        <w:pStyle w:val="Normal"/>
        <w:ind w:firstLine="567"/>
        <w:rPr/>
      </w:pPr>
      <w:r>
        <w:rPr>
          <w:rFonts w:cs="Times New Roman" w:ascii="Times New Roman" w:hAnsi="Times New Roman"/>
          <w:sz w:val="22"/>
        </w:rPr>
        <w:t>2) увеличение занятости; повышение спроса на машины и стройматериалы; повышение спроса на товары народного потребления;</w:t>
      </w:r>
    </w:p>
    <w:p>
      <w:pPr>
        <w:pStyle w:val="Normal"/>
        <w:ind w:firstLine="567"/>
        <w:rPr>
          <w:rFonts w:ascii="Times New Roman" w:hAnsi="Times New Roman" w:cs="Times New Roman"/>
          <w:sz w:val="22"/>
        </w:rPr>
      </w:pPr>
      <w:r>
        <w:rPr>
          <w:rFonts w:cs="Times New Roman" w:ascii="Times New Roman" w:hAnsi="Times New Roman"/>
          <w:sz w:val="22"/>
        </w:rPr>
        <w:t>3) стабилизация цен; приведение производства в соответствие с рынком сбыта.</w:t>
      </w:r>
    </w:p>
    <w:p>
      <w:pPr>
        <w:pStyle w:val="Normal"/>
        <w:ind w:firstLine="567"/>
        <w:rPr>
          <w:rFonts w:ascii="Times New Roman" w:hAnsi="Times New Roman" w:cs="Times New Roman"/>
          <w:sz w:val="22"/>
        </w:rPr>
      </w:pPr>
      <w:r>
        <w:rPr>
          <w:rFonts w:cs="Times New Roman" w:ascii="Times New Roman" w:hAnsi="Times New Roman"/>
          <w:sz w:val="22"/>
        </w:rPr>
        <w:t>24. Какое антикризисное действие имели государственные работы?</w:t>
      </w:r>
    </w:p>
    <w:p>
      <w:pPr>
        <w:pStyle w:val="Normal"/>
        <w:ind w:firstLine="567"/>
        <w:rPr>
          <w:rFonts w:ascii="Times New Roman" w:hAnsi="Times New Roman" w:cs="Times New Roman"/>
          <w:sz w:val="22"/>
        </w:rPr>
      </w:pPr>
      <w:r>
        <w:rPr>
          <w:rFonts w:cs="Times New Roman" w:ascii="Times New Roman" w:hAnsi="Times New Roman"/>
          <w:sz w:val="22"/>
        </w:rPr>
        <w:t>25. Какие факторы НТР стимулируют экономический рост:</w:t>
      </w:r>
    </w:p>
    <w:p>
      <w:pPr>
        <w:pStyle w:val="Normal"/>
        <w:ind w:firstLine="567"/>
        <w:rPr/>
      </w:pPr>
      <w:r>
        <w:rPr>
          <w:rFonts w:cs="Times New Roman" w:ascii="Times New Roman" w:hAnsi="Times New Roman"/>
          <w:sz w:val="22"/>
        </w:rPr>
        <w:t xml:space="preserve">1) автоматизация увеличивает безработицу; она же понижает стоимость продукции; увеличивается доля "белых воротничков"; </w:t>
      </w:r>
    </w:p>
    <w:p>
      <w:pPr>
        <w:pStyle w:val="Normal"/>
        <w:ind w:firstLine="567"/>
        <w:rPr/>
      </w:pPr>
      <w:r>
        <w:rPr>
          <w:rFonts w:cs="Times New Roman" w:ascii="Times New Roman" w:hAnsi="Times New Roman"/>
          <w:sz w:val="22"/>
        </w:rPr>
        <w:t>2) автоматизация увеличивает безработицу; повышаются требования к образованию рабочих;</w:t>
      </w:r>
    </w:p>
    <w:p>
      <w:pPr>
        <w:pStyle w:val="Normal"/>
        <w:ind w:firstLine="567"/>
        <w:rPr/>
      </w:pPr>
      <w:r>
        <w:rPr>
          <w:rFonts w:cs="Times New Roman" w:ascii="Times New Roman" w:hAnsi="Times New Roman"/>
          <w:sz w:val="22"/>
        </w:rPr>
        <w:t xml:space="preserve">3) автоматизация понижает стоимость продукции; развиваются "новейшие" отрасли промышленности. </w:t>
      </w:r>
    </w:p>
    <w:p>
      <w:pPr>
        <w:pStyle w:val="Normal"/>
        <w:ind w:firstLine="567"/>
        <w:rPr>
          <w:rFonts w:ascii="Times New Roman" w:hAnsi="Times New Roman" w:cs="Times New Roman"/>
          <w:sz w:val="22"/>
        </w:rPr>
      </w:pPr>
      <w:r>
        <w:rPr>
          <w:rFonts w:cs="Times New Roman" w:ascii="Times New Roman" w:hAnsi="Times New Roman"/>
          <w:sz w:val="22"/>
        </w:rPr>
        <w:t>26. Какие факторы НТР замедляют экономический рост?</w:t>
      </w:r>
    </w:p>
    <w:p>
      <w:pPr>
        <w:pStyle w:val="Normal"/>
        <w:ind w:firstLine="567"/>
        <w:rPr/>
      </w:pPr>
      <w:r>
        <w:rPr>
          <w:rFonts w:cs="Times New Roman" w:ascii="Times New Roman" w:hAnsi="Times New Roman"/>
          <w:sz w:val="22"/>
        </w:rPr>
        <w:t>27. Чем отличаются современные корпорации США от монополий начала столетия:</w:t>
      </w:r>
    </w:p>
    <w:p>
      <w:pPr>
        <w:pStyle w:val="Normal"/>
        <w:ind w:firstLine="567"/>
        <w:rPr/>
      </w:pPr>
      <w:r>
        <w:rPr>
          <w:rFonts w:cs="Times New Roman" w:ascii="Times New Roman" w:hAnsi="Times New Roman"/>
          <w:sz w:val="22"/>
        </w:rPr>
        <w:t>1) увеличивается зависимость корпораций от банков; переход к транснациональным корпорациям; господствующее положение корпораций ВПК;</w:t>
      </w:r>
    </w:p>
    <w:p>
      <w:pPr>
        <w:pStyle w:val="Normal"/>
        <w:ind w:firstLine="567"/>
        <w:rPr>
          <w:rFonts w:ascii="Times New Roman" w:hAnsi="Times New Roman" w:cs="Times New Roman"/>
          <w:sz w:val="22"/>
        </w:rPr>
      </w:pPr>
      <w:r>
        <w:rPr>
          <w:rFonts w:cs="Times New Roman" w:ascii="Times New Roman" w:hAnsi="Times New Roman"/>
          <w:sz w:val="22"/>
        </w:rPr>
        <w:t>2) диверсификация; переход к транснациональным корпорациям; корпорации перестают быть семейными; финансовые группы сливаются;</w:t>
      </w:r>
    </w:p>
    <w:p>
      <w:pPr>
        <w:pStyle w:val="Normal"/>
        <w:ind w:firstLine="567"/>
        <w:rPr>
          <w:rFonts w:ascii="Times New Roman" w:hAnsi="Times New Roman" w:cs="Times New Roman"/>
          <w:sz w:val="22"/>
        </w:rPr>
      </w:pPr>
      <w:r>
        <w:rPr>
          <w:rFonts w:cs="Times New Roman" w:ascii="Times New Roman" w:hAnsi="Times New Roman"/>
          <w:sz w:val="22"/>
        </w:rPr>
        <w:t>3) диверсификация; увеличивается независимость корпораций от банков.</w:t>
      </w:r>
    </w:p>
    <w:p>
      <w:pPr>
        <w:pStyle w:val="Normal"/>
        <w:ind w:firstLine="567"/>
        <w:rPr>
          <w:rFonts w:ascii="Times New Roman" w:hAnsi="Times New Roman" w:cs="Times New Roman"/>
          <w:sz w:val="22"/>
        </w:rPr>
      </w:pPr>
      <w:r>
        <w:rPr>
          <w:rFonts w:cs="Times New Roman" w:ascii="Times New Roman" w:hAnsi="Times New Roman"/>
          <w:sz w:val="22"/>
        </w:rPr>
        <w:t>28. Как действует государственный сектор:</w:t>
      </w:r>
    </w:p>
    <w:p>
      <w:pPr>
        <w:pStyle w:val="Normal"/>
        <w:ind w:firstLine="567"/>
        <w:rPr>
          <w:rFonts w:ascii="Times New Roman" w:hAnsi="Times New Roman" w:cs="Times New Roman"/>
          <w:sz w:val="22"/>
        </w:rPr>
      </w:pPr>
      <w:r>
        <w:rPr>
          <w:rFonts w:cs="Times New Roman" w:ascii="Times New Roman" w:hAnsi="Times New Roman"/>
          <w:sz w:val="22"/>
        </w:rPr>
        <w:t>1) стимулирует рост производства и технический прогресс;</w:t>
      </w:r>
    </w:p>
    <w:p>
      <w:pPr>
        <w:pStyle w:val="Normal"/>
        <w:ind w:firstLine="567"/>
        <w:rPr>
          <w:rFonts w:ascii="Times New Roman" w:hAnsi="Times New Roman" w:cs="Times New Roman"/>
          <w:sz w:val="22"/>
        </w:rPr>
      </w:pPr>
      <w:r>
        <w:rPr>
          <w:rFonts w:cs="Times New Roman" w:ascii="Times New Roman" w:hAnsi="Times New Roman"/>
          <w:sz w:val="22"/>
        </w:rPr>
        <w:t>2) обеспечивает развитие инфраструктуры и малорентабельных отраслей;</w:t>
      </w:r>
    </w:p>
    <w:p>
      <w:pPr>
        <w:pStyle w:val="Normal"/>
        <w:ind w:firstLine="567"/>
        <w:rPr>
          <w:rFonts w:ascii="Times New Roman" w:hAnsi="Times New Roman" w:cs="Times New Roman"/>
          <w:sz w:val="22"/>
        </w:rPr>
      </w:pPr>
      <w:r>
        <w:rPr>
          <w:rFonts w:cs="Times New Roman" w:ascii="Times New Roman" w:hAnsi="Times New Roman"/>
          <w:sz w:val="22"/>
        </w:rPr>
        <w:t>29. Как действует государственный бюджет:</w:t>
      </w:r>
    </w:p>
    <w:p>
      <w:pPr>
        <w:pStyle w:val="Normal"/>
        <w:ind w:firstLine="567"/>
        <w:rPr>
          <w:rFonts w:ascii="Times New Roman" w:hAnsi="Times New Roman" w:cs="Times New Roman"/>
          <w:sz w:val="22"/>
        </w:rPr>
      </w:pPr>
      <w:r>
        <w:rPr>
          <w:rFonts w:cs="Times New Roman" w:ascii="Times New Roman" w:hAnsi="Times New Roman"/>
          <w:sz w:val="22"/>
        </w:rPr>
        <w:t>1) доходы стимулируют технический прогресс, ускоряют обновление основного капитала; расходы обеспечивают развитие инфраструктуры, увеличивают рынок сбыта;</w:t>
      </w:r>
    </w:p>
    <w:p>
      <w:pPr>
        <w:pStyle w:val="Normal"/>
        <w:ind w:firstLine="567"/>
        <w:rPr/>
      </w:pPr>
      <w:r>
        <w:rPr>
          <w:rFonts w:cs="Times New Roman" w:ascii="Times New Roman" w:hAnsi="Times New Roman"/>
          <w:sz w:val="22"/>
        </w:rPr>
        <w:t>2) госзаказы стимулируют рост производства, расходы на научные исследования ускоряют технический прогресс; снижение налогов стимулирует рост инвестиций, ускоряет обновление основного капитала.</w:t>
      </w:r>
    </w:p>
    <w:p>
      <w:pPr>
        <w:pStyle w:val="Normal"/>
        <w:ind w:firstLine="567"/>
        <w:rPr>
          <w:rFonts w:ascii="Times New Roman" w:hAnsi="Times New Roman" w:cs="Times New Roman"/>
          <w:sz w:val="22"/>
        </w:rPr>
      </w:pPr>
      <w:r>
        <w:rPr>
          <w:rFonts w:cs="Times New Roman" w:ascii="Times New Roman" w:hAnsi="Times New Roman"/>
          <w:sz w:val="22"/>
        </w:rPr>
        <w:t>30. Как действует федеральная резервная система:</w:t>
      </w:r>
    </w:p>
    <w:p>
      <w:pPr>
        <w:pStyle w:val="Normal"/>
        <w:ind w:firstLine="567"/>
        <w:rPr>
          <w:rFonts w:ascii="Times New Roman" w:hAnsi="Times New Roman" w:cs="Times New Roman"/>
          <w:sz w:val="22"/>
        </w:rPr>
      </w:pPr>
      <w:r>
        <w:rPr>
          <w:rFonts w:cs="Times New Roman" w:ascii="Times New Roman" w:hAnsi="Times New Roman"/>
          <w:sz w:val="22"/>
        </w:rPr>
        <w:t>1) позволяет через ссудный процент регулировать темпы роста;</w:t>
      </w:r>
    </w:p>
    <w:p>
      <w:pPr>
        <w:pStyle w:val="Normal"/>
        <w:ind w:firstLine="567"/>
        <w:rPr>
          <w:rFonts w:ascii="Times New Roman" w:hAnsi="Times New Roman" w:cs="Times New Roman"/>
          <w:sz w:val="22"/>
        </w:rPr>
      </w:pPr>
      <w:r>
        <w:rPr>
          <w:rFonts w:cs="Times New Roman" w:ascii="Times New Roman" w:hAnsi="Times New Roman"/>
          <w:sz w:val="22"/>
        </w:rPr>
        <w:t>2) позволяет привлекать частные капиталы для экономического развития;</w:t>
      </w:r>
    </w:p>
    <w:p>
      <w:pPr>
        <w:pStyle w:val="Normal"/>
        <w:ind w:firstLine="567"/>
        <w:rPr>
          <w:rFonts w:ascii="Times New Roman" w:hAnsi="Times New Roman" w:cs="Times New Roman"/>
          <w:sz w:val="22"/>
        </w:rPr>
      </w:pPr>
      <w:r>
        <w:rPr>
          <w:rFonts w:cs="Times New Roman" w:ascii="Times New Roman" w:hAnsi="Times New Roman"/>
          <w:sz w:val="22"/>
        </w:rPr>
        <w:t>31. Экономические причины победы фашизма в Германии:</w:t>
      </w:r>
    </w:p>
    <w:p>
      <w:pPr>
        <w:pStyle w:val="Normal"/>
        <w:ind w:firstLine="567"/>
        <w:rPr>
          <w:rFonts w:ascii="Times New Roman" w:hAnsi="Times New Roman" w:cs="Times New Roman"/>
          <w:sz w:val="22"/>
        </w:rPr>
      </w:pPr>
      <w:r>
        <w:rPr>
          <w:rFonts w:cs="Times New Roman" w:ascii="Times New Roman" w:hAnsi="Times New Roman"/>
          <w:sz w:val="22"/>
        </w:rPr>
        <w:t xml:space="preserve">1) разорение мелкой буржуазии; репарации; массовая безработица; инфляция   20-х гг.; </w:t>
      </w:r>
    </w:p>
    <w:p>
      <w:pPr>
        <w:pStyle w:val="Normal"/>
        <w:ind w:firstLine="567"/>
        <w:rPr>
          <w:rFonts w:ascii="Times New Roman" w:hAnsi="Times New Roman" w:cs="Times New Roman"/>
          <w:sz w:val="22"/>
        </w:rPr>
      </w:pPr>
      <w:r>
        <w:rPr>
          <w:rFonts w:cs="Times New Roman" w:ascii="Times New Roman" w:hAnsi="Times New Roman"/>
          <w:sz w:val="22"/>
        </w:rPr>
        <w:t>2) поляризация политических сил; усиление военно-промышленного комплекса; милитаризация экономики;</w:t>
      </w:r>
    </w:p>
    <w:p>
      <w:pPr>
        <w:pStyle w:val="Normal"/>
        <w:ind w:firstLine="567"/>
        <w:rPr>
          <w:rFonts w:ascii="Times New Roman" w:hAnsi="Times New Roman" w:cs="Times New Roman"/>
          <w:sz w:val="22"/>
        </w:rPr>
      </w:pPr>
      <w:r>
        <w:rPr>
          <w:rFonts w:cs="Times New Roman" w:ascii="Times New Roman" w:hAnsi="Times New Roman"/>
          <w:sz w:val="22"/>
        </w:rPr>
        <w:t>в) политическая активизация мелкой буржуазии; милитаризация экономики; усиление военно-промышленного комплекса.</w:t>
      </w:r>
    </w:p>
    <w:p>
      <w:pPr>
        <w:pStyle w:val="Normal"/>
        <w:ind w:firstLine="567"/>
        <w:rPr>
          <w:rFonts w:ascii="Times New Roman" w:hAnsi="Times New Roman" w:cs="Times New Roman"/>
          <w:sz w:val="22"/>
        </w:rPr>
      </w:pPr>
      <w:r>
        <w:rPr>
          <w:rFonts w:cs="Times New Roman" w:ascii="Times New Roman" w:hAnsi="Times New Roman"/>
          <w:sz w:val="22"/>
        </w:rPr>
        <w:t>32. Исключить вариант, который не относится к системе и методам государственного регулирования:</w:t>
      </w:r>
    </w:p>
    <w:p>
      <w:pPr>
        <w:pStyle w:val="Normal"/>
        <w:ind w:firstLine="567"/>
        <w:rPr/>
      </w:pPr>
      <w:r>
        <w:rPr>
          <w:rFonts w:cs="Times New Roman" w:ascii="Times New Roman" w:hAnsi="Times New Roman"/>
          <w:sz w:val="22"/>
        </w:rPr>
        <w:t xml:space="preserve">1) учет и продажа государству сельскохозяйственной продукции по твердым ценам; установление твердых цен на товары народного потребления; создание системы органов государственного управления хозяйством; </w:t>
      </w:r>
    </w:p>
    <w:p>
      <w:pPr>
        <w:pStyle w:val="Normal"/>
        <w:ind w:firstLine="567"/>
        <w:rPr>
          <w:rFonts w:ascii="Times New Roman" w:hAnsi="Times New Roman" w:cs="Times New Roman"/>
          <w:sz w:val="22"/>
        </w:rPr>
      </w:pPr>
      <w:r>
        <w:rPr>
          <w:rFonts w:cs="Times New Roman" w:ascii="Times New Roman" w:hAnsi="Times New Roman"/>
          <w:sz w:val="22"/>
        </w:rPr>
        <w:t>2) разработка четырехлетних планов; административные методы планирования; расширение государственного хозяйства;</w:t>
      </w:r>
    </w:p>
    <w:p>
      <w:pPr>
        <w:pStyle w:val="Normal"/>
        <w:ind w:firstLine="567"/>
        <w:rPr>
          <w:rFonts w:ascii="Times New Roman" w:hAnsi="Times New Roman" w:cs="Times New Roman"/>
          <w:sz w:val="22"/>
        </w:rPr>
      </w:pPr>
      <w:r>
        <w:rPr>
          <w:rFonts w:cs="Times New Roman" w:ascii="Times New Roman" w:hAnsi="Times New Roman"/>
          <w:sz w:val="22"/>
        </w:rPr>
        <w:t>3) «наследственные дворы» юнкеров; конфискация имущества демократических организаций и лиц "неарийского" происхождения; милитаризация экономики.</w:t>
      </w:r>
    </w:p>
    <w:p>
      <w:pPr>
        <w:pStyle w:val="Normal"/>
        <w:ind w:firstLine="567"/>
        <w:rPr>
          <w:rFonts w:ascii="Times New Roman" w:hAnsi="Times New Roman" w:cs="Times New Roman"/>
          <w:sz w:val="22"/>
        </w:rPr>
      </w:pPr>
      <w:r>
        <w:rPr>
          <w:rFonts w:cs="Times New Roman" w:ascii="Times New Roman" w:hAnsi="Times New Roman"/>
          <w:sz w:val="22"/>
        </w:rPr>
        <w:t>33. Причины «экономического чуда» ФРГ:</w:t>
      </w:r>
    </w:p>
    <w:p>
      <w:pPr>
        <w:pStyle w:val="Normal"/>
        <w:ind w:firstLine="567"/>
        <w:rPr>
          <w:rFonts w:ascii="Times New Roman" w:hAnsi="Times New Roman" w:cs="Times New Roman"/>
          <w:sz w:val="22"/>
        </w:rPr>
      </w:pPr>
      <w:r>
        <w:rPr>
          <w:rFonts w:cs="Times New Roman" w:ascii="Times New Roman" w:hAnsi="Times New Roman"/>
          <w:sz w:val="22"/>
        </w:rPr>
        <w:t xml:space="preserve">1) приток капиталов из США; высокая доля инвестиций в ВНП; экономическое оживление в ходе восстановления промышленности; </w:t>
      </w:r>
    </w:p>
    <w:p>
      <w:pPr>
        <w:pStyle w:val="Normal"/>
        <w:ind w:firstLine="567"/>
        <w:rPr>
          <w:rFonts w:ascii="Times New Roman" w:hAnsi="Times New Roman" w:cs="Times New Roman"/>
          <w:sz w:val="22"/>
        </w:rPr>
      </w:pPr>
      <w:r>
        <w:rPr>
          <w:rFonts w:cs="Times New Roman" w:ascii="Times New Roman" w:hAnsi="Times New Roman"/>
          <w:sz w:val="22"/>
        </w:rPr>
        <w:t xml:space="preserve">2) низкие военные расходы; разукрупнение монополий; накопление спроса; </w:t>
      </w:r>
    </w:p>
    <w:p>
      <w:pPr>
        <w:pStyle w:val="Normal"/>
        <w:ind w:firstLine="567"/>
        <w:rPr>
          <w:rFonts w:ascii="Times New Roman" w:hAnsi="Times New Roman" w:cs="Times New Roman"/>
          <w:sz w:val="22"/>
        </w:rPr>
      </w:pPr>
      <w:r>
        <w:rPr>
          <w:rFonts w:cs="Times New Roman" w:ascii="Times New Roman" w:hAnsi="Times New Roman"/>
          <w:sz w:val="22"/>
        </w:rPr>
        <w:t>3) обновление основного капитала после войны; активное участие государства в восстановлении хозяйства; низкие военные расходы; "накопление спроса".</w:t>
      </w:r>
    </w:p>
    <w:p>
      <w:pPr>
        <w:pStyle w:val="Normal"/>
        <w:ind w:firstLine="567"/>
        <w:rPr>
          <w:rFonts w:ascii="Times New Roman" w:hAnsi="Times New Roman" w:cs="Times New Roman"/>
          <w:sz w:val="22"/>
        </w:rPr>
      </w:pPr>
      <w:r>
        <w:rPr>
          <w:rFonts w:cs="Times New Roman" w:ascii="Times New Roman" w:hAnsi="Times New Roman"/>
          <w:sz w:val="22"/>
        </w:rPr>
        <w:t>34. Особенности милитаризации хозяйства Японии накануне и в период второй мировой войны:</w:t>
      </w:r>
    </w:p>
    <w:p>
      <w:pPr>
        <w:pStyle w:val="Normal"/>
        <w:ind w:firstLine="567"/>
        <w:rPr/>
      </w:pPr>
      <w:r>
        <w:rPr>
          <w:rFonts w:cs="Times New Roman" w:ascii="Times New Roman" w:hAnsi="Times New Roman"/>
          <w:sz w:val="22"/>
        </w:rPr>
        <w:t xml:space="preserve">1) холдинги во главе дзайбацу; государственная система управления промышленностью; господство лидеров дзайбацу в этой системе; </w:t>
      </w:r>
    </w:p>
    <w:p>
      <w:pPr>
        <w:pStyle w:val="Normal"/>
        <w:ind w:firstLine="567"/>
        <w:rPr/>
      </w:pPr>
      <w:r>
        <w:rPr>
          <w:rFonts w:cs="Times New Roman" w:ascii="Times New Roman" w:hAnsi="Times New Roman"/>
          <w:sz w:val="22"/>
        </w:rPr>
        <w:t>2) дефицит природных ресурсов; социальный демпинг; самопоедание промышленности; камикадзе;</w:t>
      </w:r>
    </w:p>
    <w:p>
      <w:pPr>
        <w:pStyle w:val="Normal"/>
        <w:ind w:firstLine="567"/>
        <w:rPr/>
      </w:pPr>
      <w:r>
        <w:rPr>
          <w:rFonts w:cs="Times New Roman" w:ascii="Times New Roman" w:hAnsi="Times New Roman"/>
          <w:sz w:val="22"/>
        </w:rPr>
        <w:t>3) помещичье землевладение и арендные отношения; рост текстильной промышленности; холдинги во главе дзайбацу.</w:t>
      </w:r>
    </w:p>
    <w:p>
      <w:pPr>
        <w:pStyle w:val="Normal"/>
        <w:ind w:firstLine="567"/>
        <w:rPr>
          <w:rFonts w:ascii="Times New Roman" w:hAnsi="Times New Roman" w:cs="Times New Roman"/>
          <w:sz w:val="22"/>
        </w:rPr>
      </w:pPr>
      <w:r>
        <w:rPr>
          <w:rFonts w:cs="Times New Roman" w:ascii="Times New Roman" w:hAnsi="Times New Roman"/>
          <w:sz w:val="22"/>
        </w:rPr>
        <w:t>35. Особенности государственного регулирования хозяйства Японии; оставить вариант, где отсутствуют неверные утверждения:</w:t>
      </w:r>
    </w:p>
    <w:p>
      <w:pPr>
        <w:pStyle w:val="Normal"/>
        <w:ind w:firstLine="567"/>
        <w:rPr/>
      </w:pPr>
      <w:r>
        <w:rPr>
          <w:rFonts w:cs="Times New Roman" w:ascii="Times New Roman" w:hAnsi="Times New Roman"/>
          <w:sz w:val="22"/>
        </w:rPr>
        <w:t xml:space="preserve">1) большой государственный сектор; экономические планы утверждает парламент; государство компенсирует производственные затраты фирм; </w:t>
      </w:r>
    </w:p>
    <w:p>
      <w:pPr>
        <w:pStyle w:val="Normal"/>
        <w:ind w:firstLine="567"/>
        <w:rPr/>
      </w:pPr>
      <w:r>
        <w:rPr>
          <w:rFonts w:cs="Times New Roman" w:ascii="Times New Roman" w:hAnsi="Times New Roman"/>
          <w:sz w:val="22"/>
        </w:rPr>
        <w:t>2) главный орган планирования в руках корпораций и финансовых групп; государственные планы – планы частных инвестиций; отраслевые планы – планы государственных инвестиций;</w:t>
      </w:r>
    </w:p>
    <w:p>
      <w:pPr>
        <w:pStyle w:val="Normal"/>
        <w:ind w:firstLine="567"/>
        <w:rPr/>
      </w:pPr>
      <w:r>
        <w:rPr>
          <w:rFonts w:cs="Times New Roman" w:ascii="Times New Roman" w:hAnsi="Times New Roman"/>
          <w:sz w:val="22"/>
        </w:rPr>
        <w:t>3) государственный сектор - 1/3 основных производственных фондов; государственный бюджет - 1/3 ВНП; стимулирование роста производства льготами в налогообложен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r>
    </w:p>
    <w:p>
      <w:pPr>
        <w:pStyle w:val="Normal"/>
        <w:widowControl/>
        <w:ind w:firstLine="567"/>
        <w:rPr>
          <w:rFonts w:ascii="Times New Roman" w:hAnsi="Times New Roman" w:cs="Times New Roman"/>
          <w:sz w:val="22"/>
        </w:rPr>
      </w:pPr>
      <w:r>
        <w:rPr>
          <w:rFonts w:cs="Times New Roman" w:ascii="Times New Roman" w:hAnsi="Times New Roman"/>
          <w:sz w:val="22"/>
        </w:rPr>
      </w:r>
    </w:p>
    <w:p>
      <w:pPr>
        <w:pStyle w:val="Heading1"/>
        <w:ind w:firstLine="567"/>
        <w:jc w:val="both"/>
        <w:rPr>
          <w:rFonts w:ascii="Times New Roman" w:hAnsi="Times New Roman" w:cs="Times New Roman"/>
          <w:sz w:val="22"/>
        </w:rPr>
      </w:pPr>
      <w:r>
        <w:rPr>
          <w:rFonts w:cs="Times New Roman" w:ascii="Times New Roman" w:hAnsi="Times New Roman"/>
          <w:sz w:val="22"/>
        </w:rPr>
        <w:t>ЧАСТЬ 2. ЭКОНОМИЧЕСКОЕ РАЗВИТИЕ РОССИИ</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1. Экономическое развитие Киевской Руси, хозяйство русских земель в период феодальной раздробленности</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Экономическое развитие Киевской Руси. Хозяйство русских земель в период феодальной раздробленности. Земледелие и промыслы у восточных славян. Переход от родовой к сельской общине. Строй военной демократии. Становление феодализма. Дружина и рождение боярского землевладения. Рабская и феодальная зависимость. Закупы, холопы и смерды. Системы и орудия земледелия. Города, ремесло и торговля. Экономическая основа феодальной раздробленности. Особенности торговых связей. Последствия монгольского завоевания. Перемещение экономических центров в район Москвы.</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 Первобытное хозяйство восточных славян и его разложение </w:t>
      </w:r>
    </w:p>
    <w:p>
      <w:pPr>
        <w:pStyle w:val="Normal"/>
        <w:ind w:firstLine="567"/>
        <w:rPr/>
      </w:pPr>
      <w:r>
        <w:rPr>
          <w:rFonts w:cs="Times New Roman" w:ascii="Times New Roman" w:hAnsi="Times New Roman"/>
          <w:sz w:val="22"/>
        </w:rPr>
        <w:t>Первоначально предки славян заселяли степи между Днепром и Одером. Затем они начинают мигрировать. Одна часть славян движется на юг, на Балканы, и составляет впоследствии группу южных славян (народы Болгарии и Югославии), другая мигрирует на север и образует группу западных славян (народы Польши и Чехословакии), третья передвигается на Северо-восток, на территорию нашей страны. Таким образом появляется группа восточных славян.</w:t>
      </w:r>
    </w:p>
    <w:p>
      <w:pPr>
        <w:pStyle w:val="Normal"/>
        <w:ind w:firstLine="567"/>
        <w:rPr>
          <w:rFonts w:ascii="Times New Roman" w:hAnsi="Times New Roman" w:cs="Times New Roman"/>
          <w:sz w:val="22"/>
        </w:rPr>
      </w:pPr>
      <w:r>
        <w:rPr>
          <w:rFonts w:cs="Times New Roman" w:ascii="Times New Roman" w:hAnsi="Times New Roman"/>
          <w:sz w:val="22"/>
        </w:rPr>
        <w:t xml:space="preserve">В те времена значительно большую часть нашей территории занимали леса. Граница между лесом и степью проходила южнее, так что город Киев был построен среди лесов. </w:t>
      </w:r>
    </w:p>
    <w:p>
      <w:pPr>
        <w:pStyle w:val="Normal"/>
        <w:ind w:firstLine="567"/>
        <w:rPr/>
      </w:pPr>
      <w:r>
        <w:rPr>
          <w:rFonts w:cs="Times New Roman" w:ascii="Times New Roman" w:hAnsi="Times New Roman"/>
          <w:sz w:val="22"/>
        </w:rPr>
        <w:t>Постепенно углубляясь в леса и болота, продвигаясь из южных степей все дальше на север, славяне продолжали заниматься земледелием, не превратились в бродячих охотников, как их новые соседи - коренные лесные жители.</w:t>
      </w:r>
    </w:p>
    <w:p>
      <w:pPr>
        <w:pStyle w:val="Normal"/>
        <w:ind w:firstLine="567"/>
        <w:rPr/>
      </w:pPr>
      <w:r>
        <w:rPr>
          <w:rFonts w:cs="Times New Roman" w:ascii="Times New Roman" w:hAnsi="Times New Roman"/>
          <w:sz w:val="22"/>
        </w:rPr>
        <w:t>Однако земледелие здесь долго сохраняло специфический лесной характер - это было подсечно-огневое земледелие. Чтобы отвоевать у леса землю для посева, лес подрубали, деревья засыхали на корню, после чего их сжигали и золой удобряли почву. Затем этот участок засевали два-три года, пока удобренная земля давала хороший урожай, потом выжигали под поле новый участок леса.</w:t>
      </w:r>
    </w:p>
    <w:p>
      <w:pPr>
        <w:pStyle w:val="Normal"/>
        <w:ind w:firstLine="567"/>
        <w:rPr/>
      </w:pPr>
      <w:r>
        <w:rPr>
          <w:rFonts w:cs="Times New Roman" w:ascii="Times New Roman" w:hAnsi="Times New Roman"/>
          <w:sz w:val="22"/>
        </w:rPr>
        <w:t xml:space="preserve">Приблизительно к </w:t>
      </w:r>
      <w:r>
        <w:rPr>
          <w:rFonts w:cs="Times New Roman" w:ascii="Times New Roman" w:hAnsi="Times New Roman"/>
          <w:sz w:val="22"/>
          <w:lang w:val="en-US"/>
        </w:rPr>
        <w:t>VII</w:t>
      </w:r>
      <w:r>
        <w:rPr>
          <w:rFonts w:cs="Times New Roman" w:ascii="Times New Roman" w:hAnsi="Times New Roman"/>
          <w:sz w:val="22"/>
        </w:rPr>
        <w:t xml:space="preserve"> в. н.э. у славян главным орудием земледелия становится соха, и мотыжное земледелие сменяется пахотным. В условиях северных лесов с пнями и корнями деревьев плуг появиться не мог - он застрял бы на первых метрах, а легкая кленовая сошка перескакивала на корни и коряги.</w:t>
      </w:r>
    </w:p>
    <w:p>
      <w:pPr>
        <w:pStyle w:val="Normal"/>
        <w:ind w:firstLine="567"/>
        <w:rPr/>
      </w:pPr>
      <w:r>
        <w:rPr>
          <w:rFonts w:cs="Times New Roman" w:ascii="Times New Roman" w:hAnsi="Times New Roman"/>
          <w:sz w:val="22"/>
        </w:rPr>
        <w:t>С переходом с пахотному земледелию был связан и переход от подсечной к двухпольной и переложной системам. При переложной системе на поле сеялся хлеб несколько лет подряд до истощения почвы, затем это поле забрасывалось и распахивалось новое, а прежнее тем временем зарастало. Когда истощалось второе поле, могли вернуться к первому. При переложной системе наличная пашня делилась на два поля, одно из которых засевалось, а другое отдыхало под паром, причем чередование засеваемых полей происходило ежегодно.</w:t>
      </w:r>
    </w:p>
    <w:p>
      <w:pPr>
        <w:pStyle w:val="Normal"/>
        <w:ind w:firstLine="567"/>
        <w:rPr/>
      </w:pPr>
      <w:r>
        <w:rPr>
          <w:rFonts w:cs="Times New Roman" w:ascii="Times New Roman" w:hAnsi="Times New Roman"/>
          <w:sz w:val="22"/>
        </w:rPr>
        <w:t xml:space="preserve">С развитием производительных сил менялись и производственные отношения. Расчистка парки от леса задержала распад родового строя: подсечное земледелие требовало огромных затрат коллективного труда. Одна семья в тех условиях не могла вести самостоятельное хозяйство. Поэтому родовая патриархальная община, т.е. большая семья, состоявшая из родственников по мужской линии, вела общее хозяйство (не случайно слова "общий" и "община" в русском языке имеют один корень). </w:t>
      </w:r>
    </w:p>
    <w:p>
      <w:pPr>
        <w:pStyle w:val="Normal"/>
        <w:ind w:firstLine="567"/>
        <w:rPr/>
      </w:pPr>
      <w:r>
        <w:rPr>
          <w:rFonts w:cs="Times New Roman" w:ascii="Times New Roman" w:hAnsi="Times New Roman"/>
          <w:sz w:val="22"/>
        </w:rPr>
        <w:t>Община составляла небольшой поселок из деревянных жилищ, окруженный тыном, т.е. частоколом из заостренных и вертикально вкопанных в землю бревен. Такие укрепленные поселки принято называть городищами.</w:t>
      </w:r>
    </w:p>
    <w:p>
      <w:pPr>
        <w:pStyle w:val="Normal"/>
        <w:ind w:firstLine="567"/>
        <w:rPr/>
      </w:pPr>
      <w:r>
        <w:rPr>
          <w:rFonts w:cs="Times New Roman" w:ascii="Times New Roman" w:hAnsi="Times New Roman"/>
          <w:sz w:val="22"/>
        </w:rPr>
        <w:t>При переходе к пахотному земледелию, к переложной и двупольной системам, когда у леса для посевов были отвоеваны значительные площади, т.е. приблизительно с V</w:t>
      </w:r>
      <w:r>
        <w:rPr>
          <w:rFonts w:cs="Times New Roman" w:ascii="Times New Roman" w:hAnsi="Times New Roman"/>
          <w:sz w:val="22"/>
          <w:lang w:val="en-US"/>
        </w:rPr>
        <w:t>II</w:t>
      </w:r>
      <w:r>
        <w:rPr>
          <w:rFonts w:cs="Times New Roman" w:ascii="Times New Roman" w:hAnsi="Times New Roman"/>
          <w:sz w:val="22"/>
        </w:rPr>
        <w:t xml:space="preserve"> в., земледелие уже перестало требовать обязательного коллективного труда. Вследствие этого родовая община перерастает в сельскую, аналогичную общине-марке у франков. У восточных славян сельская община называлась "вервью" на юге и "миром" на севере. Русские крестьяне решали свои деревенские дела "миром" вплоть до Октябрьской революции.</w:t>
      </w:r>
    </w:p>
    <w:p>
      <w:pPr>
        <w:pStyle w:val="Normal"/>
        <w:ind w:firstLine="567"/>
        <w:rPr/>
      </w:pPr>
      <w:r>
        <w:rPr>
          <w:rFonts w:cs="Times New Roman" w:ascii="Times New Roman" w:hAnsi="Times New Roman"/>
          <w:sz w:val="22"/>
        </w:rPr>
        <w:t>Чем отличалась сельская община от родовой? Во-первых, тем, что теперь в поселке-городище могли жить не обязательно близкие родственники. Хотя это не главное и даже не обязательное отличие. В некоторых русских деревнях до последнего времени все жители имели одну фамилию - они все еще были родственниками.</w:t>
      </w:r>
    </w:p>
    <w:p>
      <w:pPr>
        <w:pStyle w:val="Normal"/>
        <w:ind w:firstLine="567"/>
        <w:rPr/>
      </w:pPr>
      <w:r>
        <w:rPr>
          <w:rFonts w:cs="Times New Roman" w:ascii="Times New Roman" w:hAnsi="Times New Roman"/>
          <w:sz w:val="22"/>
        </w:rPr>
        <w:t>Главное отличие заключалось в том, что общее хозяйство рода делилось на частные хозяйства отдельных семей. Появилась частная собственность. В общей, общинной собственности оставалась лишь земля, но для использования она теперь делилась между семьями; все же остальное имущество было</w:t>
      </w:r>
      <w:r>
        <w:rPr>
          <w:rFonts w:cs="Times New Roman" w:ascii="Times New Roman" w:hAnsi="Times New Roman"/>
          <w:smallCaps/>
          <w:sz w:val="22"/>
        </w:rPr>
        <w:t xml:space="preserve"> </w:t>
      </w:r>
      <w:r>
        <w:rPr>
          <w:rFonts w:cs="Times New Roman" w:ascii="Times New Roman" w:hAnsi="Times New Roman"/>
          <w:sz w:val="22"/>
        </w:rPr>
        <w:t>в частной собственности.</w:t>
      </w:r>
    </w:p>
    <w:p>
      <w:pPr>
        <w:pStyle w:val="Normal"/>
        <w:ind w:firstLine="567"/>
        <w:rPr/>
      </w:pPr>
      <w:r>
        <w:rPr>
          <w:rFonts w:cs="Times New Roman" w:ascii="Times New Roman" w:hAnsi="Times New Roman"/>
          <w:sz w:val="22"/>
        </w:rPr>
        <w:t>Там, где появилась частная собственность, неизбежно выделяются слои богатых и сильных людей. Только не надо это представлять себе примитивно: внутри общины одни богатеют и становятся феодалами, а другие беднеют и попадают к ним в зависимость. Нет, у славян, как и у других народов, феодализм формировался сложным путем выделения военной верхушки.</w:t>
      </w:r>
    </w:p>
    <w:p>
      <w:pPr>
        <w:pStyle w:val="Normal"/>
        <w:ind w:firstLine="567"/>
        <w:rPr/>
      </w:pPr>
      <w:r>
        <w:rPr>
          <w:rFonts w:cs="Times New Roman" w:ascii="Times New Roman" w:hAnsi="Times New Roman"/>
          <w:sz w:val="22"/>
        </w:rPr>
        <w:t>Распад родовых общин, т.е. переход к сельским, по выражению академика Б.А. Рыбакова, был восстанием детей против отцов. Когда отдельные члены рода требовали имущественного выделения из общего хозяйства рода, то это было восстанием против прав родоначальника. Иногда в этой борьбе отцов и детей, особенно в начальный период, стремящиеся к самостоятельности члены рода объявлялись "изгоями", так называемыми изгнанниками из рода без имущества и без права на его покровительство. Тогда они были вынуждены искать защиты в более высокой инстанции - у вождя племени, в состав которого входил</w:t>
      </w:r>
      <w:r>
        <w:rPr>
          <w:rFonts w:cs="Times New Roman" w:ascii="Times New Roman" w:hAnsi="Times New Roman"/>
          <w:smallCaps/>
          <w:sz w:val="22"/>
        </w:rPr>
        <w:t xml:space="preserve"> </w:t>
      </w:r>
      <w:r>
        <w:rPr>
          <w:rFonts w:cs="Times New Roman" w:ascii="Times New Roman" w:hAnsi="Times New Roman"/>
          <w:sz w:val="22"/>
        </w:rPr>
        <w:t>род, т.е. у князя.</w:t>
      </w:r>
    </w:p>
    <w:p>
      <w:pPr>
        <w:pStyle w:val="Normal"/>
        <w:ind w:firstLine="567"/>
        <w:rPr/>
      </w:pPr>
      <w:r>
        <w:rPr>
          <w:rFonts w:cs="Times New Roman" w:ascii="Times New Roman" w:hAnsi="Times New Roman"/>
          <w:sz w:val="22"/>
        </w:rPr>
        <w:t>Дело в том, что, как и у других народов на этапе перехода от родового строя к классовому обществу, у славян был строй военной демократии. Главным органом власти племени считалось народное собрание - вече. Вече выбиралось для ведения военных действий, защиты от врагов военного вождя. У древних греков такой военный вождь назывался василевсом, у римлян - рексом, у франков - королем, а у славян - князем.</w:t>
      </w:r>
    </w:p>
    <w:p>
      <w:pPr>
        <w:pStyle w:val="Normal"/>
        <w:ind w:firstLine="567"/>
        <w:rPr/>
      </w:pPr>
      <w:r>
        <w:rPr>
          <w:rFonts w:cs="Times New Roman" w:ascii="Times New Roman" w:hAnsi="Times New Roman"/>
          <w:sz w:val="22"/>
        </w:rPr>
        <w:t>С развитием производительных сил, а, следовательно, и накоплением прибавочного продукта, богатства, появляется возможность захвата значительной военной добычи. Учащаются столкновения ради захвата этой добычи. В связи с этим повышается значение военной дружины, возглавляемой князем. Сначала состав этих дружин был временный - они состояли из "отроков", т.е. молодых людей, не имевших еще своей семьи и хозяйства и выполнявших военную повинность. Однако потом некоторые "отроки", испытавшие сладость побед и вольной жизни, отказывались после окончания срока службы возвращаться в общины к крестьянской работе. Самый известный герой былин Илья Муромец, как только почувствовал "силу богатырскую", так, один лишь день, попахав на поле отца, поехал наниматься к князю дружинником. Охотно принимали к себе в дружину князья и изгоев. Так дружина приобретала все более постоянный контингент: теперь она состояла в основном из военных-профессионалов, рыцарей, оторвавшихся от общин и крестьянской жизни.</w:t>
      </w:r>
    </w:p>
    <w:p>
      <w:pPr>
        <w:pStyle w:val="Normal"/>
        <w:ind w:firstLine="567"/>
        <w:rPr>
          <w:rFonts w:ascii="Times New Roman" w:hAnsi="Times New Roman" w:cs="Times New Roman"/>
          <w:sz w:val="22"/>
        </w:rPr>
      </w:pPr>
      <w:r>
        <w:rPr>
          <w:rFonts w:cs="Times New Roman" w:ascii="Times New Roman" w:hAnsi="Times New Roman"/>
          <w:sz w:val="22"/>
        </w:rPr>
        <w:t>Эти люди и составили господствующую группу общества. Они были и самыми сильными как военные профессионалы, к тому же лучше вооружены, чем члены общин - земледельцы.</w:t>
      </w:r>
    </w:p>
    <w:p>
      <w:pPr>
        <w:pStyle w:val="Normal"/>
        <w:ind w:firstLine="567"/>
        <w:rPr/>
      </w:pPr>
      <w:r>
        <w:rPr>
          <w:rFonts w:cs="Times New Roman" w:ascii="Times New Roman" w:hAnsi="Times New Roman"/>
          <w:sz w:val="22"/>
        </w:rPr>
        <w:t>Таким образом, развитие производительных сил привело к распаду родовых общин, переходу к сельским общинам, к возникновению частной собственности, выделению богатой и сильной верхушки.</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Формирование феодализма в Киевской Рус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Киевское государство (Киевская Русь) возникло в IX в. Именно в период существования этого государства внутри него сформировался феодализм, после чего оно распалось в Х</w:t>
      </w:r>
      <w:r>
        <w:rPr>
          <w:rFonts w:cs="Times New Roman" w:ascii="Times New Roman" w:hAnsi="Times New Roman"/>
          <w:sz w:val="22"/>
          <w:lang w:val="en-US"/>
        </w:rPr>
        <w:t>II</w:t>
      </w:r>
      <w:r>
        <w:rPr>
          <w:rFonts w:cs="Times New Roman" w:ascii="Times New Roman" w:hAnsi="Times New Roman"/>
          <w:sz w:val="22"/>
        </w:rPr>
        <w:t xml:space="preserve"> в. на мелкие феодальные княжества.</w:t>
      </w:r>
    </w:p>
    <w:p>
      <w:pPr>
        <w:pStyle w:val="Normal"/>
        <w:ind w:firstLine="567"/>
        <w:rPr/>
      </w:pPr>
      <w:r>
        <w:rPr>
          <w:rFonts w:cs="Times New Roman" w:ascii="Times New Roman" w:hAnsi="Times New Roman"/>
          <w:sz w:val="22"/>
        </w:rPr>
        <w:t>Процесс формирования феодализма на Руси происходил почти так же, как в Западной Европе, например, в королевстве франков. Князь, который теперь встал во главе государства, первоначально, как уже сказано, был военным вождем и</w:t>
      </w:r>
      <w:r>
        <w:rPr>
          <w:rFonts w:cs="Times New Roman" w:ascii="Times New Roman" w:hAnsi="Times New Roman"/>
          <w:smallCaps/>
          <w:sz w:val="22"/>
        </w:rPr>
        <w:t xml:space="preserve"> </w:t>
      </w:r>
      <w:r>
        <w:rPr>
          <w:rFonts w:cs="Times New Roman" w:ascii="Times New Roman" w:hAnsi="Times New Roman"/>
          <w:sz w:val="22"/>
        </w:rPr>
        <w:t>подчинялся народному волевому собранию. Однако в ходе образования государства в противовес народу, объединенному в сельские общины, главную роль начинает играть военная верхушка - дружина во главе с князем. Теперь дружина - это уже не только военный отряд. Это и государственный аппарат.</w:t>
      </w:r>
    </w:p>
    <w:p>
      <w:pPr>
        <w:pStyle w:val="Normal"/>
        <w:ind w:firstLine="567"/>
        <w:rPr/>
      </w:pPr>
      <w:r>
        <w:rPr>
          <w:rFonts w:cs="Times New Roman" w:ascii="Times New Roman" w:hAnsi="Times New Roman"/>
          <w:sz w:val="22"/>
        </w:rPr>
        <w:t>Дружина делится на две части. На первом месте - "старшая" дружина, которая состоит из бояр. Бояре - люди, которые выдвинулись на службе князю. Они имеют свои хозяйства и свои дружины, выступают на войне со своими знаменами - "стягами". Это наиболее знатные и богатые люди, с которыми князь вынужден считаться и без согласия которых он ничего не предпринимает. Вместе с дружиной князь «думал, - говорит древнерусская летопись, - о старое земленем, и о ратех и об уставе земленем (т.е. о государственном устройстве, о войне и государственных законах). Таким образом, старшая дружина - это государственный совет князя. Из состава старшей дружины назначаются и правители отдельных районов, и послы в иные государства. Младшая дружина состоит из «отроков или детских». Это необязательно молодые люди. Не по возрасту, а по своему положению они ниже бояр - это рядовые воины.</w:t>
      </w:r>
    </w:p>
    <w:p>
      <w:pPr>
        <w:pStyle w:val="Normal"/>
        <w:ind w:firstLine="567"/>
        <w:rPr/>
      </w:pPr>
      <w:r>
        <w:rPr>
          <w:rFonts w:cs="Times New Roman" w:ascii="Times New Roman" w:hAnsi="Times New Roman"/>
          <w:sz w:val="22"/>
        </w:rPr>
        <w:t>Первоначально князь с дружиной жил за счет дани с завоеванных земель: объезжая эти земли, он собирал дань натурой - мехами, медом и воском. Это называлось «полюдьем». К местам остановок князя с дружиной дань доставляла верхушка подчиненных племен.</w:t>
      </w:r>
    </w:p>
    <w:p>
      <w:pPr>
        <w:pStyle w:val="Normal"/>
        <w:ind w:firstLine="567"/>
        <w:rPr/>
      </w:pPr>
      <w:r>
        <w:rPr>
          <w:rFonts w:cs="Times New Roman" w:ascii="Times New Roman" w:hAnsi="Times New Roman"/>
          <w:sz w:val="22"/>
        </w:rPr>
        <w:t>Постепенно были установлены нормы сбора дани - «от дыма» или «от рала» (рала - пахотное орудие), т.е. с каждого хозяйства. Князь уже не ездил с дружиной собирать дань на места, отправлял туда своих представителей (из бояр), поручал им в управление отдельные области и назначал «корм». «Полюдье» сменилось кормлением. Назначенный для управления боярин собирал дань с населения, определенную часть оставлял на «корм», т.е. на содержание себя с дружиной, остальное отправлял князю.</w:t>
      </w:r>
    </w:p>
    <w:p>
      <w:pPr>
        <w:pStyle w:val="Normal"/>
        <w:ind w:firstLine="567"/>
        <w:rPr/>
      </w:pPr>
      <w:r>
        <w:rPr>
          <w:rFonts w:cs="Times New Roman" w:ascii="Times New Roman" w:hAnsi="Times New Roman"/>
          <w:sz w:val="22"/>
        </w:rPr>
        <w:t>Таким образом, вначале знатные люди еще не были крупными землевладельцами, не были феодалами, жили за счет военной добычи, дани, которая постепенно превращалась в государственный налог. Существовал, как писал Карл Маркс, отмечая особенности формирования фе</w:t>
      </w:r>
      <w:r>
        <w:rPr>
          <w:rFonts w:cs="Times New Roman" w:ascii="Times New Roman" w:hAnsi="Times New Roman"/>
          <w:sz w:val="22"/>
          <w:lang w:val="en-US"/>
        </w:rPr>
        <w:t>о</w:t>
      </w:r>
      <w:r>
        <w:rPr>
          <w:rFonts w:cs="Times New Roman" w:ascii="Times New Roman" w:hAnsi="Times New Roman"/>
          <w:sz w:val="22"/>
        </w:rPr>
        <w:t>дализма на Руси, «вассалитет без ленов или лены, состоящие исключительно из дани».</w:t>
      </w:r>
    </w:p>
    <w:p>
      <w:pPr>
        <w:pStyle w:val="Normal"/>
        <w:ind w:firstLine="567"/>
        <w:rPr/>
      </w:pPr>
      <w:r>
        <w:rPr>
          <w:rFonts w:cs="Times New Roman" w:ascii="Times New Roman" w:hAnsi="Times New Roman"/>
          <w:sz w:val="22"/>
        </w:rPr>
        <w:t xml:space="preserve">По мере того, как устанавливались нормы дани с населения, уже не сама дань, а земля с населением, которая регулярно платила эту дань, стала представлять главную ценность для знатных людей. Вчерашние воины, мечтавшие о военной добыче и грабеже, становились оседлыми землевладельцами. </w:t>
      </w:r>
    </w:p>
    <w:p>
      <w:pPr>
        <w:pStyle w:val="Normal"/>
        <w:ind w:firstLine="567"/>
        <w:rPr/>
      </w:pPr>
      <w:r>
        <w:rPr>
          <w:rFonts w:cs="Times New Roman" w:ascii="Times New Roman" w:hAnsi="Times New Roman"/>
          <w:sz w:val="22"/>
        </w:rPr>
        <w:t xml:space="preserve">О том, как это происходило, источники говорят мало. По всей вероятности, обычный путь формирования феодального землевладения такой же, как у франков - князь раздавал землю своим дружинникам. От </w:t>
      </w:r>
      <w:r>
        <w:rPr>
          <w:rFonts w:cs="Times New Roman" w:ascii="Times New Roman" w:hAnsi="Times New Roman"/>
          <w:sz w:val="22"/>
          <w:lang w:val="en-US"/>
        </w:rPr>
        <w:t>IX</w:t>
      </w:r>
      <w:r>
        <w:rPr>
          <w:rFonts w:cs="Times New Roman" w:ascii="Times New Roman" w:hAnsi="Times New Roman"/>
          <w:sz w:val="22"/>
        </w:rPr>
        <w:t xml:space="preserve"> в. никаких свидетельств о частном землевладении до нас не дошло. В </w:t>
      </w:r>
      <w:r>
        <w:rPr>
          <w:rFonts w:cs="Times New Roman" w:ascii="Times New Roman" w:hAnsi="Times New Roman"/>
          <w:sz w:val="22"/>
          <w:lang w:val="en-US"/>
        </w:rPr>
        <w:t>X</w:t>
      </w:r>
      <w:r>
        <w:rPr>
          <w:rFonts w:cs="Times New Roman" w:ascii="Times New Roman" w:hAnsi="Times New Roman"/>
          <w:sz w:val="22"/>
        </w:rPr>
        <w:t xml:space="preserve"> в. появляются княжеские села: Берестово, принадлежащее князю Владимиру, Ольжичи, - княгине Ольге. В </w:t>
      </w:r>
      <w:r>
        <w:rPr>
          <w:rFonts w:cs="Times New Roman" w:ascii="Times New Roman" w:hAnsi="Times New Roman"/>
          <w:sz w:val="22"/>
          <w:lang w:val="en-US"/>
        </w:rPr>
        <w:t>XI</w:t>
      </w:r>
      <w:r>
        <w:rPr>
          <w:rFonts w:cs="Times New Roman" w:ascii="Times New Roman" w:hAnsi="Times New Roman"/>
          <w:sz w:val="22"/>
        </w:rPr>
        <w:t xml:space="preserve"> в. появляются боярские села. Впрочем, предполагается, что до второй половины </w:t>
      </w:r>
      <w:r>
        <w:rPr>
          <w:rFonts w:cs="Times New Roman" w:ascii="Times New Roman" w:hAnsi="Times New Roman"/>
          <w:sz w:val="22"/>
          <w:lang w:val="en-US"/>
        </w:rPr>
        <w:t>XI</w:t>
      </w:r>
      <w:r>
        <w:rPr>
          <w:rFonts w:cs="Times New Roman" w:ascii="Times New Roman" w:hAnsi="Times New Roman"/>
          <w:sz w:val="22"/>
        </w:rPr>
        <w:t xml:space="preserve"> в. княжеские и боярские села еще не</w:t>
      </w:r>
      <w:r>
        <w:rPr>
          <w:rFonts w:cs="Times New Roman" w:ascii="Times New Roman" w:hAnsi="Times New Roman"/>
          <w:sz w:val="22"/>
          <w:lang w:val="en-US"/>
        </w:rPr>
        <w:t xml:space="preserve"> </w:t>
      </w:r>
      <w:r>
        <w:rPr>
          <w:rFonts w:cs="Times New Roman" w:ascii="Times New Roman" w:hAnsi="Times New Roman"/>
          <w:sz w:val="22"/>
        </w:rPr>
        <w:t xml:space="preserve">были феодальными владениями, представлявшими собой охотничье-рыболовные пункты, в которых пашня играла вспомогательную роль. </w:t>
      </w:r>
    </w:p>
    <w:p>
      <w:pPr>
        <w:pStyle w:val="Normal"/>
        <w:ind w:firstLine="567"/>
        <w:rPr/>
      </w:pPr>
      <w:r>
        <w:rPr>
          <w:rFonts w:cs="Times New Roman" w:ascii="Times New Roman" w:hAnsi="Times New Roman"/>
          <w:sz w:val="22"/>
        </w:rPr>
        <w:t xml:space="preserve">Почти до конца </w:t>
      </w:r>
      <w:r>
        <w:rPr>
          <w:rFonts w:cs="Times New Roman" w:ascii="Times New Roman" w:hAnsi="Times New Roman"/>
          <w:sz w:val="22"/>
          <w:lang w:val="en-US"/>
        </w:rPr>
        <w:t>XI</w:t>
      </w:r>
      <w:r>
        <w:rPr>
          <w:rFonts w:cs="Times New Roman" w:ascii="Times New Roman" w:hAnsi="Times New Roman"/>
          <w:sz w:val="22"/>
        </w:rPr>
        <w:t xml:space="preserve"> в. князья давали боярам земли без крестьян. Крестьянская община сопротивлялась подчинению боярам. Только с конца </w:t>
      </w:r>
      <w:r>
        <w:rPr>
          <w:rFonts w:cs="Times New Roman" w:ascii="Times New Roman" w:hAnsi="Times New Roman"/>
          <w:sz w:val="22"/>
          <w:lang w:val="en-US"/>
        </w:rPr>
        <w:t>XI</w:t>
      </w:r>
      <w:r>
        <w:rPr>
          <w:rFonts w:cs="Times New Roman" w:ascii="Times New Roman" w:hAnsi="Times New Roman"/>
          <w:sz w:val="22"/>
        </w:rPr>
        <w:t xml:space="preserve"> в. начинается раздача земли с крестьянами. </w:t>
      </w:r>
    </w:p>
    <w:p>
      <w:pPr>
        <w:pStyle w:val="Normal"/>
        <w:ind w:firstLine="567"/>
        <w:rPr/>
      </w:pPr>
      <w:r>
        <w:rPr>
          <w:rFonts w:cs="Times New Roman" w:ascii="Times New Roman" w:hAnsi="Times New Roman"/>
          <w:sz w:val="22"/>
        </w:rPr>
        <w:t xml:space="preserve">Так крупными землевладельцами-феодалами становятся бояре, выдвинувшиеся на военной службе, и бояре земские - местная знать, верхушка покоренных племен, с которыми князь тоже был вынужден считаться. Кроме этих светских феодалов на Руси появились и церковные. Одних монастырей в </w:t>
      </w:r>
      <w:r>
        <w:rPr>
          <w:rFonts w:cs="Times New Roman" w:ascii="Times New Roman" w:hAnsi="Times New Roman"/>
          <w:sz w:val="22"/>
          <w:lang w:val="en-US"/>
        </w:rPr>
        <w:t xml:space="preserve">XII </w:t>
      </w:r>
      <w:r>
        <w:rPr>
          <w:rFonts w:cs="Times New Roman" w:ascii="Times New Roman" w:hAnsi="Times New Roman"/>
          <w:sz w:val="22"/>
        </w:rPr>
        <w:t xml:space="preserve">в. на Руси было свыше 50-ти, а они уже имели свои села. Церковное землевладение, которое вначале возникло также за счет княжеских пожалований, затем росло за счет вкладов «на помин души» (завещаний имущества церкви). Однако земля давала феодальную ренту только, если на ней сидели крестьяне. Поэтому вторая сторона формирования феодализма - формирование класса зависимых крестьян. Происходило оно разными путями. </w:t>
      </w:r>
    </w:p>
    <w:p>
      <w:pPr>
        <w:pStyle w:val="Normal"/>
        <w:ind w:firstLine="567"/>
        <w:rPr/>
      </w:pPr>
      <w:r>
        <w:rPr>
          <w:rFonts w:cs="Times New Roman" w:ascii="Times New Roman" w:hAnsi="Times New Roman"/>
          <w:sz w:val="22"/>
        </w:rPr>
        <w:t xml:space="preserve">Во-первых, бояре сажали на землю холопов, т.е. рабов. Холопы, в основном из пленных, были заняты прежде лишь в домашнем хозяйстве господина. Теперь им начинают выделять участок земли, чтобы они жили за счет своего хозяйства и выполняли феодальные повинности господина. </w:t>
      </w:r>
    </w:p>
    <w:p>
      <w:pPr>
        <w:pStyle w:val="Normal"/>
        <w:ind w:firstLine="567"/>
        <w:rPr/>
      </w:pPr>
      <w:r>
        <w:rPr>
          <w:rFonts w:cs="Times New Roman" w:ascii="Times New Roman" w:hAnsi="Times New Roman"/>
          <w:sz w:val="22"/>
        </w:rPr>
        <w:t xml:space="preserve">Во-вторых, бояре закабаляли крестьян. Хозяйство крестьянина, лишь недавно выделенное из общего хозяйства рода, было непрочным. Неурожай грозил голодной смертью. Гибель лошади означала разорение. Чтобы не умереть от голода и не дать погибнуть своей семье, крестьянин был вынужден идти к феодалу, брать у него «купу» (ссуду) и становиться закупом, т.е. долговым рабом. До возвращения ссуды он должен работать на своего господина. </w:t>
      </w:r>
    </w:p>
    <w:p>
      <w:pPr>
        <w:pStyle w:val="Normal"/>
        <w:ind w:firstLine="567"/>
        <w:rPr/>
      </w:pPr>
      <w:r>
        <w:rPr>
          <w:rFonts w:cs="Times New Roman" w:ascii="Times New Roman" w:hAnsi="Times New Roman"/>
          <w:sz w:val="22"/>
        </w:rPr>
        <w:t xml:space="preserve">Строго говоря, холоп и закуп </w:t>
      </w:r>
      <w:r>
        <w:rPr>
          <w:rFonts w:cs="Times New Roman" w:ascii="Times New Roman" w:hAnsi="Times New Roman"/>
          <w:sz w:val="22"/>
          <w:lang w:val="en-US"/>
        </w:rPr>
        <w:t xml:space="preserve">- </w:t>
      </w:r>
      <w:r>
        <w:rPr>
          <w:rFonts w:cs="Times New Roman" w:ascii="Times New Roman" w:hAnsi="Times New Roman"/>
          <w:sz w:val="22"/>
        </w:rPr>
        <w:t xml:space="preserve">это рабы, которые лишь превращались в крепостных крестьян. Именно они до конца </w:t>
      </w:r>
      <w:r>
        <w:rPr>
          <w:rFonts w:cs="Times New Roman" w:ascii="Times New Roman" w:hAnsi="Times New Roman"/>
          <w:sz w:val="22"/>
          <w:lang w:val="en-US"/>
        </w:rPr>
        <w:t>IX</w:t>
      </w:r>
      <w:r>
        <w:rPr>
          <w:rFonts w:cs="Times New Roman" w:ascii="Times New Roman" w:hAnsi="Times New Roman"/>
          <w:sz w:val="22"/>
        </w:rPr>
        <w:t xml:space="preserve"> в. и работали в хозяйствах князя и бояр.</w:t>
      </w:r>
    </w:p>
    <w:p>
      <w:pPr>
        <w:pStyle w:val="Normal"/>
        <w:ind w:firstLine="567"/>
        <w:rPr/>
      </w:pPr>
      <w:r>
        <w:rPr>
          <w:rFonts w:cs="Times New Roman" w:ascii="Times New Roman" w:hAnsi="Times New Roman"/>
          <w:sz w:val="22"/>
        </w:rPr>
        <w:t>Третий путь формирования класса зависимых крестьян - раздача князем земли с крестьянами. Эти крестьяне по-прежнему жили общинами в своих деревнях. Дань, которую они раньше платили князю, теперь в том же размере  должны были платить боярину, но дань главе государства - это налог, а плата хозяину земли - это феодальная рента. Крестьяне пока платили феодалам только оброк, в отличие от холопов и закупов, обязанных выполнять барщину. В отличие от холопов и закупов, крестьяне не могли и уйти от господина.</w:t>
      </w:r>
    </w:p>
    <w:p>
      <w:pPr>
        <w:pStyle w:val="Normal"/>
        <w:ind w:firstLine="567"/>
        <w:rPr/>
      </w:pPr>
      <w:r>
        <w:rPr>
          <w:rFonts w:cs="Times New Roman" w:ascii="Times New Roman" w:hAnsi="Times New Roman"/>
          <w:sz w:val="22"/>
        </w:rPr>
        <w:t xml:space="preserve">Прежде считалось, что все крестьяне назывались смердами. Теперь в исторической науке господствует представление, что смерды - это лишь одна категория зависимого населения. Это крестьяне, которые вышли из общин и отдались под защиту князя. За эту защиту они обязаны платить князю дань и участвовать в военных походах. </w:t>
      </w:r>
    </w:p>
    <w:p>
      <w:pPr>
        <w:pStyle w:val="Normal"/>
        <w:ind w:firstLine="567"/>
        <w:rPr/>
      </w:pPr>
      <w:r>
        <w:rPr>
          <w:rFonts w:cs="Times New Roman" w:ascii="Times New Roman" w:hAnsi="Times New Roman"/>
          <w:sz w:val="22"/>
        </w:rPr>
        <w:t xml:space="preserve">Так или иначе, в Киевской Руси большинство крестьян еще не попало в феодальную зависимость. </w:t>
      </w:r>
    </w:p>
    <w:p>
      <w:pPr>
        <w:pStyle w:val="Normal"/>
        <w:ind w:firstLine="567"/>
        <w:rPr/>
      </w:pPr>
      <w:r>
        <w:rPr>
          <w:rFonts w:cs="Times New Roman" w:ascii="Times New Roman" w:hAnsi="Times New Roman"/>
          <w:sz w:val="22"/>
        </w:rPr>
        <w:t>Земледелие в Киевском государстве сделало новый шаг вперед. Кроме сохи появился плуг. Плуг от сохи отличался тем, что если соха просто бороздила землю, то плуг переворачивал пласты земли. В отличие от сохи плуг – несимметричное орудие – переворачивать пласт может лишь на одну сторону. Появление плуга не означало, что он начал вытеснять соху. Соха много столетий оставалась преобладающим орудием.</w:t>
      </w:r>
    </w:p>
    <w:p>
      <w:pPr>
        <w:pStyle w:val="Normal"/>
        <w:ind w:firstLine="567"/>
        <w:rPr/>
      </w:pPr>
      <w:r>
        <w:rPr>
          <w:rFonts w:cs="Times New Roman" w:ascii="Times New Roman" w:hAnsi="Times New Roman"/>
          <w:sz w:val="22"/>
        </w:rPr>
        <w:t>Другое важное изменение - на смену переложной и двухпольной системам приходит трехпольная. Земля делилась на три поля. Одно засевалось яровым хлебом (весенний посев), второе - озимым (осенний посев), третье - отдыхало (под паром). Следует отметить, трехполье - это система, определяющая технический уровень земледелия в Европе периода феодализма. Трехполье имеет преимущество по сравнению с предыдущим двупольем - засевают уже не половину, а две третьих пашни. Зерна получается больше, но почва истощается не намного сильнее, потому что найдено оптимальное чередование полей.</w:t>
      </w:r>
    </w:p>
    <w:p>
      <w:pPr>
        <w:pStyle w:val="Normal"/>
        <w:ind w:firstLine="567"/>
        <w:rPr/>
      </w:pPr>
      <w:r>
        <w:rPr>
          <w:rFonts w:cs="Times New Roman" w:ascii="Times New Roman" w:hAnsi="Times New Roman"/>
          <w:sz w:val="22"/>
        </w:rPr>
        <w:t xml:space="preserve">Впрочем, этот технический уровень земледелия еще не был высоким, как и вообще уровень земледелия феодализма. К тому же север, лесные неплодородные почвы - древнерусским людям приходилось заниматься сельским хозяйством в неблагоприятных условиях. Поэтому на Руси нередко были голодные годы. </w:t>
      </w:r>
    </w:p>
    <w:p>
      <w:pPr>
        <w:pStyle w:val="Normal"/>
        <w:ind w:firstLine="567"/>
        <w:rPr/>
      </w:pPr>
      <w:r>
        <w:rPr>
          <w:rFonts w:cs="Times New Roman" w:ascii="Times New Roman" w:hAnsi="Times New Roman"/>
          <w:sz w:val="22"/>
        </w:rPr>
        <w:t>Очень важным дополнением к сельскому хозяйству считались лесные промыслы - охота, бортничество (разведение диких пчел) и рыболовство. Всю русскую землю заполняли массивы лесов, среди которых только небольшими полянами были клочки пашни и селения. Не случайно именно продукты этих промыслов в основном шли на уплату дани и податей, а также вывозились на обмен в другие страны.</w:t>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Ремесло и торговля </w:t>
      </w:r>
    </w:p>
    <w:p>
      <w:pPr>
        <w:pStyle w:val="Normal"/>
        <w:ind w:firstLine="567"/>
        <w:rPr/>
      </w:pPr>
      <w:r>
        <w:rPr>
          <w:rFonts w:cs="Times New Roman" w:ascii="Times New Roman" w:hAnsi="Times New Roman"/>
          <w:sz w:val="22"/>
        </w:rPr>
        <w:t>Города в средневековой Европе возникали как результат отделения ремесла от земледелия. В Королевстве франков, с которым принято сравнивать Киевскую Русь, городов еще не было, потому что ремесло еще не отделилось от земледелия. В Киевской Руси ремесло представляло самостоятельную отрасль производства, и один из греческих писателей Х в. даже утверждал, что на первом месте по развитию ремесла среди известных ему стран стоят Греция и Русь. Поэтому на Руси уже были  города с торгово-ремесленным населением.</w:t>
      </w:r>
    </w:p>
    <w:p>
      <w:pPr>
        <w:pStyle w:val="Normal"/>
        <w:ind w:firstLine="567"/>
        <w:rPr/>
      </w:pPr>
      <w:r>
        <w:rPr>
          <w:rFonts w:cs="Times New Roman" w:ascii="Times New Roman" w:hAnsi="Times New Roman"/>
          <w:sz w:val="22"/>
        </w:rPr>
        <w:t>При наличии больших лесных массивов была широко распространена обработка дерева. Дома, крепостные стены и башни, церкви – все делалось из дерева. Киевляне называли новгородцев (плотниками). Очевидно, новгородские плотники отличались высоким качеством работы и ходили на заработки в другие города. Особе положение среди ремесленников по дереву занимали городники (строители городских стен и башен) и мостники (укладчики деревянных мостовых). В «Русской правде» (сборники законов Киевской Руси) мостникам был посвящен целый раздел, который так и назывался «Устав о мостниках».</w:t>
      </w:r>
    </w:p>
    <w:p>
      <w:pPr>
        <w:pStyle w:val="Normal"/>
        <w:ind w:firstLine="567"/>
        <w:rPr/>
      </w:pPr>
      <w:r>
        <w:rPr>
          <w:rFonts w:cs="Times New Roman" w:ascii="Times New Roman" w:hAnsi="Times New Roman"/>
          <w:sz w:val="22"/>
        </w:rPr>
        <w:t xml:space="preserve">Массовым промыслом считался гончарный. Одна из частей Новгорода называлась Гончарным концом. Очевидно, она была населена гончарами. Один из районов Киева именовался Кожемяки - кожевенный промысел тоже был распространенным. Металлообработка делилась на ряд специальностей. Большого мастерства достигали, в частности, оружейники. </w:t>
      </w:r>
    </w:p>
    <w:p>
      <w:pPr>
        <w:pStyle w:val="Normal"/>
        <w:ind w:firstLine="567"/>
        <w:rPr/>
      </w:pPr>
      <w:r>
        <w:rPr>
          <w:rFonts w:cs="Times New Roman" w:ascii="Times New Roman" w:hAnsi="Times New Roman"/>
          <w:sz w:val="22"/>
        </w:rPr>
        <w:t xml:space="preserve">Центр древнерусского города - детинец или кремль - резиденция князя или его представителя с дружиной, городским гарнизоном («детские» - члены дружины, рядовые воины, отсюда - «детинец»). Снаружи у стен детинца располагался посад (поселение городских людей, ремесленников и купцов, а также городской торг - торговая площадь). Посад обносился крепостной стеной, а снаружи обрастал неукрепленным поселением. Потом вокруг этого поселения возводилась новая стена. Стены обычно были деревянными, строить, очевидно, их было легче чем каменные, поэтому площадь в городах была большой, и города были не такими тесными, как в Западной Европе. </w:t>
      </w:r>
    </w:p>
    <w:p>
      <w:pPr>
        <w:pStyle w:val="Normal"/>
        <w:ind w:firstLine="567"/>
        <w:rPr/>
      </w:pPr>
      <w:r>
        <w:rPr>
          <w:rFonts w:cs="Times New Roman" w:ascii="Times New Roman" w:hAnsi="Times New Roman"/>
          <w:sz w:val="22"/>
        </w:rPr>
        <w:t>Киев - столица государства - по свидетельствам иностранцев, считался одним из крупнейших городов Европы. Здесь насчитывалось более 40 церквей и несколько торговых площадей.</w:t>
      </w:r>
    </w:p>
    <w:p>
      <w:pPr>
        <w:pStyle w:val="Normal"/>
        <w:ind w:firstLine="567"/>
        <w:rPr/>
      </w:pPr>
      <w:r>
        <w:rPr>
          <w:rFonts w:cs="Times New Roman" w:ascii="Times New Roman" w:hAnsi="Times New Roman"/>
          <w:sz w:val="22"/>
        </w:rPr>
        <w:t xml:space="preserve">Второй столь же крупный город - Новгород - занимал особое место. Благодаря выгодному географическому положению (озерно-речной путь в Балтийское море) он стал «окном в Европу» для Руси: через Новгород велась торговля с Западной Европой. Уже тогда этот город добился полной независимости от княжеской власти, стал городом-республикой подобно средневековым европейским городам-коммунам. Древняя архитектура существенно отличала древнерусские города от западноевропейских. Улицы здесь мостились деревянными плахами 30-40 см толщиной. Раз в 25 лет поверх старой деревянной мостовой настилалась новая. В Новгороде археологи откопали 28 мостовых, лежащих одна над другой, слой этих мостовых достигал 10-метровой глубины. Были в русских городах желоба и трубы для стока городских нечистот. </w:t>
      </w:r>
    </w:p>
    <w:p>
      <w:pPr>
        <w:pStyle w:val="Normal"/>
        <w:ind w:firstLine="567"/>
        <w:rPr/>
      </w:pPr>
      <w:r>
        <w:rPr>
          <w:rFonts w:cs="Times New Roman" w:ascii="Times New Roman" w:hAnsi="Times New Roman"/>
          <w:sz w:val="22"/>
        </w:rPr>
        <w:t xml:space="preserve">Значительная часть горожан знала грамоту. При раскопках Новгорода археологи нашли много бытовых писем на бересте. Болотистая почва, на которой стоит этот город, сохранила деревянные и берестяные вещи, которые обычно сгнивают, и поэтому раскопки в Новгороде дали особенно много материала по быту горожан. Писали письма на бересте, потому что бумаги тогда еще не было, а пергамент был дорог. На пергаменте писали важные документы, а не бытовые письма. Например, муж, уехав на покос, писал жене, чтобы она прислала рубашку, которую он забыл. Бытовые письма рядовых горожан в истории обычно свидетельствуют о том, что уже значительная часть населения стала грамотной. </w:t>
      </w:r>
    </w:p>
    <w:p>
      <w:pPr>
        <w:pStyle w:val="Normal"/>
        <w:ind w:firstLine="567"/>
        <w:rPr/>
      </w:pPr>
      <w:r>
        <w:rPr>
          <w:rFonts w:cs="Times New Roman" w:ascii="Times New Roman" w:hAnsi="Times New Roman"/>
          <w:sz w:val="22"/>
        </w:rPr>
        <w:t xml:space="preserve">Центр общественной жизни города - торг, торговая площадь. Здесь не только торговали, здесь выслушивали княжеские распоряжения, решения суда, здесь давались объявления об украденном имуществе и бежавших холопах. Но если торговая площадь стала центром общественной жизни, то это свидетельствовало об относительно высоком развитии торговли. </w:t>
      </w:r>
    </w:p>
    <w:p>
      <w:pPr>
        <w:pStyle w:val="Normal"/>
        <w:ind w:firstLine="567"/>
        <w:rPr/>
      </w:pPr>
      <w:r>
        <w:rPr>
          <w:rFonts w:cs="Times New Roman" w:ascii="Times New Roman" w:hAnsi="Times New Roman"/>
          <w:sz w:val="22"/>
        </w:rPr>
        <w:t xml:space="preserve">О степени развития торговли говорит и то, что на Руси уже чеканились серебряные деньги (при князе Владимире Святославовиче). До этого в качестве денег употреблялись шкурки пушных зверей, поэтому и металлические деньги сохраняли их названия (куны, веверицы, т.е. куницы и белки). Несмотря на то, что были уже чеканные деньги, как русские, так и иностранные, в обращении преобладали слитки серебра. Целый слиток назывался «гривной», это самая крупная денежная единица (одна гривна = 50 кунам = 150 веверицам), но тогда слиток резали на части и получались резаны. </w:t>
      </w:r>
    </w:p>
    <w:p>
      <w:pPr>
        <w:pStyle w:val="Normal"/>
        <w:ind w:firstLine="567"/>
        <w:rPr/>
      </w:pPr>
      <w:r>
        <w:rPr>
          <w:rFonts w:cs="Times New Roman" w:ascii="Times New Roman" w:hAnsi="Times New Roman"/>
          <w:sz w:val="22"/>
        </w:rPr>
        <w:t>Особенно подробные сведения имеются о внешней торговле Киевской Руси. Существовало два больших торговых пути. Один из этих путей вел по Волге в Каспийское море и Среднюю Азию. Второй путь - знаменитый путь «из варяг в греки». Южный отрезок этого пути вел из Киева по Днепру и Черному морю в Византию, северный - через Новгород в Балтийское море («варяги», т.е. в Скандинавию).</w:t>
      </w:r>
    </w:p>
    <w:p>
      <w:pPr>
        <w:pStyle w:val="Normal"/>
        <w:ind w:firstLine="567"/>
        <w:rPr/>
      </w:pPr>
      <w:r>
        <w:rPr>
          <w:rFonts w:cs="Times New Roman" w:ascii="Times New Roman" w:hAnsi="Times New Roman"/>
          <w:sz w:val="22"/>
        </w:rPr>
        <w:t>Внешняя торговля Киевской Руси имела особый характер - это была государственная торговля, и проходила она организованным порядком под руководством самого князя.</w:t>
      </w:r>
    </w:p>
    <w:p>
      <w:pPr>
        <w:pStyle w:val="Normal"/>
        <w:ind w:firstLine="567"/>
        <w:rPr/>
      </w:pPr>
      <w:r>
        <w:rPr>
          <w:rFonts w:cs="Times New Roman" w:ascii="Times New Roman" w:hAnsi="Times New Roman"/>
          <w:sz w:val="22"/>
        </w:rPr>
        <w:t xml:space="preserve">Занимались этой торговлей представители ближайшего княжеского окружения, дружинники. Они обменивали получаемую в виде военной добычи дань, а потом (в виде феодальной ренты) мед, воск и меха на ремесленные изделия. </w:t>
      </w:r>
    </w:p>
    <w:p>
      <w:pPr>
        <w:pStyle w:val="Normal"/>
        <w:ind w:firstLine="567"/>
        <w:rPr/>
      </w:pPr>
      <w:r>
        <w:rPr>
          <w:rFonts w:cs="Times New Roman" w:ascii="Times New Roman" w:hAnsi="Times New Roman"/>
          <w:sz w:val="22"/>
        </w:rPr>
        <w:t xml:space="preserve">В результате военных походов на Византию Киевские князья заключали с византийскими императорами не просто мирные договоры, а торговые, добивались привилегий для русской торговли. Согласно текстам этих соглашений русские купцы получили право беспошлинной торговли в Византии, обеспечивались там за счет византийского императора даровым кормом и баней. Это значило, что к ним там относились не как к частным лицам, купцам, а как к официальным представителям иностранной державы. С другой стороны, русских людей в город Константинополь пускали партиями не более 50 чел. (тоже согласно тексту договора), так как видели в них не только купцов, а воинов, которые могут захватить город, если их будет много. Византийский император Константин Багрянородный подробно описал торговое путешествие русских купцов-дружинников. Из этих описаний тоже видно, что это были не просто торговые, а военно-торговые походы: с наступлением весны в Киеве снаряжался целый флот, который затем двигался вниз по Днепру, отбивая оружием нападения кочевников - печенегов (низовья Днепра были их территорий). Таким же порядком этот торгово-военный флот к осени возвращался в Киев. </w:t>
      </w:r>
    </w:p>
    <w:p>
      <w:pPr>
        <w:pStyle w:val="Heading3"/>
        <w:ind w:left="0"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Экономическая основа феодальной раздробленност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В 30 гг. </w:t>
      </w:r>
      <w:r>
        <w:rPr>
          <w:rFonts w:cs="Times New Roman" w:ascii="Times New Roman" w:hAnsi="Times New Roman"/>
          <w:sz w:val="22"/>
          <w:lang w:val="en-US"/>
        </w:rPr>
        <w:t xml:space="preserve">XII </w:t>
      </w:r>
      <w:r>
        <w:rPr>
          <w:rFonts w:cs="Times New Roman" w:ascii="Times New Roman" w:hAnsi="Times New Roman"/>
          <w:sz w:val="22"/>
        </w:rPr>
        <w:t>в. Киевское государство распалось на ряд небольших феодальных княжеств. Это нельзя считать регрессом, потому что феодальная раздробленность - закономерная политическая форма развитого, классического феодализма.</w:t>
      </w:r>
    </w:p>
    <w:p>
      <w:pPr>
        <w:pStyle w:val="Normal"/>
        <w:ind w:firstLine="567"/>
        <w:rPr/>
      </w:pPr>
      <w:r>
        <w:rPr>
          <w:rFonts w:cs="Times New Roman" w:ascii="Times New Roman" w:hAnsi="Times New Roman"/>
          <w:sz w:val="22"/>
        </w:rPr>
        <w:t xml:space="preserve">Экономической основой феодальной раздробленности является натуральный характер феодального хозяйства: в феодальной вотчине все производится для внутреннего потребления, т.е. ничего не покупается со стороны и ничего не продается на сторону. Феодальное хозяйство - это хозяйство, в наибольшей степени приспособленное для изолированного существования. В этих условиях страна не составляла единого экономического механизма, а была экономически раздробленной, т.е. делилась на относительно небольшие экономически замкнутые районы, внутри которых шел торговый обмен (ремесленные изделия обменивались на сельскохозяйственный продукт). Между такими районами, или, другими словами, между местными рынками стабильных экономических связей не было. Вот такой экономической раздробленности соответствовала и политическая - деление на мелкие государства. </w:t>
      </w:r>
    </w:p>
    <w:p>
      <w:pPr>
        <w:pStyle w:val="Normal"/>
        <w:ind w:firstLine="567"/>
        <w:rPr/>
      </w:pPr>
      <w:r>
        <w:rPr>
          <w:rFonts w:cs="Times New Roman" w:ascii="Times New Roman" w:hAnsi="Times New Roman"/>
          <w:sz w:val="22"/>
        </w:rPr>
        <w:t>Такова классическая картина феодальной раздробленности, но практически экономические связи между отдельными землями и княжествами существовали. Это была торговля, обусловленная географическими условиями. Например, на севере, в Новгородской земле, из-за природных условий (короткое лето, бедные лесные почвы) не хватало своего хлеба. Поэтому Новгород был вынужден регулярно закупать хлеб в южных княжествах, а в обмен снабжать их железными изделиями, как привозными из-за границы, так и своего изготовления. С юга на север шел поток хлеба, а с севера - поток железных товаров. Это использовалось даже в военных столкновениях: враждующие с Новгородом князья перекрывали торговый путь с юга и Новгород начинал голодать.</w:t>
      </w:r>
    </w:p>
    <w:p>
      <w:pPr>
        <w:pStyle w:val="Normal"/>
        <w:ind w:firstLine="567"/>
        <w:rPr/>
      </w:pPr>
      <w:r>
        <w:rPr>
          <w:rFonts w:cs="Times New Roman" w:ascii="Times New Roman" w:hAnsi="Times New Roman"/>
          <w:sz w:val="22"/>
        </w:rPr>
        <w:t xml:space="preserve">Однако феодальная раздробленность, хотя и соответствовала достигнутому уровню развития производства и господствующим производственным отношениям, но имела существенные недостатки для жизни народа. Состояние феодальной раздробленности, как правило, сопровождается постоянными «усобицами» - военными столкновениями между отдельными феодалами за лучшие земли. Князья, рассматривая свои княжества лишь как собственные владения, уже не осознают Русь как некоторое единство, и заключают союзы не только с другими русскими князьями, но и с иностранными соседями (например, с кочевниками - половцами). Лишь отдельные передовые люди такие, как автор знаменитого «Слово о полку Игореве», помнят о Руси как о едином целом. </w:t>
      </w:r>
    </w:p>
    <w:p>
      <w:pPr>
        <w:pStyle w:val="Normal"/>
        <w:ind w:firstLine="567"/>
        <w:rPr/>
      </w:pPr>
      <w:r>
        <w:rPr>
          <w:rFonts w:cs="Times New Roman" w:ascii="Times New Roman" w:hAnsi="Times New Roman"/>
          <w:sz w:val="22"/>
        </w:rPr>
        <w:t>Повышается значение бояр - на них опираются князья в усобицах, от них зависят. Бояре могут отказаться поддерживать своего князя, тем более что у многих из них владения имеются в разных княжествах. Князья дают теперь боярам «жалованные грамоты» (аналогично иммунитетным грамотам Западной Европы), освобождают их вотчины от государственных налогов, от вмешательства государственных органов в их дела. Бояре получают право отъезда, т.е. право отказаться от участия в походе или даже перейти на сторону врага. По нормам феодальной морали это не считалось позорным.</w:t>
      </w:r>
    </w:p>
    <w:p>
      <w:pPr>
        <w:pStyle w:val="Normal"/>
        <w:ind w:firstLine="567"/>
        <w:rPr/>
      </w:pPr>
      <w:r>
        <w:rPr>
          <w:rFonts w:cs="Times New Roman" w:ascii="Times New Roman" w:hAnsi="Times New Roman"/>
          <w:sz w:val="22"/>
        </w:rPr>
        <w:t xml:space="preserve">Когда в </w:t>
      </w:r>
      <w:r>
        <w:rPr>
          <w:rFonts w:cs="Times New Roman" w:ascii="Times New Roman" w:hAnsi="Times New Roman"/>
          <w:sz w:val="22"/>
          <w:lang w:val="en-US"/>
        </w:rPr>
        <w:t>XIII</w:t>
      </w:r>
      <w:r>
        <w:rPr>
          <w:rFonts w:cs="Times New Roman" w:ascii="Times New Roman" w:hAnsi="Times New Roman"/>
          <w:sz w:val="22"/>
        </w:rPr>
        <w:t xml:space="preserve"> в. на Русь пришли монголы, раздробленные княжества не смогли защититься. Русь оказалась под их властью. К.Маркс подчеркивал, что основным принципом монгольских ханов было «обращать людей в покорные стада, а плодородные земли и населенные местности - в пастбища». Монголы вызвали экономический регресс у завоеванных народов. Они разрушали города, уничтожали и захватывали в плен население, обложили страну тяжелой данью и вызвали обнищание населения. Перед нашествием монголов в экономическом и культурном отношении Русь находилась на уровне других европейских стран. После ликвидации монгольского ига Русь намного отстала от Западной Европы.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Впрочем, монгольское разорение в разной степени коснулось разных частей страны. Почти не пострадал от монголов новгородский сквер: через болота и лесные чащи монголы сюда не прошли. Правда, Новгород тоже испытывал натиск со стороны иноземных захватчиков - со стороны немецкого Левонского ордена и шведских феодалов, но сумел отстоять независимость.</w:t>
      </w:r>
    </w:p>
    <w:p>
      <w:pPr>
        <w:pStyle w:val="Normal"/>
        <w:ind w:firstLine="567"/>
        <w:rPr/>
      </w:pPr>
      <w:r>
        <w:rPr>
          <w:rFonts w:cs="Times New Roman" w:ascii="Times New Roman" w:hAnsi="Times New Roman"/>
          <w:sz w:val="22"/>
        </w:rPr>
        <w:t>Новгород занимал особое место в истории России. Чтобы понять это, необходимо кратко рассмотреть вопрос о происхождении русских городов.</w:t>
      </w:r>
    </w:p>
    <w:p>
      <w:pPr>
        <w:pStyle w:val="Normal"/>
        <w:ind w:firstLine="567"/>
        <w:rPr/>
      </w:pPr>
      <w:r>
        <w:rPr>
          <w:rFonts w:cs="Times New Roman" w:ascii="Times New Roman" w:hAnsi="Times New Roman"/>
          <w:sz w:val="22"/>
        </w:rPr>
        <w:t>Первоначально города возникали как "своеземские", т.е. расположенные на своей земле и независимые от феодалов. Они управлялись народными вечевыми собраниям и были, таким образом, городами-республиками. К концу периода феодальной раздробленности таких городов остались единицы: Новгород, Псков, Вятка. Остальные своеземские города оказались под властью феодалов или были разрушены во время монгольского завоевания.</w:t>
      </w:r>
    </w:p>
    <w:p>
      <w:pPr>
        <w:pStyle w:val="Normal"/>
        <w:ind w:firstLine="567"/>
        <w:rPr>
          <w:rFonts w:ascii="Times New Roman" w:hAnsi="Times New Roman" w:cs="Times New Roman"/>
          <w:sz w:val="22"/>
        </w:rPr>
      </w:pPr>
      <w:r>
        <w:rPr>
          <w:rFonts w:cs="Times New Roman" w:ascii="Times New Roman" w:hAnsi="Times New Roman"/>
          <w:sz w:val="22"/>
        </w:rPr>
        <w:t>Позднее появляются "княжеские" города, которые возникают как военно-административные центры. Князь строил крепость, ставил туда гарнизон, и под защиту крепостных стен стекался торгово-промышленный люд. Такие города возникали преимущественно на границах русских земель, например, Нижний Новгород (ныне Горький) или Ярославль.</w:t>
      </w:r>
    </w:p>
    <w:p>
      <w:pPr>
        <w:pStyle w:val="Normal"/>
        <w:ind w:firstLine="567"/>
        <w:rPr/>
      </w:pPr>
      <w:r>
        <w:rPr>
          <w:rFonts w:cs="Times New Roman" w:ascii="Times New Roman" w:hAnsi="Times New Roman"/>
          <w:sz w:val="22"/>
        </w:rPr>
        <w:t>Еще позднее возникают "боярские" города - на базе феодальной вотчины. Двор крупного феодала обрастал торгово-ремесленным поселением, которое обносилось затем крепостной стеной. Такими по происхождению были небольшие города - Скопин, Одоев, Алексин. Таким образом, сам процесс происхождения городов отражал усиление власти феодалов над городами.</w:t>
      </w:r>
    </w:p>
    <w:p>
      <w:pPr>
        <w:pStyle w:val="Normal"/>
        <w:ind w:firstLine="567"/>
        <w:rPr/>
      </w:pPr>
      <w:r>
        <w:rPr>
          <w:rFonts w:cs="Times New Roman" w:ascii="Times New Roman" w:hAnsi="Times New Roman"/>
          <w:sz w:val="22"/>
        </w:rPr>
        <w:t>Новгород оставался одним из последних "своеземских" городов. Торговля Руси с Западной Европой шла по-прежнему через Новгород. Это был последний восточный пункт</w:t>
      </w:r>
      <w:r>
        <w:rPr>
          <w:rFonts w:cs="Times New Roman" w:ascii="Times New Roman" w:hAnsi="Times New Roman"/>
          <w:smallCaps/>
          <w:sz w:val="22"/>
        </w:rPr>
        <w:t xml:space="preserve"> </w:t>
      </w:r>
      <w:r>
        <w:rPr>
          <w:rFonts w:cs="Times New Roman" w:ascii="Times New Roman" w:hAnsi="Times New Roman"/>
          <w:sz w:val="22"/>
        </w:rPr>
        <w:t>торговли Ганзейского союза. Здесь находилось два иноземных торговых двора - это огороженные крепкой стеной городские кварталы, где заморские купцы вели замкнутую жизнь</w:t>
      </w:r>
      <w:r>
        <w:rPr>
          <w:rFonts w:cs="Times New Roman" w:ascii="Times New Roman" w:hAnsi="Times New Roman"/>
          <w:smallCaps/>
          <w:sz w:val="22"/>
        </w:rPr>
        <w:t>.</w:t>
      </w:r>
    </w:p>
    <w:p>
      <w:pPr>
        <w:pStyle w:val="Normal"/>
        <w:ind w:firstLine="567"/>
        <w:rPr/>
      </w:pPr>
      <w:r>
        <w:rPr>
          <w:rFonts w:cs="Times New Roman" w:ascii="Times New Roman" w:hAnsi="Times New Roman"/>
          <w:sz w:val="22"/>
        </w:rPr>
        <w:t>Сам Новгород оставался купеческо-боярской республикой. Верховным органом власти считалось вечевое собрание, в котором принимало участие все население города, но фактически делами республики заправляла городская верхушка из бояр и купцов. Из них состояли исполнительные органы («совет господ», посадник и тысяцкий), которые готовили вечевые собрания и приводили в исполнение их решения.</w:t>
      </w:r>
    </w:p>
    <w:p>
      <w:pPr>
        <w:pStyle w:val="Normal"/>
        <w:ind w:firstLine="567"/>
        <w:rPr/>
      </w:pPr>
      <w:r>
        <w:rPr>
          <w:rFonts w:cs="Times New Roman" w:ascii="Times New Roman" w:hAnsi="Times New Roman"/>
          <w:sz w:val="22"/>
        </w:rPr>
        <w:t xml:space="preserve">Правда, мы знаем, что были новгородские князья. Например, новгородский князь Александр Невский, прославился своими победами над ливонскими и шведскими рыцарями. Однако новгородские князья не управляли Новгородом. За военную службу князю и его дружине обеспечивался «корм», т.е. определенный доход с некоторых земель. Таким образом, для Новгорода князь оставался тем, чем он был еще в период военной демократии. </w:t>
      </w:r>
    </w:p>
    <w:p>
      <w:pPr>
        <w:pStyle w:val="Normal"/>
        <w:ind w:firstLine="567"/>
        <w:rPr/>
      </w:pPr>
      <w:r>
        <w:rPr>
          <w:rFonts w:cs="Times New Roman" w:ascii="Times New Roman" w:hAnsi="Times New Roman"/>
          <w:sz w:val="22"/>
        </w:rPr>
        <w:t xml:space="preserve">К </w:t>
      </w:r>
      <w:r>
        <w:rPr>
          <w:rFonts w:cs="Times New Roman" w:ascii="Times New Roman" w:hAnsi="Times New Roman"/>
          <w:sz w:val="22"/>
          <w:lang w:val="en-US"/>
        </w:rPr>
        <w:t>XIV</w:t>
      </w:r>
      <w:r>
        <w:rPr>
          <w:rFonts w:cs="Times New Roman" w:ascii="Times New Roman" w:hAnsi="Times New Roman"/>
          <w:sz w:val="22"/>
        </w:rPr>
        <w:t xml:space="preserve"> в. Ганзейский союз приходит в упадок. Торговля через Новгород сокращается. В середине </w:t>
      </w:r>
      <w:r>
        <w:rPr>
          <w:rFonts w:cs="Times New Roman" w:ascii="Times New Roman" w:hAnsi="Times New Roman"/>
          <w:sz w:val="22"/>
          <w:lang w:val="en-US"/>
        </w:rPr>
        <w:t>XIV</w:t>
      </w:r>
      <w:r>
        <w:rPr>
          <w:rFonts w:cs="Times New Roman" w:ascii="Times New Roman" w:hAnsi="Times New Roman"/>
          <w:sz w:val="22"/>
        </w:rPr>
        <w:t xml:space="preserve"> в. заканчивается процесс объединения Руси, Иван </w:t>
      </w:r>
      <w:r>
        <w:rPr>
          <w:rFonts w:cs="Times New Roman" w:ascii="Times New Roman" w:hAnsi="Times New Roman"/>
          <w:sz w:val="22"/>
          <w:lang w:val="en-US"/>
        </w:rPr>
        <w:t>IV</w:t>
      </w:r>
      <w:r>
        <w:rPr>
          <w:rFonts w:cs="Times New Roman" w:ascii="Times New Roman" w:hAnsi="Times New Roman"/>
          <w:sz w:val="22"/>
        </w:rPr>
        <w:t xml:space="preserve"> захватывает Новгород и устраивает массовое избиение новгородцев.</w:t>
      </w:r>
    </w:p>
    <w:p>
      <w:pPr>
        <w:pStyle w:val="Normal"/>
        <w:ind w:firstLine="567"/>
        <w:rPr/>
      </w:pPr>
      <w:r>
        <w:rPr>
          <w:rFonts w:cs="Times New Roman" w:ascii="Times New Roman" w:hAnsi="Times New Roman"/>
          <w:sz w:val="22"/>
        </w:rPr>
        <w:t>Наибольшему разорению подверглась южная группа княжеств, вокруг Киева. Именно здесь феодальные усобицы были наиболее острыми - князья стремились овладеть Киевом, потому что по традиции Киевский князь считался великим, т.е. главным. Этот же край более всего разоряли и монголы. Со своими стадами они шли преимущественно по степям, а на лесной север совершали только набеги.</w:t>
      </w:r>
    </w:p>
    <w:p>
      <w:pPr>
        <w:pStyle w:val="Normal"/>
        <w:ind w:firstLine="567"/>
        <w:rPr/>
      </w:pPr>
      <w:r>
        <w:rPr>
          <w:rFonts w:cs="Times New Roman" w:ascii="Times New Roman" w:hAnsi="Times New Roman"/>
          <w:sz w:val="22"/>
        </w:rPr>
        <w:t>Спасаясь от  этого разорения, население уходило на северо-восток, в междуречье Волги и Оки. Это был глухой лесной край. Это были такие глухие дикие места, что проехать сюда прямым путем к Киеву считалось подвигом. Киевский князь Владимир Мономах, который всю жизнь провел в седле и изъездил Русь вдоль и поперек, в своем литературном «поучении детям» хвалился, что он однажды проехал прямым путем из Киева в Ростов. Дикость этих лесов отразилась и в былинах. Когда Илья Муромец рассказал богатырям (т.е. воинам-дружинникам) в Киеве, что он проехал прямым путем из Мурома в Киев, ему не поверили.</w:t>
      </w:r>
    </w:p>
    <w:p>
      <w:pPr>
        <w:pStyle w:val="Normal"/>
        <w:ind w:firstLine="567"/>
        <w:rPr/>
      </w:pPr>
      <w:r>
        <w:rPr>
          <w:rFonts w:cs="Times New Roman" w:ascii="Times New Roman" w:hAnsi="Times New Roman"/>
          <w:sz w:val="22"/>
        </w:rPr>
        <w:t>И вот теперь в эти дремучие леса потянулся народ с юга, основывая здесь деревни и даже города с такими же названиями, какие носили их родные села на юге.</w:t>
      </w:r>
    </w:p>
    <w:p>
      <w:pPr>
        <w:pStyle w:val="Normal"/>
        <w:ind w:firstLine="567"/>
        <w:rPr/>
      </w:pPr>
      <w:r>
        <w:rPr>
          <w:rFonts w:cs="Times New Roman" w:ascii="Times New Roman" w:hAnsi="Times New Roman"/>
          <w:sz w:val="22"/>
        </w:rPr>
        <w:t>Постепенно экономический центр русских земель переносится с юга на  лесные земли северо-востока, которые быстро заселяются, и все больше пашни отвоевывается у леса.</w:t>
      </w:r>
    </w:p>
    <w:p>
      <w:pPr>
        <w:pStyle w:val="Normal"/>
        <w:ind w:firstLine="567"/>
        <w:rPr>
          <w:rFonts w:ascii="Times New Roman" w:hAnsi="Times New Roman" w:cs="Times New Roman"/>
          <w:sz w:val="22"/>
        </w:rPr>
      </w:pPr>
      <w:r>
        <w:rPr>
          <w:rFonts w:cs="Times New Roman" w:ascii="Times New Roman" w:hAnsi="Times New Roman"/>
          <w:sz w:val="22"/>
        </w:rPr>
        <w:t>Таким образом, формирование феодализма у восточных славян происходило в основном тем же путем, что и в странах Западной Европы.</w:t>
      </w:r>
    </w:p>
    <w:p>
      <w:pPr>
        <w:pStyle w:val="Normal"/>
        <w:ind w:firstLine="567"/>
        <w:rPr/>
      </w:pPr>
      <w:r>
        <w:rPr>
          <w:rFonts w:cs="Times New Roman" w:ascii="Times New Roman" w:hAnsi="Times New Roman"/>
          <w:sz w:val="22"/>
        </w:rPr>
        <w:t>У славян, как и франков, разложение родовой общины осуществлялось путем перерастания ее в сельскую, причем в славянской верви или мире мы видим общие черты с франкской маркой. В этот переходный период славянские племена, как и народы Западной Европы, переживали строй военной демократии, причем военная верхушка во главе с вождем-князем постепенно оттесняла народное вечевое собрание на задний план, и князь из военного вождя превращался в главу государства.</w:t>
      </w:r>
    </w:p>
    <w:p>
      <w:pPr>
        <w:pStyle w:val="Normal"/>
        <w:ind w:firstLine="567"/>
        <w:rPr/>
      </w:pPr>
      <w:r>
        <w:rPr>
          <w:rFonts w:cs="Times New Roman" w:ascii="Times New Roman" w:hAnsi="Times New Roman"/>
          <w:sz w:val="22"/>
        </w:rPr>
        <w:t>Так же, как в Западной Европе, первыми феодалами здесь стали члены княжеской дружины, военные, и их первые феодальные владения составлялись из княжеских пожалований.</w:t>
      </w:r>
    </w:p>
    <w:p>
      <w:pPr>
        <w:pStyle w:val="Normal"/>
        <w:ind w:firstLine="567"/>
        <w:rPr/>
      </w:pPr>
      <w:r>
        <w:rPr>
          <w:rFonts w:cs="Times New Roman" w:ascii="Times New Roman" w:hAnsi="Times New Roman"/>
          <w:sz w:val="22"/>
        </w:rPr>
        <w:t xml:space="preserve">Класс феодально-эксплуатируемых крестьян формировался теми же путями, как и в Западной Европе (пожалование земли с крестьянами, превращение рабов в крепостных, долговое закабаление). </w:t>
      </w:r>
    </w:p>
    <w:p>
      <w:pPr>
        <w:pStyle w:val="Normal"/>
        <w:ind w:firstLine="567"/>
        <w:rPr/>
      </w:pPr>
      <w:r>
        <w:rPr>
          <w:rFonts w:cs="Times New Roman" w:ascii="Times New Roman" w:hAnsi="Times New Roman"/>
          <w:sz w:val="22"/>
        </w:rPr>
        <w:t>Нашествие монголов захватило Русь врасплох, в период раздробленности и усобиц. Своим сопротивлением русские княжества измотали орды монгольского хана Батыя и спасли тем самым Западную Европу от разорения. Однако монгольское иго не только отбросило назад хозяйство русских земель, но существенно изменило направление исторического развития стран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pPr>
      <w:r>
        <w:rPr>
          <w:rFonts w:cs="Times New Roman" w:ascii="Times New Roman" w:hAnsi="Times New Roman"/>
          <w:sz w:val="22"/>
        </w:rPr>
        <w:t xml:space="preserve">Тема 2. Экономическое развитие единого Российского государства в </w:t>
      </w:r>
      <w:r>
        <w:rPr>
          <w:rFonts w:cs="Times New Roman" w:ascii="Times New Roman" w:hAnsi="Times New Roman"/>
          <w:sz w:val="22"/>
          <w:lang w:val="en-US"/>
        </w:rPr>
        <w:t>XV</w:t>
      </w:r>
      <w:r>
        <w:rPr>
          <w:rFonts w:cs="Times New Roman" w:ascii="Times New Roman" w:hAnsi="Times New Roman"/>
          <w:sz w:val="22"/>
        </w:rPr>
        <w:t xml:space="preserve"> - </w:t>
      </w:r>
      <w:r>
        <w:rPr>
          <w:rFonts w:cs="Times New Roman" w:ascii="Times New Roman" w:hAnsi="Times New Roman"/>
          <w:sz w:val="22"/>
          <w:lang w:val="en-US"/>
        </w:rPr>
        <w:t>XVII</w:t>
      </w:r>
      <w:r>
        <w:rPr>
          <w:rFonts w:cs="Times New Roman" w:ascii="Times New Roman" w:hAnsi="Times New Roman"/>
          <w:sz w:val="22"/>
        </w:rPr>
        <w:t xml:space="preserve"> вв.</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 xml:space="preserve">Феодальное хозяйство России в </w:t>
      </w:r>
      <w:r>
        <w:rPr>
          <w:rFonts w:cs="Times New Roman" w:ascii="Times New Roman" w:hAnsi="Times New Roman"/>
          <w:sz w:val="22"/>
          <w:lang w:val="en-US"/>
        </w:rPr>
        <w:t>XV</w:t>
      </w:r>
      <w:r>
        <w:rPr>
          <w:rFonts w:cs="Times New Roman" w:ascii="Times New Roman" w:hAnsi="Times New Roman"/>
          <w:sz w:val="22"/>
        </w:rPr>
        <w:t xml:space="preserve"> - </w:t>
      </w:r>
      <w:r>
        <w:rPr>
          <w:rFonts w:cs="Times New Roman" w:ascii="Times New Roman" w:hAnsi="Times New Roman"/>
          <w:sz w:val="22"/>
          <w:lang w:val="en-US"/>
        </w:rPr>
        <w:t>XVII</w:t>
      </w:r>
      <w:r>
        <w:rPr>
          <w:rFonts w:cs="Times New Roman" w:ascii="Times New Roman" w:hAnsi="Times New Roman"/>
          <w:sz w:val="22"/>
        </w:rPr>
        <w:t xml:space="preserve"> вв. Экономическая и политическая основа объединения русских земель. Переход от вотчины к поместью и его следствия. Экономические предпосылки становления крепостного права. Колонизация окраин. Особенности развития городов, отличия от Западной Европы. Ремесло и промыслы. Государственная промышленность, причины ее возникновения. Рождение мануфактуры. "Азиатские" тенденции в развитии хозяйства России. Развитие торговли. Рождение всероссийского рынка. Роль ярмарок. Фискальная политика. Государственные монополии и откупа. Первые шаги и особенности первоначального накопления.</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 Предпосылки объединения русских княжеств.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 xml:space="preserve">В XV в. период феодальной раздробленности кончается - русские княжества объединяются вокруг новой столицы - Москвы. </w:t>
      </w:r>
    </w:p>
    <w:p>
      <w:pPr>
        <w:pStyle w:val="Normal"/>
        <w:ind w:firstLine="567"/>
        <w:rPr/>
      </w:pPr>
      <w:r>
        <w:rPr>
          <w:rFonts w:cs="Times New Roman" w:ascii="Times New Roman" w:hAnsi="Times New Roman"/>
          <w:sz w:val="22"/>
        </w:rPr>
        <w:t xml:space="preserve">Феодальная раздробленность, которая является закономерной политической формой развитого феодализма, соответствовала достигнутому уровню развития производства, но тормозила дальнейшее развитие. Поскольку основа феодальной раздробленности - натуральный характер хозяйства, экономическая замкнутость отдельных районов, отсутствие торговых связей, то феодальная раздробленность препятствовала развитию торговли, а значит - превращению производства из натурального в товарное. </w:t>
      </w:r>
    </w:p>
    <w:p>
      <w:pPr>
        <w:pStyle w:val="Normal"/>
        <w:ind w:firstLine="567"/>
        <w:rPr/>
      </w:pPr>
      <w:r>
        <w:rPr>
          <w:rFonts w:cs="Times New Roman" w:ascii="Times New Roman" w:hAnsi="Times New Roman"/>
          <w:sz w:val="22"/>
        </w:rPr>
        <w:t xml:space="preserve">Между тем в период феодализма производство развивается именно по пути развития товарности. Сельское хозяйство втягивается в товарно-денежные отношения и рост товарности дает стимул дальнейшему развитию сельскохозяйственного производства. Средневековое ремесло развивается по линии специализации, а специализация возможна,  если ремесленные изделия одного города свободно расходятся по всей стране. В условиях же феодальной раздробленности, когда ремесленники каждого города должны обслуживать все разнообразные нужды своего района, такая специализация невозможна. Поэтому дальнейшее развитие хозяйства требовало объединения страны. Развитию хозяйства мешали и усобицы - постоянные столкновения между соседними княжествами. Это тоже стимулировало объединение. </w:t>
      </w:r>
    </w:p>
    <w:p>
      <w:pPr>
        <w:pStyle w:val="Normal"/>
        <w:ind w:firstLine="567"/>
        <w:rPr/>
      </w:pPr>
      <w:r>
        <w:rPr>
          <w:rFonts w:cs="Times New Roman" w:ascii="Times New Roman" w:hAnsi="Times New Roman"/>
          <w:sz w:val="22"/>
        </w:rPr>
        <w:t>Можно ли говорить на основании этого, что экономические предпосылки объединения в ХV в. полностью созрели? В странах Западной Европы ликвидация феодальной раздробленности была одной из причин перехода от феодализм</w:t>
      </w:r>
      <w:r>
        <w:rPr>
          <w:rFonts w:cs="Times New Roman" w:ascii="Times New Roman" w:hAnsi="Times New Roman"/>
          <w:sz w:val="22"/>
          <w:lang w:val="en-US"/>
        </w:rPr>
        <w:t>а</w:t>
      </w:r>
      <w:r>
        <w:rPr>
          <w:rFonts w:cs="Times New Roman" w:ascii="Times New Roman" w:hAnsi="Times New Roman"/>
          <w:sz w:val="22"/>
        </w:rPr>
        <w:t xml:space="preserve"> к капитализму. Страна сначала объединялась экономически: устанавливались экономические, т.е. торговые связи, стягивавшие страну в единое экономическое целое, формировалось географическое разделение труда между отдельными районами, а затем следовало политическое объединение. Поскольку торговля и товарное производство - это дело буржуазии, то объединение страны означало развитие буржуазных отношений. </w:t>
      </w:r>
    </w:p>
    <w:p>
      <w:pPr>
        <w:pStyle w:val="Normal"/>
        <w:ind w:firstLine="567"/>
        <w:rPr/>
      </w:pPr>
      <w:r>
        <w:rPr>
          <w:rFonts w:cs="Times New Roman" w:ascii="Times New Roman" w:hAnsi="Times New Roman"/>
          <w:sz w:val="22"/>
        </w:rPr>
        <w:t>Образование единого Российского государства не имело этой экономической буржуазной основы. Монгольское иго затормозило развитие, буржуазия еще не сформировалась, а экономические буржуазные связи, как справедливо отмечал В.И.Ленин, начали стягивать страну в один всероссийский рынок только в Х</w:t>
      </w:r>
      <w:r>
        <w:rPr>
          <w:rFonts w:cs="Times New Roman" w:ascii="Times New Roman" w:hAnsi="Times New Roman"/>
          <w:sz w:val="22"/>
          <w:lang w:val="en-US"/>
        </w:rPr>
        <w:t>V</w:t>
      </w:r>
      <w:r>
        <w:rPr>
          <w:rFonts w:cs="Times New Roman" w:ascii="Times New Roman" w:hAnsi="Times New Roman"/>
          <w:sz w:val="22"/>
        </w:rPr>
        <w:t>II в. Поэтому объединение княжеств в Х</w:t>
      </w:r>
      <w:r>
        <w:rPr>
          <w:rFonts w:cs="Times New Roman" w:ascii="Times New Roman" w:hAnsi="Times New Roman"/>
          <w:sz w:val="22"/>
          <w:lang w:val="en-US"/>
        </w:rPr>
        <w:t>V</w:t>
      </w:r>
      <w:r>
        <w:rPr>
          <w:rFonts w:cs="Times New Roman" w:ascii="Times New Roman" w:hAnsi="Times New Roman"/>
          <w:sz w:val="22"/>
        </w:rPr>
        <w:t xml:space="preserve"> в. произошло не на буржуазной, а на феодальной основе. </w:t>
      </w:r>
    </w:p>
    <w:p>
      <w:pPr>
        <w:pStyle w:val="Normal"/>
        <w:ind w:firstLine="567"/>
        <w:rPr/>
      </w:pPr>
      <w:r>
        <w:rPr>
          <w:rFonts w:cs="Times New Roman" w:ascii="Times New Roman" w:hAnsi="Times New Roman"/>
          <w:sz w:val="22"/>
        </w:rPr>
        <w:t xml:space="preserve">Дополнительным мощным стимулом объединения была необходимость защитить государственную самостоятельность Русской земли. Только объединенными силами можно было избавиться от монгольского ига. К тому же защищать русские земли надо было не только от монголов. Значительная территория отошла в это время уже и к западным соседям, так что районы западнее нынешней Московской области считались уже "за границей", в составе Польско-Литовского государства. </w:t>
      </w:r>
    </w:p>
    <w:p>
      <w:pPr>
        <w:pStyle w:val="Heading2"/>
        <w:ind w:left="0" w:firstLine="567"/>
        <w:jc w:val="both"/>
        <w:rPr>
          <w:rFonts w:ascii="Times New Roman" w:hAnsi="Times New Roman" w:cs="Times New Roman"/>
          <w:b w:val="false"/>
          <w:b w:val="false"/>
          <w:i/>
          <w:i/>
          <w:sz w:val="22"/>
          <w:lang w:val="en-US"/>
        </w:rPr>
      </w:pPr>
      <w:r>
        <w:rPr>
          <w:rFonts w:cs="Times New Roman" w:ascii="Times New Roman" w:hAnsi="Times New Roman"/>
          <w:b w:val="false"/>
          <w:i/>
          <w:sz w:val="22"/>
          <w:lang w:val="en-US"/>
        </w:rPr>
      </w:r>
    </w:p>
    <w:p>
      <w:pPr>
        <w:pStyle w:val="Heading2"/>
        <w:ind w:left="0" w:firstLine="567"/>
        <w:jc w:val="both"/>
        <w:rPr/>
      </w:pPr>
      <w:r>
        <w:rPr>
          <w:rFonts w:cs="Times New Roman" w:ascii="Times New Roman" w:hAnsi="Times New Roman"/>
          <w:b w:val="false"/>
          <w:i/>
          <w:sz w:val="22"/>
          <w:lang w:val="en-US"/>
        </w:rPr>
        <w:t>II</w:t>
      </w:r>
      <w:r>
        <w:rPr>
          <w:rFonts w:cs="Times New Roman" w:ascii="Times New Roman" w:hAnsi="Times New Roman"/>
          <w:b w:val="false"/>
          <w:i/>
          <w:sz w:val="22"/>
        </w:rPr>
        <w:t>. Переход к поместью и его следствия</w:t>
      </w:r>
      <w:r>
        <w:rPr>
          <w:rFonts w:cs="Times New Roman" w:ascii="Times New Roman" w:hAnsi="Times New Roman"/>
          <w:b w:val="false"/>
          <w:sz w:val="22"/>
        </w:rPr>
        <w:t xml:space="preserve"> </w:t>
      </w:r>
    </w:p>
    <w:p>
      <w:pPr>
        <w:pStyle w:val="Normal"/>
        <w:ind w:firstLine="567"/>
        <w:rPr>
          <w:rFonts w:ascii="Times New Roman" w:hAnsi="Times New Roman" w:cs="Times New Roman"/>
          <w:b/>
          <w:b/>
          <w:sz w:val="22"/>
        </w:rPr>
      </w:pPr>
      <w:r>
        <w:rPr>
          <w:rFonts w:cs="Times New Roman" w:ascii="Times New Roman" w:hAnsi="Times New Roman"/>
          <w:b/>
          <w:sz w:val="22"/>
        </w:rPr>
      </w:r>
    </w:p>
    <w:p>
      <w:pPr>
        <w:pStyle w:val="Normal"/>
        <w:ind w:firstLine="567"/>
        <w:rPr>
          <w:rFonts w:ascii="Times New Roman" w:hAnsi="Times New Roman" w:cs="Times New Roman"/>
          <w:sz w:val="22"/>
        </w:rPr>
      </w:pPr>
      <w:r>
        <w:rPr>
          <w:rFonts w:cs="Times New Roman" w:ascii="Times New Roman" w:hAnsi="Times New Roman"/>
          <w:sz w:val="22"/>
        </w:rPr>
        <w:t xml:space="preserve">Объединение страны не могло произойти без социальных сдвигов. Феодализм перестроился, от вотчины перешел к поместью. </w:t>
      </w:r>
    </w:p>
    <w:p>
      <w:pPr>
        <w:pStyle w:val="Normal"/>
        <w:ind w:firstLine="567"/>
        <w:rPr/>
      </w:pPr>
      <w:r>
        <w:rPr>
          <w:rFonts w:cs="Times New Roman" w:ascii="Times New Roman" w:hAnsi="Times New Roman"/>
          <w:sz w:val="22"/>
        </w:rPr>
        <w:t xml:space="preserve">Этот переход вызван военными потребностями государства. Уже говорилось, что объединение княжеств имело военные цели - борьбу за независимость. Для этого надо было иметь большое, сильное и централизованное войско. В войске периода феодальной раздробленности каждый удельный князь выступал под своим знаменем-стягом, и практически был независим от командующего, даже если и соглашался участвовать в общем военном походе. Такое войско в новых условиях уже не годилось. </w:t>
      </w:r>
    </w:p>
    <w:p>
      <w:pPr>
        <w:pStyle w:val="Normal"/>
        <w:ind w:firstLine="567"/>
        <w:rPr/>
      </w:pPr>
      <w:r>
        <w:rPr>
          <w:rFonts w:cs="Times New Roman" w:ascii="Times New Roman" w:hAnsi="Times New Roman"/>
          <w:sz w:val="22"/>
        </w:rPr>
        <w:t xml:space="preserve">Поэтому московский князь на базе своей дружины создает новое большое войско, которое подчиняется только ему. Военнослужащие этого войска назывались служилыми дворянами: служилыми, потому что они находились на службе у князя и, в противоположность боярам, были обязаны подчиняться всем его распоряжениям, дворянами, потому что это войско базировалось при дворе князя. Служилые дворяне набирались из разных слоев населения: посадских людей, крестьян. Это было время, когда крестьянина, по его желанию, могли "заверстать" (зачислить) в дворяне. Много иностранцев, особенно немцев, поступало на службу к князю. В списках дворян того времени только 33% имели русские фамилии, 25% - немецкие и другие западноевропейские, 17% - татарские и т.д. </w:t>
      </w:r>
    </w:p>
    <w:p>
      <w:pPr>
        <w:pStyle w:val="Normal"/>
        <w:ind w:firstLine="567"/>
        <w:rPr/>
      </w:pPr>
      <w:r>
        <w:rPr>
          <w:rFonts w:cs="Times New Roman" w:ascii="Times New Roman" w:hAnsi="Times New Roman"/>
          <w:sz w:val="22"/>
        </w:rPr>
        <w:t>При феодализме военная служба оплачивается обычно не деньгами, а землей,</w:t>
      </w:r>
      <w:r>
        <w:rPr>
          <w:rFonts w:cs="Times New Roman" w:ascii="Times New Roman" w:hAnsi="Times New Roman"/>
          <w:sz w:val="22"/>
          <w:lang w:val="en-US"/>
        </w:rPr>
        <w:t xml:space="preserve"> </w:t>
      </w:r>
      <w:r>
        <w:rPr>
          <w:rFonts w:cs="Times New Roman" w:ascii="Times New Roman" w:hAnsi="Times New Roman"/>
          <w:sz w:val="22"/>
        </w:rPr>
        <w:t xml:space="preserve">феодальными владениями. Поэтому дворянам отводят участки земли с крестьянами - поместья - делают их помещиками. Правда, киевские князья тоже раздавали землю военным, но они тогда давали своим боярам землю в вотчинное владение, а московские князья теперь давали своим дворянам - поместья. Вотчина – наследственная собственность феодала ("в отца место", т.е. полученной от отца). Поместье же давалось в условное пользование, в качестве платы за военную службу. Если владелец поместья уходил со службы, поместье у него отбиралось. Таким образом, если вотчина соответствовала западноевропейскому феоду, то поместье - бенефицию. Бенефиций у нас появился позже феода. </w:t>
      </w:r>
    </w:p>
    <w:p>
      <w:pPr>
        <w:pStyle w:val="Normal"/>
        <w:ind w:firstLine="567"/>
        <w:rPr>
          <w:rFonts w:ascii="Times New Roman" w:hAnsi="Times New Roman" w:cs="Times New Roman"/>
          <w:sz w:val="22"/>
        </w:rPr>
      </w:pPr>
      <w:r>
        <w:rPr>
          <w:rFonts w:cs="Times New Roman" w:ascii="Times New Roman" w:hAnsi="Times New Roman"/>
          <w:sz w:val="22"/>
        </w:rPr>
        <w:t xml:space="preserve">Военная организация русской земли была связана с землевладением: величине поместья соответствовали служебные обязанности. С каждых 100 четвертей пахотной земли (приблизительно с каждых 50 га) государство должно было получить одного конного воина. Таким образом, помещик, имевший 150 га земли, должен был являться на службу сам и приводить еще двух человек. </w:t>
      </w:r>
    </w:p>
    <w:p>
      <w:pPr>
        <w:pStyle w:val="Normal"/>
        <w:ind w:firstLine="567"/>
        <w:rPr/>
      </w:pPr>
      <w:r>
        <w:rPr>
          <w:rFonts w:cs="Times New Roman" w:ascii="Times New Roman" w:hAnsi="Times New Roman"/>
          <w:sz w:val="22"/>
        </w:rPr>
        <w:t xml:space="preserve">Поместье постепенно начинает вытеснять вотчину. В середине XVI в. поместные земли составляли приблизительно половину феодальных владений, а в конце – подавляющее большинство. В первую очередь, государство раздает помещикам "черные земли", т.е. свободные, с сидящими на них "черносошными", т.е. свободными крестьянами. Кроме того, по разным причинам и под разными предлогами государство отбирает земли у вотчинников-бояр и передает дворянам. Особенно интенсивно это перераспределение земель происходило в годы печально знаменитой "опричнины", когда оно сопровождалось массовыми казнями и истреблением людей. </w:t>
      </w:r>
    </w:p>
    <w:p>
      <w:pPr>
        <w:pStyle w:val="Normal"/>
        <w:ind w:firstLine="567"/>
        <w:rPr/>
      </w:pPr>
      <w:r>
        <w:rPr>
          <w:rFonts w:cs="Times New Roman" w:ascii="Times New Roman" w:hAnsi="Times New Roman"/>
          <w:sz w:val="22"/>
        </w:rPr>
        <w:t xml:space="preserve">Прямое следствие перехода к поместью - усиление эксплуатации крестьян. Прежде крестьяне должны были кормить сравнительно небольшую группу бояр, а теперь - содержать целую армию дворян. Число феодалов увеличилось многократно. Большинство крестьян попадает в феодальную зависимость. К концу XVI в. на основной, центральной территории Русского государства уже не осталось "чёрных" земель и независимых, "черносошных" крестьян. "Чёрные" земли остались только на окраинах: на севере, в приморье, на юге и на востоке, где шла колонизация. </w:t>
      </w:r>
    </w:p>
    <w:p>
      <w:pPr>
        <w:pStyle w:val="Normal"/>
        <w:ind w:firstLine="567"/>
        <w:rPr/>
      </w:pPr>
      <w:r>
        <w:rPr>
          <w:rFonts w:cs="Times New Roman" w:ascii="Times New Roman" w:hAnsi="Times New Roman"/>
          <w:sz w:val="22"/>
        </w:rPr>
        <w:t xml:space="preserve">Кроме того, дворянин обычно имел немного крестьян (деревню, полдеревни), ведь надо было разместить на поместной земле целую армию, поэтому не всем служилым дворянам хватало земли. Естественно, что мера эксплуатации крестьян здесь была значительно большей. </w:t>
      </w:r>
    </w:p>
    <w:p>
      <w:pPr>
        <w:pStyle w:val="Normal"/>
        <w:ind w:firstLine="567"/>
        <w:rPr/>
      </w:pPr>
      <w:r>
        <w:rPr>
          <w:rFonts w:cs="Times New Roman" w:ascii="Times New Roman" w:hAnsi="Times New Roman"/>
          <w:sz w:val="22"/>
        </w:rPr>
        <w:t xml:space="preserve">Увеличение феодальной ренты было настолько значительным, что крестьяне стали разоряться и уходить от помещиков. Это привело к началу закрепощения крестьян. Когда крестьяне стали массами уходить, помещики стремились закрепить их за своими поместьями. </w:t>
      </w:r>
    </w:p>
    <w:p>
      <w:pPr>
        <w:pStyle w:val="Normal"/>
        <w:ind w:firstLine="567"/>
        <w:rPr>
          <w:rFonts w:ascii="Times New Roman" w:hAnsi="Times New Roman" w:cs="Times New Roman"/>
          <w:sz w:val="22"/>
        </w:rPr>
      </w:pPr>
      <w:r>
        <w:rPr>
          <w:rFonts w:cs="Times New Roman" w:ascii="Times New Roman" w:hAnsi="Times New Roman"/>
          <w:sz w:val="22"/>
        </w:rPr>
        <w:t xml:space="preserve">Не надо забывать, что крепостного права пока еще не было, что крестьянин имел право уйти от помещика. Правда, крестьянин мог уходить только после "Юрьева дня", т. е. осенью после окончания сельскохозяйственных работ. Но и сам крестьянин не был заинтересован, чтобы оставлять в поле зерно не убранным. </w:t>
      </w:r>
    </w:p>
    <w:p>
      <w:pPr>
        <w:pStyle w:val="Normal"/>
        <w:ind w:firstLine="567"/>
        <w:rPr/>
      </w:pPr>
      <w:r>
        <w:rPr>
          <w:rFonts w:cs="Times New Roman" w:ascii="Times New Roman" w:hAnsi="Times New Roman"/>
          <w:sz w:val="22"/>
        </w:rPr>
        <w:t>Садясь на землю помещика, крестьянин заключал с ним "подрядную грамоту" (от слова "ряд" - договор), т.е. договор, в котором было написано, что за пользование землей и такими-то средствами производства (помещик иногда давал крестьянину лошадь, зерно для посева и т.п.) крестьянин обязуется выполнять такие-то феодальные повинности. Таким образом, это были феодальные отношения, основанные на договоре. Идя навстречу пожеланиям помещиков, правительство в конце Х</w:t>
      </w:r>
      <w:r>
        <w:rPr>
          <w:rFonts w:cs="Times New Roman" w:ascii="Times New Roman" w:hAnsi="Times New Roman"/>
          <w:sz w:val="22"/>
          <w:lang w:val="en-US"/>
        </w:rPr>
        <w:t xml:space="preserve">VI </w:t>
      </w:r>
      <w:r>
        <w:rPr>
          <w:rFonts w:cs="Times New Roman" w:ascii="Times New Roman" w:hAnsi="Times New Roman"/>
          <w:sz w:val="22"/>
        </w:rPr>
        <w:t xml:space="preserve">в. делает первый шаг по закрепощению крестьян. В 1581 г. впервые устанавливаются "заповедные годы" - годы временного запрещения крестьянского выхода. Практически это значило, что на определённый срок (обычно на 5 лет) устанавливалось крепостное право. </w:t>
      </w:r>
    </w:p>
    <w:p>
      <w:pPr>
        <w:pStyle w:val="Normal"/>
        <w:ind w:firstLine="567"/>
        <w:rPr/>
      </w:pPr>
      <w:r>
        <w:rPr>
          <w:rFonts w:cs="Times New Roman" w:ascii="Times New Roman" w:hAnsi="Times New Roman"/>
          <w:sz w:val="22"/>
        </w:rPr>
        <w:t>Переход к поместью и резкое усиление эксплуатации крестьян привели к упадку сельского хозяйства в конце Х</w:t>
      </w:r>
      <w:r>
        <w:rPr>
          <w:rFonts w:cs="Times New Roman" w:ascii="Times New Roman" w:hAnsi="Times New Roman"/>
          <w:sz w:val="22"/>
          <w:lang w:val="en-US"/>
        </w:rPr>
        <w:t xml:space="preserve">VI </w:t>
      </w:r>
      <w:r>
        <w:rPr>
          <w:rFonts w:cs="Times New Roman" w:ascii="Times New Roman" w:hAnsi="Times New Roman"/>
          <w:sz w:val="22"/>
        </w:rPr>
        <w:t>в. Вдвое сокращается средняя запашка крестьянского двора. Происходит запустение деревень. В ряде центральных районов страны больше половины деревень превратились в "пустоши"</w:t>
      </w:r>
      <w:r>
        <w:rPr>
          <w:rFonts w:cs="Times New Roman" w:ascii="Times New Roman" w:hAnsi="Times New Roman"/>
          <w:sz w:val="22"/>
          <w:lang w:val="en-US"/>
        </w:rPr>
        <w:t xml:space="preserve"> –</w:t>
      </w:r>
      <w:r>
        <w:rPr>
          <w:rFonts w:cs="Times New Roman" w:ascii="Times New Roman" w:hAnsi="Times New Roman"/>
          <w:sz w:val="22"/>
        </w:rPr>
        <w:t xml:space="preserve">деревни без жителей, которые погибли от голода и болезней,  разбежалась на окраины страны, "чёрные земли" - на север, на Урал, в южные степи - туда, где ещё не было помещиков. </w:t>
      </w:r>
    </w:p>
    <w:p>
      <w:pPr>
        <w:pStyle w:val="Heading3"/>
        <w:ind w:left="0"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Закрепощение крестьян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Итак, к началу Х</w:t>
      </w:r>
      <w:r>
        <w:rPr>
          <w:rFonts w:cs="Times New Roman" w:ascii="Times New Roman" w:hAnsi="Times New Roman"/>
          <w:sz w:val="22"/>
          <w:lang w:val="en-US"/>
        </w:rPr>
        <w:t>VIII</w:t>
      </w:r>
      <w:r>
        <w:rPr>
          <w:rFonts w:cs="Times New Roman" w:ascii="Times New Roman" w:hAnsi="Times New Roman"/>
          <w:sz w:val="22"/>
        </w:rPr>
        <w:t xml:space="preserve"> в. большая часть русского крестьянства находилась в зависимости от феодалов, но крепостного права ещё нет. Однако в Х</w:t>
      </w:r>
      <w:r>
        <w:rPr>
          <w:rFonts w:cs="Times New Roman" w:ascii="Times New Roman" w:hAnsi="Times New Roman"/>
          <w:sz w:val="22"/>
          <w:lang w:val="en-US"/>
        </w:rPr>
        <w:t>VII</w:t>
      </w:r>
      <w:r>
        <w:rPr>
          <w:rFonts w:cs="Times New Roman" w:ascii="Times New Roman" w:hAnsi="Times New Roman"/>
          <w:sz w:val="22"/>
        </w:rPr>
        <w:t xml:space="preserve">в. ряд обстоятельств приводит к официальному установлению крепостного права. Основой этого стал процесс, который Ф.Энгельс назвал "вторым изданием крепостничества". Говоря о "втором издании ", Ф.Энгельс имел в виду не только Пруссию, но и другие страны, лежащие к востоку от Эльбы, в том числе и Россию. </w:t>
      </w:r>
    </w:p>
    <w:p>
      <w:pPr>
        <w:pStyle w:val="Normal"/>
        <w:ind w:firstLine="567"/>
        <w:rPr/>
      </w:pPr>
      <w:r>
        <w:rPr>
          <w:rFonts w:cs="Times New Roman" w:ascii="Times New Roman" w:hAnsi="Times New Roman"/>
          <w:sz w:val="22"/>
        </w:rPr>
        <w:t>Когда сельское хозяйство втягивается в товарно-денежные отношения, в странах Западной Европы это ведёт к ослаблению власти феодалов, увеличению самостоятельности крестьянского хозяйства (коммутация), к постепенному разрушению феодальных отношений. Эта же самая причина в странах Восточной Европы ведёт к увеличению барщины и установлению (или усилению) крепостничества. В Западной Европе к этому времени, как известно, власть феодалов была уже подорвана "революцией цен" и развитием буржуазных отношений, поэтому в</w:t>
      </w:r>
      <w:r>
        <w:rPr>
          <w:rFonts w:cs="Times New Roman" w:ascii="Times New Roman" w:hAnsi="Times New Roman"/>
          <w:sz w:val="22"/>
          <w:lang w:val="en-US"/>
        </w:rPr>
        <w:t xml:space="preserve"> </w:t>
      </w:r>
      <w:r>
        <w:rPr>
          <w:rFonts w:cs="Times New Roman" w:ascii="Times New Roman" w:hAnsi="Times New Roman"/>
          <w:sz w:val="22"/>
        </w:rPr>
        <w:t xml:space="preserve">товарно-денежные отношения, в торговлю втягивались крестьяне. В России, как и в Пруссии, в товарно-денежные отношения вступали сами феодалы. Их власть не была подорвана "революцией цен", которая сюда почти не дошла, и развитием буржуазных отношений, еще только зародившихся. Но для продажи требовалось больше продукции, чем для собственного потребления. Поэтому феодалы для увеличения товарного продукта расширяли собственную запашку, а, следовательно - барщину, ибо поле господина обрабатывается барщинным трудом крестьянина. Однако барщина неотделима от крепостной зависимости, лишь внеэкономическим принуждением крестьянина можно заставить работать на поле феодала, поэтому развитие товарно-денежных отношений привело в России к официальному установлению крепостного права. Этому способствовали и дополнительные обстоятельства. </w:t>
      </w:r>
    </w:p>
    <w:p>
      <w:pPr>
        <w:pStyle w:val="Normal"/>
        <w:ind w:firstLine="567"/>
        <w:rPr/>
      </w:pPr>
      <w:r>
        <w:rPr>
          <w:rFonts w:cs="Times New Roman" w:ascii="Times New Roman" w:hAnsi="Times New Roman"/>
          <w:sz w:val="22"/>
        </w:rPr>
        <w:t>1. Хозяйственная разруха начала Х</w:t>
      </w:r>
      <w:r>
        <w:rPr>
          <w:rFonts w:cs="Times New Roman" w:ascii="Times New Roman" w:hAnsi="Times New Roman"/>
          <w:sz w:val="22"/>
          <w:lang w:val="en-US"/>
        </w:rPr>
        <w:t xml:space="preserve">VII </w:t>
      </w:r>
      <w:r>
        <w:rPr>
          <w:rFonts w:cs="Times New Roman" w:ascii="Times New Roman" w:hAnsi="Times New Roman"/>
          <w:sz w:val="22"/>
        </w:rPr>
        <w:t>в. Она стала прямым продолжением хозяйственного упадка конца Х</w:t>
      </w:r>
      <w:r>
        <w:rPr>
          <w:rFonts w:cs="Times New Roman" w:ascii="Times New Roman" w:hAnsi="Times New Roman"/>
          <w:sz w:val="22"/>
          <w:lang w:val="en-US"/>
        </w:rPr>
        <w:t xml:space="preserve">VI </w:t>
      </w:r>
      <w:r>
        <w:rPr>
          <w:rFonts w:cs="Times New Roman" w:ascii="Times New Roman" w:hAnsi="Times New Roman"/>
          <w:sz w:val="22"/>
        </w:rPr>
        <w:t xml:space="preserve">в., но теперь к прежним причинам разрухи добавилась польско-шведская интервенция, основательно разорившая страну. Основные районы России пришли в такой упадок, что здесь было заброшено 95% пашни. Только 5% прежней пашни по-прежнему засевалось хлебом, остальная, по свидетельству источников, "лесом поросла в кол, и в жердь и в бревно". Опустели не только деревни, но и многие города. </w:t>
      </w:r>
    </w:p>
    <w:p>
      <w:pPr>
        <w:pStyle w:val="Normal"/>
        <w:ind w:firstLine="567"/>
        <w:rPr/>
      </w:pPr>
      <w:r>
        <w:rPr>
          <w:rFonts w:cs="Times New Roman" w:ascii="Times New Roman" w:hAnsi="Times New Roman"/>
          <w:sz w:val="22"/>
        </w:rPr>
        <w:t xml:space="preserve">Чтобы спастись от голодной смерти, поправить своё разрушенное хозяйство, крестьяне просят помощи у феодалов (в форме ссуды), а за это подписывают кабальные грамоты, превращавшие их в крепостных. Если раньше, до закабаления, крестьянин платил феодалу оброк (плата за пользование землей), то, подписывая кабальную грамоту, он обязуется выполнять барщину. Таким образом, барщина - следствие долгового закабаления крестьян. Барщина, в отличие от оброка, как правило, связана с крепостничеством. В кабальных грамотах, которые дают крестьяне феодалам, обычно ставится формула "крестьянской крепости": крестьянин обязуется "за государем своим жить во крестьянах по свой живот безвыходно". </w:t>
      </w:r>
    </w:p>
    <w:p>
      <w:pPr>
        <w:pStyle w:val="Normal"/>
        <w:ind w:firstLine="567"/>
        <w:rPr/>
      </w:pPr>
      <w:r>
        <w:rPr>
          <w:rFonts w:cs="Times New Roman" w:ascii="Times New Roman" w:hAnsi="Times New Roman"/>
          <w:sz w:val="22"/>
        </w:rPr>
        <w:t>Таким образом, хозяйственный упадок конца Х</w:t>
      </w:r>
      <w:r>
        <w:rPr>
          <w:rFonts w:cs="Times New Roman" w:ascii="Times New Roman" w:hAnsi="Times New Roman"/>
          <w:sz w:val="22"/>
          <w:lang w:val="en-US"/>
        </w:rPr>
        <w:t>VI</w:t>
      </w:r>
      <w:r>
        <w:rPr>
          <w:rFonts w:cs="Times New Roman" w:ascii="Times New Roman" w:hAnsi="Times New Roman"/>
          <w:sz w:val="22"/>
        </w:rPr>
        <w:t xml:space="preserve"> - нач. X</w:t>
      </w:r>
      <w:r>
        <w:rPr>
          <w:rFonts w:cs="Times New Roman" w:ascii="Times New Roman" w:hAnsi="Times New Roman"/>
          <w:sz w:val="22"/>
          <w:lang w:val="en-US"/>
        </w:rPr>
        <w:t xml:space="preserve">VII </w:t>
      </w:r>
      <w:r>
        <w:rPr>
          <w:rFonts w:cs="Times New Roman" w:ascii="Times New Roman" w:hAnsi="Times New Roman"/>
          <w:sz w:val="22"/>
        </w:rPr>
        <w:t xml:space="preserve">вв., привёл к ослаблению крестьянского хозяйства, массовой кабальной задолженности крестьян, так что формальное право крестьянского выхода стало фикцией. </w:t>
      </w:r>
    </w:p>
    <w:p>
      <w:pPr>
        <w:pStyle w:val="Normal"/>
        <w:ind w:firstLine="567"/>
        <w:rPr/>
      </w:pPr>
      <w:r>
        <w:rPr>
          <w:rFonts w:cs="Times New Roman" w:ascii="Times New Roman" w:hAnsi="Times New Roman"/>
          <w:sz w:val="22"/>
        </w:rPr>
        <w:t>2. Сближение вотчины и поместья. После польско-шведской интервенции начала X</w:t>
      </w:r>
      <w:r>
        <w:rPr>
          <w:rFonts w:cs="Times New Roman" w:ascii="Times New Roman" w:hAnsi="Times New Roman"/>
          <w:sz w:val="22"/>
          <w:lang w:val="en-US"/>
        </w:rPr>
        <w:t>VII</w:t>
      </w:r>
      <w:r>
        <w:rPr>
          <w:rFonts w:cs="Times New Roman" w:ascii="Times New Roman" w:hAnsi="Times New Roman"/>
          <w:sz w:val="22"/>
        </w:rPr>
        <w:t xml:space="preserve"> в. на престол был избран первый царь новой династии - Михаил Романов. В начале своего царствования новая династия, стремясь укрепиться на троне, отблагодарить тех, кто помог избранию нового царя, и задобрить других, раздавала много земель. Земли раздавались не в поместье (это была бы плата за службу), а в вотчинное владение, в наследственную собственность.</w:t>
      </w:r>
    </w:p>
    <w:p>
      <w:pPr>
        <w:pStyle w:val="Normal"/>
        <w:ind w:firstLine="567"/>
        <w:rPr/>
      </w:pPr>
      <w:r>
        <w:rPr>
          <w:rFonts w:cs="Times New Roman" w:ascii="Times New Roman" w:hAnsi="Times New Roman"/>
          <w:sz w:val="22"/>
        </w:rPr>
        <w:t xml:space="preserve">Одновременно старые, "выслуженные" поместья закрепляются за дворянами, т.е. фактически становятся вотчинами. Поместье считалось "выслуженным", если уже несколько поколений его владельцев находилось на службе, и оно несколько раз переходило от отца к сыну. Такое поместье теперь становилось наследственным. </w:t>
      </w:r>
    </w:p>
    <w:p>
      <w:pPr>
        <w:pStyle w:val="Normal"/>
        <w:ind w:firstLine="567"/>
        <w:rPr/>
      </w:pPr>
      <w:r>
        <w:rPr>
          <w:rFonts w:cs="Times New Roman" w:ascii="Times New Roman" w:hAnsi="Times New Roman"/>
          <w:sz w:val="22"/>
        </w:rPr>
        <w:t>Если в Х</w:t>
      </w:r>
      <w:r>
        <w:rPr>
          <w:rFonts w:cs="Times New Roman" w:ascii="Times New Roman" w:hAnsi="Times New Roman"/>
          <w:sz w:val="22"/>
          <w:lang w:val="en-US"/>
        </w:rPr>
        <w:t>VI</w:t>
      </w:r>
      <w:r>
        <w:rPr>
          <w:rFonts w:cs="Times New Roman" w:ascii="Times New Roman" w:hAnsi="Times New Roman"/>
          <w:sz w:val="22"/>
        </w:rPr>
        <w:t xml:space="preserve"> в. поместье вытесняло вотчину, то теперь, в Х</w:t>
      </w:r>
      <w:r>
        <w:rPr>
          <w:rFonts w:cs="Times New Roman" w:ascii="Times New Roman" w:hAnsi="Times New Roman"/>
          <w:sz w:val="22"/>
          <w:lang w:val="en-US"/>
        </w:rPr>
        <w:t xml:space="preserve">VII </w:t>
      </w:r>
      <w:r>
        <w:rPr>
          <w:rFonts w:cs="Times New Roman" w:ascii="Times New Roman" w:hAnsi="Times New Roman"/>
          <w:sz w:val="22"/>
        </w:rPr>
        <w:t xml:space="preserve">в. происходит обратный процесс- вотчина побеждает, но не вытесняя поместье, а сливаясь с ним. Одновременно сглаживается разница между двумя слоями класса феодалов - боярами и дворянами. Класс феодалов консолидируется, становится единым целым и обособляется от других слоёв общества. Времена, когда крестьянина могли зачислить в дворяне, прошли. Это означало и усиление власти феодалов над крестьянами. </w:t>
      </w:r>
    </w:p>
    <w:p>
      <w:pPr>
        <w:pStyle w:val="Normal"/>
        <w:ind w:firstLine="567"/>
        <w:rPr/>
      </w:pPr>
      <w:r>
        <w:rPr>
          <w:rFonts w:cs="Times New Roman" w:ascii="Times New Roman" w:hAnsi="Times New Roman"/>
          <w:sz w:val="22"/>
        </w:rPr>
        <w:t>3. Существенное влияние на оформление крепостного права в России оказал и институт холопства. Холопы сохранились в России до Х</w:t>
      </w:r>
      <w:r>
        <w:rPr>
          <w:rFonts w:cs="Times New Roman" w:ascii="Times New Roman" w:hAnsi="Times New Roman"/>
          <w:sz w:val="22"/>
          <w:lang w:val="en-US"/>
        </w:rPr>
        <w:t xml:space="preserve">VIII </w:t>
      </w:r>
      <w:r>
        <w:rPr>
          <w:rFonts w:cs="Times New Roman" w:ascii="Times New Roman" w:hAnsi="Times New Roman"/>
          <w:sz w:val="22"/>
        </w:rPr>
        <w:t xml:space="preserve">в. Холопы, т. е. рабы, были прикреплены к своему господину и не имели права от него уйти. Именно холопы работали на господской пашне, выполняя барщину. Со временем они все больше сливались с крестьянами, роднились через браки. Законы о холопах иногда распространялись и на крестьян, а в конечном итоге, эти две группы населения слились в одну группу - крепостных крестьян. </w:t>
      </w:r>
    </w:p>
    <w:p>
      <w:pPr>
        <w:pStyle w:val="Normal"/>
        <w:ind w:firstLine="567"/>
        <w:rPr/>
      </w:pPr>
      <w:r>
        <w:rPr>
          <w:rFonts w:cs="Times New Roman" w:ascii="Times New Roman" w:hAnsi="Times New Roman"/>
          <w:sz w:val="22"/>
        </w:rPr>
        <w:t xml:space="preserve">В 1649 г. "соборным уложением", т.е. законодательным актом высшего законодательного органа России - Земскою Собора, официально установлено крепостное право: зависимые от феодалов крестьяне объявлялись их собственностью, и не имели права уходить от своего господина. </w:t>
      </w:r>
    </w:p>
    <w:p>
      <w:pPr>
        <w:pStyle w:val="Normal"/>
        <w:ind w:firstLine="567"/>
        <w:rPr/>
      </w:pPr>
      <w:r>
        <w:rPr>
          <w:rFonts w:cs="Times New Roman" w:ascii="Times New Roman" w:hAnsi="Times New Roman"/>
          <w:sz w:val="22"/>
        </w:rPr>
        <w:t>Крестьяне, конечно, сопротивлялись закрепощению. В X</w:t>
      </w:r>
      <w:r>
        <w:rPr>
          <w:rFonts w:cs="Times New Roman" w:ascii="Times New Roman" w:hAnsi="Times New Roman"/>
          <w:sz w:val="22"/>
          <w:lang w:val="en-US"/>
        </w:rPr>
        <w:t xml:space="preserve">VII </w:t>
      </w:r>
      <w:r>
        <w:rPr>
          <w:rFonts w:cs="Times New Roman" w:ascii="Times New Roman" w:hAnsi="Times New Roman"/>
          <w:sz w:val="22"/>
        </w:rPr>
        <w:t xml:space="preserve">в. происходило особенно много крестьянских восстаний, в том числе такие крупные, как восстания Болотникова и Степана Разина. Особенно массовой формой протеста крестьян против закрепощения стало их бегство на окраины, на "чёрные земли". </w:t>
      </w:r>
    </w:p>
    <w:p>
      <w:pPr>
        <w:pStyle w:val="Normal"/>
        <w:ind w:firstLine="567"/>
        <w:rPr/>
      </w:pPr>
      <w:r>
        <w:rPr>
          <w:rFonts w:cs="Times New Roman" w:ascii="Times New Roman" w:hAnsi="Times New Roman"/>
          <w:sz w:val="22"/>
        </w:rPr>
        <w:t>С бегством крестьян на окраины связана основная форма развития производительных сил сельского хозяйства - расширение посевных площадей, т.е. экстенсивный рост производства. Посевные площади увеличиваются именно на окраинах путём крестьянской колонизации, прежде всего на южной окраине. Ещё в середине X</w:t>
      </w:r>
      <w:r>
        <w:rPr>
          <w:rFonts w:cs="Times New Roman" w:ascii="Times New Roman" w:hAnsi="Times New Roman"/>
          <w:sz w:val="22"/>
          <w:lang w:val="en-US"/>
        </w:rPr>
        <w:t xml:space="preserve">VI </w:t>
      </w:r>
      <w:r>
        <w:rPr>
          <w:rFonts w:cs="Times New Roman" w:ascii="Times New Roman" w:hAnsi="Times New Roman"/>
          <w:sz w:val="22"/>
        </w:rPr>
        <w:t>в. южная граница государства проходила по р. Оке, т. е. даже южная часть Московской области была за границей. Для защиты от нападений татар по линии границы была устроена "засечная черта": между крепостями по лесам устраивались "засеки"</w:t>
      </w:r>
      <w:r>
        <w:rPr>
          <w:rFonts w:cs="Times New Roman" w:ascii="Times New Roman" w:hAnsi="Times New Roman"/>
          <w:sz w:val="22"/>
          <w:lang w:val="en-US"/>
        </w:rPr>
        <w:t xml:space="preserve"> </w:t>
      </w:r>
      <w:r>
        <w:rPr>
          <w:rFonts w:cs="Times New Roman" w:ascii="Times New Roman" w:hAnsi="Times New Roman"/>
          <w:sz w:val="22"/>
        </w:rPr>
        <w:t>- валы из подрубленных и наваленных друг на друга деревьев. Такие засеки преодолеть татаро-монгольской коннице было трудно. В Х</w:t>
      </w:r>
      <w:r>
        <w:rPr>
          <w:rFonts w:cs="Times New Roman" w:ascii="Times New Roman" w:hAnsi="Times New Roman"/>
          <w:sz w:val="22"/>
          <w:lang w:val="en-US"/>
        </w:rPr>
        <w:t xml:space="preserve">VII </w:t>
      </w:r>
      <w:r>
        <w:rPr>
          <w:rFonts w:cs="Times New Roman" w:ascii="Times New Roman" w:hAnsi="Times New Roman"/>
          <w:sz w:val="22"/>
        </w:rPr>
        <w:t xml:space="preserve">в. русская граница ушла далеко на юг, до степей. Так вот в эти степи, за границу, в "дикое поле" бегут от помещиков крестьяне, распахивают землю, устраивают деревни и села. Граница идёт за крестьянами, а за границей в степь двигаются помещики. Новые беглецы бегут ещё южнее. </w:t>
      </w:r>
    </w:p>
    <w:p>
      <w:pPr>
        <w:pStyle w:val="Normal"/>
        <w:ind w:firstLine="567"/>
        <w:rPr>
          <w:rFonts w:ascii="Times New Roman" w:hAnsi="Times New Roman" w:cs="Times New Roman"/>
          <w:sz w:val="22"/>
        </w:rPr>
      </w:pPr>
      <w:r>
        <w:rPr>
          <w:rFonts w:cs="Times New Roman" w:ascii="Times New Roman" w:hAnsi="Times New Roman"/>
          <w:sz w:val="22"/>
        </w:rPr>
        <w:t xml:space="preserve">Их деревни, расположенные за границей, подвергаются постоянной опасности набегов татар. Однако, в отличие от Западной Европы, городской воздух у нас не делал человека свободным, ради свободы приходилось рисковать. </w:t>
      </w:r>
    </w:p>
    <w:p>
      <w:pPr>
        <w:pStyle w:val="Normal"/>
        <w:ind w:firstLine="567"/>
        <w:rPr/>
      </w:pPr>
      <w:r>
        <w:rPr>
          <w:rFonts w:cs="Times New Roman" w:ascii="Times New Roman" w:hAnsi="Times New Roman"/>
          <w:sz w:val="22"/>
        </w:rPr>
        <w:t xml:space="preserve">Одновременно быстро идёт колонизация Урала и Сибири. Русские земледельческие поселения появляются на Енисее, в Забайкалье, по р. Амуру на Дальнем Востоке. </w:t>
      </w:r>
    </w:p>
    <w:p>
      <w:pPr>
        <w:pStyle w:val="Normal"/>
        <w:ind w:firstLine="567"/>
        <w:rPr/>
      </w:pPr>
      <w:r>
        <w:rPr>
          <w:rFonts w:cs="Times New Roman" w:ascii="Times New Roman" w:hAnsi="Times New Roman"/>
          <w:sz w:val="22"/>
        </w:rPr>
        <w:t xml:space="preserve">Правительство поощряет эту крестьянскую колонизацию, потому что сибирские земли нуждались в освоении. К тому же для сибирских служилых и ратных людей требовался хлеб, а везти его из европейской части страны было слишком далеко и дорого. Поэтому отсюда беглых крестьян возвращать помещикам было не принято.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xml:space="preserve">. Город, ремесло и промыслы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Наши города этого времени по численности населения не уступали западноевропейским. Однако, в Западной Европе это было профессионально организованное население - ремесленники, объединённые в цеха, и купцы, объединённые в гильдии. Во главе городов стояли выборные органы, защищавшие интересы горожан. </w:t>
      </w:r>
    </w:p>
    <w:p>
      <w:pPr>
        <w:pStyle w:val="Normal"/>
        <w:ind w:firstLine="567"/>
        <w:rPr/>
      </w:pPr>
      <w:r>
        <w:rPr>
          <w:rFonts w:cs="Times New Roman" w:ascii="Times New Roman" w:hAnsi="Times New Roman"/>
          <w:sz w:val="22"/>
        </w:rPr>
        <w:t xml:space="preserve">В России не было ни цехов, ни гильдий. Посадские люди не имели своих организаций, и тем более - выборных органов управления. </w:t>
      </w:r>
    </w:p>
    <w:p>
      <w:pPr>
        <w:pStyle w:val="Normal"/>
        <w:ind w:firstLine="567"/>
        <w:rPr/>
      </w:pPr>
      <w:r>
        <w:rPr>
          <w:rFonts w:cs="Times New Roman" w:ascii="Times New Roman" w:hAnsi="Times New Roman"/>
          <w:sz w:val="22"/>
        </w:rPr>
        <w:t xml:space="preserve">В Западной Европе города вели борьбу против феодалов и добивались независимости. Наши города были под властью феодалов. Если в Западной Европе крупные феодалы обычно жили в укреплённых замках вне города, то наши крупные феодалы предпочитали жить в городах - зачем строить замок, если можно жить за стенами города под защитой городского гарнизона? </w:t>
      </w:r>
    </w:p>
    <w:p>
      <w:pPr>
        <w:pStyle w:val="Normal"/>
        <w:ind w:firstLine="567"/>
        <w:rPr/>
      </w:pPr>
      <w:r>
        <w:rPr>
          <w:rFonts w:cs="Times New Roman" w:ascii="Times New Roman" w:hAnsi="Times New Roman"/>
          <w:sz w:val="22"/>
        </w:rPr>
        <w:t>Увеличение власти феодалов в городах проявлялось и в том, что в противоположность "чёрному" посаду, т. е. части города, населенной свободными горожанами, растёт "беломестный" посад - феодальные владения. Горожане добровольно переходят в зависимость к феодалам, чтобы не платить государственных налогов. Например, к середине Х</w:t>
      </w:r>
      <w:r>
        <w:rPr>
          <w:rFonts w:cs="Times New Roman" w:ascii="Times New Roman" w:hAnsi="Times New Roman"/>
          <w:sz w:val="22"/>
          <w:lang w:val="en-US"/>
        </w:rPr>
        <w:t>VII</w:t>
      </w:r>
      <w:r>
        <w:rPr>
          <w:rFonts w:cs="Times New Roman" w:ascii="Times New Roman" w:hAnsi="Times New Roman"/>
          <w:sz w:val="22"/>
        </w:rPr>
        <w:t xml:space="preserve"> в. в Москве на "чёрной" земле было около 4 тыс. посадских дворов, на "белой" - 5 тыс. </w:t>
      </w:r>
    </w:p>
    <w:p>
      <w:pPr>
        <w:pStyle w:val="Normal"/>
        <w:ind w:firstLine="567"/>
        <w:rPr/>
      </w:pPr>
      <w:r>
        <w:rPr>
          <w:rFonts w:cs="Times New Roman" w:ascii="Times New Roman" w:hAnsi="Times New Roman"/>
          <w:sz w:val="22"/>
        </w:rPr>
        <w:t>Увеличение белого посада ухудшало положение оставшихся "чёрных" посадских людей, поскольку налог не уменьшался, а раскладывался на оставшийся чёрный посад. Размер налога увеличивался настолько, что горожане разорялись, бежали из городов в казаки, на "черные земли" попадали в кабалу к ростовщикам (роль ростовщиков играли те же феодалы). Города росли медленно, а иногда приходили в запустения. Поэтому в середине Х</w:t>
      </w:r>
      <w:r>
        <w:rPr>
          <w:rFonts w:cs="Times New Roman" w:ascii="Times New Roman" w:hAnsi="Times New Roman"/>
          <w:sz w:val="22"/>
          <w:lang w:val="en-US"/>
        </w:rPr>
        <w:t xml:space="preserve">VII </w:t>
      </w:r>
      <w:r>
        <w:rPr>
          <w:rFonts w:cs="Times New Roman" w:ascii="Times New Roman" w:hAnsi="Times New Roman"/>
          <w:sz w:val="22"/>
        </w:rPr>
        <w:t xml:space="preserve">в. белые посады были ликвидированы: все посадское население объявлено подвластным только государству. </w:t>
      </w:r>
    </w:p>
    <w:p>
      <w:pPr>
        <w:pStyle w:val="Normal"/>
        <w:ind w:firstLine="567"/>
        <w:rPr/>
      </w:pPr>
      <w:r>
        <w:rPr>
          <w:rFonts w:cs="Times New Roman" w:ascii="Times New Roman" w:hAnsi="Times New Roman"/>
          <w:sz w:val="22"/>
        </w:rPr>
        <w:t>Бедность и бесправие горожан тормозили развитие ремесла, которое долго не могло оправиться от монгольского нашествия. Ремесло пострадало больше, чем сельское хозяйство. Монголы разрушали города, угоняли в плен ремесленников. Многие секреты мастеров Киевской Руси были забыты. С Х</w:t>
      </w:r>
      <w:r>
        <w:rPr>
          <w:rFonts w:cs="Times New Roman" w:ascii="Times New Roman" w:hAnsi="Times New Roman"/>
          <w:sz w:val="22"/>
          <w:lang w:val="en-US"/>
        </w:rPr>
        <w:t xml:space="preserve">VI </w:t>
      </w:r>
      <w:r>
        <w:rPr>
          <w:rFonts w:cs="Times New Roman" w:ascii="Times New Roman" w:hAnsi="Times New Roman"/>
          <w:sz w:val="22"/>
        </w:rPr>
        <w:t xml:space="preserve">в. ремесло снова начинает расти, но не достигает прежнего значения. </w:t>
      </w:r>
    </w:p>
    <w:p>
      <w:pPr>
        <w:pStyle w:val="Normal"/>
        <w:ind w:firstLine="567"/>
        <w:rPr/>
      </w:pPr>
      <w:r>
        <w:rPr>
          <w:rFonts w:cs="Times New Roman" w:ascii="Times New Roman" w:hAnsi="Times New Roman"/>
          <w:sz w:val="22"/>
        </w:rPr>
        <w:t xml:space="preserve">Дело в том, что в России в противовес ремеслу усиленно развивались крестьянские промыслы. Они заняли место ремесла в период его разорения и упадка. </w:t>
      </w:r>
    </w:p>
    <w:p>
      <w:pPr>
        <w:pStyle w:val="Normal"/>
        <w:ind w:firstLine="567"/>
        <w:rPr/>
      </w:pPr>
      <w:r>
        <w:rPr>
          <w:rFonts w:cs="Times New Roman" w:ascii="Times New Roman" w:hAnsi="Times New Roman"/>
          <w:sz w:val="22"/>
        </w:rPr>
        <w:t xml:space="preserve">Промыслы деревообрабатывающие, кожевенные, металлургические, текстильные развивались не в городе, а в сельской местности, и поэтому не были противопоставлены хозяйству феодала, как западноевропейское цеховое ремесло, а органически входили в хозяйство феодала как его составная часть. </w:t>
      </w:r>
    </w:p>
    <w:p>
      <w:pPr>
        <w:pStyle w:val="Normal"/>
        <w:ind w:firstLine="567"/>
        <w:rPr/>
      </w:pPr>
      <w:r>
        <w:rPr>
          <w:rFonts w:cs="Times New Roman" w:ascii="Times New Roman" w:hAnsi="Times New Roman"/>
          <w:sz w:val="22"/>
        </w:rPr>
        <w:t>В Х</w:t>
      </w:r>
      <w:r>
        <w:rPr>
          <w:rFonts w:cs="Times New Roman" w:ascii="Times New Roman" w:hAnsi="Times New Roman"/>
          <w:sz w:val="22"/>
          <w:lang w:val="en-US"/>
        </w:rPr>
        <w:t xml:space="preserve">VII </w:t>
      </w:r>
      <w:r>
        <w:rPr>
          <w:rFonts w:cs="Times New Roman" w:ascii="Times New Roman" w:hAnsi="Times New Roman"/>
          <w:sz w:val="22"/>
        </w:rPr>
        <w:t xml:space="preserve">в. развитие промыслов привело к их районной специализации, географическому разделению труда. Наметилось два главных района металлургических промыслов: один вокруг Тулы, другой к северу от Москвы. Деревенские кузнецы сами добывали руду, выплавляли примитивным способом железо и готовили железные изделия. Уже тогда стало известным Павлово, жители которого отказались от земледелия и занимались производством железных изделий. Однако крестьянская металлургия не могла удовлетворить потребности страны в металле, и железо импортировалось из Швеции. </w:t>
      </w:r>
    </w:p>
    <w:p>
      <w:pPr>
        <w:pStyle w:val="Normal"/>
        <w:ind w:firstLine="567"/>
        <w:rPr/>
      </w:pPr>
      <w:r>
        <w:rPr>
          <w:rFonts w:cs="Times New Roman" w:ascii="Times New Roman" w:hAnsi="Times New Roman"/>
          <w:sz w:val="22"/>
        </w:rPr>
        <w:t xml:space="preserve">Текстильные крестьянские промыслы - производство льняных тканей (холст, полотно) - развивались усиленно вокруг Москвы и Ярославля. Эти районы так и остались вплоть до ХХ в. основными районами текстильной промышленности страны. Ткачество было настолько обычным занятием крестьян, что и оброки здесь брали нередко холстами. Дешево обходившиеся помещикам ткани вывозились в Западную Европу и там охотно раскупались. </w:t>
      </w:r>
    </w:p>
    <w:p>
      <w:pPr>
        <w:pStyle w:val="Normal"/>
        <w:ind w:firstLine="567"/>
        <w:rPr/>
      </w:pPr>
      <w:r>
        <w:rPr>
          <w:rFonts w:cs="Times New Roman" w:ascii="Times New Roman" w:hAnsi="Times New Roman"/>
          <w:sz w:val="22"/>
        </w:rPr>
        <w:t xml:space="preserve">Вокруг Ярославля, Вологды, Казани развивались кожевенные промыслы, причем некоторые из наших кож (сафьяны, красная юфть) высоко ценились  за рубежом, составляя предмет экспорта. </w:t>
      </w:r>
    </w:p>
    <w:p>
      <w:pPr>
        <w:pStyle w:val="Normal"/>
        <w:ind w:firstLine="567"/>
        <w:rPr/>
      </w:pPr>
      <w:r>
        <w:rPr>
          <w:rFonts w:cs="Times New Roman" w:ascii="Times New Roman" w:hAnsi="Times New Roman"/>
          <w:sz w:val="22"/>
        </w:rPr>
        <w:t xml:space="preserve">Особое место занимала государственная промышленность, например, артиллерийское производство. На казенном Пушечном дворе изготовлялись все основные виды артиллерийских орудий того времени. Прославился там мастер Чохов, который отлил знаменитую "Царь-пушку". По свидетельствам иностранцев, российская артиллерия не отставала от западной. </w:t>
      </w:r>
    </w:p>
    <w:p>
      <w:pPr>
        <w:pStyle w:val="Normal"/>
        <w:ind w:firstLine="567"/>
        <w:rPr>
          <w:rFonts w:ascii="Times New Roman" w:hAnsi="Times New Roman" w:cs="Times New Roman"/>
          <w:sz w:val="22"/>
        </w:rPr>
      </w:pPr>
      <w:r>
        <w:rPr>
          <w:rFonts w:cs="Times New Roman" w:ascii="Times New Roman" w:hAnsi="Times New Roman"/>
          <w:sz w:val="22"/>
        </w:rPr>
        <w:t xml:space="preserve">Другая государственная отрасль хозяйства - строительное дело. Все крупные строительные работы проходили под руководством специального «Приказа каменных дел». Под его руководством были построены кирпичные стены и башни московского Кремля, Кремлевские соборы, храм Василия Блаженного и многие сооружения в других городах. </w:t>
      </w:r>
    </w:p>
    <w:p>
      <w:pPr>
        <w:pStyle w:val="Normal"/>
        <w:ind w:firstLine="567"/>
        <w:rPr/>
      </w:pPr>
      <w:r>
        <w:rPr>
          <w:rFonts w:cs="Times New Roman" w:ascii="Times New Roman" w:hAnsi="Times New Roman"/>
          <w:sz w:val="22"/>
        </w:rPr>
        <w:t xml:space="preserve">Рождение и развитие государственного хозяйства было важной особенностью экономического развития России. Поскольку переход от феодальной раздробленности к единому государству произошел здесь до возникновения капиталистического предпринимательства, то государственные потребности в промышленных изделиях (в частности, в вооружении) и в крупных сооружениях приходилось удовлетворять путём своего, государственного предпринимательства. </w:t>
      </w:r>
    </w:p>
    <w:p>
      <w:pPr>
        <w:pStyle w:val="Heading3"/>
        <w:ind w:left="0" w:firstLine="567"/>
        <w:jc w:val="both"/>
        <w:rPr/>
      </w:pPr>
      <w:r>
        <w:rPr>
          <w:rFonts w:cs="Times New Roman" w:ascii="Times New Roman" w:hAnsi="Times New Roman"/>
          <w:sz w:val="22"/>
          <w:lang w:val="en-US"/>
        </w:rPr>
        <w:t>V</w:t>
      </w:r>
      <w:r>
        <w:rPr>
          <w:rFonts w:cs="Times New Roman" w:ascii="Times New Roman" w:hAnsi="Times New Roman"/>
          <w:sz w:val="22"/>
        </w:rPr>
        <w:t xml:space="preserve">. Рождение мануфактур.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Если главным событием Х</w:t>
      </w:r>
      <w:r>
        <w:rPr>
          <w:rFonts w:cs="Times New Roman" w:ascii="Times New Roman" w:hAnsi="Times New Roman"/>
          <w:sz w:val="22"/>
          <w:lang w:val="en-US"/>
        </w:rPr>
        <w:t>VII</w:t>
      </w:r>
      <w:r>
        <w:rPr>
          <w:rFonts w:cs="Times New Roman" w:ascii="Times New Roman" w:hAnsi="Times New Roman"/>
          <w:sz w:val="22"/>
        </w:rPr>
        <w:t xml:space="preserve"> в. в сельском хозяйстве стало закрепощение крестьян, то в промышленности таким событием считали рождение мануфактуры. </w:t>
      </w:r>
    </w:p>
    <w:p>
      <w:pPr>
        <w:pStyle w:val="Normal"/>
        <w:ind w:firstLine="567"/>
        <w:rPr/>
      </w:pPr>
      <w:r>
        <w:rPr>
          <w:rFonts w:cs="Times New Roman" w:ascii="Times New Roman" w:hAnsi="Times New Roman"/>
          <w:sz w:val="22"/>
        </w:rPr>
        <w:t>Первыми возникали казенные мануфактуры. В 30 гг. Х</w:t>
      </w:r>
      <w:r>
        <w:rPr>
          <w:rFonts w:cs="Times New Roman" w:ascii="Times New Roman" w:hAnsi="Times New Roman"/>
          <w:sz w:val="22"/>
          <w:lang w:val="en-US"/>
        </w:rPr>
        <w:t>VII</w:t>
      </w:r>
      <w:r>
        <w:rPr>
          <w:rFonts w:cs="Times New Roman" w:ascii="Times New Roman" w:hAnsi="Times New Roman"/>
          <w:sz w:val="22"/>
        </w:rPr>
        <w:t xml:space="preserve"> в. государство построило на Урале первые металлургические предприятия - Ницинский железоделательный и Пыскорский медеплавильный заводы. Это были типичные мануфактуры с применением вододействующих механизмов (механических мехов, нагнетавших воздух в печи, и механических "водяных" молотов). </w:t>
      </w:r>
    </w:p>
    <w:p>
      <w:pPr>
        <w:pStyle w:val="Normal"/>
        <w:ind w:firstLine="567"/>
        <w:rPr/>
      </w:pPr>
      <w:r>
        <w:rPr>
          <w:rFonts w:cs="Times New Roman" w:ascii="Times New Roman" w:hAnsi="Times New Roman"/>
          <w:sz w:val="22"/>
        </w:rPr>
        <w:t xml:space="preserve">Формы мануфактур в это время уже имели и такие казенные предприятия как Пушечный двор, где работало 100 мастеров, Оружейная палата (200 мастеров). В Кадашевской слободе действовал Хамовный двор - казенная ткацкая мануфактура, где было свыше 100 ткацких станков. </w:t>
      </w:r>
    </w:p>
    <w:p>
      <w:pPr>
        <w:pStyle w:val="Normal"/>
        <w:ind w:firstLine="567"/>
        <w:rPr/>
      </w:pPr>
      <w:r>
        <w:rPr>
          <w:rFonts w:cs="Times New Roman" w:ascii="Times New Roman" w:hAnsi="Times New Roman"/>
          <w:sz w:val="22"/>
        </w:rPr>
        <w:t>Ряд мануфактур построен иностранцами. Например, голландский купец Андрей Виниус с компаньонами построил 8 железоделательных предприятий. В основном они производили военную продукцию (ядра, пушки, холодное оружие), и эта продукция шла в казну, на вооружение армии. Работали там вольнонаемные мастера, частью иностранцы, а вспомогательные работы (заготовка руды и угля) выполняли приписанные государством к заводам крестьяне, т.е. использовался принудительный, крепостной труд. Под Моск</w:t>
      </w:r>
      <w:r>
        <w:rPr>
          <w:rFonts w:cs="Times New Roman" w:ascii="Times New Roman" w:hAnsi="Times New Roman"/>
          <w:sz w:val="22"/>
          <w:lang w:val="en-US"/>
        </w:rPr>
        <w:t>в</w:t>
      </w:r>
      <w:r>
        <w:rPr>
          <w:rFonts w:cs="Times New Roman" w:ascii="Times New Roman" w:hAnsi="Times New Roman"/>
          <w:sz w:val="22"/>
        </w:rPr>
        <w:t>ой в X</w:t>
      </w:r>
      <w:r>
        <w:rPr>
          <w:rFonts w:cs="Times New Roman" w:ascii="Times New Roman" w:hAnsi="Times New Roman"/>
          <w:sz w:val="22"/>
          <w:lang w:val="en-US"/>
        </w:rPr>
        <w:t>VII</w:t>
      </w:r>
      <w:r>
        <w:rPr>
          <w:rFonts w:cs="Times New Roman" w:ascii="Times New Roman" w:hAnsi="Times New Roman"/>
          <w:sz w:val="22"/>
        </w:rPr>
        <w:t xml:space="preserve"> в. иностранцы построили бумажную, стекольную, шелковую мануфактуры. Эти мануфактуры обслуживали потребности царского двора и государственных учреждений. Мануфактуры иностранцев были по существу полугосударственными: государство приглашало иностранцев, чтобы они работали на казну, и обеспечивало их всем необходимым. </w:t>
      </w:r>
    </w:p>
    <w:p>
      <w:pPr>
        <w:pStyle w:val="Heading3"/>
        <w:ind w:left="0" w:firstLine="567"/>
        <w:jc w:val="both"/>
        <w:rPr/>
      </w:pPr>
      <w:r>
        <w:rPr>
          <w:rFonts w:cs="Times New Roman" w:ascii="Times New Roman" w:hAnsi="Times New Roman"/>
          <w:sz w:val="22"/>
          <w:lang w:val="en-US"/>
        </w:rPr>
        <w:t>VI</w:t>
      </w:r>
      <w:r>
        <w:rPr>
          <w:rFonts w:cs="Times New Roman" w:ascii="Times New Roman" w:hAnsi="Times New Roman"/>
          <w:sz w:val="22"/>
        </w:rPr>
        <w:t xml:space="preserve">. Образование всероссийского рынк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В X</w:t>
      </w:r>
      <w:r>
        <w:rPr>
          <w:rFonts w:cs="Times New Roman" w:ascii="Times New Roman" w:hAnsi="Times New Roman"/>
          <w:sz w:val="22"/>
          <w:lang w:val="en-US"/>
        </w:rPr>
        <w:t>VII</w:t>
      </w:r>
      <w:r>
        <w:rPr>
          <w:rFonts w:cs="Times New Roman" w:ascii="Times New Roman" w:hAnsi="Times New Roman"/>
          <w:sz w:val="22"/>
        </w:rPr>
        <w:t xml:space="preserve"> в. важнейший качественный сдвиг происходит и в торговле - образование всероссийского рынка. До этого экономически еще оставалась феодальная раздробленность: страна делилась на ряд местных рынков - районов внутри страны, между которыми шел торговый обмен. Стабильных торговых связей почти не было. Изоляция местных рынков усиливалась внутренними пошлинами, собиравшимися на важнейших торговых путях. </w:t>
      </w:r>
    </w:p>
    <w:p>
      <w:pPr>
        <w:pStyle w:val="Normal"/>
        <w:ind w:firstLine="567"/>
        <w:rPr>
          <w:rFonts w:ascii="Times New Roman" w:hAnsi="Times New Roman" w:cs="Times New Roman"/>
          <w:sz w:val="22"/>
        </w:rPr>
      </w:pPr>
      <w:r>
        <w:rPr>
          <w:rFonts w:cs="Times New Roman" w:ascii="Times New Roman" w:hAnsi="Times New Roman"/>
          <w:sz w:val="22"/>
        </w:rPr>
        <w:t>Слияние отдельных рынков в один всероссийский рынок означало установление стабильного обмена товарами между отдельными районами.</w:t>
      </w:r>
    </w:p>
    <w:p>
      <w:pPr>
        <w:pStyle w:val="Normal"/>
        <w:ind w:firstLine="567"/>
        <w:rPr/>
      </w:pPr>
      <w:r>
        <w:rPr>
          <w:rFonts w:cs="Times New Roman" w:ascii="Times New Roman" w:hAnsi="Times New Roman"/>
          <w:sz w:val="22"/>
        </w:rPr>
        <w:t>Это было следствием начала географического разделения труда. Если районы обмениваются товарами, значит</w:t>
      </w:r>
      <w:r>
        <w:rPr>
          <w:rFonts w:cs="Times New Roman" w:ascii="Times New Roman" w:hAnsi="Times New Roman"/>
          <w:sz w:val="22"/>
          <w:lang w:val="en-US"/>
        </w:rPr>
        <w:t>,</w:t>
      </w:r>
      <w:r>
        <w:rPr>
          <w:rFonts w:cs="Times New Roman" w:ascii="Times New Roman" w:hAnsi="Times New Roman"/>
          <w:sz w:val="22"/>
        </w:rPr>
        <w:t xml:space="preserve"> они производят разные товары, значит</w:t>
      </w:r>
      <w:r>
        <w:rPr>
          <w:rFonts w:cs="Times New Roman" w:ascii="Times New Roman" w:hAnsi="Times New Roman"/>
          <w:sz w:val="22"/>
          <w:lang w:val="en-US"/>
        </w:rPr>
        <w:t>,</w:t>
      </w:r>
      <w:r>
        <w:rPr>
          <w:rFonts w:cs="Times New Roman" w:ascii="Times New Roman" w:hAnsi="Times New Roman"/>
          <w:sz w:val="22"/>
        </w:rPr>
        <w:t xml:space="preserve"> они уже специализируются на производстве определенных товаров для продажи в другие районы.</w:t>
      </w:r>
    </w:p>
    <w:p>
      <w:pPr>
        <w:pStyle w:val="Normal"/>
        <w:ind w:firstLine="567"/>
        <w:rPr/>
      </w:pPr>
      <w:r>
        <w:rPr>
          <w:rFonts w:cs="Times New Roman" w:ascii="Times New Roman" w:hAnsi="Times New Roman"/>
          <w:sz w:val="22"/>
        </w:rPr>
        <w:t>Ранее уже говорилось о районной специализации промыслов. Порайонная специализация начинается и в сельском хозяйстве. Крупными районами товарного производства хлеба становятся Средняя Волга, Верхнее Приднепровье. Главными районами товарного производства льна и пеньки (сырья для текстильных промыслов) были районы Новгорода и Пскова.</w:t>
      </w:r>
    </w:p>
    <w:p>
      <w:pPr>
        <w:pStyle w:val="Normal"/>
        <w:ind w:firstLine="567"/>
        <w:rPr/>
      </w:pPr>
      <w:r>
        <w:rPr>
          <w:rFonts w:cs="Times New Roman" w:ascii="Times New Roman" w:hAnsi="Times New Roman"/>
          <w:sz w:val="22"/>
        </w:rPr>
        <w:t>В.И. Ленин писал, что подлинное, экономическое объединение русских княжеств  произошло не в Х</w:t>
      </w:r>
      <w:r>
        <w:rPr>
          <w:rFonts w:cs="Times New Roman" w:ascii="Times New Roman" w:hAnsi="Times New Roman"/>
          <w:sz w:val="22"/>
          <w:lang w:val="en-US"/>
        </w:rPr>
        <w:t>V</w:t>
      </w:r>
      <w:r>
        <w:rPr>
          <w:rFonts w:cs="Times New Roman" w:ascii="Times New Roman" w:hAnsi="Times New Roman"/>
          <w:sz w:val="22"/>
        </w:rPr>
        <w:t xml:space="preserve"> в. а вот теперь, в Х</w:t>
      </w:r>
      <w:r>
        <w:rPr>
          <w:rFonts w:cs="Times New Roman" w:ascii="Times New Roman" w:hAnsi="Times New Roman"/>
          <w:sz w:val="22"/>
          <w:lang w:val="en-US"/>
        </w:rPr>
        <w:t>VII</w:t>
      </w:r>
      <w:r>
        <w:rPr>
          <w:rFonts w:cs="Times New Roman" w:ascii="Times New Roman" w:hAnsi="Times New Roman"/>
          <w:sz w:val="22"/>
        </w:rPr>
        <w:t xml:space="preserve"> в. Это слияние, говорил он, " вызывалось усиливающимся обменом между областями, постепенно растущим товарным обращением, концентрированием небольших местных рынков в один всероссийский рынок. Так как руководителями и хозяевами этого процесса были капиталисты - купцы, то создание этих национальных связей было ничем иным, как созданием связей буржуазных". В.И.Ленин здесь подчеркивает буржуазную сущность экономического объединения страны, отмечая, что именно с этого времени в экономике России начинают накапливаться буржуазные элементы.</w:t>
      </w:r>
    </w:p>
    <w:p>
      <w:pPr>
        <w:pStyle w:val="Normal"/>
        <w:ind w:firstLine="567"/>
        <w:rPr/>
      </w:pPr>
      <w:r>
        <w:rPr>
          <w:rFonts w:cs="Times New Roman" w:ascii="Times New Roman" w:hAnsi="Times New Roman"/>
          <w:sz w:val="22"/>
        </w:rPr>
        <w:t>Связи между отдельными районами пока были слабыми, а это имело следствием огромную разницу цен на товары в разных городах. Купцы наживались, используя именно эту разницу цен, покупали товар в одном городе, перевозили в другой и продавали намного дороже стоимости, получая от торговых сделок прибыли до 100 % и более на вложенный капитал. Такие неэквивалентно высокие прибыли, как известно, характерны для сферы накопления капитала в период первоначального накопления.</w:t>
      </w:r>
    </w:p>
    <w:p>
      <w:pPr>
        <w:pStyle w:val="Normal"/>
        <w:ind w:firstLine="567"/>
        <w:rPr>
          <w:rFonts w:ascii="Times New Roman" w:hAnsi="Times New Roman" w:cs="Times New Roman"/>
          <w:sz w:val="22"/>
        </w:rPr>
      </w:pPr>
      <w:r>
        <w:rPr>
          <w:rFonts w:cs="Times New Roman" w:ascii="Times New Roman" w:hAnsi="Times New Roman"/>
          <w:sz w:val="22"/>
        </w:rPr>
        <w:t>Следствием слабости торговых связей было и то, что главную роль в торговле играли ярмарки. Ярмарки были основной формой средневековой торговли, потому что купец не мог объехать страну, закупая нужные ему для розничной торговли товары на местах их производства. Такой объезд затянулся бы на несколько лет. На ярмарку же, которая действовала несколько дней в году, съезжались купцы из разных мест, причём каждый привозил те товары, которые он мог дёшево скупить у себя дома. В результате на ярмарке собирался полный ассортимент товаров из разных мест, и каждый купец, продав свои товары, мог закупить, нужные ему.</w:t>
      </w:r>
    </w:p>
    <w:p>
      <w:pPr>
        <w:pStyle w:val="Normal"/>
        <w:ind w:firstLine="567"/>
        <w:rPr/>
      </w:pPr>
      <w:r>
        <w:rPr>
          <w:rFonts w:cs="Times New Roman" w:ascii="Times New Roman" w:hAnsi="Times New Roman"/>
          <w:sz w:val="22"/>
        </w:rPr>
        <w:t>Крупнейшей ярмаркой в Х</w:t>
      </w:r>
      <w:r>
        <w:rPr>
          <w:rFonts w:cs="Times New Roman" w:ascii="Times New Roman" w:hAnsi="Times New Roman"/>
          <w:sz w:val="22"/>
          <w:lang w:val="en-US"/>
        </w:rPr>
        <w:t>VII</w:t>
      </w:r>
      <w:r>
        <w:rPr>
          <w:rFonts w:cs="Times New Roman" w:ascii="Times New Roman" w:hAnsi="Times New Roman"/>
          <w:sz w:val="22"/>
        </w:rPr>
        <w:t xml:space="preserve"> в. становится Макарьевская - у Макарьевского монастыря близ Нижнего Новгорода (г. Горький).</w:t>
      </w:r>
    </w:p>
    <w:p>
      <w:pPr>
        <w:pStyle w:val="Normal"/>
        <w:ind w:firstLine="567"/>
        <w:rPr/>
      </w:pPr>
      <w:r>
        <w:rPr>
          <w:rFonts w:cs="Times New Roman" w:ascii="Times New Roman" w:hAnsi="Times New Roman"/>
          <w:sz w:val="22"/>
        </w:rPr>
        <w:t>Сюда съезжались не только русские купцы, но и западноевропейские, и восточные. Большую роль играла Ирбитская ярмарка (г. Ирбит на Урале), которая связывала европейскую часть страны с Сибирью и восточными рынками.</w:t>
      </w:r>
    </w:p>
    <w:p>
      <w:pPr>
        <w:pStyle w:val="Normal"/>
        <w:ind w:firstLine="567"/>
        <w:rPr/>
      </w:pPr>
      <w:r>
        <w:rPr>
          <w:rFonts w:cs="Times New Roman" w:ascii="Times New Roman" w:hAnsi="Times New Roman"/>
          <w:sz w:val="22"/>
        </w:rPr>
        <w:t>Внешняя торговля России в Х</w:t>
      </w:r>
      <w:r>
        <w:rPr>
          <w:rFonts w:cs="Times New Roman" w:ascii="Times New Roman" w:hAnsi="Times New Roman"/>
          <w:sz w:val="22"/>
          <w:lang w:val="en-US"/>
        </w:rPr>
        <w:t>V</w:t>
      </w:r>
      <w:r>
        <w:rPr>
          <w:rFonts w:cs="Times New Roman" w:ascii="Times New Roman" w:hAnsi="Times New Roman"/>
          <w:sz w:val="22"/>
        </w:rPr>
        <w:t>-Х</w:t>
      </w:r>
      <w:r>
        <w:rPr>
          <w:rFonts w:cs="Times New Roman" w:ascii="Times New Roman" w:hAnsi="Times New Roman"/>
          <w:sz w:val="22"/>
          <w:lang w:val="en-US"/>
        </w:rPr>
        <w:t>VI</w:t>
      </w:r>
      <w:r>
        <w:rPr>
          <w:rFonts w:cs="Times New Roman" w:ascii="Times New Roman" w:hAnsi="Times New Roman"/>
          <w:sz w:val="22"/>
        </w:rPr>
        <w:t xml:space="preserve"> вв. была довольно слабой.</w:t>
      </w:r>
    </w:p>
    <w:p>
      <w:pPr>
        <w:pStyle w:val="Normal"/>
        <w:ind w:firstLine="567"/>
        <w:rPr/>
      </w:pPr>
      <w:r>
        <w:rPr>
          <w:rFonts w:cs="Times New Roman" w:ascii="Times New Roman" w:hAnsi="Times New Roman"/>
          <w:sz w:val="22"/>
        </w:rPr>
        <w:t>Торговля в то время была преимущественно морской, ибо сухопутной перевозке товаров препятствовали многочисленные пошлины на границах феодальных государств. Россия не имела выхода к Балтийскому морю, и поэтому была фактически изолирована от Запада. Эта экономическая изоляция была одной из причин замедленного экономического развития страны. Поэтому важную роль для России сыграла экспедиция Ченслера. Отправившись из Англии на поиски "северного прохода" в Индию, Ченслер из трех судов своей экспедиции потерял два и вместо Индии в 1553 г. попал в Москву. Этим путем в Россию за Ченслером стали проникать английские, а потом и голландские купцы, и торговля с Западом несколько оживилась. В 80 гг. X</w:t>
      </w:r>
      <w:r>
        <w:rPr>
          <w:rFonts w:cs="Times New Roman" w:ascii="Times New Roman" w:hAnsi="Times New Roman"/>
          <w:sz w:val="22"/>
          <w:lang w:val="en-US"/>
        </w:rPr>
        <w:t>VI</w:t>
      </w:r>
      <w:r>
        <w:rPr>
          <w:rFonts w:cs="Times New Roman" w:ascii="Times New Roman" w:hAnsi="Times New Roman"/>
          <w:sz w:val="22"/>
        </w:rPr>
        <w:t xml:space="preserve"> в. на берегу Белого моря был основан город Архангельск, через который и шла теперь основная торговля с Западом.</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В начале Х</w:t>
      </w:r>
      <w:r>
        <w:rPr>
          <w:rFonts w:cs="Times New Roman" w:ascii="Times New Roman" w:hAnsi="Times New Roman"/>
          <w:sz w:val="22"/>
          <w:lang w:val="en-US"/>
        </w:rPr>
        <w:t>VII</w:t>
      </w:r>
      <w:r>
        <w:rPr>
          <w:rFonts w:cs="Times New Roman" w:ascii="Times New Roman" w:hAnsi="Times New Roman"/>
          <w:sz w:val="22"/>
        </w:rPr>
        <w:t xml:space="preserve"> в. в Архангельск приходило около 20 судов в год, в конце - до 150 судов. Из России через этот порт вывозились сало, кожи, поташ, пенька, меха, сукно, металлы, оружие, бумага, вина, предметы роскоши.</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Торговля с Востоком - Ираном, Индией, Средней Азией - велась в основном через Астрахань. С Востока сюда привозили хлопчатобумажные и шёлковые ткани, на экспорт шли пушнина, кожи, металлические изделия. Г</w:t>
      </w:r>
      <w:r>
        <w:rPr>
          <w:rFonts w:cs="Times New Roman" w:ascii="Times New Roman" w:hAnsi="Times New Roman"/>
          <w:sz w:val="22"/>
          <w:lang w:val="en-US"/>
        </w:rPr>
        <w:t>одов</w:t>
      </w:r>
      <w:r>
        <w:rPr>
          <w:rFonts w:cs="Times New Roman" w:ascii="Times New Roman" w:hAnsi="Times New Roman"/>
          <w:sz w:val="22"/>
        </w:rPr>
        <w:t>ые обороты торговли через Архангельск были в 10 раз больше, чем через Астрахань: Россия ориентировалась во внешней торговле преимущественно на Запад - там были товары, которых требовало её развитие.</w:t>
      </w:r>
    </w:p>
    <w:p>
      <w:pPr>
        <w:pStyle w:val="Normal"/>
        <w:ind w:firstLine="567"/>
        <w:rPr/>
      </w:pPr>
      <w:r>
        <w:rPr>
          <w:rFonts w:cs="Times New Roman" w:ascii="Times New Roman" w:hAnsi="Times New Roman"/>
          <w:sz w:val="22"/>
        </w:rPr>
        <w:t>Хозяйственная отсталость России, противоречие между централизованным государством и феодальной организацией производства, проявились в государственных финансах. Для содержания государственного аппарата требовались большие деньги. Они необходимы и на содержание армии: в это время в России, кроме дворянского ополчения, уже были и регулярные полки (полки "иноземного строя), и стрелецкое войско, служба которых оплачивалась деньгами, а не поместьями. В стране с развитой экономикой государство имеет достаточные источники дохода. В феодальной России доходы были недостаточны для покрытия всех государственных расходов. Более того, эти способы поступления доходов в казну имели феодальный характер. Одним из источников пополнения казны были монополии и откупа.</w:t>
      </w:r>
    </w:p>
    <w:p>
      <w:pPr>
        <w:pStyle w:val="Normal"/>
        <w:ind w:firstLine="567"/>
        <w:rPr/>
      </w:pPr>
      <w:r>
        <w:rPr>
          <w:rFonts w:cs="Times New Roman" w:ascii="Times New Roman" w:hAnsi="Times New Roman"/>
          <w:sz w:val="22"/>
        </w:rPr>
        <w:t xml:space="preserve">Уже говорилось об откупах, связанных с царской монополией на торговлю некоторыми товарами. Царской монополией считалось также питейное дело (продажа водки). Водка продавалась в 5-10 раз дороже ее заготовительной цены. Предполагалось, что разница и должна составлять доход государства. Для этого продажа водки сдавалась на откуп купцам: они заранее вносили в казну требуемую сумму денег, а потом, продавая водку, старались выручить больше в свою пользу. </w:t>
      </w:r>
    </w:p>
    <w:p>
      <w:pPr>
        <w:pStyle w:val="Normal"/>
        <w:ind w:firstLine="567"/>
        <w:rPr>
          <w:rFonts w:ascii="Times New Roman" w:hAnsi="Times New Roman" w:cs="Times New Roman"/>
          <w:sz w:val="22"/>
        </w:rPr>
      </w:pPr>
      <w:r>
        <w:rPr>
          <w:rFonts w:cs="Times New Roman" w:ascii="Times New Roman" w:hAnsi="Times New Roman"/>
          <w:sz w:val="22"/>
        </w:rPr>
        <w:t xml:space="preserve">Такие способы пополнения казны обогащали не столько государство, сколько самих откупщиков. </w:t>
      </w:r>
    </w:p>
    <w:p>
      <w:pPr>
        <w:pStyle w:val="Normal"/>
        <w:ind w:firstLine="567"/>
        <w:rPr/>
      </w:pPr>
      <w:r>
        <w:rPr>
          <w:rFonts w:cs="Times New Roman" w:ascii="Times New Roman" w:hAnsi="Times New Roman"/>
          <w:sz w:val="22"/>
        </w:rPr>
        <w:t>Широко практиковались косвенные налоги, причем не всегда удачно. Так, в середине X</w:t>
      </w:r>
      <w:r>
        <w:rPr>
          <w:rFonts w:cs="Times New Roman" w:ascii="Times New Roman" w:hAnsi="Times New Roman"/>
          <w:sz w:val="22"/>
          <w:lang w:val="en-US"/>
        </w:rPr>
        <w:t xml:space="preserve">VII </w:t>
      </w:r>
      <w:r>
        <w:rPr>
          <w:rFonts w:cs="Times New Roman" w:ascii="Times New Roman" w:hAnsi="Times New Roman"/>
          <w:sz w:val="22"/>
        </w:rPr>
        <w:t>в. введенный налог на соль</w:t>
      </w:r>
      <w:r>
        <w:rPr>
          <w:rFonts w:cs="Times New Roman" w:ascii="Times New Roman" w:hAnsi="Times New Roman"/>
          <w:sz w:val="22"/>
          <w:lang w:val="en-US"/>
        </w:rPr>
        <w:t xml:space="preserve"> </w:t>
      </w:r>
      <w:r>
        <w:rPr>
          <w:rFonts w:cs="Times New Roman" w:ascii="Times New Roman" w:hAnsi="Times New Roman"/>
          <w:sz w:val="22"/>
        </w:rPr>
        <w:t xml:space="preserve"> фактически удвоил ее рыночную цену. В результате сгнили тысячи пудов дешевой рыбы, которой народ питался в посты, потому что нельзя было солить дешёвую рыбу дорогой солью. Произошло народное восстание, "соляной бунт", и новый налог пришлось отменить. Тогда правительство решило выпускать медные деньги с принудительным курсом. Однако народ не признал их равными серебряным . При торговле за серебряный рубль давали 10 медных. Произошло новое восстание - "медный бунт". Особенно активно в этом восстании участвовали стрельцы, городское войско, вооружённое огнестрельным оружием, потому что им выдали плату за службу медными деньгами. От медных денег правительству также пришлось отказаться. Они были изъяты из обращения, причём казна платила по 5 и даже по 1 копейке за медный рубль.</w:t>
      </w:r>
    </w:p>
    <w:p>
      <w:pPr>
        <w:pStyle w:val="Normal"/>
        <w:ind w:firstLine="567"/>
        <w:rPr/>
      </w:pPr>
      <w:r>
        <w:rPr>
          <w:rFonts w:cs="Times New Roman" w:ascii="Times New Roman" w:hAnsi="Times New Roman"/>
          <w:sz w:val="22"/>
        </w:rPr>
        <w:t>Таким образом, в экономике России Х</w:t>
      </w:r>
      <w:r>
        <w:rPr>
          <w:rFonts w:cs="Times New Roman" w:ascii="Times New Roman" w:hAnsi="Times New Roman"/>
          <w:sz w:val="22"/>
          <w:lang w:val="en-US"/>
        </w:rPr>
        <w:t>VII</w:t>
      </w:r>
      <w:r>
        <w:rPr>
          <w:rFonts w:cs="Times New Roman" w:ascii="Times New Roman" w:hAnsi="Times New Roman"/>
          <w:sz w:val="22"/>
        </w:rPr>
        <w:t xml:space="preserve"> в. возникают капиталистические элементы - формируется всероссийский рынок, рождаются первые мануфактуры. Начинается процесс первоначального накопления. Но он был однобоким. Капиталы накапливались у купцов в процессе неэквивалентной торговли, особенно в откупах. Второй стороны первоначального накопления - разорения крестьян и превращения их в наёмных рабочих - не наблюдалось. Крестьяне были прикреплены к земле и своим помещикам. Поэтому и накопленные капиталы, вместо вложений в капиталистическое производство, нередко использовались для покупки земель, получения дворянского звания владельцам, и таким образом, возвращались в феодальный способ производства.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pPr>
      <w:r>
        <w:rPr>
          <w:rFonts w:cs="Times New Roman" w:ascii="Times New Roman" w:hAnsi="Times New Roman"/>
          <w:sz w:val="22"/>
        </w:rPr>
        <w:t>Тема 3. Экономическое развитие России в Х</w:t>
      </w:r>
      <w:r>
        <w:rPr>
          <w:rFonts w:cs="Times New Roman" w:ascii="Times New Roman" w:hAnsi="Times New Roman"/>
          <w:sz w:val="22"/>
          <w:lang w:val="en-US"/>
        </w:rPr>
        <w:t>VIII</w:t>
      </w:r>
      <w:r>
        <w:rPr>
          <w:rFonts w:cs="Times New Roman" w:ascii="Times New Roman" w:hAnsi="Times New Roman"/>
          <w:sz w:val="22"/>
        </w:rPr>
        <w:t xml:space="preserve"> в.</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Экономическое развитие России в XVIII в. "Крепостнический капитализм". Социально-экономический характер преобразований Петра</w:t>
      </w:r>
      <w:r>
        <w:rPr>
          <w:rFonts w:cs="Times New Roman" w:ascii="Times New Roman" w:hAnsi="Times New Roman"/>
          <w:sz w:val="22"/>
          <w:lang w:val="en-US"/>
        </w:rPr>
        <w:t xml:space="preserve"> I</w:t>
      </w:r>
      <w:r>
        <w:rPr>
          <w:rFonts w:cs="Times New Roman" w:ascii="Times New Roman" w:hAnsi="Times New Roman"/>
          <w:sz w:val="22"/>
        </w:rPr>
        <w:t>. Меры стимулирования мануфактурного производства, его государственный характер. Виды мануфактур и социально-экономическая природа крепостной мануфактуры. Успехи металлургической и текстильной промышленности и их причины. Географическое разделение барщины и оброка. Рост внутреннего рынка. Развитие торговли. Фискальная политика. Подушная подать. Выпуск ассигнаций.</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rPr>
        <w:t>1. Социально - экономическая сущность хозяйственных преобразований Х</w:t>
      </w:r>
      <w:r>
        <w:rPr>
          <w:rFonts w:cs="Times New Roman" w:ascii="Times New Roman" w:hAnsi="Times New Roman"/>
          <w:sz w:val="22"/>
          <w:lang w:val="en-US"/>
        </w:rPr>
        <w:t xml:space="preserve">VIII </w:t>
      </w:r>
      <w:r>
        <w:rPr>
          <w:rFonts w:cs="Times New Roman" w:ascii="Times New Roman" w:hAnsi="Times New Roman"/>
          <w:sz w:val="22"/>
        </w:rPr>
        <w:t xml:space="preserve">в.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ервая четверть X</w:t>
      </w:r>
      <w:r>
        <w:rPr>
          <w:rFonts w:cs="Times New Roman" w:ascii="Times New Roman" w:hAnsi="Times New Roman"/>
          <w:sz w:val="22"/>
          <w:lang w:val="en-US"/>
        </w:rPr>
        <w:t>VIII</w:t>
      </w:r>
      <w:r>
        <w:rPr>
          <w:rFonts w:cs="Times New Roman" w:ascii="Times New Roman" w:hAnsi="Times New Roman"/>
          <w:sz w:val="22"/>
        </w:rPr>
        <w:t xml:space="preserve"> в. - период реформ Петра</w:t>
      </w:r>
      <w:r>
        <w:rPr>
          <w:rFonts w:cs="Times New Roman" w:ascii="Times New Roman" w:hAnsi="Times New Roman"/>
          <w:sz w:val="22"/>
          <w:lang w:val="en-US"/>
        </w:rPr>
        <w:t xml:space="preserve"> I</w:t>
      </w:r>
      <w:r>
        <w:rPr>
          <w:rFonts w:cs="Times New Roman" w:ascii="Times New Roman" w:hAnsi="Times New Roman"/>
          <w:sz w:val="22"/>
        </w:rPr>
        <w:t xml:space="preserve">. Цель этих реформ - ускорить экономическое развитие России, развитие промышленности и торговли, ликвидировать экономическую отсталость. Это была протекционистская политика - обычная экономическая политика государства на начальном этапе капиталистического развития. </w:t>
      </w:r>
    </w:p>
    <w:p>
      <w:pPr>
        <w:pStyle w:val="Normal"/>
        <w:ind w:firstLine="567"/>
        <w:rPr/>
      </w:pPr>
      <w:r>
        <w:rPr>
          <w:rFonts w:cs="Times New Roman" w:ascii="Times New Roman" w:hAnsi="Times New Roman"/>
          <w:sz w:val="22"/>
        </w:rPr>
        <w:t xml:space="preserve">В России буржуазную политику проводило феодальное государство, и это усложняло ее социально-экономический характер. Способствуя развитию промышленности и торговли, государство невольно содействовало развитию буржуазных явлений в экономике. Однако, будучи феодальным, государство старалось подчинить эти буржуазные явления интересам класса феодалов, сделать так, чтобы феодальное общество их усвоило и ассимилировало. Результатом такой противоречивой политики были сложные полуфеодальные, полукапиталистические явления типа крепостной мануфактуры. </w:t>
      </w:r>
    </w:p>
    <w:p>
      <w:pPr>
        <w:pStyle w:val="Normal"/>
        <w:ind w:firstLine="567"/>
        <w:rPr/>
      </w:pPr>
      <w:r>
        <w:rPr>
          <w:rFonts w:cs="Times New Roman" w:ascii="Times New Roman" w:hAnsi="Times New Roman"/>
          <w:sz w:val="22"/>
        </w:rPr>
        <w:t>Именно в связи с развитием товарного производства и товарно-денежных отношений в России усиливается крепостничество, достигшее своего апогея во второй половине X</w:t>
      </w:r>
      <w:r>
        <w:rPr>
          <w:rFonts w:cs="Times New Roman" w:ascii="Times New Roman" w:hAnsi="Times New Roman"/>
          <w:sz w:val="22"/>
          <w:lang w:val="en-US"/>
        </w:rPr>
        <w:t>VIII</w:t>
      </w:r>
      <w:r>
        <w:rPr>
          <w:rFonts w:cs="Times New Roman" w:ascii="Times New Roman" w:hAnsi="Times New Roman"/>
          <w:sz w:val="22"/>
        </w:rPr>
        <w:t xml:space="preserve"> в. Крепостное право, выдвигаемое в противовес нарастанию капиталистических отношений, позволило использовать новые явления в интересах класса феодалов. Использование буржуазных элементов хозяйства в крепостнической форме надолго задержало крушение господства феодалов в России. </w:t>
      </w:r>
    </w:p>
    <w:p>
      <w:pPr>
        <w:pStyle w:val="Normal"/>
        <w:ind w:firstLine="567"/>
        <w:rPr/>
      </w:pPr>
      <w:r>
        <w:rPr>
          <w:rFonts w:cs="Times New Roman" w:ascii="Times New Roman" w:hAnsi="Times New Roman"/>
          <w:sz w:val="22"/>
        </w:rPr>
        <w:t>Преобразования начала X</w:t>
      </w:r>
      <w:r>
        <w:rPr>
          <w:rFonts w:cs="Times New Roman" w:ascii="Times New Roman" w:hAnsi="Times New Roman"/>
          <w:sz w:val="22"/>
          <w:lang w:val="en-US"/>
        </w:rPr>
        <w:t>VIII</w:t>
      </w:r>
      <w:r>
        <w:rPr>
          <w:rFonts w:cs="Times New Roman" w:ascii="Times New Roman" w:hAnsi="Times New Roman"/>
          <w:sz w:val="22"/>
        </w:rPr>
        <w:t xml:space="preserve"> в. не были волюнтаристскими действиями прогрессивного царя. Они были подготовлены всем ходом экономического развития России в Х</w:t>
      </w:r>
      <w:r>
        <w:rPr>
          <w:rFonts w:cs="Times New Roman" w:ascii="Times New Roman" w:hAnsi="Times New Roman"/>
          <w:sz w:val="22"/>
          <w:lang w:val="en-US"/>
        </w:rPr>
        <w:t>VII</w:t>
      </w:r>
      <w:r>
        <w:rPr>
          <w:rFonts w:cs="Times New Roman" w:ascii="Times New Roman" w:hAnsi="Times New Roman"/>
          <w:sz w:val="22"/>
        </w:rPr>
        <w:t xml:space="preserve"> в. Мануфактура родилась в Х</w:t>
      </w:r>
      <w:r>
        <w:rPr>
          <w:rFonts w:cs="Times New Roman" w:ascii="Times New Roman" w:hAnsi="Times New Roman"/>
          <w:sz w:val="22"/>
          <w:lang w:val="en-US"/>
        </w:rPr>
        <w:t>VII</w:t>
      </w:r>
      <w:r>
        <w:rPr>
          <w:rFonts w:cs="Times New Roman" w:ascii="Times New Roman" w:hAnsi="Times New Roman"/>
          <w:sz w:val="22"/>
        </w:rPr>
        <w:t xml:space="preserve"> в., а петровские преобразования лишь ускорили ее развитие. Преобразования в области торговли стали прямым следствием рождения всероссийского рынка. Создание регулярной армии и военно-морского флота было подготовлено формированием полков иноземного строя. </w:t>
      </w:r>
    </w:p>
    <w:p>
      <w:pPr>
        <w:pStyle w:val="Normal"/>
        <w:ind w:firstLine="567"/>
        <w:rPr/>
      </w:pPr>
      <w:r>
        <w:rPr>
          <w:rFonts w:cs="Times New Roman" w:ascii="Times New Roman" w:hAnsi="Times New Roman"/>
          <w:sz w:val="22"/>
        </w:rPr>
        <w:t>Еще в X</w:t>
      </w:r>
      <w:r>
        <w:rPr>
          <w:rFonts w:cs="Times New Roman" w:ascii="Times New Roman" w:hAnsi="Times New Roman"/>
          <w:sz w:val="22"/>
          <w:lang w:val="en-US"/>
        </w:rPr>
        <w:t>VI</w:t>
      </w:r>
      <w:r>
        <w:rPr>
          <w:rFonts w:cs="Times New Roman" w:ascii="Times New Roman" w:hAnsi="Times New Roman"/>
          <w:sz w:val="22"/>
        </w:rPr>
        <w:t>-X</w:t>
      </w:r>
      <w:r>
        <w:rPr>
          <w:rFonts w:cs="Times New Roman" w:ascii="Times New Roman" w:hAnsi="Times New Roman"/>
          <w:sz w:val="22"/>
          <w:lang w:val="en-US"/>
        </w:rPr>
        <w:t>VII</w:t>
      </w:r>
      <w:r>
        <w:rPr>
          <w:rFonts w:cs="Times New Roman" w:ascii="Times New Roman" w:hAnsi="Times New Roman"/>
          <w:sz w:val="22"/>
        </w:rPr>
        <w:t xml:space="preserve"> вв. наметилась особенность экономического развития России - усиленный рост государственного хозяйства. Поскольку развитие производства отставало от потребностей государства, особенно военных, государству пришлось самому обеспечивать эти потребности. Поэтому возникли Пушечный двор и Оружейная палата, первыми мануфактурами в Х</w:t>
      </w:r>
      <w:r>
        <w:rPr>
          <w:rFonts w:cs="Times New Roman" w:ascii="Times New Roman" w:hAnsi="Times New Roman"/>
          <w:sz w:val="22"/>
          <w:lang w:val="en-US"/>
        </w:rPr>
        <w:t>VII</w:t>
      </w:r>
      <w:r>
        <w:rPr>
          <w:rFonts w:cs="Times New Roman" w:ascii="Times New Roman" w:hAnsi="Times New Roman"/>
          <w:sz w:val="22"/>
        </w:rPr>
        <w:t xml:space="preserve"> в. были казенные. И поскольку нарождавшаяся в лице купечества русская буржуазия еще оставалась слабой и неспособной выполнить самостоятельно задачу преодоления экономической отсталости страны, инициатором ускорения экономического развития выступило государство.</w:t>
      </w:r>
    </w:p>
    <w:p>
      <w:pPr>
        <w:pStyle w:val="Heading3"/>
        <w:ind w:left="0"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xml:space="preserve">. Развитие мануфактурного производств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Особое внимание правительство Петра </w:t>
      </w:r>
      <w:r>
        <w:rPr>
          <w:rFonts w:cs="Times New Roman" w:ascii="Times New Roman" w:hAnsi="Times New Roman"/>
          <w:sz w:val="22"/>
          <w:lang w:val="en-US"/>
        </w:rPr>
        <w:t>I</w:t>
      </w:r>
      <w:r>
        <w:rPr>
          <w:rFonts w:cs="Times New Roman" w:ascii="Times New Roman" w:hAnsi="Times New Roman"/>
          <w:sz w:val="22"/>
        </w:rPr>
        <w:t xml:space="preserve"> уделяло строительству мануфактур. Для руководства мануфактурами и помощи мануфактуристам созданы государственные органы: мануфактур-коллегия и берг-коллегия. Берг-коллегия ведала горными заводами, т.е. горно-металлургическими предприятиями, Мануфактур -коллегия - остальной промышленностью.</w:t>
      </w:r>
    </w:p>
    <w:p>
      <w:pPr>
        <w:pStyle w:val="Normal"/>
        <w:ind w:firstLine="567"/>
        <w:rPr/>
      </w:pPr>
      <w:r>
        <w:rPr>
          <w:rFonts w:cs="Times New Roman" w:ascii="Times New Roman" w:hAnsi="Times New Roman"/>
          <w:sz w:val="22"/>
        </w:rPr>
        <w:t>Значительный размах приобрело строительство казённых, т.е. государственных мануфактур. Около половины мануфактур петровского времени было построено государством, причём в первые десятилетия Х</w:t>
      </w:r>
      <w:r>
        <w:rPr>
          <w:rFonts w:cs="Times New Roman" w:ascii="Times New Roman" w:hAnsi="Times New Roman"/>
          <w:sz w:val="22"/>
          <w:lang w:val="en-US"/>
        </w:rPr>
        <w:t xml:space="preserve">VIII </w:t>
      </w:r>
      <w:r>
        <w:rPr>
          <w:rFonts w:cs="Times New Roman" w:ascii="Times New Roman" w:hAnsi="Times New Roman"/>
          <w:sz w:val="22"/>
        </w:rPr>
        <w:t>в. строились только казённые мануфактуры. При государственном содействии появились и первые частные мануфактуры. Если для мануфактурного производства нужны были дрова или древесный уголь, мануфактуристу отводился достаточный участок леса.</w:t>
      </w:r>
    </w:p>
    <w:p>
      <w:pPr>
        <w:pStyle w:val="Normal"/>
        <w:ind w:firstLine="567"/>
        <w:rPr/>
      </w:pPr>
      <w:r>
        <w:rPr>
          <w:rFonts w:cs="Times New Roman" w:ascii="Times New Roman" w:hAnsi="Times New Roman"/>
          <w:sz w:val="22"/>
        </w:rPr>
        <w:t>Бесплатно получал мануфактурист и руду. Для развития горной промышленности в России была провозглашена "горная свобода": каждый получал право разрабатывать рудные богатства в любых владениях. Если помещик сам не позаботился о разработке руды на своей земле, гласил закон, "то принуждён будет терпеть, что другие в его землях руду и минералы искать и копать и переделывать будут".</w:t>
      </w:r>
    </w:p>
    <w:p>
      <w:pPr>
        <w:pStyle w:val="Normal"/>
        <w:ind w:firstLine="567"/>
        <w:rPr/>
      </w:pPr>
      <w:r>
        <w:rPr>
          <w:rFonts w:cs="Times New Roman" w:ascii="Times New Roman" w:hAnsi="Times New Roman"/>
          <w:sz w:val="22"/>
        </w:rPr>
        <w:t>Наиболее традиционной формой содействия промышленному развитию в Западной Европе были протекционистские таможенные тарифы - повышенные пошлины на ввоз иностранных товаров. Первый протекционистский тариф в России начал действовать в 1724 г.</w:t>
      </w:r>
    </w:p>
    <w:p>
      <w:pPr>
        <w:pStyle w:val="Normal"/>
        <w:ind w:firstLine="567"/>
        <w:rPr/>
      </w:pPr>
      <w:r>
        <w:rPr>
          <w:rFonts w:cs="Times New Roman" w:ascii="Times New Roman" w:hAnsi="Times New Roman"/>
          <w:sz w:val="22"/>
        </w:rPr>
        <w:t>Необходимым условием создания крупной промышленности, как известно, является первоначальное накопление, т.е., с одной стороны, накопление денег, капиталов в руках у будущих промышленных капиталистов, а с другой - образование армии наёмных рабочих. В России начала Х</w:t>
      </w:r>
      <w:r>
        <w:rPr>
          <w:rFonts w:cs="Times New Roman" w:ascii="Times New Roman" w:hAnsi="Times New Roman"/>
          <w:sz w:val="22"/>
          <w:lang w:val="en-US"/>
        </w:rPr>
        <w:t>VIII</w:t>
      </w:r>
      <w:r>
        <w:rPr>
          <w:rFonts w:cs="Times New Roman" w:ascii="Times New Roman" w:hAnsi="Times New Roman"/>
          <w:sz w:val="22"/>
        </w:rPr>
        <w:t xml:space="preserve"> в. процесс первоначального накопления был еще далек от завершения.</w:t>
      </w:r>
    </w:p>
    <w:p>
      <w:pPr>
        <w:pStyle w:val="Normal"/>
        <w:ind w:firstLine="567"/>
        <w:rPr/>
      </w:pPr>
      <w:r>
        <w:rPr>
          <w:rFonts w:cs="Times New Roman" w:ascii="Times New Roman" w:hAnsi="Times New Roman"/>
          <w:sz w:val="22"/>
        </w:rPr>
        <w:t>Недостаточно было ещё капиталов. Люди, владевшие капиталами, не желали вкладывать их в промышленность. Поэтому правительство использовало насильственные меры для выявления и мобилизации капиталов. Например, если отдельные капиталы были недостаточны для основания мануфактуры, то группу купцов заставляли объединяться в "компанство" (компанию) и вместе строить мануфактуру. Желание самих владельцев капитала не учитывалось. Например, в 1720 г. для налаживания суконной мануфактуры в Москве Петр I предписал объединить в компанию 14 чел. из разных городов, и они были доставлены на место под конвоем солдат.</w:t>
      </w:r>
    </w:p>
    <w:p>
      <w:pPr>
        <w:pStyle w:val="Normal"/>
        <w:ind w:firstLine="567"/>
        <w:rPr/>
      </w:pPr>
      <w:r>
        <w:rPr>
          <w:rFonts w:cs="Times New Roman" w:ascii="Times New Roman" w:hAnsi="Times New Roman"/>
          <w:sz w:val="22"/>
        </w:rPr>
        <w:t>Капитал, который не использовался в хозяйстве, подлежал конфискации. Был издан указ: человек, который донесет о таком укрытом, не используемом капитале, получает треть спрятанных денег, а остальные конфискуются государством.</w:t>
      </w:r>
    </w:p>
    <w:p>
      <w:pPr>
        <w:pStyle w:val="Normal"/>
        <w:ind w:firstLine="567"/>
        <w:rPr>
          <w:rFonts w:ascii="Times New Roman" w:hAnsi="Times New Roman" w:cs="Times New Roman"/>
          <w:sz w:val="22"/>
        </w:rPr>
      </w:pPr>
      <w:r>
        <w:rPr>
          <w:rFonts w:cs="Times New Roman" w:ascii="Times New Roman" w:hAnsi="Times New Roman"/>
          <w:sz w:val="22"/>
        </w:rPr>
        <w:t>Таким образом, например, конфискованы накопления братьев Шустовых: при обыске под полом их дома обнаружили более 4 пудов золота, 106 пудов серебряных монет.</w:t>
      </w:r>
    </w:p>
    <w:p>
      <w:pPr>
        <w:pStyle w:val="Normal"/>
        <w:ind w:firstLine="567"/>
        <w:rPr/>
      </w:pPr>
      <w:r>
        <w:rPr>
          <w:rFonts w:cs="Times New Roman" w:ascii="Times New Roman" w:hAnsi="Times New Roman"/>
          <w:sz w:val="22"/>
        </w:rPr>
        <w:t>С другой стороны, для стимулирования капиталовложений в промышленность широко применялись ссуды и субсидии. Надеясь получить лишние деньги, богатые люди охотнее включались в промышленное строительство. В других случаях государство отдавало построенные казной предприятия в частные руки. Получив мануфактуру, ее новый владелец вовлекался в промышленное предпринимательство, и сам начинал строить мануфактуры. Так, получив от казны Невьянский завод на Урале, тульский кузнец Никита Демидов построил ещё десять горных заводов.</w:t>
      </w:r>
    </w:p>
    <w:p>
      <w:pPr>
        <w:pStyle w:val="Normal"/>
        <w:ind w:firstLine="567"/>
        <w:rPr/>
      </w:pPr>
      <w:r>
        <w:rPr>
          <w:rFonts w:cs="Times New Roman" w:ascii="Times New Roman" w:hAnsi="Times New Roman"/>
          <w:sz w:val="22"/>
        </w:rPr>
        <w:t>Если около половины мануфактур первой четверти Х</w:t>
      </w:r>
      <w:r>
        <w:rPr>
          <w:rFonts w:cs="Times New Roman" w:ascii="Times New Roman" w:hAnsi="Times New Roman"/>
          <w:sz w:val="22"/>
          <w:lang w:val="en-US"/>
        </w:rPr>
        <w:t>VIII</w:t>
      </w:r>
      <w:r>
        <w:rPr>
          <w:rFonts w:cs="Times New Roman" w:ascii="Times New Roman" w:hAnsi="Times New Roman"/>
          <w:sz w:val="22"/>
        </w:rPr>
        <w:t xml:space="preserve"> в. было основано казной, то остальные были построены на частные, преимущественно купеческие капиталы.</w:t>
      </w:r>
    </w:p>
    <w:p>
      <w:pPr>
        <w:pStyle w:val="Normal"/>
        <w:ind w:firstLine="567"/>
        <w:rPr/>
      </w:pPr>
      <w:r>
        <w:rPr>
          <w:rFonts w:cs="Times New Roman" w:ascii="Times New Roman" w:hAnsi="Times New Roman"/>
          <w:sz w:val="22"/>
        </w:rPr>
        <w:t xml:space="preserve">Однако капиталы всё же в России были: они накапливались у купцов за счет неэквивалентной торговли. Свободных рабочих почти не было, подавляющая масса трудящегося населения находилась в крепостной зависимости. Первоначально Петр </w:t>
      </w:r>
      <w:r>
        <w:rPr>
          <w:rFonts w:cs="Times New Roman" w:ascii="Times New Roman" w:hAnsi="Times New Roman"/>
          <w:sz w:val="22"/>
          <w:lang w:val="en-US"/>
        </w:rPr>
        <w:t>I</w:t>
      </w:r>
      <w:r>
        <w:rPr>
          <w:rFonts w:cs="Times New Roman" w:ascii="Times New Roman" w:hAnsi="Times New Roman"/>
          <w:sz w:val="22"/>
        </w:rPr>
        <w:t xml:space="preserve"> предполагал, что мануфактурное производство будет обеспечено наёмным трудом. При выдаче разрешений на создан</w:t>
      </w:r>
      <w:r>
        <w:rPr>
          <w:rFonts w:cs="Times New Roman" w:ascii="Times New Roman" w:hAnsi="Times New Roman"/>
          <w:sz w:val="22"/>
          <w:lang w:val="en-US"/>
        </w:rPr>
        <w:t>и</w:t>
      </w:r>
      <w:r>
        <w:rPr>
          <w:rFonts w:cs="Times New Roman" w:ascii="Times New Roman" w:hAnsi="Times New Roman"/>
          <w:sz w:val="22"/>
        </w:rPr>
        <w:t>е мануфактур государство требовало "нанимать вольных людей", но наёмных рабочих не хватало. Пришлось отступить от первоначального решения и обеспечивать промышленность трудом крепостных.</w:t>
      </w:r>
    </w:p>
    <w:p>
      <w:pPr>
        <w:pStyle w:val="Normal"/>
        <w:ind w:firstLine="567"/>
        <w:rPr/>
      </w:pPr>
      <w:r>
        <w:rPr>
          <w:rFonts w:cs="Times New Roman" w:ascii="Times New Roman" w:hAnsi="Times New Roman"/>
          <w:sz w:val="22"/>
        </w:rPr>
        <w:t>В 1721 г. издаётся знаменитый указ о разрешении покупать к строящимся мануфактурам деревни с крепостными крестьянами и превращать их в крепостных рабочих. Это разрешение давалось купцам: дворяне и прежде имели право покупать крепостных и эксплуатировать их труд. К тому же первыми частными мануфактуристами были именно купцы. Разрешение купцам владеть крепостными нарушало сословную привилегию дворян. Поэтому земля, крепостные и сама мануфактура объявлялись не собственностью купца-мануфактуриста, а лишь его условным владением - посессией. Юридическим собственником такой мануфактуры считалось государство. Крепостные рабочие были прикреплены не к хозяину, а к самой мануфактуре, и он не имел права продавать их или использовать их труд не при мануфактуре. Все законы, издававшиеся для казённых мануфактур, автоматически распространялись и на посессионные: государство определяло штаты, нормы выработки, величину оплаты труда и т.д.</w:t>
      </w:r>
    </w:p>
    <w:p>
      <w:pPr>
        <w:pStyle w:val="Normal"/>
        <w:ind w:firstLine="567"/>
        <w:rPr/>
      </w:pPr>
      <w:r>
        <w:rPr>
          <w:rFonts w:cs="Times New Roman" w:ascii="Times New Roman" w:hAnsi="Times New Roman"/>
          <w:sz w:val="22"/>
        </w:rPr>
        <w:t>Посессионные мануфактуры следует отличать от вотчинных мануфактур, принадлежащих дворянам. В таких мануфактурах использовался труд собственных крепостных крестьян. Дворянские вотчинные мануфактуры стали</w:t>
      </w:r>
      <w:r>
        <w:rPr>
          <w:rFonts w:cs="Times New Roman" w:ascii="Times New Roman" w:hAnsi="Times New Roman"/>
          <w:sz w:val="22"/>
          <w:lang w:val="en-US"/>
        </w:rPr>
        <w:t xml:space="preserve"> </w:t>
      </w:r>
      <w:r>
        <w:rPr>
          <w:rFonts w:cs="Times New Roman" w:ascii="Times New Roman" w:hAnsi="Times New Roman"/>
          <w:sz w:val="22"/>
        </w:rPr>
        <w:t xml:space="preserve">появляться преимущественно уже после смерти Петра </w:t>
      </w:r>
      <w:r>
        <w:rPr>
          <w:rFonts w:cs="Times New Roman" w:ascii="Times New Roman" w:hAnsi="Times New Roman"/>
          <w:sz w:val="22"/>
          <w:lang w:val="en-US"/>
        </w:rPr>
        <w:t>I</w:t>
      </w:r>
      <w:r>
        <w:rPr>
          <w:rFonts w:cs="Times New Roman" w:ascii="Times New Roman" w:hAnsi="Times New Roman"/>
          <w:sz w:val="22"/>
        </w:rPr>
        <w:t>. На казённых мануфактурах так же, как на вотчинных и посессионных, использовался крепостной труд: рабочие были прикреплены к предприятиям и были обязаны на них работать.</w:t>
      </w:r>
    </w:p>
    <w:p>
      <w:pPr>
        <w:pStyle w:val="Normal"/>
        <w:ind w:firstLine="567"/>
        <w:rPr/>
      </w:pPr>
      <w:r>
        <w:rPr>
          <w:rFonts w:cs="Times New Roman" w:ascii="Times New Roman" w:hAnsi="Times New Roman"/>
          <w:sz w:val="22"/>
        </w:rPr>
        <w:t>К государственным и посессионным предприятиям, кроме того, приписывалось определенное количество государственных крестьян. Они оставались крестьянами, но казённые подати для них заменялись выполнением вспомогательных работ при мануфактуре. Определённый срок они обязаны отработать на мануфактуре (рубить лес, выжигать уголь, перевозить различные грузы), затем уходили обратно в свои деревни. Положение приписных ухудшалось тем, что их деревни находились нередко в сотнях километров от места работы, а время перехода и обратно не включалось в срок отработки. Крестьяне надолго отрывались от своих хозяйств, разорялись, а после этого были вынуждены переходить на постоянную работу при мануфактуре.</w:t>
      </w:r>
    </w:p>
    <w:p>
      <w:pPr>
        <w:pStyle w:val="Normal"/>
        <w:ind w:firstLine="567"/>
        <w:rPr>
          <w:rFonts w:ascii="Times New Roman" w:hAnsi="Times New Roman" w:cs="Times New Roman"/>
          <w:sz w:val="22"/>
        </w:rPr>
      </w:pPr>
      <w:r>
        <w:rPr>
          <w:rFonts w:cs="Times New Roman" w:ascii="Times New Roman" w:hAnsi="Times New Roman"/>
          <w:sz w:val="22"/>
        </w:rPr>
        <w:t>Так было положено начало "крепостной мануфактуре", своеобразной форме промышленности, приспособленной к условиям крепостного права и использовавшей феодальные методы эксплуатации труда.</w:t>
      </w:r>
    </w:p>
    <w:p>
      <w:pPr>
        <w:pStyle w:val="Normal"/>
        <w:ind w:firstLine="567"/>
        <w:rPr/>
      </w:pPr>
      <w:r>
        <w:rPr>
          <w:rFonts w:cs="Times New Roman" w:ascii="Times New Roman" w:hAnsi="Times New Roman"/>
          <w:sz w:val="22"/>
        </w:rPr>
        <w:t xml:space="preserve">После смерти Петра </w:t>
      </w:r>
      <w:r>
        <w:rPr>
          <w:rFonts w:cs="Times New Roman" w:ascii="Times New Roman" w:hAnsi="Times New Roman"/>
          <w:sz w:val="22"/>
          <w:lang w:val="en-US"/>
        </w:rPr>
        <w:t xml:space="preserve">I </w:t>
      </w:r>
      <w:r>
        <w:rPr>
          <w:rFonts w:cs="Times New Roman" w:ascii="Times New Roman" w:hAnsi="Times New Roman"/>
          <w:sz w:val="22"/>
        </w:rPr>
        <w:t>правительство продолжает стимулировать развитие мануфактур. В результате этого содействия и покровительства происходит сращивание промышленников-мануфактуристов с классом феодалов. С одной стороны, мануфактуристы получают высшие дворянские звания: наследники кузнеца Демидова стали князьями, наследники промышленников-крестьян Строгановых - баронами. С другой стороны, дворяне - помещики всё активней включаются в промышленное предпринимательство. Иметь мануфактуру теперь считается вполне респектабельным.</w:t>
      </w:r>
    </w:p>
    <w:p>
      <w:pPr>
        <w:pStyle w:val="Normal"/>
        <w:ind w:firstLine="567"/>
        <w:rPr/>
      </w:pPr>
      <w:r>
        <w:rPr>
          <w:rFonts w:cs="Times New Roman" w:ascii="Times New Roman" w:hAnsi="Times New Roman"/>
          <w:sz w:val="22"/>
        </w:rPr>
        <w:t>Практика применения крепостного труда в промышленности закрепляется. Рядом указов к крепостным предприятиям прикрепляются "навечно" и те рабочие, которые до этого трудились на них в качестве наёмных.</w:t>
      </w:r>
    </w:p>
    <w:p>
      <w:pPr>
        <w:pStyle w:val="Normal"/>
        <w:ind w:firstLine="567"/>
        <w:rPr/>
      </w:pPr>
      <w:r>
        <w:rPr>
          <w:rFonts w:cs="Times New Roman" w:ascii="Times New Roman" w:hAnsi="Times New Roman"/>
          <w:sz w:val="22"/>
        </w:rPr>
        <w:t>Однако не все российские мануфактуры были крепостными, не на всех применялся принудительный труд. Кроме вотчинных, посессионных и государственных предприятий, существовали купеческие. Купеческая мануфактура - это не обязательно мануфактура, принадлежавшая купцу. Посессионные тоже принадлежали купцам, а купеческая могла, например, принадлежать крестьянину. Купеческой принято называть мануфактуру с наёмным трудом, без крепостных рабочих.</w:t>
      </w:r>
    </w:p>
    <w:p>
      <w:pPr>
        <w:pStyle w:val="Normal"/>
        <w:ind w:firstLine="567"/>
        <w:rPr/>
      </w:pPr>
      <w:r>
        <w:rPr>
          <w:rFonts w:cs="Times New Roman" w:ascii="Times New Roman" w:hAnsi="Times New Roman"/>
          <w:sz w:val="22"/>
        </w:rPr>
        <w:t>Основной контингент наёмных рабочих таких купеческих мануфактур составляли тоже крепостные – оброчные крестьяне. Из заработной платы такой крестьянин платил оброк своему помещику, и подвергался, таким образом, двойной эксплуатации: капиталистической – со стороны мануфактуриста и феодальной – со стороны помещика. Иногда помещики сами сдавали своих крестьян "в аренду" мануфактуристам.</w:t>
      </w:r>
    </w:p>
    <w:p>
      <w:pPr>
        <w:pStyle w:val="Normal"/>
        <w:ind w:firstLine="567"/>
        <w:rPr/>
      </w:pPr>
      <w:r>
        <w:rPr>
          <w:rFonts w:cs="Times New Roman" w:ascii="Times New Roman" w:hAnsi="Times New Roman"/>
          <w:sz w:val="22"/>
        </w:rPr>
        <w:t>Купеческая мануфактура, использовавшая только наёмный труд, являлась вполне чётко выраженной формой капиталистического производства. Однако и крепостную мануфактуру с принудительным трудом не следует считать всецело феодальной формой промышленности. Хозяин такого предприятия вкладывал в него определённый капитал и получал доход в форме прибыли с капитала, а не феодальной ренты. Крепостной рабочий, в отличие от крестьянина, был  отдалён от средств производства. Он существовал за счёт оплаты своего труда: хозяин вынужден оплачивать труд крепостных, обеспечивая воспроизводство рабочей силы, потому что занятый промышленным трудом, рабочий не мог одновременно вести натуральное крестьянское хозяйство. Это капиталистическое содержание здесь было облечено в феодально-крепостническую форму.</w:t>
      </w:r>
    </w:p>
    <w:p>
      <w:pPr>
        <w:pStyle w:val="Normal"/>
        <w:ind w:firstLine="567"/>
        <w:rPr/>
      </w:pPr>
      <w:r>
        <w:rPr>
          <w:rFonts w:cs="Times New Roman" w:ascii="Times New Roman" w:hAnsi="Times New Roman"/>
          <w:sz w:val="22"/>
        </w:rPr>
        <w:t>Рабочий не добровольно, а принудительно продавал свою рабочую силу. Предприниматель-капиталист являлся одновременно помещиком-феодалом, и его собственностью была не только мануфактура, но и её рабочие. В производственных отношениях крепостной мануфактуры переплетались феодальные и капиталистические элементы.</w:t>
      </w:r>
    </w:p>
    <w:p>
      <w:pPr>
        <w:pStyle w:val="Normal"/>
        <w:ind w:firstLine="567"/>
        <w:rPr/>
      </w:pPr>
      <w:r>
        <w:rPr>
          <w:rFonts w:cs="Times New Roman" w:ascii="Times New Roman" w:hAnsi="Times New Roman"/>
          <w:sz w:val="22"/>
        </w:rPr>
        <w:t>Мануфактурное производство в X</w:t>
      </w:r>
      <w:r>
        <w:rPr>
          <w:rFonts w:cs="Times New Roman" w:ascii="Times New Roman" w:hAnsi="Times New Roman"/>
          <w:sz w:val="22"/>
          <w:lang w:val="en-US"/>
        </w:rPr>
        <w:t>VIII</w:t>
      </w:r>
      <w:r>
        <w:rPr>
          <w:rFonts w:cs="Times New Roman" w:ascii="Times New Roman" w:hAnsi="Times New Roman"/>
          <w:sz w:val="22"/>
        </w:rPr>
        <w:t xml:space="preserve"> в. достигло значительных успехов, что отразилось в экспорте России. Если в X</w:t>
      </w:r>
      <w:r>
        <w:rPr>
          <w:rFonts w:cs="Times New Roman" w:ascii="Times New Roman" w:hAnsi="Times New Roman"/>
          <w:sz w:val="22"/>
          <w:lang w:val="en-US"/>
        </w:rPr>
        <w:t>VII</w:t>
      </w:r>
      <w:r>
        <w:rPr>
          <w:rFonts w:cs="Times New Roman" w:ascii="Times New Roman" w:hAnsi="Times New Roman"/>
          <w:sz w:val="22"/>
        </w:rPr>
        <w:t xml:space="preserve"> в. состав экспортных товаров ограничивался преимущественно сырьем, то уже в 1726 г. 52% экспорта составили промышленные товары, в основном - парусина и железо.</w:t>
      </w:r>
    </w:p>
    <w:p>
      <w:pPr>
        <w:pStyle w:val="Normal"/>
        <w:ind w:firstLine="567"/>
        <w:rPr/>
      </w:pPr>
      <w:r>
        <w:rPr>
          <w:rFonts w:cs="Times New Roman" w:ascii="Times New Roman" w:hAnsi="Times New Roman"/>
          <w:sz w:val="22"/>
        </w:rPr>
        <w:t>Наиболее интенсивно развивались металлургическая и текстильная промышленность. Непосредственным толчком к строительству металлургических заводов Урала ("заводами" в то время было принято называть предприятия типа мануфактур) стала война со Швецией. Для изготовления оружия потребовалось много металла, а металл Россия импортировала именно из Швеции. Пришлось даже переливать церковные колокола на пушки. Уже до 1726г. было построено более 30 металлургических предприятий. Россия не только перестала зависеть от импорта металла, но даже начала в больших количествах вывозить его в Англию. Промышленный переворот в Англии базировался в значительной степени на русском железе. В то время Англия облагала русское железо пошлинами, почти вдвое увеличивавшими его цену. Значительных успехов в X</w:t>
      </w:r>
      <w:r>
        <w:rPr>
          <w:rFonts w:cs="Times New Roman" w:ascii="Times New Roman" w:hAnsi="Times New Roman"/>
          <w:sz w:val="22"/>
          <w:lang w:val="en-US"/>
        </w:rPr>
        <w:t>VIII</w:t>
      </w:r>
      <w:r>
        <w:rPr>
          <w:rFonts w:cs="Times New Roman" w:ascii="Times New Roman" w:hAnsi="Times New Roman"/>
          <w:sz w:val="22"/>
        </w:rPr>
        <w:t xml:space="preserve"> в. достигло текстильное производство. Только при Петре </w:t>
      </w:r>
      <w:r>
        <w:rPr>
          <w:rFonts w:cs="Times New Roman" w:ascii="Times New Roman" w:hAnsi="Times New Roman"/>
          <w:sz w:val="22"/>
          <w:lang w:val="en-US"/>
        </w:rPr>
        <w:t>I</w:t>
      </w:r>
      <w:r>
        <w:rPr>
          <w:rFonts w:cs="Times New Roman" w:ascii="Times New Roman" w:hAnsi="Times New Roman"/>
          <w:sz w:val="22"/>
        </w:rPr>
        <w:t xml:space="preserve"> построено около </w:t>
      </w:r>
      <w:r>
        <w:rPr>
          <w:rFonts w:cs="Times New Roman" w:ascii="Times New Roman" w:hAnsi="Times New Roman"/>
          <w:sz w:val="22"/>
          <w:lang w:val="en-US"/>
        </w:rPr>
        <w:t>30</w:t>
      </w:r>
      <w:r>
        <w:rPr>
          <w:rFonts w:cs="Times New Roman" w:ascii="Times New Roman" w:hAnsi="Times New Roman"/>
          <w:sz w:val="22"/>
        </w:rPr>
        <w:t xml:space="preserve"> суконных, полотняных и шёлковых мануфактур. Полотно и парусина вырабатывались в избытке и вывозились за границу.</w:t>
      </w:r>
    </w:p>
    <w:p>
      <w:pPr>
        <w:pStyle w:val="Normal"/>
        <w:ind w:firstLine="567"/>
        <w:rPr/>
      </w:pPr>
      <w:r>
        <w:rPr>
          <w:rFonts w:cs="Times New Roman" w:ascii="Times New Roman" w:hAnsi="Times New Roman"/>
          <w:sz w:val="22"/>
        </w:rPr>
        <w:t>Кроме металлургической и текстильно</w:t>
      </w:r>
      <w:r>
        <w:rPr>
          <w:rFonts w:cs="Times New Roman" w:ascii="Times New Roman" w:hAnsi="Times New Roman"/>
          <w:sz w:val="22"/>
          <w:lang w:val="en-US"/>
        </w:rPr>
        <w:t>й</w:t>
      </w:r>
      <w:r>
        <w:rPr>
          <w:rFonts w:cs="Times New Roman" w:ascii="Times New Roman" w:hAnsi="Times New Roman"/>
          <w:sz w:val="22"/>
        </w:rPr>
        <w:t xml:space="preserve"> промышленности, успешно развивались стекольное, пороховое, корабельное, писчебумажное производства. Остальные отрасли (производство одежды и обуви, мебели и сельскохозяйственных орудий) оставались пока на уровне кустарно- ремесленного производства.</w:t>
      </w:r>
    </w:p>
    <w:p>
      <w:pPr>
        <w:pStyle w:val="Normal"/>
        <w:ind w:firstLine="567"/>
        <w:rPr/>
      </w:pPr>
      <w:r>
        <w:rPr>
          <w:rFonts w:cs="Times New Roman" w:ascii="Times New Roman" w:hAnsi="Times New Roman"/>
          <w:sz w:val="22"/>
        </w:rPr>
        <w:t>Успехи российской мануфактуры объяснялись её приспособленностью к крепостничеству. В крепостной мануфактуре существовали сравнительно низкие затраты на оплату труда: крепостной рабочий не мог уйти с предприятия к более щедрому хозяину.</w:t>
      </w:r>
    </w:p>
    <w:p>
      <w:pPr>
        <w:pStyle w:val="Normal"/>
        <w:ind w:firstLine="567"/>
        <w:rPr/>
      </w:pPr>
      <w:r>
        <w:rPr>
          <w:rFonts w:cs="Times New Roman" w:ascii="Times New Roman" w:hAnsi="Times New Roman"/>
          <w:sz w:val="22"/>
        </w:rPr>
        <w:t xml:space="preserve">Особенно дёшево обходились помещику-мануфактуристу сырьё и топливо: если, например, хозяин металлургической мануфактуры в Англии должен был покупать руду и древесный уголь у хозяина земли - лендлорда, то для уральского заводчика затраты на сырьё и топливо сводились к расходам на их заготовку дешёвым крепостным трудом. Поэтому российское железо было намного дешевле английского. Таким образом, крепостное право давало хозяевам мануфактур монополию на дешёвую рабочую силу, сырьё и топливо и было основой быстрого развития мануфактуры. </w:t>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Развитие сельского хозяйства </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ind w:firstLine="567"/>
        <w:rPr>
          <w:rFonts w:ascii="Times New Roman" w:hAnsi="Times New Roman" w:cs="Times New Roman"/>
          <w:sz w:val="22"/>
        </w:rPr>
      </w:pPr>
      <w:r>
        <w:rPr>
          <w:rFonts w:cs="Times New Roman" w:ascii="Times New Roman" w:hAnsi="Times New Roman"/>
          <w:sz w:val="22"/>
        </w:rPr>
        <w:t>В сельском хозяйстве таких крупных преобразований, как в промышленности, не проводилось. Реформы в этой отрасли неизбежно затронули бы монополию дворян-помещиков на владение землей и крепостными, и дворянское государство не могло пойти на такие меры.</w:t>
      </w:r>
    </w:p>
    <w:p>
      <w:pPr>
        <w:pStyle w:val="Normal"/>
        <w:ind w:firstLine="567"/>
        <w:rPr/>
      </w:pPr>
      <w:r>
        <w:rPr>
          <w:rFonts w:cs="Times New Roman" w:ascii="Times New Roman" w:hAnsi="Times New Roman"/>
          <w:sz w:val="22"/>
        </w:rPr>
        <w:t xml:space="preserve">Пётр </w:t>
      </w:r>
      <w:r>
        <w:rPr>
          <w:rFonts w:cs="Times New Roman" w:ascii="Times New Roman" w:hAnsi="Times New Roman"/>
          <w:sz w:val="22"/>
          <w:lang w:val="en-US"/>
        </w:rPr>
        <w:t>I</w:t>
      </w:r>
      <w:r>
        <w:rPr>
          <w:rFonts w:cs="Times New Roman" w:ascii="Times New Roman" w:hAnsi="Times New Roman"/>
          <w:sz w:val="22"/>
        </w:rPr>
        <w:t xml:space="preserve"> стремился возвысить и укрепить класс дворян, сделать дворян подлинно служилым сословием - сословием военных и гражданских служащих государства. Пётр добивался, чтобы дворяне считали государственную службу своим почетным правом, умели править страной и начальствовать над войсками. А поскольку теперь для этого требовались определённые знания, учеба для дворян стала обязательной: до 15 лет дворянин должен был учиться, а затем выполнять регулярную государственную службу. Однако дворяне, имея твердый доход в виде феодальной ренты, нередко уклонялись от службы. Петр </w:t>
      </w:r>
      <w:r>
        <w:rPr>
          <w:rFonts w:cs="Times New Roman" w:ascii="Times New Roman" w:hAnsi="Times New Roman"/>
          <w:sz w:val="22"/>
          <w:lang w:val="en-US"/>
        </w:rPr>
        <w:t>I</w:t>
      </w:r>
      <w:r>
        <w:rPr>
          <w:rFonts w:cs="Times New Roman" w:ascii="Times New Roman" w:hAnsi="Times New Roman"/>
          <w:sz w:val="22"/>
        </w:rPr>
        <w:t xml:space="preserve"> издает в 1714 г. указ "О единонаследии". Согласно этому указу, различия между вотчиной и поместьем окончательно ликвидировались, причем все земельные владения, принадлежавшие дворянскому роду, должны передаваться по наследству только одному из сыновей. Этот единственный наследник освобождался от службы, чтобы заниматься хозяйством, а остальные сыновья обязаны были служить. Пётр </w:t>
      </w:r>
      <w:r>
        <w:rPr>
          <w:rFonts w:cs="Times New Roman" w:ascii="Times New Roman" w:hAnsi="Times New Roman"/>
          <w:sz w:val="22"/>
          <w:lang w:val="en-US"/>
        </w:rPr>
        <w:t xml:space="preserve">I </w:t>
      </w:r>
      <w:r>
        <w:rPr>
          <w:rFonts w:cs="Times New Roman" w:ascii="Times New Roman" w:hAnsi="Times New Roman"/>
          <w:sz w:val="22"/>
        </w:rPr>
        <w:t>исходил из того, что пока дворянин имеет постоянный доход, служить он не будет. Вторая цель этого указа - не допускать дробления помещичьих земель и обеднения помещиков.</w:t>
      </w:r>
    </w:p>
    <w:p>
      <w:pPr>
        <w:pStyle w:val="Normal"/>
        <w:ind w:firstLine="567"/>
        <w:rPr/>
      </w:pPr>
      <w:r>
        <w:rPr>
          <w:rFonts w:cs="Times New Roman" w:ascii="Times New Roman" w:hAnsi="Times New Roman"/>
          <w:sz w:val="22"/>
        </w:rPr>
        <w:t xml:space="preserve">Однако этот указ ограничивал права помещиков распоряжаться землей, и поэтому после смерти Петра </w:t>
      </w:r>
      <w:r>
        <w:rPr>
          <w:rFonts w:cs="Times New Roman" w:ascii="Times New Roman" w:hAnsi="Times New Roman"/>
          <w:sz w:val="22"/>
          <w:lang w:val="en-US"/>
        </w:rPr>
        <w:t>I</w:t>
      </w:r>
      <w:r>
        <w:rPr>
          <w:rFonts w:cs="Times New Roman" w:ascii="Times New Roman" w:hAnsi="Times New Roman"/>
          <w:sz w:val="22"/>
        </w:rPr>
        <w:t>, в 1730 г. он был отменён. Более того, в 1762 г. издан Манифест о вольности дворянской, который разрешал дворянам не служить. Если прежде привилегии дворянства формально оправдывались их военной службой, то теперь оно стало узаконено паразитическим сословием.</w:t>
      </w:r>
    </w:p>
    <w:p>
      <w:pPr>
        <w:pStyle w:val="Normal"/>
        <w:ind w:firstLine="567"/>
        <w:rPr/>
      </w:pPr>
      <w:r>
        <w:rPr>
          <w:rFonts w:cs="Times New Roman" w:ascii="Times New Roman" w:hAnsi="Times New Roman"/>
          <w:sz w:val="22"/>
        </w:rPr>
        <w:t>Увеличилась и власть дворян над крепостными. Во второй половине X</w:t>
      </w:r>
      <w:r>
        <w:rPr>
          <w:rFonts w:cs="Times New Roman" w:ascii="Times New Roman" w:hAnsi="Times New Roman"/>
          <w:sz w:val="22"/>
          <w:lang w:val="en-US"/>
        </w:rPr>
        <w:t>VIII</w:t>
      </w:r>
      <w:r>
        <w:rPr>
          <w:rFonts w:cs="Times New Roman" w:ascii="Times New Roman" w:hAnsi="Times New Roman"/>
          <w:sz w:val="22"/>
        </w:rPr>
        <w:t xml:space="preserve"> в. крестьянам запрещалось жаловаться на своих господ. Даже если жалоба была справедлива, жалобщика следовало бить кнутом и отправлять на каторгу. Екатерина II ввела крепостное право на Украине, где крестьяне были до этого свободными.</w:t>
      </w:r>
    </w:p>
    <w:p>
      <w:pPr>
        <w:pStyle w:val="Normal"/>
        <w:ind w:firstLine="567"/>
        <w:rPr/>
      </w:pPr>
      <w:r>
        <w:rPr>
          <w:rFonts w:cs="Times New Roman" w:ascii="Times New Roman" w:hAnsi="Times New Roman"/>
          <w:sz w:val="22"/>
        </w:rPr>
        <w:t xml:space="preserve">Правительство Петра </w:t>
      </w:r>
      <w:r>
        <w:rPr>
          <w:rFonts w:cs="Times New Roman" w:ascii="Times New Roman" w:hAnsi="Times New Roman"/>
          <w:sz w:val="22"/>
          <w:lang w:val="en-US"/>
        </w:rPr>
        <w:t>I</w:t>
      </w:r>
      <w:r>
        <w:rPr>
          <w:rFonts w:cs="Times New Roman" w:ascii="Times New Roman" w:hAnsi="Times New Roman"/>
          <w:sz w:val="22"/>
        </w:rPr>
        <w:t xml:space="preserve"> предпринимало некоторые меры для повышения производительных сил сельского хозяйства. Была сделана попытка заменить при уборке урожая серпы косами, так как уборка косами в 10 раз производительнее. Для этого было разослано несколько тысяч кос по разным губерниям. Из-за границы выписывались улучшенные породы скота, например мериносовые овцы, устраивались "овчарные заводы". Были изданы специальные указы о разведении табака и лекарственных трав. Однако эти меры не оставили большого следа в сельском хозяйстве. Оно продолжало развиваться экстенсивным путём: расширялись посевные площади и за счёт этого производилось больше продуктов.</w:t>
      </w:r>
    </w:p>
    <w:p>
      <w:pPr>
        <w:pStyle w:val="Normal"/>
        <w:ind w:firstLine="567"/>
        <w:rPr/>
      </w:pPr>
      <w:r>
        <w:rPr>
          <w:rFonts w:cs="Times New Roman" w:ascii="Times New Roman" w:hAnsi="Times New Roman"/>
          <w:sz w:val="22"/>
        </w:rPr>
        <w:t>Главные направления изменений в сельском хозяйстве - увеличение товарности производства и усиление эксплуатации крестьян. Русское дворянство стало усиленно перенимать быт западноевропейской аристократии. Для того чтобы строить дворцы по западным образцам, заказывать модные мебель и одежду, нужны были деньги, а их можно было получить лишь путём усиления эксплуатации крестьян и продажи значительной части прибавочного продукта.</w:t>
      </w:r>
    </w:p>
    <w:p>
      <w:pPr>
        <w:pStyle w:val="Normal"/>
        <w:ind w:firstLine="567"/>
        <w:rPr/>
      </w:pPr>
      <w:r>
        <w:rPr>
          <w:rFonts w:cs="Times New Roman" w:ascii="Times New Roman" w:hAnsi="Times New Roman"/>
          <w:sz w:val="22"/>
        </w:rPr>
        <w:t>Усиление эксплуатации крестьян вело к географическому разделению барщины и оброка. Дело в том, что в одних условиях значительно увеличить можно было барщину, в других - оброк.</w:t>
      </w:r>
    </w:p>
    <w:p>
      <w:pPr>
        <w:pStyle w:val="Normal"/>
        <w:ind w:firstLine="567"/>
        <w:rPr/>
      </w:pPr>
      <w:r>
        <w:rPr>
          <w:rFonts w:cs="Times New Roman" w:ascii="Times New Roman" w:hAnsi="Times New Roman"/>
          <w:sz w:val="22"/>
        </w:rPr>
        <w:t>Барщина начинает всё более преобладать в южной чернозёмной полосе и особенно на новых, ещё только осваиваемых землях. На юге не было крупных промышленных центров, потребляющих массу сельскохозяйственной продукции, крестьянам некуда было сбывать свои продукты, поэтому они и не производили продуктов для продажи. Чтобы максимально использовать плодородие земли, помещики расширяют свою запашку, производя на продажу пшеницу, а, следовательно - увеличивая барщину.</w:t>
      </w:r>
    </w:p>
    <w:p>
      <w:pPr>
        <w:pStyle w:val="Normal"/>
        <w:ind w:firstLine="567"/>
        <w:rPr>
          <w:rFonts w:ascii="Times New Roman" w:hAnsi="Times New Roman" w:cs="Times New Roman"/>
          <w:sz w:val="22"/>
        </w:rPr>
      </w:pPr>
      <w:r>
        <w:rPr>
          <w:rFonts w:cs="Times New Roman" w:ascii="Times New Roman" w:hAnsi="Times New Roman"/>
          <w:sz w:val="22"/>
        </w:rPr>
        <w:t>На севере, в нечернозёмной полосе, земля была бедной. Крестьяне здесь издавна пополняли доход от земли неземледельческими промыслами. Помещики увеличивали оброк, отбирая и часть промысловых доходов крестьян. Естественно, увеличивался не натуральный, а денежный оброк.</w:t>
      </w:r>
    </w:p>
    <w:p>
      <w:pPr>
        <w:pStyle w:val="Normal"/>
        <w:ind w:firstLine="567"/>
        <w:rPr/>
      </w:pPr>
      <w:r>
        <w:rPr>
          <w:rFonts w:cs="Times New Roman" w:ascii="Times New Roman" w:hAnsi="Times New Roman"/>
          <w:sz w:val="22"/>
        </w:rPr>
        <w:t>Увеличение барщины означало расширение посевных площадей, зато оброк давал больше возможностей крестьянской инициативе. При оброке крестьянин был меньше связан в своих действиях, имел возможность при благоприятных обстоятельствах расширять своё хозяйство. В оброчных имениях усиливается расслоение крестьян, выделяются деревенские богачи, которые расширяют посевы, прикупают скот и нанимают батраков.</w:t>
      </w:r>
    </w:p>
    <w:p>
      <w:pPr>
        <w:pStyle w:val="Normal"/>
        <w:ind w:firstLine="567"/>
        <w:rPr/>
      </w:pPr>
      <w:r>
        <w:rPr>
          <w:rFonts w:cs="Times New Roman" w:ascii="Times New Roman" w:hAnsi="Times New Roman"/>
          <w:sz w:val="22"/>
        </w:rPr>
        <w:t>В середине X</w:t>
      </w:r>
      <w:r>
        <w:rPr>
          <w:rFonts w:cs="Times New Roman" w:ascii="Times New Roman" w:hAnsi="Times New Roman"/>
          <w:sz w:val="22"/>
          <w:lang w:val="en-US"/>
        </w:rPr>
        <w:t>VIII</w:t>
      </w:r>
      <w:r>
        <w:rPr>
          <w:rFonts w:cs="Times New Roman" w:ascii="Times New Roman" w:hAnsi="Times New Roman"/>
          <w:sz w:val="22"/>
        </w:rPr>
        <w:t xml:space="preserve"> в. частновладельческие крепостные составляли лишь 53% всех крестьян. Остальную часть составляли государственные крестьяне и некоторые другие разряды сельского населения, которые не находились в личной зависимости от феодалов. Подавляющее большинство крестьян северных районов, Урала и Сибири не знало помещиков. Государственные крестьяне меньше зависели от феодального произвола.</w:t>
      </w:r>
    </w:p>
    <w:p>
      <w:pPr>
        <w:pStyle w:val="Normal"/>
        <w:ind w:firstLine="567"/>
        <w:rPr/>
      </w:pPr>
      <w:r>
        <w:rPr>
          <w:rFonts w:cs="Times New Roman" w:ascii="Times New Roman" w:hAnsi="Times New Roman"/>
          <w:sz w:val="22"/>
        </w:rPr>
        <w:t>Всё это вместе взятое - возможность увеличения барской запашки (и соответственно - барщины), возможность расширения хозяйства оброчных крепостных и государственных крестьян - составляло резервы развития сельского хозяйства при феодальном способе производства. Однако теперь эти резервы уже подходили к концу.</w:t>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xml:space="preserve">. Торговля и финансы </w:t>
      </w:r>
    </w:p>
    <w:p>
      <w:pPr>
        <w:pStyle w:val="Normal"/>
        <w:ind w:firstLine="567"/>
        <w:rPr/>
      </w:pPr>
      <w:r>
        <w:rPr>
          <w:rFonts w:cs="Times New Roman" w:ascii="Times New Roman" w:hAnsi="Times New Roman"/>
          <w:sz w:val="22"/>
        </w:rPr>
        <w:t>Одно из основных направлений экономического развития страны - рост товарности хозяйства, а, следовательно, внутреннего рынка.</w:t>
      </w:r>
    </w:p>
    <w:p>
      <w:pPr>
        <w:pStyle w:val="Normal"/>
        <w:ind w:firstLine="567"/>
        <w:rPr/>
      </w:pPr>
      <w:r>
        <w:rPr>
          <w:rFonts w:cs="Times New Roman" w:ascii="Times New Roman" w:hAnsi="Times New Roman"/>
          <w:sz w:val="22"/>
        </w:rPr>
        <w:t>Внутренний рынок увеличивался с ростом мануфактурного производства. Мануфактуры не только выбрасывали на продажу свою продукцию (причем, в отличие от феодальных вотчин - всю продукцию), но и сами приобретали массу товаров на рынке: железо для оборудования, необходимые для производства материалы, продукты питания для рабочих (ибо даже крепостные рабочие не вели натурального хозяйства, их надо было снабжать продовольствием). Например, на уральские горные заводы из разных районов страны везли хлеб, рыбу, ткани, гнали табуны лошадей (главный вид заводского транспорта).</w:t>
      </w:r>
    </w:p>
    <w:p>
      <w:pPr>
        <w:pStyle w:val="Normal"/>
        <w:ind w:firstLine="567"/>
        <w:rPr/>
      </w:pPr>
      <w:r>
        <w:rPr>
          <w:rFonts w:cs="Times New Roman" w:ascii="Times New Roman" w:hAnsi="Times New Roman"/>
          <w:sz w:val="22"/>
        </w:rPr>
        <w:t>Другой фактор, который увеличивал внутренний рынок - рост товарности сельского хозяйства. Помещики ужесточали эксплуатацию крестьян именно для того, чтобы получить деньги для покупок. Увеличение феодальной ренты означало и увеличение продаваемой массы сельскохозяйственной продукции, и других товаров.</w:t>
      </w:r>
    </w:p>
    <w:p>
      <w:pPr>
        <w:pStyle w:val="Normal"/>
        <w:ind w:firstLine="567"/>
        <w:rPr/>
      </w:pPr>
      <w:r>
        <w:rPr>
          <w:rFonts w:cs="Times New Roman" w:ascii="Times New Roman" w:hAnsi="Times New Roman"/>
          <w:sz w:val="22"/>
        </w:rPr>
        <w:t xml:space="preserve">Правительство стимулировало рост торговли. Законами купцы, как и остальное посадское население, ограждались от феодального произвола. Организовывались купеческие гильдии. Все торговые дела передавались в ведение специального государственного органа - коммерц-коллегии. Создавались выборные органы городского самоуправления - городовые магистры. Законы теперь давали купцам определённые привилегии, например, освобождали от военной службы. </w:t>
      </w:r>
    </w:p>
    <w:p>
      <w:pPr>
        <w:pStyle w:val="Normal"/>
        <w:ind w:firstLine="567"/>
        <w:rPr/>
      </w:pPr>
      <w:r>
        <w:rPr>
          <w:rFonts w:cs="Times New Roman" w:ascii="Times New Roman" w:hAnsi="Times New Roman"/>
          <w:sz w:val="22"/>
        </w:rPr>
        <w:t>Под особым покровительством государства находилась внешняя торговля. Именно в её интересах велась северная война, в результате которой Россия получила выход к Балтийскому морю. Чтобы ускорить торговое освоение нового пути, Петр I строит новый город, Петербург, и объявляет его столицей. В новую столицу принудительно переселялись богатые архангельские купцы, знатные вельможи были обязаны здесь строить дворцы, а торговля через этот порт получила дополнительные льготы. В результате к концу правления Петра I основная торговля с Западом шла уже через Петербургский порт.</w:t>
      </w:r>
    </w:p>
    <w:p>
      <w:pPr>
        <w:pStyle w:val="Normal"/>
        <w:ind w:firstLine="567"/>
        <w:rPr/>
      </w:pPr>
      <w:r>
        <w:rPr>
          <w:rFonts w:cs="Times New Roman" w:ascii="Times New Roman" w:hAnsi="Times New Roman"/>
          <w:sz w:val="22"/>
        </w:rPr>
        <w:t>Во внешней торговле так же произошли существенные качественные изменения. Во-первых, как уже сказано, на ведущее место в экспорте вышли промышленные товары - парусина и железо. Во-вторых, торговля получила активный баланс: экспорт стал больше импорта, разница ввоза и вывоза в виде иностранных монет оседала в России.</w:t>
      </w:r>
    </w:p>
    <w:p>
      <w:pPr>
        <w:pStyle w:val="Normal"/>
        <w:ind w:firstLine="567"/>
        <w:rPr/>
      </w:pPr>
      <w:r>
        <w:rPr>
          <w:rFonts w:cs="Times New Roman" w:ascii="Times New Roman" w:hAnsi="Times New Roman"/>
          <w:sz w:val="22"/>
        </w:rPr>
        <w:t>Преобразования петровского периода - создание регулярной армии, строительство мануфактур, флота - требовали огромных денежных затрат. Поэтому правительство Петра I изыскивало всё новые способы пополнения государственной казны. Сначала использовались традиционные методы увеличения косвенных налогов. В 1704 г. вводится специальная должность "прибыльщиков" - государственных служащих, единственной обязанностью которых было взыскание новых доходов для казны. Налогами облагались занятия населения, религиозные верования; введены налоги на ульи, на продажу огурцов, на чёрные и серые глаза. Введён налог на бороды, причём дворянин должен был платить за бороду 60 р. в год, купец 1-й гильдии - 100 р.; крестьянин у себя в деревне носил бороду даром, но при въезде в город и выезде из него платил за неё по копейке.</w:t>
      </w:r>
    </w:p>
    <w:p>
      <w:pPr>
        <w:pStyle w:val="Normal"/>
        <w:ind w:firstLine="567"/>
        <w:rPr>
          <w:rFonts w:ascii="Times New Roman" w:hAnsi="Times New Roman" w:cs="Times New Roman"/>
          <w:sz w:val="22"/>
        </w:rPr>
      </w:pPr>
      <w:r>
        <w:rPr>
          <w:rFonts w:cs="Times New Roman" w:ascii="Times New Roman" w:hAnsi="Times New Roman"/>
          <w:sz w:val="22"/>
        </w:rPr>
        <w:t>Основным прямым налогом с населения до 1724 г. была подворная подать, т. е. сбор определённой суммы денег с каждого двора. Однако с увеличением этой подати количество дворов стало сокращаться: сыновья, чтобы не платить отдельной подати, не отделяли теперь свои хозяйства от хозяйства отца, а иногда и соседи объединялись в один двор.</w:t>
      </w:r>
    </w:p>
    <w:p>
      <w:pPr>
        <w:pStyle w:val="Normal"/>
        <w:ind w:firstLine="567"/>
        <w:rPr/>
      </w:pPr>
      <w:r>
        <w:rPr>
          <w:rFonts w:cs="Times New Roman" w:ascii="Times New Roman" w:hAnsi="Times New Roman"/>
          <w:sz w:val="22"/>
        </w:rPr>
        <w:t>В 1724 г. после переписи населения ("ревизии") подворная подать вместе с большей частью косвенных налогов заменялась подушной податью, т. е. сбором определённой суммы денег с каждой души мужского пола. С помещичьих крестьян брали по 74 коп. в год (около 10 руб. золотом на деньги начала ХХ в.), с государственных крестьян - по 1 руб. 14 коп., с посадских людей - по 1 руб. 20 коп. Переход к подушной подати сразу повысил доходы государства на 35%.</w:t>
      </w:r>
    </w:p>
    <w:p>
      <w:pPr>
        <w:pStyle w:val="Normal"/>
        <w:ind w:firstLine="567"/>
        <w:rPr/>
      </w:pPr>
      <w:r>
        <w:rPr>
          <w:rFonts w:cs="Times New Roman" w:ascii="Times New Roman" w:hAnsi="Times New Roman"/>
          <w:sz w:val="22"/>
        </w:rPr>
        <w:t>Дворяне, чиновники, духовенство не платили подушной подати. Казна наполнялась за счет "податных" сословий крестьян и посадских людей.</w:t>
      </w:r>
    </w:p>
    <w:p>
      <w:pPr>
        <w:pStyle w:val="Normal"/>
        <w:ind w:firstLine="567"/>
        <w:rPr/>
      </w:pPr>
      <w:r>
        <w:rPr>
          <w:rFonts w:cs="Times New Roman" w:ascii="Times New Roman" w:hAnsi="Times New Roman"/>
          <w:sz w:val="22"/>
        </w:rPr>
        <w:t>Подушная подать оставалась главной статьёй государственных доходов и в конце XVIII в. составляла 34% этих доходов. На втором месте стоял "питейный доход" - винные откупа, которые давали 29% доходов казны. Однако государственные расходы росли быстрее доходов, увеличивая дефицит бюджета. Чтобы покрыть дефицит, государство начало печатать бумажные ассигнации, а так как их обмен на звонкую монету скоро был прекращён, усиленный выпуск ассигнаций вызвал инфляцию. К концу столетия за бумажный рубль давали только 50 металлических копеек.</w:t>
      </w:r>
    </w:p>
    <w:p>
      <w:pPr>
        <w:pStyle w:val="Normal"/>
        <w:ind w:firstLine="567"/>
        <w:rPr/>
      </w:pPr>
      <w:r>
        <w:rPr>
          <w:rFonts w:cs="Times New Roman" w:ascii="Times New Roman" w:hAnsi="Times New Roman"/>
          <w:sz w:val="22"/>
        </w:rPr>
        <w:t>Таким образом, ускоренное развитие российской экономики в X</w:t>
      </w:r>
      <w:r>
        <w:rPr>
          <w:rFonts w:cs="Times New Roman" w:ascii="Times New Roman" w:hAnsi="Times New Roman"/>
          <w:sz w:val="22"/>
          <w:lang w:val="en-US"/>
        </w:rPr>
        <w:t>VIII</w:t>
      </w:r>
      <w:r>
        <w:rPr>
          <w:rFonts w:cs="Times New Roman" w:ascii="Times New Roman" w:hAnsi="Times New Roman"/>
          <w:sz w:val="22"/>
        </w:rPr>
        <w:t xml:space="preserve"> в. способствовало развитию буржуазных отношений в недрах феодальной формации. Эти ростки нового способа производства не вступали еще в открытое противоречие с феодальным строем. Более того, класс феодалов использовал элементы буржуазной экономики, создав такую сложную в социально-экономическом отношении форму производства как крепостная мануфактура. Этот симбиоз на некоторое время укрепил господство класса феодалов, обеспечил дальнейший рост феодальной экономики и, усилив феодально-крепостническое государство, повысил значение России в международных делах. Однако остановить развитие капиталистических отношений феодально-крепостнический строй оказался не в состоянии. Во </w:t>
      </w:r>
      <w:r>
        <w:rPr>
          <w:rFonts w:cs="Times New Roman" w:ascii="Times New Roman" w:hAnsi="Times New Roman"/>
          <w:sz w:val="22"/>
          <w:lang w:val="en-US"/>
        </w:rPr>
        <w:t>в</w:t>
      </w:r>
      <w:r>
        <w:rPr>
          <w:rFonts w:cs="Times New Roman" w:ascii="Times New Roman" w:hAnsi="Times New Roman"/>
          <w:sz w:val="22"/>
        </w:rPr>
        <w:t>торой половине XVIII в. противоречия между развивающимся капиталистическим производством и господствующими феодально-крепостническими отношениями привели к кризису феодально-крепостнической системы.</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4. Кризис феодально-крепостнической системы</w:t>
      </w:r>
    </w:p>
    <w:p>
      <w:pPr>
        <w:pStyle w:val="Heading2"/>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ind w:firstLine="567"/>
        <w:rPr/>
      </w:pPr>
      <w:r>
        <w:rPr>
          <w:rFonts w:cs="Times New Roman" w:ascii="Times New Roman" w:hAnsi="Times New Roman"/>
          <w:sz w:val="22"/>
        </w:rPr>
        <w:t>Кризис феодально-крепостнической системы в России. Социально-экономическое содержание кризиса. Противоречия в сельском хозяйстве. Технический прогресс и крепостной труд. Рост товарности и феодальные методы эксплуатации. Наемный труд. Рождение фермерского землевладения. Начало промышленного переворота и кризис крепостной промышленности. Особенности развития металлургического и текстильного производства. Переворот на транспорте. Падение роли ярмарок. Завершение первоначального накопления и переливание капиталов в промышленность. Подготовка и проведение реформы 1861 г. Решение земельного вопроса и выкупная операция.</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Normal"/>
        <w:ind w:firstLine="567"/>
        <w:rPr/>
      </w:pPr>
      <w:r>
        <w:rPr>
          <w:rFonts w:cs="Times New Roman" w:ascii="Times New Roman" w:hAnsi="Times New Roman"/>
          <w:sz w:val="22"/>
        </w:rPr>
        <w:t>С конца Х</w:t>
      </w:r>
      <w:r>
        <w:rPr>
          <w:rFonts w:cs="Times New Roman" w:ascii="Times New Roman" w:hAnsi="Times New Roman"/>
          <w:sz w:val="22"/>
          <w:lang w:val="en-US"/>
        </w:rPr>
        <w:t>VIII</w:t>
      </w:r>
      <w:r>
        <w:rPr>
          <w:rFonts w:cs="Times New Roman" w:ascii="Times New Roman" w:hAnsi="Times New Roman"/>
          <w:sz w:val="22"/>
        </w:rPr>
        <w:t xml:space="preserve"> в. Россия втягивается в кризис феодально-крепостнической системы. Подобно кризису рабовладельческой системы или общему кризису капитализма, кризис феодально-крепостнической системы - это переход от одного способа производства к следующему, более прогрессивному; конкретно - переход от феодализма к капитализму в России.</w:t>
      </w:r>
    </w:p>
    <w:p>
      <w:pPr>
        <w:pStyle w:val="Normal"/>
        <w:ind w:firstLine="567"/>
        <w:rPr/>
      </w:pPr>
      <w:r>
        <w:rPr>
          <w:rFonts w:cs="Times New Roman" w:ascii="Times New Roman" w:hAnsi="Times New Roman"/>
          <w:sz w:val="22"/>
        </w:rPr>
        <w:t>В недрах феодально-крепостнической системы рождается капитализм, но свободному развитию капиталистических отношений препятствует феодальная оболочка. Происходит борьба между феодальными и капиталистическими элементами экономики, которая, конечно, кончается победой более прогрессивных капиталистических.</w:t>
      </w:r>
    </w:p>
    <w:p>
      <w:pPr>
        <w:pStyle w:val="Normal"/>
        <w:ind w:firstLine="567"/>
        <w:rPr>
          <w:rFonts w:ascii="Times New Roman" w:hAnsi="Times New Roman" w:cs="Times New Roman"/>
          <w:sz w:val="22"/>
        </w:rPr>
      </w:pPr>
      <w:r>
        <w:rPr>
          <w:rFonts w:cs="Times New Roman" w:ascii="Times New Roman" w:hAnsi="Times New Roman"/>
          <w:sz w:val="22"/>
        </w:rPr>
        <w:t xml:space="preserve">Таким образом, кризис феодально-крепостнической системы - не просто переход от феодализма к капитализму, а торможение экономического развития.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Кризис феодально-крепостнической системы в сельском хозяйстве</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С 20-х гг. </w:t>
      </w:r>
      <w:r>
        <w:rPr>
          <w:rFonts w:cs="Times New Roman" w:ascii="Times New Roman" w:hAnsi="Times New Roman"/>
          <w:sz w:val="22"/>
          <w:lang w:val="en-US"/>
        </w:rPr>
        <w:t>I</w:t>
      </w:r>
      <w:r>
        <w:rPr>
          <w:rFonts w:cs="Times New Roman" w:ascii="Times New Roman" w:hAnsi="Times New Roman"/>
          <w:sz w:val="22"/>
        </w:rPr>
        <w:t>Х в. в России усиленно растут сельскохозяйственные общества, появляется обширная агрономическая литература. Все новое в сельском хозяйстве, что появляется за границей, в России обсуждается и пропагандируется. Здесь испытываются все новинки сельскохозяйственной техники, которые появляются в Западной Европе. Во многих городах открываются сельскохозяйственные выставки.</w:t>
      </w:r>
    </w:p>
    <w:p>
      <w:pPr>
        <w:pStyle w:val="Normal"/>
        <w:ind w:firstLine="567"/>
        <w:rPr/>
      </w:pPr>
      <w:r>
        <w:rPr>
          <w:rFonts w:cs="Times New Roman" w:ascii="Times New Roman" w:hAnsi="Times New Roman"/>
          <w:sz w:val="22"/>
        </w:rPr>
        <w:t xml:space="preserve">Некоторые помещики вводят научные севообороты, разводят породистый скот, устраивают в своих имениях мастерские по изготовлению машин. В тамбовском имении помещика Гагарина применялась паровая машина, которая молотила, веяла и сортировала по 200 копен пшеницы в день. </w:t>
      </w:r>
    </w:p>
    <w:p>
      <w:pPr>
        <w:pStyle w:val="Normal"/>
        <w:ind w:firstLine="567"/>
        <w:rPr/>
      </w:pPr>
      <w:r>
        <w:rPr>
          <w:rFonts w:cs="Times New Roman" w:ascii="Times New Roman" w:hAnsi="Times New Roman"/>
          <w:sz w:val="22"/>
        </w:rPr>
        <w:t>Однако эти технические новинки не нашли широкого распространения, оставаясь делом только отдельных энтузиастов сельского хозяйства. Распространению их мешал крепостной труд. Один помещик писал: "Если весь хлеб обмолотится с осени, то что же будут делать крестьяне и их жены зимой? Молотильная машина стоит денег, требует ремонта и содержания лошадей, а работа крестьян ничего не стоит"</w:t>
      </w:r>
      <w:r>
        <w:rPr>
          <w:rFonts w:cs="Times New Roman" w:ascii="Times New Roman" w:hAnsi="Times New Roman"/>
          <w:sz w:val="22"/>
          <w:lang w:val="en-US"/>
        </w:rPr>
        <w:t>.</w:t>
      </w:r>
      <w:r>
        <w:rPr>
          <w:rFonts w:cs="Times New Roman" w:ascii="Times New Roman" w:hAnsi="Times New Roman"/>
          <w:sz w:val="22"/>
        </w:rPr>
        <w:t xml:space="preserve"> Вот именно это обстоятельство - что крепостной труд "ничего не стоит" помещику, и делало невыгодным применение машин.</w:t>
      </w:r>
    </w:p>
    <w:p>
      <w:pPr>
        <w:pStyle w:val="Normal"/>
        <w:ind w:firstLine="567"/>
        <w:rPr/>
      </w:pPr>
      <w:r>
        <w:rPr>
          <w:rFonts w:cs="Times New Roman" w:ascii="Times New Roman" w:hAnsi="Times New Roman"/>
          <w:sz w:val="22"/>
        </w:rPr>
        <w:t>Сельское хозяйство из натурального, каким оно должно быть при "чистом" феодализме, стало в значительной степени товарным. В середине XIX в. товарность земледелия составила 18%.</w:t>
      </w:r>
    </w:p>
    <w:p>
      <w:pPr>
        <w:pStyle w:val="Normal"/>
        <w:ind w:firstLine="567"/>
        <w:rPr/>
      </w:pPr>
      <w:r>
        <w:rPr>
          <w:rFonts w:cs="Times New Roman" w:ascii="Times New Roman" w:hAnsi="Times New Roman"/>
          <w:sz w:val="22"/>
        </w:rPr>
        <w:t>Рост товарности означал усиление эксплуатации крестьян. При натуральном хозяйстве эта эксплуатация была ограничена естественными пределами потребления феодала и его челяди. А при товарном хозяйстве увеличение прибавочного продукта - это увеличение денег, доходов. Втянувшись в товарно-денежные отношения, помещики настолько увеличивают эксплуатацию крестьян, что в отдельных случаях выводят её за рамки феодализма.</w:t>
      </w:r>
    </w:p>
    <w:p>
      <w:pPr>
        <w:pStyle w:val="Normal"/>
        <w:ind w:firstLine="567"/>
        <w:rPr/>
      </w:pPr>
      <w:r>
        <w:rPr>
          <w:rFonts w:cs="Times New Roman" w:ascii="Times New Roman" w:hAnsi="Times New Roman"/>
          <w:sz w:val="22"/>
        </w:rPr>
        <w:t>На чернозёмном юге барщина иногда увеличивается настолько, что крестьянину не остается времени для работы в своем хозяйстве. Земельный надел крестьянина теряет смысл. И тогда помещик переводит крестьян на "месячину", т. е. принимает на себя содержание крестьян, выдавая им ежемесячно продовольствие. Поскольку здесь крестьянин уже не ведет своего хозяйства, т. е. фактически оторван от средств производства, то такая форма эксплуатации уже не считалась феодальной, а была смешанной - полуфеодальной, полукапиталистической.</w:t>
      </w:r>
    </w:p>
    <w:p>
      <w:pPr>
        <w:pStyle w:val="Normal"/>
        <w:ind w:firstLine="567"/>
        <w:rPr/>
      </w:pPr>
      <w:r>
        <w:rPr>
          <w:rFonts w:cs="Times New Roman" w:ascii="Times New Roman" w:hAnsi="Times New Roman"/>
          <w:sz w:val="22"/>
        </w:rPr>
        <w:t>В северных районах страны, где преобладала оброчная рента, помещики увеличивали оброк. За первую половину XIX в. средний размер оброка вырос в 2-3 раза. Такой рост оброка крестьянское хозяйство обеспечить не могло. Поэтому, чтобы заплатить оброк, крестьяне всё чаще уходили на промыслы, нанимались в промышленность, и оброк платили уже не из доходов от сельского хозяйства, а из своего неземледельческого заработка. Но вычет из промышленного заработка не является, строго говоря, феодальной рентой.</w:t>
      </w:r>
    </w:p>
    <w:p>
      <w:pPr>
        <w:pStyle w:val="Normal"/>
        <w:ind w:firstLine="567"/>
        <w:rPr/>
      </w:pPr>
      <w:r>
        <w:rPr>
          <w:rFonts w:cs="Times New Roman" w:ascii="Times New Roman" w:hAnsi="Times New Roman"/>
          <w:sz w:val="22"/>
        </w:rPr>
        <w:t>Однако усиление эксплуатации крестьян не давало нужного помещикам экономического эффекта. Крепостной труд на барщине был непроизводительным: крестьянин не заинтересован в результатах своего труда. Как писал один помещик, на барщине "крестьянин выходит на работу как можно позже, работает как можно меньше и отдыхает как можно больше". По подсчётам статистиков того времени, наёмный труд в сельском хозяйстве был в 6 раз производительнее крепостного. Иногда помещичьи имения без крепостных в чернозёмной полосе при продаже оценивались дороже, чем с крепостными.</w:t>
      </w:r>
    </w:p>
    <w:p>
      <w:pPr>
        <w:pStyle w:val="Normal"/>
        <w:ind w:firstLine="567"/>
        <w:rPr/>
      </w:pPr>
      <w:r>
        <w:rPr>
          <w:rFonts w:cs="Times New Roman" w:ascii="Times New Roman" w:hAnsi="Times New Roman"/>
          <w:sz w:val="22"/>
        </w:rPr>
        <w:t>Оброк тоже не стимулировал развития сельского хозяйства. Поскольку рента в России не была регламентирована, крестьянин знал, что с увеличением его доходов помещик увеличит оброк и дополнительный доход будет снимать оброком.</w:t>
      </w:r>
    </w:p>
    <w:p>
      <w:pPr>
        <w:pStyle w:val="Normal"/>
        <w:ind w:firstLine="567"/>
        <w:rPr/>
      </w:pPr>
      <w:r>
        <w:rPr>
          <w:rFonts w:cs="Times New Roman" w:ascii="Times New Roman" w:hAnsi="Times New Roman"/>
          <w:sz w:val="22"/>
        </w:rPr>
        <w:t>Видя недостатки барщины и оброка, помещики начали применять и наемный труд. В степях юга России, где помещики резко увеличили товарное производство пшеницы, своих крепостных им для этого уже не хватало. И ко времени жатвы туда тянулись сотни тысяч крестьян с косами из северных губерний наниматься для уборки урожая. Наём теперь был постоянным явлением и в других губерниях, причём часто приобретал уродливые полуфеодальные формы. Например, теперь зажиточные крестьяне сами уже не ходили на барщину, а нанимали вместо себя других. Иногда помещик собирал со своих крепостных оброк деньгами, а на эти деньги нанимал их же в качестве наёмных работников.</w:t>
      </w:r>
    </w:p>
    <w:p>
      <w:pPr>
        <w:pStyle w:val="Normal"/>
        <w:ind w:firstLine="567"/>
        <w:rPr/>
      </w:pPr>
      <w:r>
        <w:rPr>
          <w:rFonts w:cs="Times New Roman" w:ascii="Times New Roman" w:hAnsi="Times New Roman"/>
          <w:sz w:val="22"/>
        </w:rPr>
        <w:t>Развитие товарно-денежных отношений подрывало монополии дворян на землю. Если прежде владеть землёй могли только дворяне, то в начале XIX в. было разрешено землевладение не дворянам. С 1801 г. допускалась свободная торговля землёй без крепостных. Земля стала товаром. Земли разорявшихся помещиков начали скупать разбогатевшие государственные крестьяне и купцы.</w:t>
      </w:r>
    </w:p>
    <w:p>
      <w:pPr>
        <w:pStyle w:val="Normal"/>
        <w:ind w:firstLine="567"/>
        <w:rPr/>
      </w:pPr>
      <w:r>
        <w:rPr>
          <w:rFonts w:cs="Times New Roman" w:ascii="Times New Roman" w:hAnsi="Times New Roman"/>
          <w:sz w:val="22"/>
        </w:rPr>
        <w:t>В таких капиталистических явлениях, как рождение новой техники, рост товарности, наёмный труд, ликвидация помещичьего землевладения - и выражался прогресс в сельском хозяйстве. Но их развитие тормозила феодально-крепостническая система, и поэтому эти прогрессивные явления получали уродливую полуфеодальную форму.</w:t>
      </w:r>
    </w:p>
    <w:p>
      <w:pPr>
        <w:pStyle w:val="Normal"/>
        <w:ind w:firstLine="567"/>
        <w:rPr/>
      </w:pPr>
      <w:r>
        <w:rPr>
          <w:rFonts w:cs="Times New Roman" w:ascii="Times New Roman" w:hAnsi="Times New Roman"/>
          <w:sz w:val="22"/>
        </w:rPr>
        <w:t>В этих условиях наиболее дальновидная часть правящего класса начинает понимать, что крепостное право тормозит развитие хозяйства России. Наиболее радикально выступили против крепостничества дворянские революционеры - декабристы. Но не только он. Читая журналы 30-40 гг. XIX в., получаешь впечатление, что необходимость ликвидации крепостного права была очевидна для всех.</w:t>
      </w:r>
    </w:p>
    <w:p>
      <w:pPr>
        <w:pStyle w:val="Normal"/>
        <w:ind w:firstLine="567"/>
        <w:rPr/>
      </w:pPr>
      <w:r>
        <w:rPr>
          <w:rFonts w:cs="Times New Roman" w:ascii="Times New Roman" w:hAnsi="Times New Roman"/>
          <w:sz w:val="22"/>
        </w:rPr>
        <w:t>Уже в первые годы XIX в. в письменных столах крупнейших сановников были заготовлены проекты ликвидации крепостного права. Все лишь ждали сигнала со стороны царя, чтобы их обнародовать. Свой проект был даже у реакционера Аракчеева. Правда, Аракчеев составил свой проект по приказанию царя.</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Кризис крепостной промышленност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ротиворечия между старым и новым в промышленности проявлялись сильнее, чем в сельском хозяйстве - крупное производство в форме мануфактуры явно не соответствовало феодальным производственным отношениям.</w:t>
      </w:r>
    </w:p>
    <w:p>
      <w:pPr>
        <w:pStyle w:val="Normal"/>
        <w:ind w:firstLine="567"/>
        <w:rPr/>
      </w:pPr>
      <w:r>
        <w:rPr>
          <w:rFonts w:cs="Times New Roman" w:ascii="Times New Roman" w:hAnsi="Times New Roman"/>
          <w:sz w:val="22"/>
        </w:rPr>
        <w:t>В первой половине XIX в. в России начинается промышленный переворот. Об этом свидетельствует, например, рост импорта машин. Если в начале столетия ввозилось машин на 60 тыс. руб. в год, то в 50-х гг. - на 3 млн. руб. Возникло свое машиностроение. В 1860 г. только в Петербурге действовало 15 машиностроительных предприятий.</w:t>
      </w:r>
    </w:p>
    <w:p>
      <w:pPr>
        <w:pStyle w:val="Normal"/>
        <w:ind w:firstLine="567"/>
        <w:rPr/>
      </w:pPr>
      <w:r>
        <w:rPr>
          <w:rFonts w:cs="Times New Roman" w:ascii="Times New Roman" w:hAnsi="Times New Roman"/>
          <w:sz w:val="22"/>
        </w:rPr>
        <w:t>Паровой двигатель в России сконструирован Ползуновым ещё в 1736 г. При этом паровые двигатели, как и вообще машины, в России не вытеснили ручного труда, не охватили всю промышленность. Промышленный переворот, как и развитие промышленности, затормозила феодально-крепостническая система, и закончиться он мог только после ликвидации крепостного права.</w:t>
      </w:r>
    </w:p>
    <w:p>
      <w:pPr>
        <w:pStyle w:val="Normal"/>
        <w:ind w:firstLine="567"/>
        <w:rPr/>
      </w:pPr>
      <w:r>
        <w:rPr>
          <w:rFonts w:cs="Times New Roman" w:ascii="Times New Roman" w:hAnsi="Times New Roman"/>
          <w:sz w:val="22"/>
        </w:rPr>
        <w:t>Как уже сказано, наша промышленность, приспособленная к условиям феодализма, приняла форму крепостной мануфактуры. Это в X</w:t>
      </w:r>
      <w:r>
        <w:rPr>
          <w:rFonts w:cs="Times New Roman" w:ascii="Times New Roman" w:hAnsi="Times New Roman"/>
          <w:sz w:val="22"/>
          <w:lang w:val="en-US"/>
        </w:rPr>
        <w:t>VII</w:t>
      </w:r>
      <w:r>
        <w:rPr>
          <w:rFonts w:cs="Times New Roman" w:ascii="Times New Roman" w:hAnsi="Times New Roman"/>
          <w:sz w:val="22"/>
        </w:rPr>
        <w:t xml:space="preserve"> в. сначала обеспечило ее подъем, но затем, в первой половине XIX в., по этой же причине она начинает испытывать депрессию.</w:t>
      </w:r>
    </w:p>
    <w:p>
      <w:pPr>
        <w:pStyle w:val="Normal"/>
        <w:ind w:firstLine="567"/>
        <w:rPr/>
      </w:pPr>
      <w:r>
        <w:rPr>
          <w:rFonts w:cs="Times New Roman" w:ascii="Times New Roman" w:hAnsi="Times New Roman"/>
          <w:sz w:val="22"/>
        </w:rPr>
        <w:t>1. Крепостной труд тормозил внедрение машинной техники. И не столько потому, что он был дешёвым. Ставя машину, заменявшую сколько-то рабочих, заводчик не мог их уволить, потому что они были его собственностью. Именно в этом и заключался для капиталиста смысл перехода от ручного труда к машинам. Элементы начавшейся на крепостных предприятиях технической революции лишь удорожали стоимость продукции.</w:t>
      </w:r>
    </w:p>
    <w:p>
      <w:pPr>
        <w:pStyle w:val="Normal"/>
        <w:ind w:firstLine="567"/>
        <w:rPr/>
      </w:pPr>
      <w:r>
        <w:rPr>
          <w:rFonts w:cs="Times New Roman" w:ascii="Times New Roman" w:hAnsi="Times New Roman"/>
          <w:sz w:val="22"/>
        </w:rPr>
        <w:t>2. Крепостное право заставляло капиталиста содержать (за счёт производства) безработных, т. е. резервная армия труда была не за воротами предприятия, а на его содержании. Заработная плата крепостных рабочих обычно состояла из двух частей: денежной платы, которая выдавалась только работающим за выполненную работу; провианта, т.е. бесплатного пайка, который выдавался всем членам семей рабочих, всем рабочим, числившимся при предприятии. Так, на казённых и посессионных заводах каждому взрослому полагалось в месяц по 2 пуда муки, ребенку иди подростку - по I пуду.</w:t>
      </w:r>
    </w:p>
    <w:p>
      <w:pPr>
        <w:pStyle w:val="Normal"/>
        <w:ind w:firstLine="567"/>
        <w:rPr/>
      </w:pPr>
      <w:r>
        <w:rPr>
          <w:rFonts w:cs="Times New Roman" w:ascii="Times New Roman" w:hAnsi="Times New Roman"/>
          <w:sz w:val="22"/>
        </w:rPr>
        <w:t>Между тем, число крепостных работников постепенно увеличивалось путём естественного прироста. На уральских металлургических заводах к середине XIX в. уже до трети всех рабочих оказались лишними, безработными. Не занятые в производстве мастеровые занимались своими промыслами или торговлей. Поэтому именно на уральских заводах оказались центры сундучных, водоносных и др. промыслов.</w:t>
      </w:r>
    </w:p>
    <w:p>
      <w:pPr>
        <w:pStyle w:val="Normal"/>
        <w:ind w:firstLine="567"/>
        <w:rPr/>
      </w:pPr>
      <w:r>
        <w:rPr>
          <w:rFonts w:cs="Times New Roman" w:ascii="Times New Roman" w:hAnsi="Times New Roman"/>
          <w:sz w:val="22"/>
        </w:rPr>
        <w:t>Некоторые хозяева заводов пытались перевести лишних мастеровых в крестьяне, посадить на землю, но из этого ничего не получалось: они стали уже потомственными рабочими, отвыкли от сельского хозяйства и считали своё положение выше положения крестьян. Поэтому, когда заводчик Лазарев, хозяин четырёх уральских заводов, в начале XIX в. попытался посадить лишних мастеровых на землю, они подняли бунт, и попытку пришлось оставить. После этого было решено уговорить их переселиться в деревню добровольно. По всем 4-м заводам (несколько тысяч мастеровых) объявлено, что согласившимся переселиться в деревне будет дана крупная денежная сумма, им помогут обзавестись хозяйствами и на насколько лет освободят от всех повинностей. Уговаривали 10 лет. В результате нашёлся один желающий, который согласился переселиться в деревню, но лишь в качестве деревенского кузнеца.</w:t>
      </w:r>
    </w:p>
    <w:p>
      <w:pPr>
        <w:pStyle w:val="Normal"/>
        <w:ind w:firstLine="567"/>
        <w:rPr/>
      </w:pPr>
      <w:r>
        <w:rPr>
          <w:rFonts w:cs="Times New Roman" w:ascii="Times New Roman" w:hAnsi="Times New Roman"/>
          <w:sz w:val="22"/>
        </w:rPr>
        <w:t>3. Производительность крепостного труда оставалась значительно ниже производительности наёмного. По подсчётам статистиков того времени, наёмный рабочий в разных отраслях промышленности давал продукции в 2, 3 и в 4 раза больше, чем крепостной. Крепостничество тормозило развитие и тех отраслей промышленности, где применялся в основном наёмный труд.</w:t>
      </w:r>
    </w:p>
    <w:p>
      <w:pPr>
        <w:pStyle w:val="Normal"/>
        <w:ind w:firstLine="567"/>
        <w:rPr/>
      </w:pPr>
      <w:r>
        <w:rPr>
          <w:rFonts w:cs="Times New Roman" w:ascii="Times New Roman" w:hAnsi="Times New Roman"/>
          <w:sz w:val="22"/>
        </w:rPr>
        <w:t>4. Крепостное право повышало стоимость рабочей силы. Свободных рабочих было мало, поэтому на рынке труда спрос превышал предложение.</w:t>
      </w:r>
    </w:p>
    <w:p>
      <w:pPr>
        <w:pStyle w:val="Normal"/>
        <w:ind w:firstLine="567"/>
        <w:rPr/>
      </w:pPr>
      <w:r>
        <w:rPr>
          <w:rFonts w:cs="Times New Roman" w:ascii="Times New Roman" w:hAnsi="Times New Roman"/>
          <w:sz w:val="22"/>
        </w:rPr>
        <w:t>5. Крепостное право уменьшало внутренний рынок - крестьянин был плохим покупателем. Крестьяне, например, покупали очень мало железных изделий: деревенские кузнецы перековывали сломанные изделия - косы на води, сошники на сковороды.</w:t>
      </w:r>
    </w:p>
    <w:p>
      <w:pPr>
        <w:pStyle w:val="Normal"/>
        <w:ind w:firstLine="567"/>
        <w:rPr/>
      </w:pPr>
      <w:r>
        <w:rPr>
          <w:rFonts w:cs="Times New Roman" w:ascii="Times New Roman" w:hAnsi="Times New Roman"/>
          <w:sz w:val="22"/>
        </w:rPr>
        <w:t>Таким образом, крепостное право затормозило развитие русской промышленности. Европейские страны, в которых заканчивался промышленный переворот, обгоняют Россию.</w:t>
      </w:r>
    </w:p>
    <w:p>
      <w:pPr>
        <w:pStyle w:val="Normal"/>
        <w:ind w:firstLine="567"/>
        <w:rPr/>
      </w:pPr>
      <w:r>
        <w:rPr>
          <w:rFonts w:cs="Times New Roman" w:ascii="Times New Roman" w:hAnsi="Times New Roman"/>
          <w:sz w:val="22"/>
        </w:rPr>
        <w:t>На разные отрасли крепостничество оказывало действие неодинаково. Относительно успешно развивалось хлопчатобумажное производство. Переворот здесь начался уже в первых годах XIX в., в 1805 г. возникла первая фабрика (Александровская мануфактура), а к середине века переворот в прядильном производстве уже закончился. Хлопчатобумажное производство за первую половину XIX в. выросло в 50 раз, и Россия не только обеспечивала себя хлопчатобумажными тканями, но и вывозила их в Среднюю Азию, Ирак и Турцию.</w:t>
      </w:r>
    </w:p>
    <w:p>
      <w:pPr>
        <w:pStyle w:val="Normal"/>
        <w:ind w:firstLine="567"/>
        <w:rPr/>
      </w:pPr>
      <w:r>
        <w:rPr>
          <w:rFonts w:cs="Times New Roman" w:ascii="Times New Roman" w:hAnsi="Times New Roman"/>
          <w:sz w:val="22"/>
        </w:rPr>
        <w:t>Причина таких успехов - наемный труд. Хлопчатобумажные предприятия строили купцы, не имевшие крепостных, в то время (с конца X</w:t>
      </w:r>
      <w:r>
        <w:rPr>
          <w:rFonts w:cs="Times New Roman" w:ascii="Times New Roman" w:hAnsi="Times New Roman"/>
          <w:sz w:val="22"/>
          <w:lang w:val="en-US"/>
        </w:rPr>
        <w:t>VIII</w:t>
      </w:r>
      <w:r>
        <w:rPr>
          <w:rFonts w:cs="Times New Roman" w:ascii="Times New Roman" w:hAnsi="Times New Roman"/>
          <w:sz w:val="22"/>
        </w:rPr>
        <w:t xml:space="preserve"> в.), когда уже не практиковалась организация новых посессионных предприятий. Поэтому с самого начала эта отрасль базировалась на наемном труде.</w:t>
      </w:r>
    </w:p>
    <w:p>
      <w:pPr>
        <w:pStyle w:val="Normal"/>
        <w:ind w:firstLine="567"/>
        <w:rPr/>
      </w:pPr>
      <w:r>
        <w:rPr>
          <w:rFonts w:cs="Times New Roman" w:ascii="Times New Roman" w:hAnsi="Times New Roman"/>
          <w:sz w:val="22"/>
        </w:rPr>
        <w:t>Сильнее же всего кризис феодально-крепостнической системы затронул горно-металлургическую промышленность. Во второй половине Х</w:t>
      </w:r>
      <w:r>
        <w:rPr>
          <w:rFonts w:cs="Times New Roman" w:ascii="Times New Roman" w:hAnsi="Times New Roman"/>
          <w:sz w:val="22"/>
          <w:lang w:val="en-US"/>
        </w:rPr>
        <w:t>VIII</w:t>
      </w:r>
      <w:r>
        <w:rPr>
          <w:rFonts w:cs="Times New Roman" w:ascii="Times New Roman" w:hAnsi="Times New Roman"/>
          <w:sz w:val="22"/>
        </w:rPr>
        <w:t xml:space="preserve"> в. Россия стояла на первом месте в мире по производству железа, на рубеже XIX в. ее догнала Англия, а к началу 60-х гг. Россия производила в 10 раз меньше железа, чем Англия. Причины застоя Российской (т.е. на 80% уральской) металлургии вскрыл В.И.Ленин: "Но то же самое крепостное право, которое помогло Уралу подняться так высоко в эпоху зачаточного развития Европейского капитализма, послужило причиной упадка Урала в эпоху расцвета капитализма".</w:t>
      </w:r>
    </w:p>
    <w:p>
      <w:pPr>
        <w:pStyle w:val="Normal"/>
        <w:ind w:firstLine="567"/>
        <w:rPr/>
      </w:pPr>
      <w:r>
        <w:rPr>
          <w:rFonts w:cs="Times New Roman" w:ascii="Times New Roman" w:hAnsi="Times New Roman"/>
          <w:sz w:val="22"/>
        </w:rPr>
        <w:t>Горные заводы было невозможно обеспечить наемным трудом, потому что работа здесь требовала особой квалификации, выучки с детских лет, а сезонные рабочие, т.е. оброчные крестьяне, не могли выполнять эту работу. К тому же горные заводы располагались там, где была железная руда, т.е. не в густонаселенных центрах, как текстильная промышленность, а на относительно слабонаселенном Урале.</w:t>
      </w:r>
    </w:p>
    <w:p>
      <w:pPr>
        <w:pStyle w:val="Normal"/>
        <w:ind w:firstLine="567"/>
        <w:rPr/>
      </w:pPr>
      <w:r>
        <w:rPr>
          <w:rFonts w:cs="Times New Roman" w:ascii="Times New Roman" w:hAnsi="Times New Roman"/>
          <w:sz w:val="22"/>
        </w:rPr>
        <w:t>Администрация старается перестроить хозяйство заводов, усиливая элементы капитализма. Накануне отмены крепостного права большая часть вспомогательных работ выполнялась уже наемным трудом. Правда, в качестве наемных обычно выступали те же крепостные. Например, широко практиковалась такая форма: подзаводские крестьяне отпускались на оброк, а стоимость оброка отрабатывали на вспомогательных заводских работах (заготовка угля и руды, перевозки). Мастеровые, выполнявшие основные работы, были переведены на сдельную оплату труда.</w:t>
      </w:r>
    </w:p>
    <w:p>
      <w:pPr>
        <w:pStyle w:val="Normal"/>
        <w:ind w:firstLine="567"/>
        <w:rPr/>
      </w:pPr>
      <w:r>
        <w:rPr>
          <w:rFonts w:cs="Times New Roman" w:ascii="Times New Roman" w:hAnsi="Times New Roman"/>
          <w:sz w:val="22"/>
        </w:rPr>
        <w:t xml:space="preserve">Таким образом, кризис феодально-крепостнической системы в промышленности выражался в следующих противоречиях: </w:t>
      </w:r>
      <w:r>
        <w:rPr>
          <w:rFonts w:cs="Times New Roman" w:ascii="Times New Roman" w:hAnsi="Times New Roman"/>
          <w:sz w:val="22"/>
          <w:lang w:val="en-US"/>
        </w:rPr>
        <w:t>1</w:t>
      </w:r>
      <w:r>
        <w:rPr>
          <w:rFonts w:cs="Times New Roman" w:ascii="Times New Roman" w:hAnsi="Times New Roman"/>
          <w:sz w:val="22"/>
        </w:rPr>
        <w:t>) феодально-крепостнические отношения затормозили промышленный переворот; 2) они затормозили и вообще развитие промышленности, причем в большей степени развитие тех отраслей, которые базировались на крепостном труде; 3) в организации хозяйства на крепостных предприятиях наблюдалось сложное, противоречивое переплетение капиталистических и крепостнических отношений.</w:t>
      </w:r>
    </w:p>
    <w:p>
      <w:pPr>
        <w:pStyle w:val="Heading3"/>
        <w:ind w:left="0"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Транспорт. Торговля</w:t>
      </w:r>
      <w:r>
        <w:rPr>
          <w:rFonts w:cs="Times New Roman" w:ascii="Times New Roman" w:hAnsi="Times New Roman"/>
          <w:smallCaps/>
          <w:sz w:val="22"/>
        </w:rPr>
        <w:t xml:space="preserve"> </w:t>
      </w:r>
      <w:r>
        <w:rPr>
          <w:rFonts w:cs="Times New Roman" w:ascii="Times New Roman" w:hAnsi="Times New Roman"/>
          <w:sz w:val="22"/>
        </w:rPr>
        <w:t xml:space="preserve">и финансы </w:t>
      </w:r>
    </w:p>
    <w:p>
      <w:pPr>
        <w:pStyle w:val="FR1"/>
        <w:ind w:firstLine="567"/>
        <w:jc w:val="both"/>
        <w:rPr>
          <w:rFonts w:ascii="Times New Roman" w:hAnsi="Times New Roman" w:cs="Times New Roman"/>
          <w:i w:val="false"/>
          <w:i w:val="false"/>
          <w:sz w:val="22"/>
        </w:rPr>
      </w:pPr>
      <w:r>
        <w:rPr>
          <w:rFonts w:cs="Times New Roman" w:ascii="Times New Roman" w:hAnsi="Times New Roman"/>
          <w:i w:val="false"/>
          <w:sz w:val="22"/>
        </w:rPr>
      </w:r>
    </w:p>
    <w:p>
      <w:pPr>
        <w:pStyle w:val="FR1"/>
        <w:ind w:firstLine="567"/>
        <w:jc w:val="both"/>
        <w:rPr/>
      </w:pPr>
      <w:r>
        <w:rPr>
          <w:rFonts w:cs="Times New Roman" w:ascii="Times New Roman" w:hAnsi="Times New Roman"/>
          <w:i w:val="false"/>
          <w:sz w:val="22"/>
        </w:rPr>
        <w:t>Развитие внутренней торговли России сдерживало состояние транспорта. Основными видами его были речной (сплав или силами бурлаков вверх по реке) и гужевой. Рекой товары можно было перевозить только летом, а сухим путем - преимущественно зимой, на санях. Летом грунтовые дороги часто  становились непроезжими.</w:t>
      </w:r>
    </w:p>
    <w:p>
      <w:pPr>
        <w:pStyle w:val="FR1"/>
        <w:ind w:firstLine="567"/>
        <w:jc w:val="both"/>
        <w:rPr/>
      </w:pPr>
      <w:r>
        <w:rPr>
          <w:rFonts w:cs="Times New Roman" w:ascii="Times New Roman" w:hAnsi="Times New Roman"/>
          <w:i w:val="false"/>
          <w:sz w:val="22"/>
        </w:rPr>
        <w:t>Скорость передвижения груза очень мала. Чтобы довести барку с кладью с низовьев Волги до Петербурга, требовалось две навигации. За первое лето суда доходили только до Рыбинска и здесь зимовали. Поэтому и оборот капитала был замедленным. Товары в дороге намного дорожали. Товар - это вложенный капитал, и в длительном пути на него нарастали проценты.</w:t>
      </w:r>
    </w:p>
    <w:p>
      <w:pPr>
        <w:pStyle w:val="FR1"/>
        <w:ind w:firstLine="567"/>
        <w:jc w:val="both"/>
        <w:rPr>
          <w:rFonts w:ascii="Times New Roman" w:hAnsi="Times New Roman" w:cs="Times New Roman"/>
          <w:i w:val="false"/>
          <w:i w:val="false"/>
          <w:sz w:val="22"/>
        </w:rPr>
      </w:pPr>
      <w:r>
        <w:rPr>
          <w:rFonts w:cs="Times New Roman" w:ascii="Times New Roman" w:hAnsi="Times New Roman"/>
          <w:i w:val="false"/>
          <w:sz w:val="22"/>
        </w:rPr>
        <w:t>Однако промышленный переворот на транспорте проходил успешней, чем в промышленности, потому что на транспорте использовался исключительно наемный труд.</w:t>
      </w:r>
    </w:p>
    <w:p>
      <w:pPr>
        <w:pStyle w:val="FR1"/>
        <w:ind w:firstLine="567"/>
        <w:jc w:val="both"/>
        <w:rPr/>
      </w:pPr>
      <w:r>
        <w:rPr>
          <w:rFonts w:cs="Times New Roman" w:ascii="Times New Roman" w:hAnsi="Times New Roman"/>
          <w:i w:val="false"/>
          <w:sz w:val="22"/>
        </w:rPr>
        <w:t>В 1813 г. на заводе Берда в Петербурге был построен первый пароход. К 1960 г. только по Волге и ее притокам ходило 350 пароходов, основная часть грузов перевозилась с помощью паровой тяги.</w:t>
      </w:r>
    </w:p>
    <w:p>
      <w:pPr>
        <w:pStyle w:val="FR1"/>
        <w:ind w:firstLine="567"/>
        <w:jc w:val="both"/>
        <w:rPr/>
      </w:pPr>
      <w:r>
        <w:rPr>
          <w:rFonts w:cs="Times New Roman" w:ascii="Times New Roman" w:hAnsi="Times New Roman"/>
          <w:i w:val="false"/>
          <w:sz w:val="22"/>
        </w:rPr>
        <w:t>В 1837 г. начала действовать первая железная дорога - Царскосельская, соединяющая Петербург с Царским Селом. Император отнесся к этой дороге с подозрением. Он предписал, чтобы паровозы не ездили позже 9 часов вечера, а днем ездили только с колокольчиками. Эта дорога не имела хозяйственного значения. Она была построена как увеселительный аттракцион для столичной публики, поэтому на паровозе был установлен органчик, игравший популярные мелодии. Этой дорогой заинтересовались и деловые люди, потому что, как писали газеты, выписанные из Англии паровозы ходили при 18 градусах мороза, в бурю, в дождь и ужасную метель, и кроме пассажиров перевозимы были лошади, овцы, свиньи, строевой, дровяной лес и разные экипажи. До этого считалось, что в России железные дороги смогут действовать только летом: зимой рельсы утонут в снегу.</w:t>
      </w:r>
    </w:p>
    <w:p>
      <w:pPr>
        <w:pStyle w:val="FR1"/>
        <w:ind w:firstLine="567"/>
        <w:jc w:val="both"/>
        <w:rPr/>
      </w:pPr>
      <w:r>
        <w:rPr>
          <w:rFonts w:cs="Times New Roman" w:ascii="Times New Roman" w:hAnsi="Times New Roman"/>
          <w:i w:val="false"/>
          <w:sz w:val="22"/>
        </w:rPr>
        <w:t xml:space="preserve"> </w:t>
      </w:r>
      <w:r>
        <w:rPr>
          <w:rFonts w:cs="Times New Roman" w:ascii="Times New Roman" w:hAnsi="Times New Roman"/>
          <w:i w:val="false"/>
          <w:sz w:val="22"/>
        </w:rPr>
        <w:t>В 40-е гг. строится первая большая дорога хозяйственного значения - Николаевская - между Петербургом и Москвой.</w:t>
      </w:r>
    </w:p>
    <w:p>
      <w:pPr>
        <w:pStyle w:val="Normal"/>
        <w:ind w:firstLine="567"/>
        <w:rPr/>
      </w:pPr>
      <w:r>
        <w:rPr>
          <w:rFonts w:cs="Times New Roman" w:ascii="Times New Roman" w:hAnsi="Times New Roman"/>
          <w:sz w:val="22"/>
        </w:rPr>
        <w:t>К моменту ликвидации крепостного права в России действовало 1,5 тыс. км железных дорог, тогда как в Англии - 15 тыс. км.</w:t>
      </w:r>
    </w:p>
    <w:p>
      <w:pPr>
        <w:pStyle w:val="Normal"/>
        <w:ind w:firstLine="567"/>
        <w:rPr>
          <w:rFonts w:ascii="Times New Roman" w:hAnsi="Times New Roman" w:cs="Times New Roman"/>
          <w:sz w:val="22"/>
        </w:rPr>
      </w:pPr>
      <w:r>
        <w:rPr>
          <w:rFonts w:cs="Times New Roman" w:ascii="Times New Roman" w:hAnsi="Times New Roman"/>
          <w:sz w:val="22"/>
        </w:rPr>
        <w:t>В связи с развитием транспорта, а, следовательно, и экономических связей, во внутренней торговле России первой половины XIX в. происходят важные качественные изменения:</w:t>
      </w:r>
    </w:p>
    <w:p>
      <w:pPr>
        <w:pStyle w:val="Normal"/>
        <w:ind w:firstLine="567"/>
        <w:rPr/>
      </w:pPr>
      <w:r>
        <w:rPr>
          <w:rFonts w:cs="Times New Roman" w:ascii="Times New Roman" w:hAnsi="Times New Roman"/>
          <w:sz w:val="22"/>
        </w:rPr>
        <w:t>1. Падает купеческая прибыль. Прежде купечество получало неэквивалентно высокие прибыли из-за слабых торговых связей и гигантской разницы цен в разных городах. Теперь торговые связи растут, становятся все более стабильными; с развитием транспорта разница цен уменьшается. Имущественное расслоение крестьян выделяет многочисленную группу "торгующих крестьян", которые конкурируют с купцами, сбивая цены. Купеческая прибыль падает, продавать товары намного дороже стоимости уже нельзя.</w:t>
      </w:r>
    </w:p>
    <w:p>
      <w:pPr>
        <w:pStyle w:val="Normal"/>
        <w:ind w:firstLine="567"/>
        <w:rPr/>
      </w:pPr>
      <w:r>
        <w:rPr>
          <w:rFonts w:cs="Times New Roman" w:ascii="Times New Roman" w:hAnsi="Times New Roman"/>
          <w:sz w:val="22"/>
        </w:rPr>
        <w:t>Неэквивалентно высокие прибыли были характерны для периода первоначального накопления. Теперь этот период закончился. Для увеличения прибыли надо было включаться в производство, и в первой половине XIX в. купеческие капиталы переливаются в промышленность. В середине XIX в. свыше 90% купцов 1-й гильдии владело промышленными предприятиями.</w:t>
      </w:r>
    </w:p>
    <w:p>
      <w:pPr>
        <w:pStyle w:val="Normal"/>
        <w:ind w:firstLine="567"/>
        <w:rPr>
          <w:rFonts w:ascii="Times New Roman" w:hAnsi="Times New Roman" w:cs="Times New Roman"/>
          <w:sz w:val="22"/>
        </w:rPr>
      </w:pPr>
      <w:r>
        <w:rPr>
          <w:rFonts w:cs="Times New Roman" w:ascii="Times New Roman" w:hAnsi="Times New Roman"/>
          <w:sz w:val="22"/>
        </w:rPr>
        <w:t>2. Снижается роль ярмарок. В середине столетия через ярмарки проходило меньше 10% внутреннего товарооборота страны. В экономически развитых районах ярмарки приходят в упадок.</w:t>
      </w:r>
    </w:p>
    <w:p>
      <w:pPr>
        <w:pStyle w:val="Normal"/>
        <w:ind w:firstLine="567"/>
        <w:rPr/>
      </w:pPr>
      <w:r>
        <w:rPr>
          <w:rFonts w:cs="Times New Roman" w:ascii="Times New Roman" w:hAnsi="Times New Roman"/>
          <w:sz w:val="22"/>
        </w:rPr>
        <w:t>Теперь купец через своих приказчиков и комиссионеров стремится закупать товары на месте их производства и доставлять потребителям, минуя ярмарку, а тем самым полностью получать свою торговую прибыль. Ведь при ярмарочной торговле прибыль делится между двумя купцами: тем, который доставил товар на ярмарку, и тем, который привез его с ярмарки на место розничной продажи. Когда прибыль составляла до 50-100% на капитал, ее можно было делить между двумя купцами, но когда она упала до 7-9%, делить ее уже стало невозможно.</w:t>
      </w:r>
    </w:p>
    <w:p>
      <w:pPr>
        <w:pStyle w:val="Normal"/>
        <w:ind w:firstLine="567"/>
        <w:rPr/>
      </w:pPr>
      <w:r>
        <w:rPr>
          <w:rFonts w:cs="Times New Roman" w:ascii="Times New Roman" w:hAnsi="Times New Roman"/>
          <w:sz w:val="22"/>
        </w:rPr>
        <w:t>Правда, такие крупнейшие ярмарки, как Нижегородская (бывшая Макарьевская) и Ирбитская, не только не отмирают, но значительно увеличивают обороты. Характер торговли на этих ярмарках существенно изменился: теперь это, в сущности, временные товарные биржи, куда съезжались купцы без товаров и заключали предварительные торговые сделки. "За одним обедом или чаем, - писал экономист Безобразов о Нижегородской ярмарке, - принимаются важнейшие решения, заключаются миллионные сделки, которых самое выполнение будет вовсе не на ярмарке, а у себя дома, или, скорее всего в Москве".</w:t>
      </w:r>
    </w:p>
    <w:p>
      <w:pPr>
        <w:pStyle w:val="FR1"/>
        <w:ind w:firstLine="567"/>
        <w:jc w:val="both"/>
        <w:rPr/>
      </w:pPr>
      <w:r>
        <w:rPr>
          <w:rFonts w:cs="Times New Roman" w:ascii="Times New Roman" w:hAnsi="Times New Roman"/>
          <w:i w:val="false"/>
          <w:sz w:val="22"/>
        </w:rPr>
        <w:t>Внешняя торговля по-своему отразила кризис феодально-крепостнической системы. В экспорте резко сократилась доля промышленных товаров (железа, парусины). Главной статьей экспорта, составив его третью часть, становится хлеб. Как отмечал К. Маркс, мировой хлебный рынок находился целиком в руках России. Только с 50-х гг. с Россией в этом отношении стали конкурировать США.</w:t>
      </w:r>
    </w:p>
    <w:p>
      <w:pPr>
        <w:pStyle w:val="FR1"/>
        <w:ind w:firstLine="567"/>
        <w:jc w:val="both"/>
        <w:rPr/>
      </w:pPr>
      <w:r>
        <w:rPr>
          <w:rFonts w:cs="Times New Roman" w:ascii="Times New Roman" w:hAnsi="Times New Roman"/>
          <w:i w:val="false"/>
          <w:sz w:val="22"/>
        </w:rPr>
        <w:t>Пока в мировой промышленности господствовала мануфактура, продукция, произведенная в России дешевым крепостным трудом, легко завоевывала заграничные рынки. Теперь же, в разгар промышленного переворота, эта продукция не могла конкурировать с фабричной продукцией Запада. К тому же внутренний рынок быстро расширялся и поглощал все больше промышленных товаров.</w:t>
      </w:r>
    </w:p>
    <w:p>
      <w:pPr>
        <w:pStyle w:val="FR1"/>
        <w:ind w:firstLine="567"/>
        <w:jc w:val="both"/>
        <w:rPr/>
      </w:pPr>
      <w:r>
        <w:rPr>
          <w:rFonts w:cs="Times New Roman" w:ascii="Times New Roman" w:hAnsi="Times New Roman"/>
          <w:i w:val="false"/>
          <w:sz w:val="22"/>
        </w:rPr>
        <w:t>Произошли изменения и в составе импорта. Если  в X</w:t>
      </w:r>
      <w:r>
        <w:rPr>
          <w:rFonts w:cs="Times New Roman" w:ascii="Times New Roman" w:hAnsi="Times New Roman"/>
          <w:i w:val="false"/>
          <w:sz w:val="22"/>
          <w:lang w:val="en-US"/>
        </w:rPr>
        <w:t>VIII</w:t>
      </w:r>
      <w:r>
        <w:rPr>
          <w:rFonts w:cs="Times New Roman" w:ascii="Times New Roman" w:hAnsi="Times New Roman"/>
          <w:i w:val="false"/>
          <w:sz w:val="22"/>
        </w:rPr>
        <w:t xml:space="preserve"> в. в импорте преобладали товары личного потребления (предметы роскоши, ткани и т.п.), то теперь на первом месте стоял хлопок, на втором - машины, т.е. товары производственного потребления. Это изменение состава импорта отражало промышленный рост, начавшийся промышленный переворот. </w:t>
      </w:r>
    </w:p>
    <w:p>
      <w:pPr>
        <w:pStyle w:val="FR1"/>
        <w:ind w:firstLine="567"/>
        <w:jc w:val="both"/>
        <w:rPr/>
      </w:pPr>
      <w:r>
        <w:rPr>
          <w:rFonts w:cs="Times New Roman" w:ascii="Times New Roman" w:hAnsi="Times New Roman"/>
          <w:i w:val="false"/>
          <w:sz w:val="22"/>
        </w:rPr>
        <w:t>С X</w:t>
      </w:r>
      <w:r>
        <w:rPr>
          <w:rFonts w:cs="Times New Roman" w:ascii="Times New Roman" w:hAnsi="Times New Roman"/>
          <w:i w:val="false"/>
          <w:sz w:val="22"/>
          <w:lang w:val="en-US"/>
        </w:rPr>
        <w:t>VII</w:t>
      </w:r>
      <w:r>
        <w:rPr>
          <w:rFonts w:cs="Times New Roman" w:ascii="Times New Roman" w:hAnsi="Times New Roman"/>
          <w:i w:val="false"/>
          <w:sz w:val="22"/>
        </w:rPr>
        <w:t xml:space="preserve"> в. основные особенности экономического развития России определялись содержанием того процесса, который Ф. Энгельс назвал "вторым изданием крепостничества". Крепостничество стало инструментом, который позволил использовать относительно крупное товарное производство в интересах класса феодалов и задержал крушение феодального способа производства. Дальнейшее развитие хозяйства страны крайне обострило противоречие этого симбиоза крепостничества с капитализмом, сделало неизбежной ликвидацию  феодально-крепостнической оболочки и привело к ликвидации крепостного права.</w:t>
      </w:r>
    </w:p>
    <w:p>
      <w:pPr>
        <w:pStyle w:val="Heading3"/>
        <w:ind w:left="0" w:firstLine="567"/>
        <w:jc w:val="both"/>
        <w:rPr>
          <w:rFonts w:ascii="Times New Roman" w:hAnsi="Times New Roman" w:cs="Times New Roman"/>
          <w:i w:val="false"/>
          <w:i w:val="false"/>
          <w:sz w:val="22"/>
        </w:rPr>
      </w:pPr>
      <w:r>
        <w:rPr>
          <w:rFonts w:cs="Times New Roman" w:ascii="Times New Roman" w:hAnsi="Times New Roman"/>
          <w:i w:val="false"/>
          <w:sz w:val="22"/>
        </w:rPr>
      </w:r>
    </w:p>
    <w:p>
      <w:pPr>
        <w:pStyle w:val="Heading3"/>
        <w:ind w:left="0" w:firstLine="567"/>
        <w:jc w:val="both"/>
        <w:rPr/>
      </w:pPr>
      <w:r>
        <w:rPr>
          <w:rFonts w:cs="Times New Roman" w:ascii="Times New Roman" w:hAnsi="Times New Roman"/>
          <w:sz w:val="22"/>
        </w:rPr>
        <w:t>IV.</w:t>
      </w:r>
      <w:r>
        <w:rPr>
          <w:rFonts w:cs="Times New Roman" w:ascii="Times New Roman" w:hAnsi="Times New Roman"/>
          <w:sz w:val="22"/>
          <w:lang w:val="en-US"/>
        </w:rPr>
        <w:t xml:space="preserve"> </w:t>
      </w:r>
      <w:r>
        <w:rPr>
          <w:rFonts w:cs="Times New Roman" w:ascii="Times New Roman" w:hAnsi="Times New Roman"/>
          <w:sz w:val="22"/>
        </w:rPr>
        <w:t>Ликвидация крепостного прав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Непосредственным толчком к ликвидации крепостного права послужили три особенно острых проявления кризиса феодально-крепостнической системы:</w:t>
      </w:r>
    </w:p>
    <w:p>
      <w:pPr>
        <w:pStyle w:val="Normal"/>
        <w:ind w:firstLine="567"/>
        <w:rPr/>
      </w:pPr>
      <w:r>
        <w:rPr>
          <w:rFonts w:cs="Times New Roman" w:ascii="Times New Roman" w:hAnsi="Times New Roman"/>
          <w:sz w:val="22"/>
        </w:rPr>
        <w:t>1. Разорение помещиков. Банкротство феодально-крепостнических методов в условиях развития товарно-денежных отношений выражалось в разорении помещиков. Разорявшиеся помещики закладывали имения в банк. К моменту реформы в банк было заложено 2/3 помещичьих имений, и с каждым годом все больше имений продавалось банком с аукциона за неуплату процентов.</w:t>
      </w:r>
    </w:p>
    <w:p>
      <w:pPr>
        <w:pStyle w:val="Normal"/>
        <w:ind w:firstLine="567"/>
        <w:rPr/>
      </w:pPr>
      <w:r>
        <w:rPr>
          <w:rFonts w:cs="Times New Roman" w:ascii="Times New Roman" w:hAnsi="Times New Roman"/>
          <w:sz w:val="22"/>
        </w:rPr>
        <w:t>2. Экономическая отсталость государства ослабляла Россию и в военном отношении. Следствием было поражение в Крымской войне. Во время обороны Севастополя оказалось, что наши ружья и пушки хуже иностранных и по скорострельности и по дальности стрельбы. Россия имела парусный флот. Его пришлось затопить у входа в Севастопольскую гавань, потому что у французов и англичан был паровой флот. Ликвидация экономической, а, следовательно, и военной отсталости, была не возможна без ликвидации крепостного права.</w:t>
      </w:r>
    </w:p>
    <w:p>
      <w:pPr>
        <w:pStyle w:val="Normal"/>
        <w:ind w:firstLine="567"/>
        <w:rPr/>
      </w:pPr>
      <w:r>
        <w:rPr>
          <w:rFonts w:cs="Times New Roman" w:ascii="Times New Roman" w:hAnsi="Times New Roman"/>
          <w:sz w:val="22"/>
        </w:rPr>
        <w:t>3. Рост классовой борьбы в деревне. Следует отметить, что крестьянские выступления последних десятилетий перед реформой направлялись против крепостного права, но не против царя. "Царистские" иллюзии сохранялись. Так, в конце 40-х гг. среди витебских крестьян разнесся слух, что их губернию как неплодородную решено зарастить лесом, а крестьян переселить в другие губернии. Причем говорилось, что в других губерниях дают волю и надо спешить. Крестьяне продавали свое имущество и снимались с мест. На всякий случай они закупали ружья, порох, готовили пики. Толпы крестьян вначале просто разгоняли карательные отряды, направленные против них. На подавление были брошены крупные части.</w:t>
      </w:r>
    </w:p>
    <w:p>
      <w:pPr>
        <w:pStyle w:val="Normal"/>
        <w:ind w:firstLine="567"/>
        <w:rPr/>
      </w:pPr>
      <w:r>
        <w:rPr>
          <w:rFonts w:cs="Times New Roman" w:ascii="Times New Roman" w:hAnsi="Times New Roman"/>
          <w:sz w:val="22"/>
        </w:rPr>
        <w:t>В 1854 г. развернулось массовое движение по поводу призыва в ополчение для участия в Крымской войне. Обещали, что всем участникам ополчения будет дана воля. Толпы крестьян снимались с мест и шли записываться в ополчение.1856 г. - новый слух: царь вызывает крестьян для заселения разоренных войной мест в Крыму. Он сидит в Перекопе в золотой шапке и всем пришедшим дает волю, а опоздавшие останутся под властью помещиков...</w:t>
      </w:r>
    </w:p>
    <w:p>
      <w:pPr>
        <w:pStyle w:val="Normal"/>
        <w:ind w:firstLine="567"/>
        <w:rPr/>
      </w:pPr>
      <w:r>
        <w:rPr>
          <w:rFonts w:cs="Times New Roman" w:ascii="Times New Roman" w:hAnsi="Times New Roman"/>
          <w:sz w:val="22"/>
        </w:rPr>
        <w:t xml:space="preserve">Александр </w:t>
      </w:r>
      <w:r>
        <w:rPr>
          <w:rFonts w:cs="Times New Roman" w:ascii="Times New Roman" w:hAnsi="Times New Roman"/>
          <w:sz w:val="22"/>
          <w:lang w:val="en-US"/>
        </w:rPr>
        <w:t>II</w:t>
      </w:r>
      <w:r>
        <w:rPr>
          <w:rFonts w:cs="Times New Roman" w:ascii="Times New Roman" w:hAnsi="Times New Roman"/>
          <w:sz w:val="22"/>
        </w:rPr>
        <w:t xml:space="preserve"> вынужден был признать, что лучше освободить крестьян "сверху", чем ждать, когда они освободят себя "снизу". В 1857 г. был основан секретный Комитет по крестьянским делам, который начал готовить реформу.</w:t>
      </w:r>
    </w:p>
    <w:p>
      <w:pPr>
        <w:pStyle w:val="Normal"/>
        <w:ind w:firstLine="567"/>
        <w:rPr/>
      </w:pPr>
      <w:r>
        <w:rPr>
          <w:rFonts w:cs="Times New Roman" w:ascii="Times New Roman" w:hAnsi="Times New Roman"/>
          <w:sz w:val="22"/>
        </w:rPr>
        <w:t>Литовскому генерал-губернатору Назимову поручено обсудить вопрос о возможности освобождения крестьян с дворянами Литвы. Назимов вернулся и сообщил, что литовские дворяне не только не желают облегчать положение крестьян, но, наоборот, просят увеличить число барщинных дней.</w:t>
      </w:r>
    </w:p>
    <w:p>
      <w:pPr>
        <w:pStyle w:val="Normal"/>
        <w:ind w:firstLine="567"/>
        <w:rPr/>
      </w:pPr>
      <w:r>
        <w:rPr>
          <w:rFonts w:cs="Times New Roman" w:ascii="Times New Roman" w:hAnsi="Times New Roman"/>
          <w:sz w:val="22"/>
        </w:rPr>
        <w:t>Тогда в ответ литовским дворянам был составлен рескрипт императора. В нем значилось, что царь доволен желанием литовских дворян улучшить положение крестьян и позволяет им образовать комитет для выработки проекта реформы. Одновременно рескрипт был разослан и другим губерниям - не пожелают ли помещики других губерний того, чего желали литовские. Но и там большинство помещиков не высказывало желания освобождать крестьян, тогда и им было отвечено, как литовским: царь доволен их решением освободить крестьян и позволяет для этого организовать специальные комитеты. Так правительство очень деликатно заставило помещиков вырабатывать наиболее удобные для себя варианты освобождения крестьян.</w:t>
      </w:r>
    </w:p>
    <w:p>
      <w:pPr>
        <w:pStyle w:val="Normal"/>
        <w:ind w:firstLine="567"/>
        <w:rPr/>
      </w:pPr>
      <w:r>
        <w:rPr>
          <w:rFonts w:cs="Times New Roman" w:ascii="Times New Roman" w:hAnsi="Times New Roman"/>
          <w:sz w:val="22"/>
        </w:rPr>
        <w:t>В 1858 г. повсеместно открывались "губернские комитеты" для выработки условий освобождения крестьян. Состояли они исключительно из дворян: правительство передало это дело в руки самих помещиков, чтобы они нашли наилучший для себя вариант освобождения.</w:t>
      </w:r>
    </w:p>
    <w:p>
      <w:pPr>
        <w:pStyle w:val="Normal"/>
        <w:ind w:firstLine="567"/>
        <w:rPr/>
      </w:pPr>
      <w:r>
        <w:rPr>
          <w:rFonts w:cs="Times New Roman" w:ascii="Times New Roman" w:hAnsi="Times New Roman"/>
          <w:sz w:val="22"/>
        </w:rPr>
        <w:t>Конечно, основное направление борьбы вокруг реформы было между крестьянами и помещиками. В губернских комитетах тоже развернулась борьба между двумя лагерями помещиков – либералами и крепостниками. Кое-где дело доходило до дуэлей. Либералами называли тех помещиков, которые были готовы  освободить крестьян и перевести свои хозяйства на капиталистические рельсы. Крепостниками - противников освобождения крестьян.</w:t>
      </w:r>
    </w:p>
    <w:p>
      <w:pPr>
        <w:pStyle w:val="Normal"/>
        <w:ind w:firstLine="567"/>
        <w:rPr/>
      </w:pPr>
      <w:r>
        <w:rPr>
          <w:rFonts w:cs="Times New Roman" w:ascii="Times New Roman" w:hAnsi="Times New Roman"/>
          <w:sz w:val="22"/>
        </w:rPr>
        <w:t>Лагерь крепостников составляли самые мелкие и самые крупные помещики. Мелкопоместные составляли 40% всех помещиков, но владели только 3% крепостных. Они не могли перестроить свои хозяйства на капиталистические методы. У каждого из них было всего несколько семей крепостных, и он мог прокормиться за их счет, но после их освобождения он не получал достаточного капитала для перестройки хозяйства.</w:t>
      </w:r>
    </w:p>
    <w:p>
      <w:pPr>
        <w:pStyle w:val="Normal"/>
        <w:ind w:firstLine="567"/>
        <w:rPr/>
      </w:pPr>
      <w:r>
        <w:rPr>
          <w:rFonts w:cs="Times New Roman" w:ascii="Times New Roman" w:hAnsi="Times New Roman"/>
          <w:sz w:val="22"/>
        </w:rPr>
        <w:t>Крупнейшие помещики, владельцы огромных латифундий, составляли 3% помещиков, но владели половиной крепостных. Тысячи крепостных обеспечивали им достаточный доход для роскошной жизни за границей или в столице даже при плохом хозяйствовании. Они не занимались и не хотели заниматься хозяйством.</w:t>
      </w:r>
    </w:p>
    <w:p>
      <w:pPr>
        <w:pStyle w:val="Normal"/>
        <w:ind w:firstLine="567"/>
        <w:rPr/>
      </w:pPr>
      <w:r>
        <w:rPr>
          <w:rFonts w:cs="Times New Roman" w:ascii="Times New Roman" w:hAnsi="Times New Roman"/>
          <w:sz w:val="22"/>
        </w:rPr>
        <w:t>Помещики "средней руки" составляли немного больше половины всех помещиков и владели почти половиной крестьян. Они могли, а некоторые и хотели перевести хозяйства на капиталистические методы, и именно из представителей этой группы состоял лагерь либералов.</w:t>
      </w:r>
    </w:p>
    <w:p>
      <w:pPr>
        <w:pStyle w:val="Normal"/>
        <w:ind w:firstLine="567"/>
        <w:rPr/>
      </w:pPr>
      <w:r>
        <w:rPr>
          <w:rFonts w:cs="Times New Roman" w:ascii="Times New Roman" w:hAnsi="Times New Roman"/>
          <w:sz w:val="22"/>
        </w:rPr>
        <w:t>Однако и между этими средними помещиками тоже были разногласия. Помещики нечерноземной полосы соглашались освободить крестьян с землей (здесь земля не представляла большой ценности), но требовали очень большой выкуп. Помещики черноземной полосы соглашались на небольшой выкуп, но хотели освободить крестьян без земли. В результате был выработан компромиссный вариант, который в наибольшей степени устраивал все слои помещиков.</w:t>
      </w:r>
    </w:p>
    <w:p>
      <w:pPr>
        <w:pStyle w:val="Normal"/>
        <w:ind w:firstLine="567"/>
        <w:rPr/>
      </w:pPr>
      <w:r>
        <w:rPr>
          <w:rFonts w:cs="Times New Roman" w:ascii="Times New Roman" w:hAnsi="Times New Roman"/>
          <w:sz w:val="22"/>
        </w:rPr>
        <w:t>Процесс освобождения крестьян согласно "Положению" 19 февраля 1861 г. состоял из двух этапов. На первом этапе крестьяне объявлялись лично свободными, но земля оставалась собственностью помещиков. За пользование своими прежними земельными наделами крестьяне должны были по-прежнему нести феодальные повинности. В этом новом состоянии они уже назывались не крепостными, а "временно обязанными" - этим словом подчеркивалось, что их новый статус лишь временный.</w:t>
      </w:r>
    </w:p>
    <w:p>
      <w:pPr>
        <w:pStyle w:val="FR1"/>
        <w:ind w:firstLine="567"/>
        <w:jc w:val="both"/>
        <w:rPr/>
      </w:pPr>
      <w:r>
        <w:rPr>
          <w:rFonts w:cs="Times New Roman" w:ascii="Times New Roman" w:hAnsi="Times New Roman"/>
          <w:i w:val="false"/>
          <w:sz w:val="22"/>
        </w:rPr>
        <w:t>После выработки уставных грамот, в которых определялись условия выкупа земли, начинался второй этап освобождения: крестьяне выкупали свои земельные наделы у помещиков.</w:t>
      </w:r>
    </w:p>
    <w:p>
      <w:pPr>
        <w:pStyle w:val="FR1"/>
        <w:ind w:firstLine="567"/>
        <w:jc w:val="both"/>
        <w:rPr/>
      </w:pPr>
      <w:r>
        <w:rPr>
          <w:rFonts w:cs="Times New Roman" w:ascii="Times New Roman" w:hAnsi="Times New Roman"/>
          <w:i w:val="false"/>
          <w:sz w:val="22"/>
        </w:rPr>
        <w:t>Освобождая крестьян, помещики отрезали от их наделов значительную часть земли в свою пользу. Органы по выработке реформы нашли, что сохранить прежние размеры крестьянских наделов будет несправедливо по отношению к тем помещикам, которые давали крестьянам большие наделы. Выработать "справедливый" размер надела невозможно: в разных случаях потребности крестьянского хозяйства в земле различны.</w:t>
      </w:r>
    </w:p>
    <w:p>
      <w:pPr>
        <w:pStyle w:val="FR1"/>
        <w:ind w:firstLine="567"/>
        <w:jc w:val="both"/>
        <w:rPr/>
      </w:pPr>
      <w:r>
        <w:rPr>
          <w:rFonts w:cs="Times New Roman" w:ascii="Times New Roman" w:hAnsi="Times New Roman"/>
          <w:i w:val="false"/>
          <w:sz w:val="22"/>
        </w:rPr>
        <w:t>Поэтому для каждой губернии устанавливались "высшие" и "низшие" наделы, т.е. высшие и низшие границы допустимого крестьянского надела, внутри которых вопрос должен был решаться соглашением крестьян с помещиками. Высшие наделы по разным губерниям колебались от 13 до 7 десятин, низшие - от 1 до 2 десятин на душу мужского пола. Если прежние наделы крестьян были больше высшей нормы, помещик мог отрезать эти излишки в свою пользу, если же прежние наделы были меньше низшей нормы, помещик должен прирезать крестьянам недостающую землю.</w:t>
      </w:r>
    </w:p>
    <w:p>
      <w:pPr>
        <w:pStyle w:val="FR1"/>
        <w:ind w:firstLine="567"/>
        <w:jc w:val="both"/>
        <w:rPr/>
      </w:pPr>
      <w:r>
        <w:rPr>
          <w:rFonts w:cs="Times New Roman" w:ascii="Times New Roman" w:hAnsi="Times New Roman"/>
          <w:i w:val="false"/>
          <w:sz w:val="22"/>
        </w:rPr>
        <w:t>Казалось бы, такое решение вопроса вполне справедливо. Но эти рамки были сдвинуты вниз как по отношению к прежним крестьянским наделам, так и по отношению к действительным потребностям крестьян в земле. Точнее высший надел был установлен как соответствующий потребностям крестьянского хозяйства, т.е. он являлся "нормальным" наделом. Низший же был настолько мал, что крестьянин не мог прокормиться с него. Поэтому помещики во многих случаях могли отрезать часть крестьянской земли в свою пользу, прирезка же крестьянам помещичьей земли считалась явлением исключительным.</w:t>
      </w:r>
    </w:p>
    <w:p>
      <w:pPr>
        <w:pStyle w:val="FR1"/>
        <w:ind w:firstLine="567"/>
        <w:jc w:val="both"/>
        <w:rPr>
          <w:rFonts w:ascii="Times New Roman" w:hAnsi="Times New Roman" w:cs="Times New Roman"/>
          <w:i w:val="false"/>
          <w:i w:val="false"/>
          <w:sz w:val="22"/>
        </w:rPr>
      </w:pPr>
      <w:r>
        <w:rPr>
          <w:rFonts w:cs="Times New Roman" w:ascii="Times New Roman" w:hAnsi="Times New Roman"/>
          <w:i w:val="false"/>
          <w:sz w:val="22"/>
        </w:rPr>
        <w:t>В пользу помещиков была еще одна норма: у него оставалось не менее 1/3 всей земли поместья. Если оказывалось меньше, помещик мог отрезать недостающую землю у крестьян, даже если они получали надел меньше низшей нормы.</w:t>
      </w:r>
    </w:p>
    <w:p>
      <w:pPr>
        <w:pStyle w:val="Normal"/>
        <w:ind w:firstLine="567"/>
        <w:rPr/>
      </w:pPr>
      <w:r>
        <w:rPr>
          <w:rFonts w:cs="Times New Roman" w:ascii="Times New Roman" w:hAnsi="Times New Roman"/>
          <w:sz w:val="22"/>
        </w:rPr>
        <w:t>Лесов крестьянам отводить не полагалось. Если раньше они ходили в ближайший лес по грибы, ягоды, хворост и т.д., то теперь надо для этого было покупать специальные "билеты" у помещика.</w:t>
      </w:r>
    </w:p>
    <w:p>
      <w:pPr>
        <w:pStyle w:val="Normal"/>
        <w:ind w:firstLine="567"/>
        <w:rPr>
          <w:rFonts w:ascii="Times New Roman" w:hAnsi="Times New Roman" w:cs="Times New Roman"/>
          <w:sz w:val="22"/>
        </w:rPr>
      </w:pPr>
      <w:r>
        <w:rPr>
          <w:rFonts w:cs="Times New Roman" w:ascii="Times New Roman" w:hAnsi="Times New Roman"/>
          <w:sz w:val="22"/>
        </w:rPr>
        <w:t>При условиях добровольного соглашения разрешалось выделять крестьянам "дарственные" или "четвертные" наделы - наделы в размере четверти высшей нормы, но зато бесплатно, без временно обязанного состояния и выкупа.</w:t>
      </w:r>
    </w:p>
    <w:p>
      <w:pPr>
        <w:pStyle w:val="Normal"/>
        <w:ind w:firstLine="567"/>
        <w:rPr/>
      </w:pPr>
      <w:r>
        <w:rPr>
          <w:rFonts w:cs="Times New Roman" w:ascii="Times New Roman" w:hAnsi="Times New Roman"/>
          <w:sz w:val="22"/>
        </w:rPr>
        <w:t>Все земли, которые помещики отрезали от крестьянских наделов, стали называть "отрезками". В черноземных губерниях отрезки составили 26% дореформенной крестьянской земли, в нечерноземных - 10%.</w:t>
      </w:r>
    </w:p>
    <w:p>
      <w:pPr>
        <w:pStyle w:val="Normal"/>
        <w:ind w:firstLine="567"/>
        <w:rPr/>
      </w:pPr>
      <w:r>
        <w:rPr>
          <w:rFonts w:cs="Times New Roman" w:ascii="Times New Roman" w:hAnsi="Times New Roman"/>
          <w:sz w:val="22"/>
        </w:rPr>
        <w:t>Таким образом, реформа не только освободила, но и частично обезземелила крестьян. Для чего это было сделано? Только ли для того, чтобы увеличить земельные владения помещиков? Нет. Отобрав у крестьян часть необходимой для них земли, помещики обеспечили свое хозяйство даровой рабочей силой. Поскольку теперь крестьянам земли не хватало, они были вынуждены арендовать ее у помещика. Расплачиваться за аренду приходилось своим трудом, т.е. "отрабатывать" стоимость аренды в хозяйстве помещика,  потому что лишних денег у крестьян в это время не водилось, "Отрезки" породили "отработки".</w:t>
      </w:r>
    </w:p>
    <w:p>
      <w:pPr>
        <w:pStyle w:val="Normal"/>
        <w:ind w:firstLine="567"/>
        <w:rPr/>
      </w:pPr>
      <w:r>
        <w:rPr>
          <w:rFonts w:cs="Times New Roman" w:ascii="Times New Roman" w:hAnsi="Times New Roman"/>
          <w:sz w:val="22"/>
        </w:rPr>
        <w:t>Выкупная операция - выкуп крестьянами своих наделов у помещиков. Выкупная сумма - цена, которую крестьяне должны были заплатить за свою землю, - определялась не с учетом рыночных цен на землю, а капитализацией оброка из 6% годовых, т.е. годовой оброк принимался за 6% с капитала, и теперь крестьянин должен был заплатить величину этого капитала. Например, если годовой оброк составлял 12 руб., крестьянин обязан заплатить в качестве выкупа 200 р. Это называлось капитализацией оброка, потому что вложенные в ценные бумаги с 6%-м доходом эти деньги давали бы помещику такой же доход, какой раньше он получал в виде оброка. Помещик ничего не терял - оброк для него превращался в капиталистический доход.</w:t>
      </w:r>
    </w:p>
    <w:p>
      <w:pPr>
        <w:pStyle w:val="Normal"/>
        <w:ind w:firstLine="567"/>
        <w:rPr>
          <w:rFonts w:ascii="Times New Roman" w:hAnsi="Times New Roman" w:cs="Times New Roman"/>
          <w:sz w:val="22"/>
        </w:rPr>
      </w:pPr>
      <w:r>
        <w:rPr>
          <w:rFonts w:cs="Times New Roman" w:ascii="Times New Roman" w:hAnsi="Times New Roman"/>
          <w:sz w:val="22"/>
        </w:rPr>
        <w:t>Но при чем здесь оброк? Ведь крестьяне выкупали землю! В том-то и дело, что практически крестьяне выкупали и свои души, точнее - свои рабочие руки. Выкупная сумма намного превышала рыночную стоимость земли.</w:t>
      </w:r>
    </w:p>
    <w:p>
      <w:pPr>
        <w:pStyle w:val="Normal"/>
        <w:ind w:firstLine="567"/>
        <w:rPr/>
      </w:pPr>
      <w:r>
        <w:rPr>
          <w:rFonts w:cs="Times New Roman" w:ascii="Times New Roman" w:hAnsi="Times New Roman"/>
          <w:sz w:val="22"/>
        </w:rPr>
        <w:t>Сразу всю выкупную сумму крестьяне внести не могли. Потребовалась помощь государства. Оно платило помещикам 80% выкупной суммы, но не деньгами, а облигациями государственного займа, приносившими 6% годовых. Остальные 20% должны были заплатить сами крестьяне. Кроме того, они должны были погасить свой долг государству ежегодными выкупными платежами. С каждым годом долг увеличивался на 6%, поэтому в выкупные платежи входило, прежде всего, погашение этих процентов.</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Кроме выкупных платежей, которые таким образом были больше прежних феодальных повинностей, крестьяне по-прежнему обязаны платить подати государству. Сумма этих платежей, даже по официальным данным, часто превышала доходность крестьянского хозяйства. Это имело два важных следствия:</w:t>
      </w:r>
    </w:p>
    <w:p>
      <w:pPr>
        <w:pStyle w:val="Normal"/>
        <w:ind w:firstLine="567"/>
        <w:rPr>
          <w:rFonts w:ascii="Times New Roman" w:hAnsi="Times New Roman" w:cs="Times New Roman"/>
          <w:sz w:val="22"/>
        </w:rPr>
      </w:pPr>
      <w:r>
        <w:rPr>
          <w:rFonts w:cs="Times New Roman" w:ascii="Times New Roman" w:hAnsi="Times New Roman"/>
          <w:sz w:val="22"/>
        </w:rPr>
        <w:t>1) чтобы получить недостающие деньги, крестьянин вынужден искать заработки на стороне. Выкупные платежи толкали его в город, в отхожие промыслы;</w:t>
      </w:r>
    </w:p>
    <w:p>
      <w:pPr>
        <w:pStyle w:val="Normal"/>
        <w:ind w:firstLine="567"/>
        <w:rPr>
          <w:rFonts w:ascii="Times New Roman" w:hAnsi="Times New Roman" w:cs="Times New Roman"/>
          <w:sz w:val="22"/>
        </w:rPr>
      </w:pPr>
      <w:r>
        <w:rPr>
          <w:rFonts w:cs="Times New Roman" w:ascii="Times New Roman" w:hAnsi="Times New Roman"/>
          <w:sz w:val="22"/>
        </w:rPr>
        <w:t>2) выкупные платежи истощали крестьянское хозяйство. За недоимки иногда у крестьянина уводили коров и лошадей. И, чтобы заплатить платежи, крестьянину опять приходилось обращаться за ссудами к помещику, а потом отрабатывать эти ссуды в его хозяйстве.</w:t>
      </w:r>
    </w:p>
    <w:p>
      <w:pPr>
        <w:pStyle w:val="Normal"/>
        <w:ind w:firstLine="567"/>
        <w:rPr>
          <w:rFonts w:ascii="Times New Roman" w:hAnsi="Times New Roman" w:cs="Times New Roman"/>
          <w:sz w:val="22"/>
        </w:rPr>
      </w:pPr>
      <w:r>
        <w:rPr>
          <w:rFonts w:cs="Times New Roman" w:ascii="Times New Roman" w:hAnsi="Times New Roman"/>
          <w:sz w:val="22"/>
        </w:rPr>
        <w:t>Помещики не только сохранили значительную часть земли, но и обеспечили свои хозяйства кабальным трудом крестьян.</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5. Развитие капитализма в России</w:t>
      </w:r>
    </w:p>
    <w:p>
      <w:pPr>
        <w:pStyle w:val="Heading2"/>
        <w:widowControl/>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widowControl/>
        <w:ind w:firstLine="567"/>
        <w:rPr/>
      </w:pPr>
      <w:r>
        <w:rPr>
          <w:rFonts w:cs="Times New Roman" w:ascii="Times New Roman" w:hAnsi="Times New Roman"/>
          <w:sz w:val="22"/>
        </w:rPr>
        <w:t>Развитие капитализма в России. Особенности расслоения крестьянства в условиях общины. Переход помещиков к капиталистическому хозяйству. Отработки. Развитие товарного производства в сельском хозяйстве. Капиталистическая эволюция крестьянских промыслов. Капиталистическая перестройка крупной промышленности. Ее акционирование. Особенности индустриализации России. Железнодорожное строительство и промышленность. Промышленный подъем 90-х гг. и развитие рынка.</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 Расслоение крестьянств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Крестьянство - класс феодального общества. Классы буржуазного общества - буржуазия и пролетариат. Поэтому переход крестьянства к капитализму выражается в расслоении, разделении крестьянства на два класса, соответствующие буржуазному способу производства - сельский пролетариат (батраки) и сельскую буржуазию (кулаки). Расслоение крестьянства, его ликвидация как класса при переходе к капитализму - общая закономерность для всех народов. В России этот процесс имел особенности, обусловленные тем, что здесь сохранилась сельская община ("мир" или "общество"). </w:t>
      </w:r>
    </w:p>
    <w:p>
      <w:pPr>
        <w:pStyle w:val="Normal"/>
        <w:ind w:firstLine="567"/>
        <w:rPr/>
      </w:pPr>
      <w:r>
        <w:rPr>
          <w:rFonts w:cs="Times New Roman" w:ascii="Times New Roman" w:hAnsi="Times New Roman"/>
          <w:sz w:val="22"/>
        </w:rPr>
        <w:t xml:space="preserve">Основу этой общины составляла общинная собственность на землю. Для пользования земля делилась между членами общины по принципу уравнительного землепользования, по числу душ мужского пола в семье. "Мир" бдительно следил, чтобы все имели одинаковые наделы не только по количеству, но и по качеству земли. Поэтому каждое поле делилось на полоски и каждый крестьянин по жребию получал свою долю. К тому же в соответствии с трехпольной системой вся пашня делилась на три части: одна засевалась яровым хлебом, другая - озимым, третья - оставалась под паром. Естественно, все были обязаны подчиняться этому традиционному севообороту. Агротехнический процесс на надельной земле был невозможен. Община замораживала земледелие на примитивном традиционном уровне. </w:t>
      </w:r>
    </w:p>
    <w:p>
      <w:pPr>
        <w:pStyle w:val="Normal"/>
        <w:ind w:firstLine="567"/>
        <w:rPr/>
      </w:pPr>
      <w:r>
        <w:rPr>
          <w:rFonts w:cs="Times New Roman" w:ascii="Times New Roman" w:hAnsi="Times New Roman"/>
          <w:sz w:val="22"/>
        </w:rPr>
        <w:t>Земля - основное средство производства в земледелии. Богач – тот, кто имеет много земли, бедняк – малоземельный или безземельный. Именно так было в Западной Европе. В общине самый богатый имел столько же земли, сколько и самый бедный, если у них были одинаковые семьи. Поэтому народники считали общину основой русского социализма: если земля делится поровну, то не может быть расслоения крестьян на богачей и бедняков.</w:t>
      </w:r>
    </w:p>
    <w:p>
      <w:pPr>
        <w:pStyle w:val="Normal"/>
        <w:ind w:firstLine="567"/>
        <w:rPr/>
      </w:pPr>
      <w:r>
        <w:rPr>
          <w:rFonts w:cs="Times New Roman" w:ascii="Times New Roman" w:hAnsi="Times New Roman"/>
          <w:sz w:val="22"/>
        </w:rPr>
        <w:t>Однако народники ошибались. Община действительно тормозила расслоение, но остановить его не могла, зато искажала процесс расслоения. Часть крестьян внутри общины беднела и разорялась, но эти бедняки были не безземельными, а безлошадными или однолошадными. В.И.Ленин их называл "наемными рабочими с наделом". Он включал в состав сельскохозяйственных рабочих часть однолошадных, потому что для полноценного крестьянского хозяйства требовались две лошади. Основным источником существования таких бедняков является не надельное хозяйство, а заработок на стороне.</w:t>
      </w:r>
    </w:p>
    <w:p>
      <w:pPr>
        <w:pStyle w:val="Normal"/>
        <w:ind w:firstLine="567"/>
        <w:rPr/>
      </w:pPr>
      <w:r>
        <w:rPr>
          <w:rFonts w:cs="Times New Roman" w:ascii="Times New Roman" w:hAnsi="Times New Roman"/>
          <w:sz w:val="22"/>
        </w:rPr>
        <w:t>Сельский пролетариат не мог продать надел и уйти в город, стать рабочим. Не мог продать, потому что земля - не его собственность, не мог уйти, потому что община его не отпустит: он должен вносить свою долю податей и выкупных платежей за землю, не имея возможности ею пользоваться. Его отпускают в город лишь на заработки, на время, по паспорту - временному удостоверению личности.</w:t>
      </w:r>
    </w:p>
    <w:p>
      <w:pPr>
        <w:pStyle w:val="Normal"/>
        <w:ind w:firstLine="567"/>
        <w:rPr/>
      </w:pPr>
      <w:r>
        <w:rPr>
          <w:rFonts w:cs="Times New Roman" w:ascii="Times New Roman" w:hAnsi="Times New Roman"/>
          <w:sz w:val="22"/>
        </w:rPr>
        <w:t>В.И.Ленин на основе современных статистических трудов писал, что сельский пролетариат составлял "не менее половины всего числа крестьянских дворов, что соответствует приблизительно 4/10 населения". Отсюда видно, что семьи бедняков были сравнительно небольшими. Причиной этого не только то, что небольшая семья получала соответственно малый надел, но и недостаточная обеспеченность хозяйства рабочими руками. Крестьянская семья являлась трудовым коллективом, в котором каждому находилось дело, и если не хватало людей в этом коллективе, вести полноценное хозяйство было трудно.</w:t>
      </w:r>
    </w:p>
    <w:p>
      <w:pPr>
        <w:pStyle w:val="Normal"/>
        <w:ind w:firstLine="567"/>
        <w:rPr/>
      </w:pPr>
      <w:r>
        <w:rPr>
          <w:rFonts w:cs="Times New Roman" w:ascii="Times New Roman" w:hAnsi="Times New Roman"/>
          <w:sz w:val="22"/>
        </w:rPr>
        <w:t>Особенно мешали общинные порядки предпринимательству, выделившейся сельской буржуазии – кулакам. Вести сколько-нибудь рациональное товарное хозяйство на общинном наделе невозможно. Нельзя было увеличить свои владения и за счет бедняцких наделов, да в условиях принудительного трехполья и чересполосности это не имело смысла. Поэтому для предпринимательской деятельности кулаки искали другие сферы сельского хозяйства в торговле и промышленности. Вспомним некрасовского кулака: "Науму поточный завод и дворик постоялый дают порядочный доход ... ". Типичный пореформенный кулак - это сельский лавочник, владелец мелких промышленных заведений, в основном по переработке сельскохозяйственной продукции. Кулак скупает зерно и другие продукты у своих односельчан для перепродажи по более высоким ценам. Он берет подряды на перевозку различных грузов и для их выполнения нанимает возчиков.</w:t>
      </w:r>
    </w:p>
    <w:p>
      <w:pPr>
        <w:pStyle w:val="Normal"/>
        <w:ind w:firstLine="567"/>
        <w:rPr/>
      </w:pPr>
      <w:r>
        <w:rPr>
          <w:rFonts w:cs="Times New Roman" w:ascii="Times New Roman" w:hAnsi="Times New Roman"/>
          <w:sz w:val="22"/>
        </w:rPr>
        <w:t>Гораздо реже кулак выступает как фермер, т.е. подлинно сельскохозяйственный предприниматель, только действует он при этом не на общинном наделе, а на земле купленной или арендованной на стороне, обычно у помещика. Только на этой земле, где он не зависит от общины и общинной чересполосности, кулак может развернуть рациональное специализированное товарное хозяйство. Кулаки составляли тогда 3/10 сельского населения, но только 1 /5 дворов, т.е. кулацкая семья в среднем была в полтора раза крупнее средней крестьянской.</w:t>
      </w:r>
    </w:p>
    <w:p>
      <w:pPr>
        <w:pStyle w:val="Normal"/>
        <w:ind w:firstLine="567"/>
        <w:rPr/>
      </w:pPr>
      <w:r>
        <w:rPr>
          <w:rFonts w:cs="Times New Roman" w:ascii="Times New Roman" w:hAnsi="Times New Roman"/>
          <w:sz w:val="22"/>
        </w:rPr>
        <w:t>Итак, община не только задерживала расслоение крестьян, но и тормозила развитие сельского хозяйства. "Мир" для крестьянина был носителем вековой мудрости. Община - это замороженные традиционные приемы трехпольного натурального земледелия, не оставлявшие места для хозяйственной предприимчивости. Традиционный ритуал сезонных работ, позволявший существовать "как все" и не требовавший проявления инициативы, для большинства крестьян был не приемлем и дорог.</w:t>
      </w:r>
    </w:p>
    <w:p>
      <w:pPr>
        <w:pStyle w:val="Normal"/>
        <w:ind w:firstLine="567"/>
        <w:rPr/>
      </w:pPr>
      <w:r>
        <w:rPr>
          <w:rFonts w:cs="Times New Roman" w:ascii="Times New Roman" w:hAnsi="Times New Roman"/>
          <w:sz w:val="22"/>
        </w:rPr>
        <w:t>Западный сельский хозяин был преимущественно фермером-предпринимателем, т.е. вел товарное хозяйство, рассчитанное на сбыт продукции. Наш крестьянин оставался общинником, т.е. коллективистом по восприятию мира. Поэтому социалистические идеи в том виде, в каком они до него доходили, были для него более приемлемыми, чем для земледельца Запада.</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Переход помещиков от барщинной системы к капиталистической</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омещичьи хозяйства после реформы 1861 г. перестраивались на капиталистические методы, на наемный труд, и в ходе этой перестройки помещики так же испытывали своеобразное расслоение. Основой существования значительной части помещичьих хозяйств в то время служили отработки. Иногда крестьяне отрабатывали долг (например, ссуду, взятую для уплаты выкупных платежей), иногда расплачивались своим трудом за аренду помещичьей земли.</w:t>
      </w:r>
    </w:p>
    <w:p>
      <w:pPr>
        <w:pStyle w:val="Normal"/>
        <w:ind w:firstLine="567"/>
        <w:rPr/>
      </w:pPr>
      <w:r>
        <w:rPr>
          <w:rFonts w:cs="Times New Roman" w:ascii="Times New Roman" w:hAnsi="Times New Roman"/>
          <w:sz w:val="22"/>
        </w:rPr>
        <w:t>Во всех случаях отработки имели общую черту, отличавшую их от капиталистического найма: крестьяне работали на земле помещика со своим рабочим скотом, своим инвентарем, а, следовательно, помещик еще не выступал как капиталист, не вкладывал капитал в производство. Крестьянин работал со своими средствами производства, был не отделен от них и поэтому не считался наемным рабочим. В этом смысле отработки - продолжение феодального хозяйствования.</w:t>
      </w:r>
    </w:p>
    <w:p>
      <w:pPr>
        <w:pStyle w:val="Normal"/>
        <w:ind w:firstLine="567"/>
        <w:rPr/>
      </w:pPr>
      <w:r>
        <w:rPr>
          <w:rFonts w:cs="Times New Roman" w:ascii="Times New Roman" w:hAnsi="Times New Roman"/>
          <w:sz w:val="22"/>
        </w:rPr>
        <w:t>Участвовали в отработках в основном средние крестьяне. Бедняк не мог отрабатывать, потому что у него не было рабочего скота. Кулак арендовал землю у помещика, но не закабалялся под отработки. Он мог заплатить за аренду деньгами. Отработки тормозили расслоение крестьянства. Когда крестьянское хозяйство оказывалось на грани разорения (например, пала лошадь или не осталось зерна для посева), крестьянин брал у помещика ссуду под отработки и оставался в составе среднего крестьянства.</w:t>
      </w:r>
    </w:p>
    <w:p>
      <w:pPr>
        <w:pStyle w:val="Normal"/>
        <w:ind w:firstLine="567"/>
        <w:rPr/>
      </w:pPr>
      <w:r>
        <w:rPr>
          <w:rFonts w:cs="Times New Roman" w:ascii="Times New Roman" w:hAnsi="Times New Roman"/>
          <w:sz w:val="22"/>
        </w:rPr>
        <w:t>Почему помещики стали широко практиковать отработки? Потому что, с одной стороны, еще не созрели условия для ведения капиталистического хозяйства: еще не сформировался достаточно большой контингент сельскохозяйственных наемных рабочих, сельскохозяйственное машиностроение в России только еще рождалось, а сами помещики не привыкли заниматься капиталистическим предпринимательством. С другой - условия крестьянской реформы давали широкие возможности для отработок. Возможность отработок порождалась и отрезками, и выкупными платежами, и аппаратом насилия, который оставался под контролем помещиков.</w:t>
      </w:r>
    </w:p>
    <w:p>
      <w:pPr>
        <w:pStyle w:val="Normal"/>
        <w:ind w:firstLine="567"/>
        <w:rPr/>
      </w:pPr>
      <w:r>
        <w:rPr>
          <w:rFonts w:cs="Times New Roman" w:ascii="Times New Roman" w:hAnsi="Times New Roman"/>
          <w:sz w:val="22"/>
        </w:rPr>
        <w:t>К тому же отработки - даровой труд: помещику не надо платить за работу. А если рассматривать стоимость аренды или величину ссуды с процентами как заработную плату, то окажется, что эта плата намного ниже, чем при найме, потому что отработки - кабальная работа и здесь свою волю диктовал помещик. Арендовать землю под отработки можно было не у любого, а только у "своего" помещика, просить ссуду - тоже. Приходилось соглашаться на его условия. А если обязался отработать, то власти заставляли выполнить эту работу, даже если свой хлеб у крестьянина оставался неубранным.</w:t>
      </w:r>
    </w:p>
    <w:p>
      <w:pPr>
        <w:pStyle w:val="Normal"/>
        <w:ind w:firstLine="567"/>
        <w:rPr/>
      </w:pPr>
      <w:r>
        <w:rPr>
          <w:rFonts w:cs="Times New Roman" w:ascii="Times New Roman" w:hAnsi="Times New Roman"/>
          <w:sz w:val="22"/>
        </w:rPr>
        <w:t xml:space="preserve">Таким образом, труд крестьян при отработках - кабальный, почти принудительный. Производительность такого труда, как мы знаем, всегда бывает низкой. Технический уровень в большинстве помещичьих хозяйств оставался таким же низким, как и у крестьян. Примитивная техника и низкая производительность труда настолько понижали уровень производства, а, следовательно, и рентабельность хозяйства, что это понижение не только съедало экономию на заработной плате, но и прибыль владельца. </w:t>
      </w:r>
    </w:p>
    <w:p>
      <w:pPr>
        <w:pStyle w:val="Normal"/>
        <w:ind w:firstLine="567"/>
        <w:rPr/>
      </w:pPr>
      <w:r>
        <w:rPr>
          <w:rFonts w:cs="Times New Roman" w:ascii="Times New Roman" w:hAnsi="Times New Roman"/>
          <w:sz w:val="22"/>
        </w:rPr>
        <w:t>Поэтому те выгоды дарового труда, на которые прельстились помещики, оказались иллюзией. Отработочные помещичьи хозяйства приходили в упадок и помещики разорялись. После освобождения крестьян значительная часть помещиков залезала в долги, заложила имения, а затем эти имения пошли с молотка. В 80-х гг. в среднем за год продавались 160 помещичьих имений, а в 90-х гг. – свыше 2000. Покупали имения кулаки. К 1805 г. в руки этих новых землевладельцев, не дворян, перешло уже около половины бывших помещичьих земель.</w:t>
      </w:r>
    </w:p>
    <w:p>
      <w:pPr>
        <w:pStyle w:val="Normal"/>
        <w:ind w:firstLine="567"/>
        <w:rPr/>
      </w:pPr>
      <w:r>
        <w:rPr>
          <w:rFonts w:cs="Times New Roman" w:ascii="Times New Roman" w:hAnsi="Times New Roman"/>
          <w:sz w:val="22"/>
        </w:rPr>
        <w:t>Следует подчеркнуть, что здесь речь идет именно о помещичьих владениях. После отмены крепостного права в руках помещиков осталась приблизительно четверть сельскохозяйственных угодий. Только 6-7 % этих угодий находились тогда в руках других частных собственников, третья часть - в общинной собственности крестьян, еще одна треть - в собственности государства.</w:t>
      </w:r>
    </w:p>
    <w:p>
      <w:pPr>
        <w:pStyle w:val="Normal"/>
        <w:ind w:firstLine="567"/>
        <w:rPr/>
      </w:pPr>
      <w:r>
        <w:rPr>
          <w:rFonts w:cs="Times New Roman" w:ascii="Times New Roman" w:hAnsi="Times New Roman"/>
          <w:sz w:val="22"/>
        </w:rPr>
        <w:t>Для помощи помещикам в 80-х гг. были основаны два банка: Дворянский земельный банк, который на льготных условиях давал помещикам ссуды под залог земли, и Крестьянский земельный банк, который принимал на комиссию землю помещиков для продажи крестьянам.</w:t>
      </w:r>
    </w:p>
    <w:p>
      <w:pPr>
        <w:pStyle w:val="Normal"/>
        <w:ind w:firstLine="567"/>
        <w:rPr/>
      </w:pPr>
      <w:r>
        <w:rPr>
          <w:rFonts w:cs="Times New Roman" w:ascii="Times New Roman" w:hAnsi="Times New Roman"/>
          <w:sz w:val="22"/>
        </w:rPr>
        <w:t>Однако разорялась и теряла землю лишь половина помещиков. Другая половина вполне успешно перестраивала свои хозяйства в крупные капиталистические фермы. Эти помещики применяли научные достижения агротехники, машины, минеральные удобрения, разводили породистый скот. Вместо отработок они нанимали рабочих. Наем диктовал необходимость применения передовой техники. Наемный труд обходился дороже отработок, потому что рабочий имел возможность выбора и нанимался к наиболее щедрому хозяину.</w:t>
      </w:r>
    </w:p>
    <w:p>
      <w:pPr>
        <w:pStyle w:val="Heading3"/>
        <w:ind w:left="0"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Рост товарности земледелия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Рассмотрев, в чем выражался переход к капитализму двух классов феодального общества, крестьян и помещиков, мы должны обратиться к изучению процесса перехода к капитализму в сельском хозяйстве в целом.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Переход к капитализму в сельском хозяйстве - это переход от натурального к товарному производству. Правда, о росте товарности сельского хозяйства мы начали говорить с XVII в. При крепостном праве сельскохозяйственная продукция не только насыщала внутренний рынок России, но и в больших количествах шла на экспорт. Однако это была товарность все же "по</w:t>
      </w:r>
      <w:r>
        <w:rPr>
          <w:rFonts w:cs="Times New Roman" w:ascii="Times New Roman" w:hAnsi="Times New Roman"/>
          <w:sz w:val="22"/>
          <w:lang w:val="en-US"/>
        </w:rPr>
        <w:t>-</w:t>
      </w:r>
      <w:r>
        <w:rPr>
          <w:rFonts w:cs="Times New Roman" w:ascii="Times New Roman" w:hAnsi="Times New Roman"/>
          <w:sz w:val="22"/>
        </w:rPr>
        <w:t>феодальному": крестьянская семья сама потребляла продукцию своего хозяйства, и только часть этой продукции шла на продажу. Крестьянин мог экономить на своем потреблении, недоедать, чтобы продать больше, но это не меняло сути дела: необходимый продукт потреблялся в натуральном виде, прибавочный - шел на продажу.</w:t>
      </w:r>
    </w:p>
    <w:p>
      <w:pPr>
        <w:pStyle w:val="Normal"/>
        <w:ind w:firstLine="567"/>
        <w:rPr/>
      </w:pPr>
      <w:r>
        <w:rPr>
          <w:rFonts w:cs="Times New Roman" w:ascii="Times New Roman" w:hAnsi="Times New Roman"/>
          <w:sz w:val="22"/>
        </w:rPr>
        <w:t>Товарность "по</w:t>
      </w:r>
      <w:r>
        <w:rPr>
          <w:rFonts w:cs="Times New Roman" w:ascii="Times New Roman" w:hAnsi="Times New Roman"/>
          <w:sz w:val="22"/>
          <w:lang w:val="en-US"/>
        </w:rPr>
        <w:t>-</w:t>
      </w:r>
      <w:r>
        <w:rPr>
          <w:rFonts w:cs="Times New Roman" w:ascii="Times New Roman" w:hAnsi="Times New Roman"/>
          <w:sz w:val="22"/>
        </w:rPr>
        <w:t>капиталистически" означала, что вся продукция предназначалась для продажи, а все, необходимое для своего потребления, покупалось на выручку от продажи продукции. Именно в этом и заключалось принципиальное отличие фермера от крестьянина: крестьянин ведет натуральное хозяйство, рассчитанное на свое потребление, фермер же готовит продукцию для продажи.</w:t>
      </w:r>
    </w:p>
    <w:p>
      <w:pPr>
        <w:pStyle w:val="Normal"/>
        <w:ind w:firstLine="567"/>
        <w:rPr/>
      </w:pPr>
      <w:r>
        <w:rPr>
          <w:rFonts w:cs="Times New Roman" w:ascii="Times New Roman" w:hAnsi="Times New Roman"/>
          <w:sz w:val="22"/>
        </w:rPr>
        <w:t>Рост товарности вел к росту специализации хозяйства. Натуральное хозяйство крестьянина могло быть только "многоотраслевым": для своего потребления нужны и хлеб, и картошка, и молоко, и яйца. Но для продажи целесообразно готовить какой-то один вид продукции. А какую именно продукцию готовить - это определялось экономическими и природными условиями.</w:t>
      </w:r>
    </w:p>
    <w:p>
      <w:pPr>
        <w:pStyle w:val="Normal"/>
        <w:ind w:firstLine="567"/>
        <w:rPr/>
      </w:pPr>
      <w:r>
        <w:rPr>
          <w:rFonts w:cs="Times New Roman" w:ascii="Times New Roman" w:hAnsi="Times New Roman"/>
          <w:sz w:val="22"/>
        </w:rPr>
        <w:t>В промышленных районах вокруг городов начали концентрироваться молочное животноводство и огородничество, потому что в городах повысился спрос на свежие овощи и молочные продукты. Хлеба здесь крестьяне сеяли мало, предпочитая покупать его на выручку от продажи своих продуктов. Таким образом, растет рынок сбыта хлеба за счет деревни. Псковская и Смоленская губернии специализировались на производстве льна, так как природные условия этого района оптимально соответствовали требованиям этой культуры. Здесь своего хлеба тоже не хватало.</w:t>
      </w:r>
    </w:p>
    <w:p>
      <w:pPr>
        <w:pStyle w:val="Normal"/>
        <w:ind w:firstLine="567"/>
        <w:rPr>
          <w:rFonts w:ascii="Times New Roman" w:hAnsi="Times New Roman" w:cs="Times New Roman"/>
          <w:sz w:val="22"/>
        </w:rPr>
      </w:pPr>
      <w:r>
        <w:rPr>
          <w:rFonts w:cs="Times New Roman" w:ascii="Times New Roman" w:hAnsi="Times New Roman"/>
          <w:sz w:val="22"/>
        </w:rPr>
        <w:t>В других северных и западных губерниях расширялись площади под картофель и увеличивалась переработка картофеля на крахмальных и винокуренных заводах.</w:t>
      </w:r>
    </w:p>
    <w:p>
      <w:pPr>
        <w:pStyle w:val="Normal"/>
        <w:ind w:firstLine="567"/>
        <w:rPr/>
      </w:pPr>
      <w:r>
        <w:rPr>
          <w:rFonts w:cs="Times New Roman" w:ascii="Times New Roman" w:hAnsi="Times New Roman"/>
          <w:sz w:val="22"/>
        </w:rPr>
        <w:t>На Украине расширялись посевы сахарной свеклы с переработкой ее на сахар. Рост товарности усиливал расслоение крестьян. Натуральные хозяйства крестьян не конкурировали между собой. Однако на рынке конкуренция была неизбежна. К тому же именно в этом случае кулаки выступали в качестве скупщиков, получая от этого определенные преимущества.</w:t>
      </w:r>
    </w:p>
    <w:p>
      <w:pPr>
        <w:pStyle w:val="Normal"/>
        <w:ind w:firstLine="567"/>
        <w:rPr/>
      </w:pPr>
      <w:r>
        <w:rPr>
          <w:rFonts w:cs="Times New Roman" w:ascii="Times New Roman" w:hAnsi="Times New Roman"/>
          <w:sz w:val="22"/>
        </w:rPr>
        <w:t>Специализированное хозяйство стимулировало производство техники. В натуральном хозяйстве, где усилия и средства распылялись между несколькими отраслями, технический прогресс был практически невозможен. Например, в специализированном молочном хозяйстве молочный сепаратор обеспечивал определенное преимущество. Поэтому рост товарности вел к увеличению производительности труда и производства сельскохозяйственной продукции. Это проявлялось, в частности, в повышении урожайности. Если в первой половине XIX в. в России средняя урожайность зерновых составляла "сам-3,5" (урожайность в "самих" - соотношение посеянного и собранного зерна), то в 60-80 гг. - "сам-4", а в 90-х гг. - даже "сам-5". К концу столетия Россия получала по 3,3 млрд. пудов зерна в год, т.е. вдвое больше, чем в первые годы после реформы. Еще в большей степени повысились сборы картофеля, льна и других технических культур.</w:t>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Развитие капитализма в промышленности. Кустарные промысл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После отмены крепостного права промышленный переворот в России вступил в решающую стадию. </w:t>
      </w:r>
      <w:r>
        <w:rPr>
          <w:rFonts w:cs="Times New Roman" w:ascii="Times New Roman" w:hAnsi="Times New Roman"/>
          <w:sz w:val="22"/>
          <w:lang w:val="en-US"/>
        </w:rPr>
        <w:t>C</w:t>
      </w:r>
      <w:r>
        <w:rPr>
          <w:rFonts w:cs="Times New Roman" w:ascii="Times New Roman" w:hAnsi="Times New Roman"/>
          <w:sz w:val="22"/>
        </w:rPr>
        <w:t>тали усиленно развиваться кустарные промыслы, кустарно-ремесленное производство. Дело в том, что расслоение крестьян в условиях общины давало рабочую силу не столько для крупной промышленности, сколько именно для промыслов. Община привязывала крестьянина к деревне - он не мог переселяться в город. В город он мог уйти только на заработки, т.е. на время, бросив семью и дом. В городе многие производства требовали определенной квалификации рабочих, которой крестьяне не имели. Он мог быть только сезонным неквалифицированным рабочим. Поэтому крестьянину, особенно в местах, удаленных от больших городов и промышленных центров, было удобней найти заработок в своей деревне. Дома он мог довольствоваться и меньшим заработком.</w:t>
      </w:r>
    </w:p>
    <w:p>
      <w:pPr>
        <w:pStyle w:val="Normal"/>
        <w:ind w:firstLine="567"/>
        <w:rPr/>
      </w:pPr>
      <w:r>
        <w:rPr>
          <w:rFonts w:cs="Times New Roman" w:ascii="Times New Roman" w:hAnsi="Times New Roman"/>
          <w:sz w:val="22"/>
        </w:rPr>
        <w:t>Народники называли кустарные промыслы народной промышленностью</w:t>
      </w:r>
      <w:r>
        <w:rPr>
          <w:rFonts w:cs="Times New Roman" w:ascii="Times New Roman" w:hAnsi="Times New Roman"/>
          <w:smallCaps/>
          <w:sz w:val="22"/>
        </w:rPr>
        <w:t xml:space="preserve">, </w:t>
      </w:r>
      <w:r>
        <w:rPr>
          <w:rFonts w:cs="Times New Roman" w:ascii="Times New Roman" w:hAnsi="Times New Roman"/>
          <w:sz w:val="22"/>
        </w:rPr>
        <w:t>противопоставляя их капитализму. В.И.Ленин в работе "Развитие капитализма в России" доказывал, что народники ошибались, что кустарные промыслы были базой развития капитализма.</w:t>
      </w:r>
    </w:p>
    <w:p>
      <w:pPr>
        <w:pStyle w:val="Normal"/>
        <w:ind w:firstLine="567"/>
        <w:rPr/>
      </w:pPr>
      <w:r>
        <w:rPr>
          <w:rFonts w:cs="Times New Roman" w:ascii="Times New Roman" w:hAnsi="Times New Roman"/>
          <w:sz w:val="22"/>
        </w:rPr>
        <w:t>С чего начинаются капиталистические отношения в промышленности? Форма промышленности, характерная для феодализма - ремесло. Ремесленник работает на заказ потребителя: портной, который работает на заказ, кузнец, обслуживающий жителей своей и соседних деревень. Капиталистических отношений здесь еще нет.</w:t>
      </w:r>
    </w:p>
    <w:p>
      <w:pPr>
        <w:pStyle w:val="Normal"/>
        <w:ind w:firstLine="567"/>
        <w:rPr/>
      </w:pPr>
      <w:r>
        <w:rPr>
          <w:rFonts w:cs="Times New Roman" w:ascii="Times New Roman" w:hAnsi="Times New Roman"/>
          <w:sz w:val="22"/>
        </w:rPr>
        <w:t>Следующая стадия: ремесло становится массовым, т.е. им занимаются уже не отдельные жители, а значительная часть населения данной местности. Это уже не ремесло, а кустарный промысел, хотя каждый кустарь, как и ремесленник, работает у себя дома, один или с несколькими помощниками. Один ремесленник - это ремесленник, а двести таких же ремесленников в одном месте - промысел. Поэтому в названии промыслов обязательно указывается место: сапожные промыслы села Кимры, металлические промыслы села Павлова, сундучно-подносный промысел Нижнего Тагила, Тульские самоварные промыслы.</w:t>
      </w:r>
    </w:p>
    <w:p>
      <w:pPr>
        <w:pStyle w:val="Normal"/>
        <w:ind w:firstLine="567"/>
        <w:rPr/>
      </w:pPr>
      <w:r>
        <w:rPr>
          <w:rFonts w:cs="Times New Roman" w:ascii="Times New Roman" w:hAnsi="Times New Roman"/>
          <w:sz w:val="22"/>
        </w:rPr>
        <w:t>С переходом производства на стадию промыслов неизбежно появляется скупщик - торговый посредник между производителем и потребителем товара. Сапожники села Кимры не могли работать по заказам соседей или продавать сапоги соседям - соседи сами были сапожниками. Они уже работали на широкий рынок - их продукция расходилась по всей стране. Ездить по стране и самим продавать свои изделия? Расходы на такую поездку явно не оправдаются. Поэтому они вынуждены продавать сапоги не потребителям, а скупщику, который и специализируется на сбыте их продукции.</w:t>
      </w:r>
    </w:p>
    <w:p>
      <w:pPr>
        <w:pStyle w:val="Normal"/>
        <w:ind w:firstLine="567"/>
        <w:rPr/>
      </w:pPr>
      <w:r>
        <w:rPr>
          <w:rFonts w:cs="Times New Roman" w:ascii="Times New Roman" w:hAnsi="Times New Roman"/>
          <w:sz w:val="22"/>
        </w:rPr>
        <w:t>Скупщик живет за счет торговой прибыли, т.е. эксплуатирует кустарей. Пока он представляет торговый капитал, но со временем превращается в промышленного капиталиста. Скупщик начинает снабжать кустарей и сырьем, потому что на месте массовых промыслов сырья уже недостаточно. Сначала он продаст кустарям сырье, а потом скупает у них изделия из этого сырья. В стоимость изделий, естественно, входит и стоимость сырья. Поэтому для упрощения расчетов скупщик начинает раздавать сырье, заказывая изделия из него, и оплачивает кустарям только стоимость работы. Поскольку теперь он платит им заработную плату, он и становится промышленным капиталистом. Так рождается первая стадия капитализма в промышленности - простая капиталистическая кооперация.</w:t>
      </w:r>
    </w:p>
    <w:p>
      <w:pPr>
        <w:pStyle w:val="Normal"/>
        <w:ind w:firstLine="567"/>
        <w:rPr/>
      </w:pPr>
      <w:r>
        <w:rPr>
          <w:rFonts w:cs="Times New Roman" w:ascii="Times New Roman" w:hAnsi="Times New Roman"/>
          <w:sz w:val="22"/>
        </w:rPr>
        <w:t>Таким образом, кустарные промыслы объединяли несколько стадий развития промышленности - простое товарное производство, простую капиталистическую кооперацию, а при разделении труда между кустарями - даже мануфактуру, так было, например, в тульских самоварных промыслах.</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Дело кончалось тем, что рост фабричного производства ликвидировал промыслы. Кустарная продукция не могла конкурировать с дешевыми фабричными изделиями. К 90-м гг. большинство кустарных промыслов прекратило существование.</w:t>
      </w:r>
    </w:p>
    <w:p>
      <w:pPr>
        <w:pStyle w:val="Normal"/>
        <w:ind w:firstLine="567"/>
        <w:rPr/>
      </w:pPr>
      <w:r>
        <w:rPr>
          <w:rFonts w:cs="Times New Roman" w:ascii="Times New Roman" w:hAnsi="Times New Roman"/>
          <w:sz w:val="22"/>
        </w:rPr>
        <w:t>Что же после крестьянской реформы происходило в крупной промышленности? Естественно предположить, что уничтожение крепостничества должно было ускорить ее развитие. Однако этого не произошло. Отрасли, в которых прежде применялся крепостной труд, где господствовала крепостная мануфактура, теперь переживали трудный процесс перехода к наемному труду. Горнозаводская промышленность Урала в первые годы после реформы испытала спад, который сменился очень медленным ростом. Технический уровень уральских заводов был низким, так как развитие техники тормозил крепостной труд. Надо было проводить техническую реконструкцию заводов, поскольку теперь главным условием дальнейшего развития был промышленный переворот. Реконструировать эти заводы было труднее, чем построить новые: маленькие заводики при речных плотинах не были приспособлены для внедрения новой техники. Да и денег у хозяев для такой реконструкции не было - ликвидация крепостных отношений поставила заводчиков в тяжелое финансовое положение.</w:t>
      </w:r>
    </w:p>
    <w:p>
      <w:pPr>
        <w:pStyle w:val="Normal"/>
        <w:ind w:firstLine="567"/>
        <w:rPr/>
      </w:pPr>
      <w:r>
        <w:rPr>
          <w:rFonts w:cs="Times New Roman" w:ascii="Times New Roman" w:hAnsi="Times New Roman"/>
          <w:sz w:val="22"/>
        </w:rPr>
        <w:t>При освобождении крепостные рабочие, как и крестьяне, получали земельные наделы. Правда, не пахотные земли, а покосы и огороды. За ними закреплялись те приусадебные хозяйства, которыми они пользовались при крепостном праве. Эти дома и хозяйства привязывали их к прежнему заводу. Такой рабочий не решался бросить свое хозяйство, чтобы поехать на другой завод, где он мог получить более высокую заработную плату, хотя жить ему пришлось в казарме или у кого-нибудь на квартире. Он соглашался работать на «своем» заводе за более низкую плату, потому что она здесь дополнялась доходом от приусадебного хозяйства, бывшие крепостные рабочие оставались экономически прикрепленными к заводам, и хозяева заводов могли платить им пониженную зарплату. В свою очередь дешевизна труда понижала стимул к технический реконструкции.</w:t>
      </w:r>
    </w:p>
    <w:p>
      <w:pPr>
        <w:pStyle w:val="Normal"/>
        <w:ind w:firstLine="567"/>
        <w:rPr>
          <w:rFonts w:ascii="Times New Roman" w:hAnsi="Times New Roman" w:cs="Times New Roman"/>
          <w:sz w:val="22"/>
        </w:rPr>
      </w:pPr>
      <w:r>
        <w:rPr>
          <w:rFonts w:cs="Times New Roman" w:ascii="Times New Roman" w:hAnsi="Times New Roman"/>
          <w:sz w:val="22"/>
        </w:rPr>
        <w:t>Положение в российской металлургии стало меняться только в 80-х гг., когда возникли первые металлургические заводы на юге страны, в Криворожском бассейне. Отставание старых, бывших крепостных, предприятий усиливалось, благодаря своей монополии поддерживался высокий уровень цен.</w:t>
      </w:r>
    </w:p>
    <w:p>
      <w:pPr>
        <w:pStyle w:val="Normal"/>
        <w:ind w:firstLine="567"/>
        <w:rPr/>
      </w:pPr>
      <w:r>
        <w:rPr>
          <w:rFonts w:cs="Times New Roman" w:ascii="Times New Roman" w:hAnsi="Times New Roman"/>
          <w:sz w:val="22"/>
        </w:rPr>
        <w:t>Развитому промышленному капитализму соответствует акционерная форма предпринимательства. С развитием техники производства, совершенствованием его экономической организации растут оптимальные размеры предприятий, а, следовательно, и необходимые для них капиталы. Капиталов частных предпринимателей оказывается уже недостаточно для строительства заводов, соответствующих требованиям времени. Однако путем продажи акций можно собрать достаточно большой капитал. Россия встала на путь капитализма тогда, когда в передовых странах преимущества акционерной формы стали уже очевидны, поэтому здесь новые предприятия возникали как акционерные. Чтобы привлечь капиталы в акционерное общество, его учредители вели усиленную пропаганду своего дела через печать. Вокруг каждого факта экономической жизни поднимался большой шум. Бывшие крепостные предприятия частных владельцев, естественно, оставались в стороне от этого: здесь место уже занято. Старые предприятия не могли конкурировать с новыми акционерными и все более сдавали свои позиции.</w:t>
      </w:r>
    </w:p>
    <w:p>
      <w:pPr>
        <w:pStyle w:val="Heading3"/>
        <w:ind w:left="0" w:firstLine="567"/>
        <w:jc w:val="both"/>
        <w:rPr/>
      </w:pPr>
      <w:r>
        <w:rPr>
          <w:rFonts w:cs="Times New Roman" w:ascii="Times New Roman" w:hAnsi="Times New Roman"/>
          <w:sz w:val="22"/>
          <w:lang w:val="en-US"/>
        </w:rPr>
        <w:t>V</w:t>
      </w:r>
      <w:r>
        <w:rPr>
          <w:rFonts w:cs="Times New Roman" w:ascii="Times New Roman" w:hAnsi="Times New Roman"/>
          <w:sz w:val="22"/>
        </w:rPr>
        <w:t>. Промышленный подъем 90-х гг. XIX 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В 90-х гг. в России происходил бурный промышленный подъем. За это десятилетие выпуск промышленной продукции вырос в 2 раза, в том числе выпуск продукции тяжелой промышленности - в 2,5 раза. По отдельным отраслям это выглядело следующим образом: </w:t>
      </w:r>
    </w:p>
    <w:p>
      <w:pPr>
        <w:pStyle w:val="Normal"/>
        <w:numPr>
          <w:ilvl w:val="0"/>
          <w:numId w:val="5"/>
        </w:numPr>
        <w:ind w:left="0" w:firstLine="567"/>
        <w:rPr/>
      </w:pPr>
      <w:r>
        <w:rPr>
          <w:rFonts w:cs="Times New Roman" w:ascii="Times New Roman" w:hAnsi="Times New Roman"/>
          <w:sz w:val="22"/>
        </w:rPr>
        <w:t xml:space="preserve"> </w:t>
      </w:r>
      <w:r>
        <w:rPr>
          <w:rFonts w:cs="Times New Roman" w:ascii="Times New Roman" w:hAnsi="Times New Roman"/>
          <w:sz w:val="22"/>
        </w:rPr>
        <w:t xml:space="preserve">добыча каменного угля увеличилась в 3 раза, добыча нефти – в 2,5 раза. По добыче нефти Россия вышла на первое место в мире. Металлургическая промышленность увеличила выпуск продукции в 3 раза, в том числе на юге производство металла выросло в 7 раз. В эти годы юг решительно обгонял уральскую металлургию и начал давать больше половины черных металлов страны; </w:t>
      </w:r>
    </w:p>
    <w:p>
      <w:pPr>
        <w:pStyle w:val="Normal"/>
        <w:numPr>
          <w:ilvl w:val="0"/>
          <w:numId w:val="5"/>
        </w:numPr>
        <w:ind w:left="0"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объему промышленного производства к началу XX в. Россия занимала 5-е место в мире, но по темпам роста догоняла самые передовые страны;</w:t>
      </w:r>
    </w:p>
    <w:p>
      <w:pPr>
        <w:pStyle w:val="Normal"/>
        <w:numPr>
          <w:ilvl w:val="0"/>
          <w:numId w:val="5"/>
        </w:numPr>
        <w:ind w:left="0" w:firstLine="567"/>
        <w:rPr/>
      </w:pPr>
      <w:r>
        <w:rPr>
          <w:rFonts w:cs="Times New Roman" w:ascii="Times New Roman" w:hAnsi="Times New Roman"/>
          <w:sz w:val="22"/>
        </w:rPr>
        <w:t xml:space="preserve"> </w:t>
      </w:r>
      <w:r>
        <w:rPr>
          <w:rFonts w:cs="Times New Roman" w:ascii="Times New Roman" w:hAnsi="Times New Roman"/>
          <w:sz w:val="22"/>
        </w:rPr>
        <w:t>лидировала Россия и по концентрации производства. Здесь на крупных предприятиях, т.е. на предприятиях с числом рабочих свыше 500 чел., было занято около половины всех рабочих, и даже Германия, которая выделялась по концентрации производства среди других стран, отставала по этому показателю от России.</w:t>
      </w:r>
    </w:p>
    <w:p>
      <w:pPr>
        <w:pStyle w:val="Normal"/>
        <w:ind w:firstLine="567"/>
        <w:rPr>
          <w:rFonts w:ascii="Times New Roman" w:hAnsi="Times New Roman" w:cs="Times New Roman"/>
          <w:sz w:val="22"/>
        </w:rPr>
      </w:pPr>
      <w:r>
        <w:rPr>
          <w:rFonts w:cs="Times New Roman" w:ascii="Times New Roman" w:hAnsi="Times New Roman"/>
          <w:sz w:val="22"/>
        </w:rPr>
        <w:t xml:space="preserve">Рассмотрим основные обстоятельства, которые стимулировали этот подъем и определяли его особенности. </w:t>
      </w:r>
    </w:p>
    <w:p>
      <w:pPr>
        <w:pStyle w:val="Normal"/>
        <w:ind w:firstLine="567"/>
        <w:rPr/>
      </w:pPr>
      <w:r>
        <w:rPr>
          <w:rFonts w:cs="Times New Roman" w:ascii="Times New Roman" w:hAnsi="Times New Roman"/>
          <w:sz w:val="22"/>
        </w:rPr>
        <w:t>1. Россия была страной молодого капитализма. Она позже других стран перешла к индустриализации, поэтому большинство промышленных предприятий, действовавших к началу XX в., были построены в последние десятилетия. Это заводы, оснащенные новой техникой, и в соответствии с требованиями времени - это крупные акционерные предприятия. В странах старого капитализма большинство предприятий строились значительно раньше, в первой половине XIX в., поэтому их оборудование к началу XX в. уже относительно устарело, и были они относительно мелкими.</w:t>
      </w:r>
    </w:p>
    <w:p>
      <w:pPr>
        <w:pStyle w:val="Normal"/>
        <w:ind w:firstLine="567"/>
        <w:rPr/>
      </w:pPr>
      <w:r>
        <w:rPr>
          <w:rFonts w:cs="Times New Roman" w:ascii="Times New Roman" w:hAnsi="Times New Roman"/>
          <w:sz w:val="22"/>
        </w:rPr>
        <w:t>2. В российскую промышленность хлынул иностранный капитал. Высокие покровительственные пошлины препятствовали ввозу сюда иностранных товаров, но можно было ввезти капитал, построить здесь предприятие и продавать продукцию этого предприятия, естественно, без пошлин. В 1890 г. иностранцам принадлежала 1/3 всех акционерных капиталов в России, а в 1900 г. - уже около половины. Основная часть иностранных капиталов вкладывалась в тяжелую промышленность.</w:t>
      </w:r>
    </w:p>
    <w:p>
      <w:pPr>
        <w:pStyle w:val="Normal"/>
        <w:ind w:firstLine="567"/>
        <w:rPr/>
      </w:pPr>
      <w:r>
        <w:rPr>
          <w:rFonts w:cs="Times New Roman" w:ascii="Times New Roman" w:hAnsi="Times New Roman"/>
          <w:sz w:val="22"/>
        </w:rPr>
        <w:t>Конечно, заводы в России приносили иностранцам огромные прибыли. Одновременно иностранный капитал ускорял развитие русской промышленности. Заводы, построенные иностранными предпринимателями, оставались на русской земле, становились органической частью русского хозяйства. В России оставались инженеры и рабочие, обученные на этих заводах. К тому же иностранные заводы были крупными: на экспорт мелкие капиталы не идут.</w:t>
      </w:r>
    </w:p>
    <w:p>
      <w:pPr>
        <w:pStyle w:val="Normal"/>
        <w:ind w:firstLine="567"/>
        <w:rPr/>
      </w:pPr>
      <w:r>
        <w:rPr>
          <w:rFonts w:cs="Times New Roman" w:ascii="Times New Roman" w:hAnsi="Times New Roman"/>
          <w:sz w:val="22"/>
        </w:rPr>
        <w:t>3. Содействовало подъему и определяло его особенности и государственное железнодорожное строительство. В 90-х гг. проложена Великая Сибирская магистраль - от Урала до Тихого океана. Строило ее государство и вообще в руках государства было 2/3 железных дорог в России.</w:t>
      </w:r>
    </w:p>
    <w:p>
      <w:pPr>
        <w:pStyle w:val="Normal"/>
        <w:ind w:firstLine="567"/>
        <w:rPr/>
      </w:pPr>
      <w:r>
        <w:rPr>
          <w:rFonts w:cs="Times New Roman" w:ascii="Times New Roman" w:hAnsi="Times New Roman"/>
          <w:sz w:val="22"/>
        </w:rPr>
        <w:t>По длине железных дорог к началу XX в. Россия заняла второе место в мире. Это достижение было, весьма относительным, если учесть территорию. В России на 1000 км</w:t>
      </w:r>
      <w:r>
        <w:rPr>
          <w:rFonts w:cs="Times New Roman" w:ascii="Times New Roman" w:hAnsi="Times New Roman"/>
          <w:sz w:val="22"/>
          <w:vertAlign w:val="superscript"/>
        </w:rPr>
        <w:t xml:space="preserve">2 </w:t>
      </w:r>
      <w:r>
        <w:rPr>
          <w:rFonts w:cs="Times New Roman" w:ascii="Times New Roman" w:hAnsi="Times New Roman"/>
          <w:sz w:val="22"/>
        </w:rPr>
        <w:t>приходилось 1,5 км железных дорог, в Англии - 106 км, в Германии - 80 км.</w:t>
      </w:r>
    </w:p>
    <w:p>
      <w:pPr>
        <w:pStyle w:val="Normal"/>
        <w:ind w:firstLine="567"/>
        <w:rPr/>
      </w:pPr>
      <w:r>
        <w:rPr>
          <w:rFonts w:cs="Times New Roman" w:ascii="Times New Roman" w:hAnsi="Times New Roman"/>
          <w:sz w:val="22"/>
        </w:rPr>
        <w:t>Строительство железных дорог давало сильный толчок развитию главных отраслей тяжелой промышленности, обеспечивая заказы на металл, уголь, паровозы, т.е. создавая рынок сбыта для соответствующих отраслей.</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VI</w:t>
      </w:r>
      <w:r>
        <w:rPr>
          <w:rFonts w:cs="Times New Roman" w:ascii="Times New Roman" w:hAnsi="Times New Roman"/>
          <w:sz w:val="22"/>
        </w:rPr>
        <w:t>. Развитие рынка</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Увеличение производства и рост рынка - две стороны одного процесса. Если ускоренно росла тяжелая промышленность, значит такими же темпами увеличивался ее рынок сбыта. За счет чего?</w:t>
      </w:r>
    </w:p>
    <w:p>
      <w:pPr>
        <w:pStyle w:val="Normal"/>
        <w:ind w:firstLine="567"/>
        <w:rPr/>
      </w:pPr>
      <w:r>
        <w:rPr>
          <w:rFonts w:cs="Times New Roman" w:ascii="Times New Roman" w:hAnsi="Times New Roman"/>
          <w:sz w:val="22"/>
        </w:rPr>
        <w:t>Прежде всего, за счет развития самой промышленности. Поскольку продукцию тяжелой промышленности составляют средства производства, потребляемые промышленностью, т.е. оборудование, металл, топливо и т.п., то своим развитием промышленность сама создает рынок для себя, точнее, для своей части - тяжелой промышленности. В России железнодорожное строительство существенно увеличивало этот рынок. Достаточно сказать, что в 90-х гг. железные дороги в среднем потребляли столько металла, сколько его производили металлургические заводы России.</w:t>
      </w:r>
    </w:p>
    <w:p>
      <w:pPr>
        <w:pStyle w:val="Normal"/>
        <w:ind w:firstLine="567"/>
        <w:rPr/>
      </w:pPr>
      <w:r>
        <w:rPr>
          <w:rFonts w:cs="Times New Roman" w:ascii="Times New Roman" w:hAnsi="Times New Roman"/>
          <w:sz w:val="22"/>
        </w:rPr>
        <w:t>Рынок легкой промышленности, т.е. товаров народного потребления, тоже получил значительное развитие. За счет всего этого росла армия рабочих, а рабочие, в отличие от крестьян, не вели натурального хозяйства, а все, необходимое для потребления, вынуждены были покупать. Когда крестьянин становился рабочим, он тем самым становился покупателем. Вторым фактором увеличения рынка продукции легкой промышленности стал промышленный переворот. В результате упали цены на промышленные товары, фабричный ситец вытеснял домотканое полотно. Наконец, с ростом товарности сельского хозяйства деревня больше продавала своих продуктов, и соответственно больше покупала промышленных товаров. Тем не менее, рынок предметов потребления расширялся медленнее, потому что он рос только естественным образом; здесь отсутствовал такой дополнительный фактор, как строительство железных дорог и льготные казенные заказы.</w:t>
      </w:r>
    </w:p>
    <w:p>
      <w:pPr>
        <w:pStyle w:val="Normal"/>
        <w:ind w:firstLine="567"/>
        <w:rPr/>
      </w:pPr>
      <w:r>
        <w:rPr>
          <w:rFonts w:cs="Times New Roman" w:ascii="Times New Roman" w:hAnsi="Times New Roman"/>
          <w:sz w:val="22"/>
        </w:rPr>
        <w:t>Железные дороги увеличивали рынок не только тем, что сами поглощали промышленную продукцию. Они расширяли его территориально, присоединяя к нему далекие окраины. Без железных дорог хлопчатобумажные фабрики России не могли использовать среднеазиатский хлопок. Хлопок - дешевый и емкий товар. Перевозка этого сырья на лошадях из Средней Азии в район Москвы повышала его стоимость в несколько раз. Сельское хозяйство Сибири до строительства железных дорог могло быть только натуральным, так как везти оттуда зерно обозами в промышленные районы европейской России также было не рентабельно. Это не такой ценный товар как меха, стоимость которых от перевозки практически не увеличивалась. Только железные дороги превратили страну в единый рынок сельскохозяйственной продукции, завершив формирование всероссийского рынка.</w:t>
      </w:r>
    </w:p>
    <w:p>
      <w:pPr>
        <w:pStyle w:val="Normal"/>
        <w:ind w:firstLine="567"/>
        <w:rPr/>
      </w:pPr>
      <w:r>
        <w:rPr>
          <w:rFonts w:cs="Times New Roman" w:ascii="Times New Roman" w:hAnsi="Times New Roman"/>
          <w:sz w:val="22"/>
        </w:rPr>
        <w:t>Правительство активно защищало внутренний рынок страны от иностранных товаров, содействуя развитию русской промышленности. В это время действовал высокий покровительственный тариф: пошлины в среднем составляли 33% от стоимости ввозимых товаров.</w:t>
      </w:r>
    </w:p>
    <w:p>
      <w:pPr>
        <w:pStyle w:val="Normal"/>
        <w:ind w:firstLine="567"/>
        <w:rPr>
          <w:rFonts w:ascii="Times New Roman" w:hAnsi="Times New Roman" w:cs="Times New Roman"/>
          <w:sz w:val="22"/>
        </w:rPr>
      </w:pPr>
      <w:r>
        <w:rPr>
          <w:rFonts w:cs="Times New Roman" w:ascii="Times New Roman" w:hAnsi="Times New Roman"/>
          <w:sz w:val="22"/>
        </w:rPr>
        <w:t>Из-за этого доходы российских фабрик доходили до 30 - 40% годовых, т.е. были в 2-3 раза выше, чем за границей. Это стало дополнительной причиной усиленного притока иностранных капиталов в российскую промышленность.</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6. Экономика России в период империализма   (1900-1917гг.)</w:t>
      </w:r>
    </w:p>
    <w:p>
      <w:pPr>
        <w:pStyle w:val="Heading2"/>
        <w:widowControl/>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widowControl/>
        <w:ind w:firstLine="567"/>
        <w:rPr/>
      </w:pPr>
      <w:r>
        <w:rPr>
          <w:rFonts w:cs="Times New Roman" w:ascii="Times New Roman" w:hAnsi="Times New Roman"/>
          <w:sz w:val="22"/>
        </w:rPr>
        <w:t>Экономика России в период империализма. Особенности империализма в России. Экономический кризис 1900-1903 гг., рождение и развитие монополий. Банки и формирование финансовых групп. Иностранный капитал. Развитие государственного хозяйства. Столыпинская аграрная реформа и состояние сельского хозяйства. Предпосылки и особенности промышленного подъема 1909-1913 гг. Промышленность накануне первой мировой войны. Экономика России в годы первой мировой войны. Успехи государственного регулирования. Особые совещания. Состояние хозяйства накануне революции.</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Особенности империализма в Росс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С конца XIX в., т.е. несколько позже, чем в передовых странах, российский капитализм начинает переходить на стадию империализма. Как и в других странах, империализм в России имел свои особенности. Исходя из этих особенностей, его принято относить к типу "военно-феодального".</w:t>
      </w:r>
    </w:p>
    <w:p>
      <w:pPr>
        <w:pStyle w:val="Normal"/>
        <w:ind w:firstLine="567"/>
        <w:rPr/>
      </w:pPr>
      <w:r>
        <w:rPr>
          <w:rFonts w:cs="Times New Roman" w:ascii="Times New Roman" w:hAnsi="Times New Roman"/>
          <w:sz w:val="22"/>
        </w:rPr>
        <w:t>Феодальный – потому что в этот период в стране сохранялись существенные пережитки феодализма. Сохранялся царизм – монархия, отражавшая интересы дворян. Экономически господствующая буржуазия политической власти не имела и находилась в оппозиции. В сущности, после реформ 60-х гг. XIX в. царизм стал анахронизмом. Дворянство оставалось привилегированным сословием. Буржуа считались людьми второго сорта.</w:t>
      </w:r>
    </w:p>
    <w:p>
      <w:pPr>
        <w:pStyle w:val="Normal"/>
        <w:ind w:firstLine="567"/>
        <w:rPr/>
      </w:pPr>
      <w:r>
        <w:rPr>
          <w:rFonts w:cs="Times New Roman" w:ascii="Times New Roman" w:hAnsi="Times New Roman"/>
          <w:sz w:val="22"/>
        </w:rPr>
        <w:t>К феодальным пережиткам принято относить и помещичье землевладение. Однако его удельный вес был значительно меньше, чем, например, в Англии, где фермеры оставались арендаторами земли лендлордов.</w:t>
      </w:r>
    </w:p>
    <w:p>
      <w:pPr>
        <w:pStyle w:val="Normal"/>
        <w:ind w:firstLine="567"/>
        <w:rPr/>
      </w:pPr>
      <w:r>
        <w:rPr>
          <w:rFonts w:cs="Times New Roman" w:ascii="Times New Roman" w:hAnsi="Times New Roman"/>
          <w:sz w:val="22"/>
        </w:rPr>
        <w:t>Российский империализм принято называть военно-феодальным, потому что царское правительство, в отличие от западных стран, усиленно вмешивалось в хозяйственную жизнь, опекая капиталистов, занималось промышленным предпринимательством. Несомненно, в какой-то степени это делалось в военно-политических целях: чтобы не отставать от Запада по производству оружия, государство, не надеясь на силы буржуазии, строило военные заводы. Как мы знаем, государственное предпринимательство было характерно для России в предшествующий период. Поэтому, может быть, правильней называть российский империализм не военно-феодальным, а государственно-феодальным.</w:t>
      </w:r>
    </w:p>
    <w:p>
      <w:pPr>
        <w:pStyle w:val="Normal"/>
        <w:ind w:firstLine="567"/>
        <w:rPr/>
      </w:pPr>
      <w:r>
        <w:rPr>
          <w:rFonts w:cs="Times New Roman" w:ascii="Times New Roman" w:hAnsi="Times New Roman"/>
          <w:sz w:val="22"/>
        </w:rPr>
        <w:t xml:space="preserve">В отличие от западных стран в России был большой государственный сектор хозяйства. В его состав входили Российский государственный банк, 2/3 железных дорог, огромный земельный фонд, в том числе 60% лесов, много промышленных предприятий.  </w:t>
      </w:r>
    </w:p>
    <w:p>
      <w:pPr>
        <w:pStyle w:val="Normal"/>
        <w:ind w:firstLine="567"/>
        <w:rPr/>
      </w:pPr>
      <w:r>
        <w:rPr>
          <w:rFonts w:cs="Times New Roman" w:ascii="Times New Roman" w:hAnsi="Times New Roman"/>
          <w:sz w:val="22"/>
        </w:rPr>
        <w:t>Вмешательство государства в хозяйственную жизнь, опека буржуазии ослабляли ее. Она привыкла надеяться не столько на собственные силы, сколько на помощь царизма. Высокие покровительственные пошлины защищали ее от конкуренции с капиталистами других стран, казенные заказы были дополнительным источником доходов. Не имея опыта управления страной, буржуазия привыкла надеяться на царское правительство.</w:t>
      </w:r>
    </w:p>
    <w:p>
      <w:pPr>
        <w:pStyle w:val="Normal"/>
        <w:ind w:firstLine="567"/>
        <w:rPr/>
      </w:pPr>
      <w:r>
        <w:rPr>
          <w:rFonts w:cs="Times New Roman" w:ascii="Times New Roman" w:hAnsi="Times New Roman"/>
          <w:sz w:val="22"/>
        </w:rPr>
        <w:t>Из-за своей слабости русская буржуазия не могла освоить колонии, т.е. национальные окраины России, не могла заполнить их рынки своими товарами, как это делала, например, английская буржуазия. При этом русский капитализм был достаточно развитым, чтобы втягивать народы окраин в товарное обращение, дать начальный толчок развитию у них капитализма. С появлением капитализма, окраина начинала развиваться быстрее самой России. Так получилось с Закавказьем, которое из отсталой окраины превратилось в промышленный район. Западные окраины (Польша, Прибалтика, Финляндия) не только не стали колониями, но даже экономически использовали Россию как источник сырья и рынок сбыта.</w:t>
      </w:r>
    </w:p>
    <w:p>
      <w:pPr>
        <w:pStyle w:val="Normal"/>
        <w:ind w:firstLine="567"/>
        <w:rPr>
          <w:rFonts w:ascii="Times New Roman" w:hAnsi="Times New Roman" w:cs="Times New Roman"/>
          <w:sz w:val="22"/>
        </w:rPr>
      </w:pPr>
      <w:r>
        <w:rPr>
          <w:rFonts w:cs="Times New Roman" w:ascii="Times New Roman" w:hAnsi="Times New Roman"/>
          <w:sz w:val="22"/>
        </w:rPr>
        <w:t>Слабость русской буржуазии - главная причина засилья иностранного капитала в стране. Русская буржуазия не могла полностью освоить российский рынок, наполнив его своими товарами. Возникал вакуум. В него и устремлялся иностранный капитал,  тем самым тормозя развитие русского капитализма.</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Промышленные монополии</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Толчком, который ускорил образование монополий и переход к империализму в России, стал мировой экономический кризис 1900 - 1903 г. Этот кризис в России усиливало то обстоятельство, что предшествовавший ему подъем 90-х гг. был в определенной степени искусственным. Он стимулировал казенные железнодорожные заказы, т.е. временный, искусственный рынок. Иногда акционерные компании создавались только для получения такого заказа без расчета на продолжение производства, когда заказ будет выполнен. С завершением строительства Сибирской магистрали, естественно, казенные заказы уменьшились.</w:t>
      </w:r>
    </w:p>
    <w:p>
      <w:pPr>
        <w:pStyle w:val="Normal"/>
        <w:ind w:firstLine="567"/>
        <w:rPr/>
      </w:pPr>
      <w:r>
        <w:rPr>
          <w:rFonts w:cs="Times New Roman" w:ascii="Times New Roman" w:hAnsi="Times New Roman"/>
          <w:sz w:val="22"/>
        </w:rPr>
        <w:t>Засилье иностранного капитала проявилось в денежном голоде, остром дефиците наличных денег: с начала кризиса западные капиталисты стали оттягивать наличные деньги из страны, поскольку у себя дома они им были нужнее. Банки в России в это время закрыли кредит, поставив промышленников в тяжелые условия сбыта. Машиностроительные заводы без кредита не могли покупать металл, металлургические - кокс и руду. Продукция лежала на складах, заводы останавливались не только потому, что не могли продать продукцию, но и потому, что не могли купить сырье и топливо для продолжения производства. Без кредита прекращались торговые связи между предприятиями.</w:t>
      </w:r>
    </w:p>
    <w:p>
      <w:pPr>
        <w:pStyle w:val="Normal"/>
        <w:ind w:firstLine="567"/>
        <w:rPr/>
      </w:pPr>
      <w:r>
        <w:rPr>
          <w:rFonts w:cs="Times New Roman" w:ascii="Times New Roman" w:hAnsi="Times New Roman"/>
          <w:sz w:val="22"/>
        </w:rPr>
        <w:t>Кризис способствовал образованию монополий. Правда, первые монополии в России возникли в конце XIX в., например, упомянутый синдикат сахарозаводчиков. Но это пока были единичные объединения. Кризис же стал толчком к массовому образованию монополий.</w:t>
      </w:r>
    </w:p>
    <w:p>
      <w:pPr>
        <w:pStyle w:val="Normal"/>
        <w:ind w:firstLine="567"/>
        <w:rPr/>
      </w:pPr>
      <w:r>
        <w:rPr>
          <w:rFonts w:cs="Times New Roman" w:ascii="Times New Roman" w:hAnsi="Times New Roman"/>
          <w:sz w:val="22"/>
        </w:rPr>
        <w:t>Во время кризиса промышленники каждой отрасли стали собираться на съезды для обсуждения вопроса как с ним бороться. Среди многих рецептов преодоления кризиса они с особым вниманием обсуждали такой: надо, говорили они, объединить сбыт продукции, создать общие торговые организации, т.е. организовать синдикаты. Тогда появится возможность контролировать рынок, регулировать цены, не допуская такого положения, чтобы рынок переполнился и цены упали - тогда и кризиса не будет, и цены повысятся.</w:t>
      </w:r>
    </w:p>
    <w:p>
      <w:pPr>
        <w:pStyle w:val="Normal"/>
        <w:ind w:firstLine="567"/>
        <w:rPr/>
      </w:pPr>
      <w:r>
        <w:rPr>
          <w:rFonts w:cs="Times New Roman" w:ascii="Times New Roman" w:hAnsi="Times New Roman"/>
          <w:sz w:val="22"/>
        </w:rPr>
        <w:t>Российские монополии и стали возникать в форме синдикатов. Синдикат - низшая форма монополии, он объединяет не производство, а только сбыт продукции. Промышленники создают общую сбытовую организацию, чем ставят рынок под контроль. Тому, что российские монополии возникали именно в форме синдикатов, способствовали покровительственные пошлины, которыми был защищен русский рынок. Цены на импортные товары здесь были повышенными, что позволяло повышать цены и на русские товары. В Англии, например, синдикаты не образовывались, потому что рынок Англии тогда был открытым. Если бы английские фабриканты объединились в синдикат и повысили цены, их покупатели просто перешли бы на более дешевую импортную продукцию.</w:t>
      </w:r>
    </w:p>
    <w:p>
      <w:pPr>
        <w:pStyle w:val="Normal"/>
        <w:ind w:firstLine="567"/>
        <w:rPr/>
      </w:pPr>
      <w:r>
        <w:rPr>
          <w:rFonts w:cs="Times New Roman" w:ascii="Times New Roman" w:hAnsi="Times New Roman"/>
          <w:sz w:val="22"/>
        </w:rPr>
        <w:t>Образованию синдикатов способствовали и казенные заказы. Правительство устраивало конкурс и давало заказ той фирме, которая назначала наименьшую цену на свои изделия. Чтобы не сбивать друг другу цены, промышленники договаривались между собой, и конкурс становился лишь иллюзией.</w:t>
      </w:r>
    </w:p>
    <w:p>
      <w:pPr>
        <w:pStyle w:val="Normal"/>
        <w:ind w:firstLine="567"/>
        <w:rPr/>
      </w:pPr>
      <w:r>
        <w:rPr>
          <w:rFonts w:cs="Times New Roman" w:ascii="Times New Roman" w:hAnsi="Times New Roman"/>
          <w:sz w:val="22"/>
        </w:rPr>
        <w:t>Кроме того, синдикат образовывался легче, чем трест. Достаточно было промышленникам собраться и договориться: внутри синдиката они оставались хозяевами своих предприятий. Трест же возникает в ходе длительного процесса конкурентной борьбы, когда одна фирма разоряет своих соперников. Итак, в 1902-1904 гг. возникли наиболее известные синдикаты: "Продамет" (продажа металлов), "Продуголь", "Продвагон", "Кровля". Уже к 1909 г. синдикаты объединяли подавляющую часть предприятий почти во всех ведущих отраслях промышленности.</w:t>
      </w:r>
    </w:p>
    <w:p>
      <w:pPr>
        <w:pStyle w:val="Normal"/>
        <w:ind w:firstLine="567"/>
        <w:rPr/>
      </w:pPr>
      <w:r>
        <w:rPr>
          <w:rFonts w:cs="Times New Roman" w:ascii="Times New Roman" w:hAnsi="Times New Roman"/>
          <w:sz w:val="22"/>
        </w:rPr>
        <w:t xml:space="preserve">Устройство и действия синдикатов мы рассмотрим на примере синдиката "Продамет". Он объединял металлургические заводы юга России. Формально он считался торговым акционерным обществом по продаже металлов. Это означало, что его акции должны были продаваться на бирже, как и всякие другие, и приносить дивиденды. Но они не продавались, а распределялись между металлургическими фирмами –участниками синдиката – и дивидендов не давали. Выгодность участия в синдикате определялась не дивидендами, а возможностью сбывать продукцию по монопольным ценам. Синдикат старался захватить все заказы на металл, а затем распределял их между своими членами. Мы говорили, что заводы юга находились в основном в руках иностранного, франко-бельгийского капитала. Поэтому и в "Продамете" господствовали иностранцы, даже председателем синдиката был представитель французских банков. </w:t>
      </w:r>
    </w:p>
    <w:p>
      <w:pPr>
        <w:pStyle w:val="Normal"/>
        <w:ind w:firstLine="567"/>
        <w:rPr/>
      </w:pPr>
      <w:r>
        <w:rPr>
          <w:rFonts w:cs="Times New Roman" w:ascii="Times New Roman" w:hAnsi="Times New Roman"/>
          <w:sz w:val="22"/>
        </w:rPr>
        <w:t>Чтобы повысить цены на продукцию, создать дефицит, "Продамет" стал сокращать производство. Он закрыл ряд металлургических заводов, входивших в его состав, другие заводы принуждал использовать только часть производственных мощностей. Хозяевам закрытых заводов обеспечивалась нормальная прибыль, т.е. прибыль от продажи металлов делилась между всеми членами синдиката, в том числе и теми, чья продукция не продавалась. Впрочем, сами руководители синдиката объясняли закрытие заводов иначе: закрываются, говорили они, относительно отсталые заводы с высокой себестоимостью продукции, чтобы сосредоточить производство на самых передовых предприятиях. В некоторых случаях, для разорения конкурентов, захвата их рынков, "Продамет" понижал цены. На Урале действовал другой синдикат по продаже железа - "Кровля". Везде, где сбывался уральский металл, рядом начиналась продажа аналогичного товара "Продамета", но на 5 коп. дешевле. Металлы юга продавались на Урале на 20-25% дешевле, чем на месте их производства. Так, "Продамет" постепенно теснил "Кровлю". Подобными "Продамету" были и другие синдикаты, например, "Продуголь", который контролировал сбыт донецкого угля. Совет объединения франко-бельгийских угольщиков находился в Петербурге, а правление - в Париже.</w:t>
      </w:r>
    </w:p>
    <w:p>
      <w:pPr>
        <w:pStyle w:val="Normal"/>
        <w:ind w:firstLine="567"/>
        <w:rPr>
          <w:rFonts w:ascii="Times New Roman" w:hAnsi="Times New Roman" w:cs="Times New Roman"/>
          <w:sz w:val="22"/>
        </w:rPr>
      </w:pPr>
      <w:r>
        <w:rPr>
          <w:rFonts w:cs="Times New Roman" w:ascii="Times New Roman" w:hAnsi="Times New Roman"/>
          <w:sz w:val="22"/>
        </w:rPr>
        <w:t>Среди монополистических объединений в России преобладали синдикаты, но появились здесь и монополии высшего типа - тресты и концерны. Такие объединения возникли, например, на базе хлопчатобумажной промышленности - промышленные корпорации Рябушинского, Второва и Стахеева.</w:t>
      </w:r>
    </w:p>
    <w:p>
      <w:pPr>
        <w:pStyle w:val="Normal"/>
        <w:ind w:firstLine="567"/>
        <w:rPr/>
      </w:pPr>
      <w:r>
        <w:rPr>
          <w:rFonts w:cs="Times New Roman" w:ascii="Times New Roman" w:hAnsi="Times New Roman"/>
          <w:sz w:val="22"/>
        </w:rPr>
        <w:t>Фирма Рябушинских, происходивших из крестьян Калужской губернии, уже в конце XIX в. объединяла ряд хлопчатобумажных фабрик. В начале XX в. Рябушинские основали Московский банк, который и возглавил многочисленные предприятия группы. К основному ядру – объединению хлопчатобумажных фабрик –  они присоединили фирмы по заготовке хлопка в Средней Азии, заготовке и торговле льном, целлюлозно-бумажные и другие предприятия. В годы мировой войны в составе группы Рябушинских начало действовать общество "Русский Север", по освоению и разработке богатств севера России, было создано крупное военное предприятие "Московское военно-промышленное товарищество", построен автомобильный завод. Рябушинские начали вкладывать капиталы в металлургию Юга и нефть Кавказа.</w:t>
      </w:r>
    </w:p>
    <w:p>
      <w:pPr>
        <w:pStyle w:val="Normal"/>
        <w:ind w:firstLine="567"/>
        <w:rPr/>
      </w:pPr>
      <w:r>
        <w:rPr>
          <w:rFonts w:cs="Times New Roman" w:ascii="Times New Roman" w:hAnsi="Times New Roman"/>
          <w:sz w:val="22"/>
        </w:rPr>
        <w:t>Таким образом, капиталы Рябушинских, накопленные в хлопчатобумажной промышленности, накануне революции стали переливаться в тяжелую промышленность и освоение богатств севера. В прессе того времени объединения Рябушинских называли "Концерном Московского банка", но правильней говорить о финансовой группе, потому что именно так принято называть возглавляемую банком группу промышленных компаний.</w:t>
      </w:r>
    </w:p>
    <w:p>
      <w:pPr>
        <w:pStyle w:val="Normal"/>
        <w:ind w:firstLine="567"/>
        <w:rPr/>
      </w:pPr>
      <w:r>
        <w:rPr>
          <w:rFonts w:cs="Times New Roman" w:ascii="Times New Roman" w:hAnsi="Times New Roman"/>
          <w:sz w:val="22"/>
        </w:rPr>
        <w:t xml:space="preserve">Группа Второва возникла накануне первой мировой войны как объединение нескольких фирм по производству ситца. В годы войны в составе Объединения был основан Московский промышленный банк, под руководством которого началась экспансия в другие отрасли - химическую, военную, металлургическую, цементную, вагоностроительную промышленность. Банк овладел металлургической фирмой Юга, организовал три снарядных завода, завод "Электросталь", фабрику фотопринадлежностей, вагоностроительный завод, цементные предприятия, общества "Коксобензол" и "Русскокраска". </w:t>
      </w:r>
    </w:p>
    <w:p>
      <w:pPr>
        <w:pStyle w:val="Normal"/>
        <w:ind w:firstLine="567"/>
        <w:rPr/>
      </w:pPr>
      <w:r>
        <w:rPr>
          <w:rFonts w:cs="Times New Roman" w:ascii="Times New Roman" w:hAnsi="Times New Roman"/>
          <w:sz w:val="22"/>
        </w:rPr>
        <w:t xml:space="preserve">Таким образом, в последние десятилетия существования дореволюционной России, в основном уже в годы войны, на базе хлопчатобумажной промышленности сложились мощные финансово-промышленные корпорации. Накопив крупные капиталы в текстильной промышленности, предприниматели отрасли овладели банками, а затем устремили свои капиталы в тяжелую промышленность, в те отрасли, которые были слабо развиты в стране - автомобильную, химическую, электротехническую. В сущности, в те годы в России определялся классический вариант индустриализации: капиталы, накопленные в легкой промышленности, начинали использоваться для развития тяжелой индустрии. Что особенно удивительно, мощность этого устремления была такова, что оно активизировалось, несмотря на войну. </w:t>
      </w:r>
    </w:p>
    <w:p>
      <w:pPr>
        <w:pStyle w:val="Normal"/>
        <w:ind w:firstLine="567"/>
        <w:rPr/>
      </w:pPr>
      <w:r>
        <w:rPr>
          <w:rFonts w:cs="Times New Roman" w:ascii="Times New Roman" w:hAnsi="Times New Roman"/>
          <w:sz w:val="22"/>
        </w:rPr>
        <w:t>Рождение многоотраслевых корпораций на базе именно хлопчатобумажной промышленности в России было закономерно. В первой половине XIX в. это была единственная крупная отрасль, развивавшаяся по-капиталистически, без крепостных рабочих и крепостнических привилегий. Здесь накапливались не только капиталы, но и опыт буржуазного хозяйствования. После отмены крепостного права капиталисты других отраслей еще только учились хозяйствовать по-капиталистически. Капиталов не хватало, чем и был вызван приток иностранного капитала. Исчерпав возможности своей отрасли, лидеры хлопчатобумажной промышленности становились инициаторами дальнейшей индустриализации России.</w:t>
      </w:r>
    </w:p>
    <w:p>
      <w:pPr>
        <w:pStyle w:val="Normal"/>
        <w:ind w:firstLine="567"/>
        <w:rPr/>
      </w:pPr>
      <w:r>
        <w:rPr>
          <w:rFonts w:cs="Times New Roman" w:ascii="Times New Roman" w:hAnsi="Times New Roman"/>
          <w:sz w:val="22"/>
        </w:rPr>
        <w:t>Особое положение сложилось в нефтяной промышленности. Тогда она была новой отраслью, появилась пока еще в немногих странах. Нефтяные монополии рождались сразу в форме международных трестов, которые делили между собой мировые рынки. Три такие монополии и действовали в нефтяной промышленности России: англо-голландский трест "Ройял Датч Шелл", "Товарищество Нобель" с преобладанием немецких капиталов и "Русская генеральная нефтяная корпорация", где действовали преимущественно англо-французские капиталы.</w:t>
      </w:r>
    </w:p>
    <w:p>
      <w:pPr>
        <w:pStyle w:val="Normal"/>
        <w:ind w:firstLine="567"/>
        <w:rPr>
          <w:rFonts w:ascii="Times New Roman" w:hAnsi="Times New Roman" w:cs="Times New Roman"/>
          <w:sz w:val="22"/>
        </w:rPr>
      </w:pPr>
      <w:r>
        <w:rPr>
          <w:rFonts w:cs="Times New Roman" w:ascii="Times New Roman" w:hAnsi="Times New Roman"/>
          <w:sz w:val="22"/>
        </w:rPr>
        <w:t>В результате действий топливных монополий в России в последние годы перед мировой войной начался топливный голод - стало не хватать угля и нефти и цены на них резко повысились. "Продуголь", чтобы повысить цены, ограничивал добычу угля, старался создать дефицит топлива. Цены на уголь повысились на 60%.</w:t>
      </w:r>
    </w:p>
    <w:p>
      <w:pPr>
        <w:pStyle w:val="Normal"/>
        <w:ind w:firstLine="567"/>
        <w:rPr/>
      </w:pPr>
      <w:r>
        <w:rPr>
          <w:rFonts w:cs="Times New Roman" w:ascii="Times New Roman" w:hAnsi="Times New Roman"/>
          <w:sz w:val="22"/>
        </w:rPr>
        <w:t>Гораздо более эффективно действовали в этом направлении нефтяные монополии, потому что они были не синдикатами, а трестами, да еще международными. Доля России в мировой добыче нефти упала с 51% в 1901 г. до 16% в 1913 г., и Россия уже не лидировала по добыче нефти. Цены на нефтепродукты на внутреннем рынке выросли в 3-4 раза. До начала нефтяного голода в России началось производство двигателей внутреннего сгорания, но из-за дороговизны нефтепродуктов оно стало сворачиваться. Нефтяной голод - это одна из причин того, что до революции в России не развернулось производство автомобилей и тракторов.</w:t>
      </w:r>
    </w:p>
    <w:p>
      <w:pPr>
        <w:pStyle w:val="Normal"/>
        <w:ind w:firstLine="567"/>
        <w:rPr/>
      </w:pPr>
      <w:r>
        <w:rPr>
          <w:rFonts w:cs="Times New Roman" w:ascii="Times New Roman" w:hAnsi="Times New Roman"/>
          <w:sz w:val="22"/>
        </w:rPr>
        <w:t>Принято говорить не только о топливном, но и о металлическом голоде в России того времени, как о результате действий синдиката "Продамет". Однако факты это не подтверждают. Самые высокие темпы роста металлургии на юге были в 1911-1913 гг., т.е. именно в период "металлического голода". Цены на металл в это время не росли, а понижались. Следовательно, о сокращении производства и вызванном этим сокращением голоде говорить не приходится.</w:t>
      </w:r>
    </w:p>
    <w:p>
      <w:pPr>
        <w:pStyle w:val="Normal"/>
        <w:ind w:firstLine="567"/>
        <w:rPr/>
      </w:pPr>
      <w:r>
        <w:rPr>
          <w:rFonts w:cs="Times New Roman" w:ascii="Times New Roman" w:hAnsi="Times New Roman"/>
          <w:sz w:val="22"/>
        </w:rPr>
        <w:t>В целом  политика монополий приносила ущерб хозяйству страны. Под давлением общественного мнения в 1910 г. правительство было вынуждено создать комиссию по ограничению монополий, т.е. по выработке закона, подобного "антитрестовскому" закону Шермана в США. Оказалось, что эта комиссия в основном состояла из представителей тех же монополий, и существенные меры по ограничению монополий выработаны не были.</w:t>
      </w:r>
    </w:p>
    <w:p>
      <w:pPr>
        <w:pStyle w:val="Normal"/>
        <w:ind w:firstLine="567"/>
        <w:rPr/>
      </w:pPr>
      <w:r>
        <w:rPr>
          <w:rFonts w:cs="Times New Roman" w:ascii="Times New Roman" w:hAnsi="Times New Roman"/>
          <w:sz w:val="22"/>
        </w:rPr>
        <w:t>Дело в том, что монополии в России уже начали оказывать давление на государство, подкупая правительственных чиновников. Особенно тесные связи между государством и промышленной буржуазией наблюдались в военно-промышленном комплексе. Не удивительно: треть государственных расходов накануне мировой войны составляли военные расходы.</w:t>
      </w:r>
    </w:p>
    <w:p>
      <w:pPr>
        <w:pStyle w:val="Normal"/>
        <w:ind w:firstLine="567"/>
        <w:rPr/>
      </w:pPr>
      <w:r>
        <w:rPr>
          <w:rFonts w:cs="Times New Roman" w:ascii="Times New Roman" w:hAnsi="Times New Roman"/>
          <w:sz w:val="22"/>
        </w:rPr>
        <w:t>Когда Россия вступила в гонку вооружений перед войной, то оказалось, например, что весь руководящий состав военно-морского министерства одновременно занимал высокооплачиваемые должности в судостроительных компаниях. Чтобы получить заказ на строительство линкора, судостроительное общество "Россуд" поручило разработку его проекта тем самым министерским инженерам, которые и должны были его принимать. Казна от такого сотрудничества министерских деятелей с промышленными компаниями терпела огромные убытки: пушки, снаряды, линкоры, ружья обходились России вдвое дороже, чем другим государствам.</w:t>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Банки и финансовые групп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Одновременно с образованием промышленных монополий в России происходил процесс концентраций банков и формирования финансовых групп. Следует отметить, что крупнейшие акционерные банки находились в зависимости от иностранного капитала: до - 40% акций </w:t>
      </w:r>
      <w:r>
        <w:rPr>
          <w:rFonts w:cs="Times New Roman" w:ascii="Times New Roman" w:hAnsi="Times New Roman"/>
          <w:sz w:val="22"/>
          <w:lang w:val="en-US"/>
        </w:rPr>
        <w:t>и</w:t>
      </w:r>
      <w:r>
        <w:rPr>
          <w:rFonts w:cs="Times New Roman" w:ascii="Times New Roman" w:hAnsi="Times New Roman"/>
          <w:sz w:val="22"/>
        </w:rPr>
        <w:t xml:space="preserve"> более принадлежало иностранным банкам.</w:t>
      </w:r>
    </w:p>
    <w:p>
      <w:pPr>
        <w:pStyle w:val="Normal"/>
        <w:ind w:firstLine="567"/>
        <w:rPr/>
      </w:pPr>
      <w:r>
        <w:rPr>
          <w:rFonts w:cs="Times New Roman" w:ascii="Times New Roman" w:hAnsi="Times New Roman"/>
          <w:sz w:val="22"/>
        </w:rPr>
        <w:t>Накануне мировой войны первое место среди акционерных банков занимал Русско-Азиатский банк, который был связан преимущественно с французским капиталом. На втором месте стоял Международный коммерческий банк, который иногда называют Петербургским международным. Первоначально он находился под влиянием немецкого капитала, затем увеличилась связь с французскими банками, и, лавируя между теми и другими, банк сохранял известную самостоятельность. Третье место занимал Азовско-Донской банк, крупнейшими акционерами которого были также французские и немецкие банки.</w:t>
      </w:r>
    </w:p>
    <w:p>
      <w:pPr>
        <w:pStyle w:val="Normal"/>
        <w:ind w:firstLine="567"/>
        <w:rPr/>
      </w:pPr>
      <w:r>
        <w:rPr>
          <w:rFonts w:cs="Times New Roman" w:ascii="Times New Roman" w:hAnsi="Times New Roman"/>
          <w:sz w:val="22"/>
        </w:rPr>
        <w:t>Особенностью банковской системы в России было то, что во главе ее стоял Российский государственный банк. Он был крупнейшим в мире, потому что его капитал составляли не средства частных лиц и предприятий, а государственный золотой фонд и средства государственных учреждений. Это важная особенность России того времени, потому что главные банки других стран (Английский, Французский) тогда были акционерными и не являлись собственностью государства. Государственный банк олицетворял мощь и значение государственного хозяйства в России. Он был эмиссионным, т.е. выпускал бумажные деньги, мог эффективно контролировать акционерные банки, что нейтрализовало влияние иностранного капитала в этих банках.</w:t>
      </w:r>
    </w:p>
    <w:p>
      <w:pPr>
        <w:pStyle w:val="Normal"/>
        <w:ind w:firstLine="567"/>
        <w:rPr/>
      </w:pPr>
      <w:r>
        <w:rPr>
          <w:rFonts w:cs="Times New Roman" w:ascii="Times New Roman" w:hAnsi="Times New Roman"/>
          <w:sz w:val="22"/>
        </w:rPr>
        <w:t>К началу мировой войны в России сложились и финансовые группы, т.е. каждый крупный банк и даже не очень крупный контролировал промышленные фирмы и монополии. Выше мы уже отмечали, как возникли финансовые группы Рябушинского и Второва.</w:t>
      </w:r>
    </w:p>
    <w:p>
      <w:pPr>
        <w:pStyle w:val="Normal"/>
        <w:ind w:firstLine="567"/>
        <w:rPr/>
      </w:pPr>
      <w:r>
        <w:rPr>
          <w:rFonts w:cs="Times New Roman" w:ascii="Times New Roman" w:hAnsi="Times New Roman"/>
          <w:sz w:val="22"/>
        </w:rPr>
        <w:t>Глава Русско-Азиатского банка Путилов был одновременно председателем правления Путиловского завода - крупнейшего машиностроительного и военного завода страны. Он возглавлял также Русскую генеральную нефтяную корпорацию, ряд угольных компаний, Общество военных заводов Барановского, Общество Лена-Гольдфильс, а всего занимал 25 директорских постов.</w:t>
      </w:r>
    </w:p>
    <w:p>
      <w:pPr>
        <w:pStyle w:val="Normal"/>
        <w:ind w:firstLine="567"/>
        <w:rPr>
          <w:rFonts w:ascii="Times New Roman" w:hAnsi="Times New Roman" w:cs="Times New Roman"/>
          <w:sz w:val="22"/>
        </w:rPr>
      </w:pPr>
      <w:r>
        <w:rPr>
          <w:rFonts w:cs="Times New Roman" w:ascii="Times New Roman" w:hAnsi="Times New Roman"/>
          <w:sz w:val="22"/>
        </w:rPr>
        <w:t>В состав группы Международного коммерческого банка входили корпорации "Руссуд", "Коломна", "Сормово". Нет необходимости продолжать это перечисление. Практически каждая акционерная фирма России находилась в зависимости от одного или нескольких банков.</w:t>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Аграрная реформа Столыпина и ее последствия</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Революция 1905-1907 гг. стала толчком к дальнейшим буржуазным преобразованиям в России. Одним из важнейших актов этих преобразований стала аграрная реформа Столыпина. Этой реформой председатель Совета министров П.А.Столыпин стремился направить развитие сельского хозяйства по буржуазному, фермерскому пути. Для этого надо было разрушить крестьянскую общину, которая сковывала предприимчивость крестьян и тормозила развитие капитализма в сельском хозяйстве. Указ 9 ноября 1906 г., который стал в 1910 г. после принятия его Государственной думой законом, разрешил крестьянам выходить из общины вместе с землей. Выделенные участки земли стали называть отрубами, а если крестьянин переносил туда и свою усадьбу - хуторами.</w:t>
      </w:r>
    </w:p>
    <w:p>
      <w:pPr>
        <w:pStyle w:val="Normal"/>
        <w:ind w:firstLine="567"/>
        <w:rPr>
          <w:rFonts w:ascii="Times New Roman" w:hAnsi="Times New Roman" w:cs="Times New Roman"/>
          <w:sz w:val="22"/>
        </w:rPr>
      </w:pPr>
      <w:r>
        <w:rPr>
          <w:rFonts w:cs="Times New Roman" w:ascii="Times New Roman" w:hAnsi="Times New Roman"/>
          <w:sz w:val="22"/>
        </w:rPr>
        <w:t>Как крестьяне воспользовались разрешением выходить из общины? За 10 лет действия столыпинского указа, к 1916 г., в европейской России вышли из общины и получили землю в собственность 2,5 млн. крестьянских хозяйств, т.е. менее четверти всех крестьян. Большинство не только не стремились выделяться, но даже защищали общину с оружием в руках.</w:t>
      </w:r>
    </w:p>
    <w:p>
      <w:pPr>
        <w:pStyle w:val="Normal"/>
        <w:ind w:firstLine="567"/>
        <w:rPr/>
      </w:pPr>
      <w:r>
        <w:rPr>
          <w:rFonts w:cs="Times New Roman" w:ascii="Times New Roman" w:hAnsi="Times New Roman"/>
          <w:sz w:val="22"/>
        </w:rPr>
        <w:t>Кто выходил из общины? Крайние полюса деревни – кулаки и беднота. Впрочем, не вся беднота. По расчетам В.И. Ленина, кулаки и сельские пролетарии в конце XIX в. составляли 70% всего числа крестьянских дворов. Но вышли из общины, как уже сказано, менее 25%. Почему? Русский крестьянин предпочитал иметь землю не в собственности, а в виде общинного надела - ведь это была гарантированная земля, которую нельзя было потерять даже при самом безалаберном хозяйствовании. А пока есть земля, живет надежда снова купить лошадь и стать "справным" хозяином, не хуже других. Ведь бедные крестьяне совсем не рвались в ряды пролетариата, поэтому в ходе реформы за сохранение общины выступили не только середняки, но и большинство бедняков. Сильна была вера у русского крестьянина и в мудрость "мира", отражавшего вековые традиции стабильности.</w:t>
      </w:r>
    </w:p>
    <w:p>
      <w:pPr>
        <w:pStyle w:val="Normal"/>
        <w:ind w:firstLine="567"/>
        <w:rPr/>
      </w:pPr>
      <w:r>
        <w:rPr>
          <w:rFonts w:cs="Times New Roman" w:ascii="Times New Roman" w:hAnsi="Times New Roman"/>
          <w:sz w:val="22"/>
        </w:rPr>
        <w:t>Поэтому выходили из общины, очевидно, бедняки, практически переставшие быть крестьянами, имевшие постоянный заработок на стороне. Они продавали полученную в собственность землю, чтобы укрепиться в новом положении наемных рабочих. Кулаки скупали иногда по 20-40 таких участков, которые закон позволял объединять в одном месте, и создавали крупные фермерские хозяйства.</w:t>
      </w:r>
    </w:p>
    <w:p>
      <w:pPr>
        <w:pStyle w:val="Normal"/>
        <w:ind w:firstLine="567"/>
        <w:rPr/>
      </w:pPr>
      <w:r>
        <w:rPr>
          <w:rFonts w:cs="Times New Roman" w:ascii="Times New Roman" w:hAnsi="Times New Roman"/>
          <w:sz w:val="22"/>
        </w:rPr>
        <w:t>К тому же существенным дополнением столыпинского указа стала помощь фермерам через Крестьянский банк. Во время революции, как известно, крестьяне жгли помещичьи усадьбы, многие помещики разорились, зато теперь увеличилась продажа помещичьих земель через этот банк. Конечно, банк, пользуясь своей монополией, старался поддерживать высокие цены на землю, но теперь он помогал и покупателям-фермерам. Земля продавалась в кредит, в рассрочку, да еще предоставлялся кредит для организации хозяйства на этой земле.</w:t>
      </w:r>
    </w:p>
    <w:p>
      <w:pPr>
        <w:pStyle w:val="Normal"/>
        <w:ind w:firstLine="567"/>
        <w:rPr/>
      </w:pPr>
      <w:r>
        <w:rPr>
          <w:rFonts w:cs="Times New Roman" w:ascii="Times New Roman" w:hAnsi="Times New Roman"/>
          <w:sz w:val="22"/>
        </w:rPr>
        <w:t>Вторая сторона столыпинской реформы - переселение крестьян в Сибирь. Правительство вело пропаганду переселенчества, выделяя транспорт и проводя землеустроительные работы в районах переселения.</w:t>
      </w:r>
    </w:p>
    <w:p>
      <w:pPr>
        <w:pStyle w:val="Normal"/>
        <w:ind w:firstLine="567"/>
        <w:rPr/>
      </w:pPr>
      <w:r>
        <w:rPr>
          <w:rFonts w:cs="Times New Roman" w:ascii="Times New Roman" w:hAnsi="Times New Roman"/>
          <w:sz w:val="22"/>
        </w:rPr>
        <w:t>Этой мерой старались убить сразу трех зайцев. Во-первых, таким образом отправляли подальше наиболее активную, беспокойную часть крестьян. "Дальше едешь - тише будешь",– говорили помещики. Во-вторых, так решалась проблема крестьянского малоземелья. Уезжали в Сибирь именно те крестьяне, которые наиболее нуждались в земле, причем, уезжая, они продавали землю соседям, так что и у тех становилось больше земли. В-третьих, крестьянская колонизация позволяла осваивать новые, пустующие земли. 3а первые три года действия реформы в Сибирь было перевезено более 2 млн. чел.; крестьяне охотно ехали на новые земли, потому что ходоки сообщали, что земли там много и она хорошая. Потом поток переселенцев стал иссякать, и уже до половины их стали возвращаться в свои прежние деревни.</w:t>
      </w:r>
    </w:p>
    <w:p>
      <w:pPr>
        <w:pStyle w:val="Normal"/>
        <w:ind w:firstLine="567"/>
        <w:rPr/>
      </w:pPr>
      <w:r>
        <w:rPr>
          <w:rFonts w:cs="Times New Roman" w:ascii="Times New Roman" w:hAnsi="Times New Roman"/>
          <w:sz w:val="22"/>
        </w:rPr>
        <w:t>Дело в том, что в одиночку освоить новые целинные участки земли в незнакомых климатических условиях было чрезвычайно трудно. К тому же и условия переселения были тяжелыми. В дороге часто погибал скот, а без лошади на новом месте крестьянину делать нечего. Часть переселенцев путем неимоверных усилий преодолевали трудности - и тогда они действительно становились зажиточными.</w:t>
      </w:r>
    </w:p>
    <w:p>
      <w:pPr>
        <w:pStyle w:val="Normal"/>
        <w:ind w:firstLine="567"/>
        <w:rPr/>
      </w:pPr>
      <w:r>
        <w:rPr>
          <w:rFonts w:cs="Times New Roman" w:ascii="Times New Roman" w:hAnsi="Times New Roman"/>
          <w:sz w:val="22"/>
        </w:rPr>
        <w:t>Сибирь получила репутацию района богатого крестьянства. Здесь преобладающими стали крупные фермерские хозяйства, дававшие большое количество товарной продукции. Если в Европейской России с десятины посева собирали в среднем 45 пуд. зерна, то в Сибири - 60-150 пудов. Конечно, сказывалось и то обстоятельство, что земля здесь была еще не истощена. Количество скота на душу населения было намного больше, чем в Европейской России. Сибирские фермеры пришли к идее кооперации. Группы многокоровных хозяйств объединялись, строили на кооперативных началах маслодельные заводы (таких кооперативных заводов насчитывалось по Сибири до 1,5 тыс.) и на кооперативных же началах сбывали масло. Надо сказать, что кооперативное сибирское маслоделие находилось под влиянием иностранного, особенно английского капитала. Крупные английские фирмы снабжали сибирскую кооперацию кредитами, сепараторами, машинами и экспортировали масло.</w:t>
      </w:r>
    </w:p>
    <w:p>
      <w:pPr>
        <w:pStyle w:val="Normal"/>
        <w:ind w:firstLine="567"/>
        <w:rPr/>
      </w:pPr>
      <w:r>
        <w:rPr>
          <w:rFonts w:cs="Times New Roman" w:ascii="Times New Roman" w:hAnsi="Times New Roman"/>
          <w:sz w:val="22"/>
        </w:rPr>
        <w:t>Те, кто не мог преодолеть трудностей по налаживанию хозяйства на новом месте, возвращались назад, где у них стояли заколоченные избы и уже не было земли - они продали ее, уезжая в Сибирь. Возвратившиеся из Сибири крестьяне часто и составляли зажигательный элемент новой волны крестьянских выступлений.</w:t>
      </w:r>
    </w:p>
    <w:p>
      <w:pPr>
        <w:pStyle w:val="Normal"/>
        <w:ind w:firstLine="567"/>
        <w:rPr/>
      </w:pPr>
      <w:r>
        <w:rPr>
          <w:rFonts w:cs="Times New Roman" w:ascii="Times New Roman" w:hAnsi="Times New Roman"/>
          <w:sz w:val="22"/>
        </w:rPr>
        <w:t>П.А.Столыпин говорил, что на капиталистическое переустройство России ему потребуется 50 лет. Он не имел этого срока. В 1911 г. его убили. Все же начатая реформа стимулировала развитие сельского хозяйства.</w:t>
      </w:r>
    </w:p>
    <w:p>
      <w:pPr>
        <w:pStyle w:val="Normal"/>
        <w:ind w:firstLine="567"/>
        <w:rPr/>
      </w:pPr>
      <w:r>
        <w:rPr>
          <w:rFonts w:cs="Times New Roman" w:ascii="Times New Roman" w:hAnsi="Times New Roman"/>
          <w:sz w:val="22"/>
        </w:rPr>
        <w:t>Возросло применение сельскохозяйственных машин. В стране стало развиваться сельскохозяйственное машиностроение. Конечно, машины применялись лишь в кулацких и помещичьих хозяйствах, но и техника крестьянского хозяйства сделала некоторый шаг вперед. Перед войной в России было 8 млн. сох и 9 млн. плугов, т.е. именно в это время плуг начал побеждать соху. Несколько повысилась урожайность, хоть и оставалась еще очень низкой. С десятины посева в России собирали в среднем 45 пуд. зерна, т.е. в 2 раза меньше, чем во Франции и в 3 раза меньше, чем в Германии. Повысилась товарность, но 3/4 товарного хлеба давали хозяйства кулаков и помещиков, т.е. капиталистические, фермерские хозяйства, тогда как многомиллионное крестьянство - только одну четверть. Крестьянское хозяйство в основе своей оставалось натуральным.</w:t>
      </w:r>
    </w:p>
    <w:p>
      <w:pPr>
        <w:pStyle w:val="Heading3"/>
        <w:ind w:left="0" w:firstLine="567"/>
        <w:jc w:val="both"/>
        <w:rPr/>
      </w:pPr>
      <w:r>
        <w:rPr>
          <w:rFonts w:cs="Times New Roman" w:ascii="Times New Roman" w:hAnsi="Times New Roman"/>
          <w:sz w:val="22"/>
          <w:lang w:val="en-US"/>
        </w:rPr>
        <w:t>V</w:t>
      </w:r>
      <w:r>
        <w:rPr>
          <w:rFonts w:cs="Times New Roman" w:ascii="Times New Roman" w:hAnsi="Times New Roman"/>
          <w:sz w:val="22"/>
        </w:rPr>
        <w:t>. Промышленный подъем 1910-1913 гг.</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осле кризиса 1900-1903 гг. наступил мировой промышленный подъем. Однако в России этому подъему не дали развернуться русско-японская война и буржуазная революция. Война загрузила военными эшелонами сибирскую железную дорогу, прием хозяйственных грузов для перевозки резко сократился и Сибирь экономически "отключилась" от европейской части страны. Забастовки и локауты во время революции вызвали сокращение промышленного производства. По ряду отраслей сокращение производства во время революции было более сильным, чем во время кризиса.</w:t>
      </w:r>
    </w:p>
    <w:p>
      <w:pPr>
        <w:pStyle w:val="Normal"/>
        <w:ind w:firstLine="567"/>
        <w:rPr/>
      </w:pPr>
      <w:r>
        <w:rPr>
          <w:rFonts w:cs="Times New Roman" w:ascii="Times New Roman" w:hAnsi="Times New Roman"/>
          <w:sz w:val="22"/>
        </w:rPr>
        <w:t>В конце 1907 г. начался очередной мировой экономический кризис. Кризис бывает после подъема, а поскольку подъема в России не было, то практически отсутствовал и кризис. Так из экономической истории России выпал целый экономический цикл.</w:t>
      </w:r>
    </w:p>
    <w:p>
      <w:pPr>
        <w:pStyle w:val="Normal"/>
        <w:ind w:firstLine="567"/>
        <w:rPr/>
      </w:pPr>
      <w:r>
        <w:rPr>
          <w:rFonts w:cs="Times New Roman" w:ascii="Times New Roman" w:hAnsi="Times New Roman"/>
          <w:sz w:val="22"/>
        </w:rPr>
        <w:t>С 1910 по 1913 гг. в стране происходил новый промышленный подъем. Рассмотрим основные обстоятельства, которые стимулировали этот подъем и определяли его особенности:</w:t>
      </w:r>
    </w:p>
    <w:p>
      <w:pPr>
        <w:pStyle w:val="Normal"/>
        <w:ind w:firstLine="567"/>
        <w:rPr/>
      </w:pPr>
      <w:r>
        <w:rPr>
          <w:rFonts w:cs="Times New Roman" w:ascii="Times New Roman" w:hAnsi="Times New Roman"/>
          <w:sz w:val="22"/>
        </w:rPr>
        <w:t>1. Принято считать, что главным стимулом подъема были государственные заказы, связанные с гонкой вооружений накануне первой мировой войны. Однако на производство вооружений в это время тратилось около 7% металлургической продукции, 20-22% металла шло на железнодорожные заказы, а 70-73% составляли "потребительские сорта", т.е. металл, который шел на широкий рынок. Решающим фактором подъема были не военные заказы, а экономический рост страны, успехи сельского хозяйства и промышленности;</w:t>
      </w:r>
    </w:p>
    <w:p>
      <w:pPr>
        <w:pStyle w:val="Normal"/>
        <w:ind w:firstLine="567"/>
        <w:rPr/>
      </w:pPr>
      <w:r>
        <w:rPr>
          <w:rFonts w:cs="Times New Roman" w:ascii="Times New Roman" w:hAnsi="Times New Roman"/>
          <w:sz w:val="22"/>
        </w:rPr>
        <w:t>2. Столыпинская аграрная реформа ускорила развитие капитализма в сельском хозяйстве, а это увеличило спрос на сельскохозяйственные машины, удобрения, кровельное железо и другие промышленные товары;</w:t>
      </w:r>
    </w:p>
    <w:p>
      <w:pPr>
        <w:pStyle w:val="Normal"/>
        <w:ind w:firstLine="567"/>
        <w:rPr/>
      </w:pPr>
      <w:r>
        <w:rPr>
          <w:rFonts w:cs="Times New Roman" w:ascii="Times New Roman" w:hAnsi="Times New Roman"/>
          <w:sz w:val="22"/>
        </w:rPr>
        <w:t>3. В стране возникло обилие капиталов. Массовые инвестиции происходили во время подъема, а поскольку предыдущий промышленный подъем не состоялся, то целых десять лет капиталы в стране накапливались, но использовались мало. Россия стала даже вывозить капитал, что ранее для нее было нехарактерно. В это время многие промышленные фирмы, основанные иностранцами, переходили в руки русских капиталистов, и доля иностранного капитала сократилась с 1/2 до 1/3 всех акционерных капиталов.</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Эти главные обстоятельства и обусловили особенности подъема. Лидировала тяжелая промышленность. Она увеличила производство за годы подъема на 76%, тогда как легкая только на 39%. Дело в том, что легкая промышленность России была уже довольно развитой и в основном насытила русский рынок своими товарами. Теперь настала пора форсировать развитие тяжелой промышленности, пока отстававшей.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По темпам роста промышленности Россия опережала другие страны - и не только в годы этого подъема. За период с 1885 по 1913 гг. среднегодовые темпы роста промышленного производства в России составили 5,7%; США - 5,2%; Германии - 4,5%; в Англии - 2,1%. Занимая 5-е место по объему промышленного производства, Россия догоняла лидирующие страны. По-прежнему Россия шла впереди по концентрации производства. Она занимала одно из ведущих мест даже по техническому уровню промышленности. На 100 промышленных рабочих в России приходились 92 лошадиные силы, в Германии - 73, во Франции - 85.</w:t>
      </w:r>
    </w:p>
    <w:p>
      <w:pPr>
        <w:pStyle w:val="Normal"/>
        <w:ind w:firstLine="567"/>
        <w:rPr/>
      </w:pPr>
      <w:r>
        <w:rPr>
          <w:rFonts w:cs="Times New Roman" w:ascii="Times New Roman" w:hAnsi="Times New Roman"/>
          <w:sz w:val="22"/>
        </w:rPr>
        <w:t>Несмотря на значительные успехи в промышленном развитии, Россия оставалась аграрной страной. В промышленности к началу войны было занято только 10% населения, а в российском экспорте промышленные товары составляли 5,6%. Особенно слабо было развито в России машиностроение. Большую часть промышленного оборудования Россия ввозила из-за границы. Россия намного отставала от передовых стран по производству на душу населения: угля и металла на душу населения производилось в 10-30 раз меньше, чем в США, Англии или Германии.</w:t>
      </w:r>
    </w:p>
    <w:p>
      <w:pPr>
        <w:pStyle w:val="Normal"/>
        <w:ind w:firstLine="567"/>
        <w:rPr/>
      </w:pPr>
      <w:r>
        <w:rPr>
          <w:rFonts w:cs="Times New Roman" w:ascii="Times New Roman" w:hAnsi="Times New Roman"/>
          <w:sz w:val="22"/>
        </w:rPr>
        <w:t>Экономическая отсталость России выражалась и в засилии иностранного капитала, хотя его доля и уменьшилась перед войной. В горной промышленности иностранные капиталы составляли до 90%, в металлообрабатывающей - 42%, в химической - 50%. Нефтяная промышленность находилась почти целиком в руках французов и англичан, электротехническая - в руках немцев.</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ind w:firstLine="567"/>
        <w:rPr/>
      </w:pPr>
      <w:r>
        <w:rPr>
          <w:rFonts w:cs="Times New Roman" w:ascii="Times New Roman" w:hAnsi="Times New Roman"/>
          <w:i/>
          <w:sz w:val="22"/>
          <w:lang w:val="en-US"/>
        </w:rPr>
        <w:t>IV</w:t>
      </w:r>
      <w:r>
        <w:rPr>
          <w:rFonts w:cs="Times New Roman" w:ascii="Times New Roman" w:hAnsi="Times New Roman"/>
          <w:i/>
          <w:sz w:val="22"/>
        </w:rPr>
        <w:t>. Экономика России в годы первой мировой войны</w:t>
      </w:r>
    </w:p>
    <w:p>
      <w:pPr>
        <w:pStyle w:val="Normal"/>
        <w:ind w:firstLine="567"/>
        <w:rPr>
          <w:rFonts w:ascii="Times New Roman" w:hAnsi="Times New Roman" w:cs="Times New Roman"/>
          <w:i/>
          <w:i/>
          <w:sz w:val="22"/>
        </w:rPr>
      </w:pPr>
      <w:r>
        <w:rPr>
          <w:rFonts w:cs="Times New Roman" w:ascii="Times New Roman" w:hAnsi="Times New Roman"/>
          <w:i/>
          <w:sz w:val="22"/>
        </w:rPr>
      </w:r>
    </w:p>
    <w:p>
      <w:pPr>
        <w:pStyle w:val="Normal"/>
        <w:ind w:firstLine="567"/>
        <w:rPr/>
      </w:pPr>
      <w:r>
        <w:rPr>
          <w:rFonts w:cs="Times New Roman" w:ascii="Times New Roman" w:hAnsi="Times New Roman"/>
          <w:sz w:val="22"/>
        </w:rPr>
        <w:t>Решающим фактором войны стал военно-промышленный потенциал. Он определялся не только военными заводами,  для которых нужны станки, металл, каменный уголь; для перевозки военных грузов – транспорт. Если не хватит угля или металла, военные заводы остановятся, армия перестанет получать боеприпасы и потерпит поражение. Таким образом, высокий военно-промышленный потенциал - это высокоразвитый промышленно-экономический комплекс.</w:t>
      </w:r>
    </w:p>
    <w:p>
      <w:pPr>
        <w:pStyle w:val="Normal"/>
        <w:ind w:firstLine="567"/>
        <w:rPr/>
      </w:pPr>
      <w:r>
        <w:rPr>
          <w:rFonts w:cs="Times New Roman" w:ascii="Times New Roman" w:hAnsi="Times New Roman"/>
          <w:sz w:val="22"/>
        </w:rPr>
        <w:t xml:space="preserve">В России военно-промышленный потенциал оставался относительно слабым, потому что плохо развито машиностроение: большинство станков для военной промышленности приходилось импортировать. </w:t>
      </w:r>
    </w:p>
    <w:p>
      <w:pPr>
        <w:pStyle w:val="Normal"/>
        <w:ind w:firstLine="567"/>
        <w:rPr/>
      </w:pPr>
      <w:r>
        <w:rPr>
          <w:rFonts w:cs="Times New Roman" w:ascii="Times New Roman" w:hAnsi="Times New Roman"/>
          <w:sz w:val="22"/>
        </w:rPr>
        <w:t>Предполагалось вести военные действия запасами оружия и боеприпасов, накопленными в мирное время. Так всегда делали прежде: и не только в России (в мирное время накапливали оружие, а во время войны расходовали). Однако эта война оказалась несопоставима с прежними. Фронт перемолол накопленные запасы за первые месяцы войны. Промышленность не успевала. Она производила меньше оружия и боеприпасов, чем за это же время потреблял фронт.</w:t>
      </w:r>
    </w:p>
    <w:p>
      <w:pPr>
        <w:pStyle w:val="Normal"/>
        <w:ind w:firstLine="567"/>
        <w:rPr>
          <w:rFonts w:ascii="Times New Roman" w:hAnsi="Times New Roman" w:cs="Times New Roman"/>
          <w:sz w:val="22"/>
        </w:rPr>
      </w:pPr>
      <w:r>
        <w:rPr>
          <w:rFonts w:cs="Times New Roman" w:ascii="Times New Roman" w:hAnsi="Times New Roman"/>
          <w:sz w:val="22"/>
        </w:rPr>
        <w:t>Русская армия была хуже вооружена, чем противостоявшая ей немецкая. Русская пехотная дивизия имела в 1,5 раза меньше орудий, чем немецкая. Тяжелых орудий у России было 240, у Германии - 3 тыс.</w:t>
      </w:r>
    </w:p>
    <w:p>
      <w:pPr>
        <w:pStyle w:val="Normal"/>
        <w:ind w:firstLine="567"/>
        <w:rPr/>
      </w:pPr>
      <w:r>
        <w:rPr>
          <w:rFonts w:cs="Times New Roman" w:ascii="Times New Roman" w:hAnsi="Times New Roman"/>
          <w:sz w:val="22"/>
        </w:rPr>
        <w:t>Обязательным элементом войн ХХ столетия является мобилизация промышленности, т.е. ее перестройка для удовлетворения военных нужд. Мобилизация промышленности означает перевод части мирных предприятий на производство вооружения, перевод всей промышленности на обслуживание в первую очередь потребностей войны и военных предприятий. При этом создаются специальные государственные органы для координации действий промышленности, распределения сырья и топлива. Главным заказчиком и потребителем промышленной продукции становится государство, поэтому его роль в экономике многократно возрастает.</w:t>
      </w:r>
    </w:p>
    <w:p>
      <w:pPr>
        <w:pStyle w:val="Normal"/>
        <w:ind w:firstLine="567"/>
        <w:rPr/>
      </w:pPr>
      <w:r>
        <w:rPr>
          <w:rFonts w:cs="Times New Roman" w:ascii="Times New Roman" w:hAnsi="Times New Roman"/>
          <w:sz w:val="22"/>
        </w:rPr>
        <w:t>Российские промышленники отнюдь не сопротивлялись переводу своих предприятий на военное производство. Наоборот, как отмечал генерал А.А. Иваниковский, ведавший тогда этими вопросами, все предприятия, от паровозостроительных заводов до шорных мастерских храбро брались за изготовление пушек и снарядов. Чтобы получить заказ, а вместе с ним и деньги, надо было иметь связи в одном из правительственных учреждений.</w:t>
      </w:r>
    </w:p>
    <w:p>
      <w:pPr>
        <w:pStyle w:val="Normal"/>
        <w:ind w:firstLine="567"/>
        <w:rPr/>
      </w:pPr>
      <w:r>
        <w:rPr>
          <w:rFonts w:cs="Times New Roman" w:ascii="Times New Roman" w:hAnsi="Times New Roman"/>
          <w:sz w:val="22"/>
        </w:rPr>
        <w:t>Дело в том, что военные заказы считались очень выгодными. Даже по преуменьшенным данным чистая годовая прибыль металлургических заводов в военные годы составляла 50% на затраченный капитал, металлообрабатывающих-80%.</w:t>
      </w:r>
    </w:p>
    <w:p>
      <w:pPr>
        <w:pStyle w:val="Normal"/>
        <w:ind w:firstLine="567"/>
        <w:rPr/>
      </w:pPr>
      <w:r>
        <w:rPr>
          <w:rFonts w:cs="Times New Roman" w:ascii="Times New Roman" w:hAnsi="Times New Roman"/>
          <w:sz w:val="22"/>
        </w:rPr>
        <w:t>Значительная часть денег, розданных казной для выполнения военных заказов, пропала впустую, потому что не только мелкие заведения, но и такие крупные машиностроительные заводы, как Коломенский или Краматорский, не могли самостоятельно освоить сравнительно простое производство трехдюймовых гранат. Военное производство требовало особой точности и специализации.</w:t>
      </w:r>
    </w:p>
    <w:p>
      <w:pPr>
        <w:pStyle w:val="Normal"/>
        <w:ind w:firstLine="567"/>
        <w:rPr/>
      </w:pPr>
      <w:r>
        <w:rPr>
          <w:rFonts w:cs="Times New Roman" w:ascii="Times New Roman" w:hAnsi="Times New Roman"/>
          <w:sz w:val="22"/>
        </w:rPr>
        <w:t>Бесплодными оказались заграничные заказы. Перед войной союзники охотно вооружали Россию, но с ее началом новые заказы они уже не принимали, а изготовленное по старым заказам оружие стали забирать для своих армий.</w:t>
      </w:r>
    </w:p>
    <w:p>
      <w:pPr>
        <w:pStyle w:val="Normal"/>
        <w:ind w:firstLine="567"/>
        <w:rPr/>
      </w:pPr>
      <w:r>
        <w:rPr>
          <w:rFonts w:cs="Times New Roman" w:ascii="Times New Roman" w:hAnsi="Times New Roman"/>
          <w:sz w:val="22"/>
        </w:rPr>
        <w:t>"Если бы мы, - писал впоследствии Ллойд Джорж, - послали в Россию половину снарядов, израсходованных впоследствии попусту в битвах на западном фронте, и пятую часть орудий, из которых стреляли этими снарядами, то не только бы не было русского поражения, но немцы были бы отброшены на расстояние, по сравнению с которым захват нескольких окровавленных километров во Франции казался бы насмешкой."</w:t>
      </w:r>
    </w:p>
    <w:p>
      <w:pPr>
        <w:pStyle w:val="Normal"/>
        <w:ind w:firstLine="567"/>
        <w:rPr/>
      </w:pPr>
      <w:r>
        <w:rPr>
          <w:rFonts w:cs="Times New Roman" w:ascii="Times New Roman" w:hAnsi="Times New Roman"/>
          <w:sz w:val="22"/>
        </w:rPr>
        <w:t>Тогда Россия обратилась к Америке, не участвовавшей в войне. Здесь были размещены артиллерийские заказы на 2 млрд. золотых рублей. Через некоторое время выяснилось, что заводы, которые должны были выполнять эти заказы, еще не построены. Тогда в Америку были направлены 2 тыс. русских специалистов, которые помогли наладить производство к 1917 г. В Россию заказанные пушки так и не попали.</w:t>
      </w:r>
    </w:p>
    <w:p>
      <w:pPr>
        <w:pStyle w:val="Normal"/>
        <w:ind w:firstLine="567"/>
        <w:rPr/>
      </w:pPr>
      <w:r>
        <w:rPr>
          <w:rFonts w:cs="Times New Roman" w:ascii="Times New Roman" w:hAnsi="Times New Roman"/>
          <w:sz w:val="22"/>
        </w:rPr>
        <w:t>России пришлось обеспечивать себя вооружением только за счет своей промышленности, причем на базе старых специализированных военных заводов. Все же военное производство за годы войны, к 1917 г., выросло в 2,3 раза. К концу войны промышленность уже удовлетворяла потребности фронта в оружии и боеприпасах. Производство снарядов, которых особенно не хватало в начале войны, выросло в 40 раз. Налажено производство тяжелой артиллерии и теперь у России насчитывалось уже более 1,4 тыс. тяжелых орудий. На 70% выросла производительность труда в промышленности.</w:t>
      </w:r>
    </w:p>
    <w:p>
      <w:pPr>
        <w:pStyle w:val="Normal"/>
        <w:ind w:firstLine="567"/>
        <w:rPr>
          <w:rFonts w:ascii="Times New Roman" w:hAnsi="Times New Roman" w:cs="Times New Roman"/>
          <w:sz w:val="22"/>
        </w:rPr>
      </w:pPr>
      <w:r>
        <w:rPr>
          <w:rFonts w:cs="Times New Roman" w:ascii="Times New Roman" w:hAnsi="Times New Roman"/>
          <w:sz w:val="22"/>
        </w:rPr>
        <w:t>Каким образом был достигнут такой успех?</w:t>
      </w:r>
    </w:p>
    <w:p>
      <w:pPr>
        <w:pStyle w:val="Normal"/>
        <w:ind w:firstLine="567"/>
        <w:rPr/>
      </w:pPr>
      <w:r>
        <w:rPr>
          <w:rFonts w:cs="Times New Roman" w:ascii="Times New Roman" w:hAnsi="Times New Roman"/>
          <w:sz w:val="22"/>
        </w:rPr>
        <w:t>Как уже сказано, при мобилизации промышленности создаются государственные органы по регулированию и управлению хозяйством. В России такими органами стали четыре "Особых совещания", образованные в 1915 г. (по обороне, топливу, перевозкам и продовольствию). Главное из них - Особое совещание по обороне, которое ведало военной промышленностью, распределяло военные заказы, а также объединяло действия трех остальных особых совещаний.</w:t>
      </w:r>
    </w:p>
    <w:p>
      <w:pPr>
        <w:pStyle w:val="Normal"/>
        <w:ind w:firstLine="567"/>
        <w:rPr/>
      </w:pPr>
      <w:r>
        <w:rPr>
          <w:rFonts w:cs="Times New Roman" w:ascii="Times New Roman" w:hAnsi="Times New Roman"/>
          <w:sz w:val="22"/>
        </w:rPr>
        <w:t>Особое совещание по обороне действовало довольно решительно. Оно, например, секвестрировало ряд частных предприятий, в том числе Путиловский завод, самый крупный машиностроительный и военный завод в стране.</w:t>
      </w:r>
    </w:p>
    <w:p>
      <w:pPr>
        <w:pStyle w:val="Normal"/>
        <w:ind w:firstLine="567"/>
        <w:rPr/>
      </w:pPr>
      <w:r>
        <w:rPr>
          <w:rFonts w:cs="Times New Roman" w:ascii="Times New Roman" w:hAnsi="Times New Roman"/>
          <w:sz w:val="22"/>
        </w:rPr>
        <w:t>Главным направлением его деятельности стало объединение заводов в группы для выполнения военных заказов. В центре такой группы ставился специализированный военный завод, а остальные присоединялись к нему для выполнения вспомогательных операций, не требовавших большой специализации. Например, большинство крупных заводов Западного Урала подчинялись Мотовилихинскому артиллерийскому заводу. Они отливали металлические болванки для пушечных стволов, грубо обтачивали стаканы для снарядов, а вся тонкая беловая работа проводилась в цехах артиллерийского завода. Такое промышленное кооперирование и позволило существенно увеличить производство вооружения.</w:t>
      </w:r>
    </w:p>
    <w:p>
      <w:pPr>
        <w:pStyle w:val="Normal"/>
        <w:ind w:firstLine="567"/>
        <w:rPr/>
      </w:pPr>
      <w:r>
        <w:rPr>
          <w:rFonts w:cs="Times New Roman" w:ascii="Times New Roman" w:hAnsi="Times New Roman"/>
          <w:sz w:val="22"/>
        </w:rPr>
        <w:t>Действия остальных Особых совещаний направлялись на налаживание расстроившихся экономических связей.</w:t>
      </w:r>
    </w:p>
    <w:p>
      <w:pPr>
        <w:pStyle w:val="Normal"/>
        <w:ind w:firstLine="567"/>
        <w:rPr/>
      </w:pPr>
      <w:r>
        <w:rPr>
          <w:rFonts w:cs="Times New Roman" w:ascii="Times New Roman" w:hAnsi="Times New Roman"/>
          <w:sz w:val="22"/>
        </w:rPr>
        <w:t>Трудное положение сложилось на транспорте, начался транспортный голод. Железные дороги оказались забиты военными грузами, эшелонами с солдатами, пушками, снарядами и т.д., так что для хозяйственных грузов не оставалось подвижного состава. Хозяйственная система страны раздробилась на отрезанные один от другого районы. В городах севера начинались продовольственные трудности, а на юге скапливались излишки хлеба. Заводы останавливались из-за недостатка топлива, а в Донбассе были горы готового к отправке угля.</w:t>
      </w:r>
    </w:p>
    <w:p>
      <w:pPr>
        <w:pStyle w:val="Normal"/>
        <w:ind w:firstLine="567"/>
        <w:rPr/>
      </w:pPr>
      <w:r>
        <w:rPr>
          <w:rFonts w:cs="Times New Roman" w:ascii="Times New Roman" w:hAnsi="Times New Roman"/>
          <w:sz w:val="22"/>
        </w:rPr>
        <w:t>Особенно перегружены дороги к морским портам. Балтийское море было закрыто для России: там хозяйничали немцы. Оказалось закрыто и Черное море: проливы находились в руках немцев. Связь с союзниками осуществлялась только через Владивосток и Архангельск. При этом к Владивостоку вела одноколейная дорога через всю Сибирь, а к Архангельску - узкоколейная дорога. Порты были забиты грузами.</w:t>
      </w:r>
    </w:p>
    <w:p>
      <w:pPr>
        <w:pStyle w:val="Normal"/>
        <w:ind w:firstLine="567"/>
        <w:rPr/>
      </w:pPr>
      <w:r>
        <w:rPr>
          <w:rFonts w:cs="Times New Roman" w:ascii="Times New Roman" w:hAnsi="Times New Roman"/>
          <w:sz w:val="22"/>
        </w:rPr>
        <w:t>Особое совещание по перевозкам организовало строительство новых железных дорог и вторых путей. К 1916 г. железная дорога к Архангельску переведена на широкую колею, а к концу этого года открыто движение по Мурманской железной дороге, что было очень важно, потому что Мурманск, в отличие от Архангельска - незамерзающий порт. В результате строительства пропускная способность железных дорог к концу 1917 г. увеличилась в 1,5 раза. Транспортный голод был в основном преодолен.</w:t>
      </w:r>
    </w:p>
    <w:p>
      <w:pPr>
        <w:pStyle w:val="Normal"/>
        <w:ind w:firstLine="567"/>
        <w:rPr/>
      </w:pPr>
      <w:r>
        <w:rPr>
          <w:rFonts w:cs="Times New Roman" w:ascii="Times New Roman" w:hAnsi="Times New Roman"/>
          <w:sz w:val="22"/>
        </w:rPr>
        <w:t>Кроме того, особое совещание регулировало движение грузов по дорогам, определяя очередность их перевозки. Конечно, было и так, что второстепенные грузы перевозились за взятки, а нужнейшие лежали месяцами на станциях, но в целом действия Особого совещания оказались довольно эффективными.</w:t>
      </w:r>
    </w:p>
    <w:p>
      <w:pPr>
        <w:pStyle w:val="Normal"/>
        <w:ind w:firstLine="567"/>
        <w:rPr/>
      </w:pPr>
      <w:r>
        <w:rPr>
          <w:rFonts w:cs="Times New Roman" w:ascii="Times New Roman" w:hAnsi="Times New Roman"/>
          <w:sz w:val="22"/>
        </w:rPr>
        <w:t>Усилился топливный голод. Не только потому, что железные дороги не успевали перевозить уголь. Его просто не хватало из-за возросших потребностей в нем. К тому же владельцы угольных шахт старались нажиться на дефиците топлива, продавая уголь тому, кто дороже даст, и взвинчивая цены. Особое совещание по топливу стало распределять уголь, обеспечивая в первую очередь выполнение военных заказов.</w:t>
      </w:r>
    </w:p>
    <w:p>
      <w:pPr>
        <w:pStyle w:val="Normal"/>
        <w:ind w:firstLine="567"/>
        <w:rPr/>
      </w:pPr>
      <w:r>
        <w:rPr>
          <w:rFonts w:cs="Times New Roman" w:ascii="Times New Roman" w:hAnsi="Times New Roman"/>
          <w:sz w:val="22"/>
        </w:rPr>
        <w:t>Война вызвала снижение сельскохозяйственного производства. В результате мобилизации крестьян и лошадей в армию, почти полного прекращения производства сельскохозяйственных машин посевные площади сократились, и сбор продовольственного зерна уменьшился с 2,8 млрд. пуд. перед войной до 2,2 млрд. пуд. в 1916 г. Получать хлеба стали на 600 млн. пуд. меньше, чем перед войной. До войны Россия в среднем вывозила хлеба приблизительно 600 млн. пуд. Таким образом, хлеба в стране оставалось почти столько же, сколько и до войны.</w:t>
      </w:r>
    </w:p>
    <w:p>
      <w:pPr>
        <w:pStyle w:val="Normal"/>
        <w:ind w:firstLine="567"/>
        <w:rPr/>
      </w:pPr>
      <w:r>
        <w:rPr>
          <w:rFonts w:cs="Times New Roman" w:ascii="Times New Roman" w:hAnsi="Times New Roman"/>
          <w:sz w:val="22"/>
        </w:rPr>
        <w:t>Продовольствия в городах промышленного центра и севера стало не хватать, потому что нарушился товарооборот между городом и деревней. Переведенная на военные рельсы промышленность резко сократила производство товаров для деревни, а продавать хлеб и оставлять деньги до лучших времен было нецелесообразно - началась инфляция. Поэтому деревня теперь меньше продавала хлеба.</w:t>
      </w:r>
    </w:p>
    <w:p>
      <w:pPr>
        <w:pStyle w:val="Normal"/>
        <w:ind w:firstLine="567"/>
        <w:rPr/>
      </w:pPr>
      <w:r>
        <w:rPr>
          <w:rFonts w:cs="Times New Roman" w:ascii="Times New Roman" w:hAnsi="Times New Roman"/>
          <w:sz w:val="22"/>
        </w:rPr>
        <w:t>Особое совещание по продовольствию закупало хлеб в деревнях, выменивало его на специально для этого выделенные промышленные товары, устанавливало нормированное распределение продовольствия в городах по карточкам по твердым ценам, а в 1916 г. даже перешло к принудительной заготовке и реквизиции хлебных запасов.</w:t>
      </w:r>
    </w:p>
    <w:p>
      <w:pPr>
        <w:pStyle w:val="Normal"/>
        <w:ind w:firstLine="567"/>
        <w:rPr/>
      </w:pPr>
      <w:r>
        <w:rPr>
          <w:rFonts w:cs="Times New Roman" w:ascii="Times New Roman" w:hAnsi="Times New Roman"/>
          <w:sz w:val="22"/>
        </w:rPr>
        <w:t>Война вызвала и расстройство финансов. Она потребовала огромных расходов - около 50 млрд. руб. Обычно государственные доходы во время войны всегда сокращаются. Поэтому военные расходы покрывались за счет особых источников.</w:t>
      </w:r>
    </w:p>
    <w:p>
      <w:pPr>
        <w:pStyle w:val="Normal"/>
        <w:ind w:firstLine="567"/>
        <w:rPr/>
      </w:pPr>
      <w:r>
        <w:rPr>
          <w:rFonts w:cs="Times New Roman" w:ascii="Times New Roman" w:hAnsi="Times New Roman"/>
          <w:sz w:val="22"/>
        </w:rPr>
        <w:t>Первыми из этих источников были государственные займы: внешние и внутренние. Займы увеличили государственный долг России до 60 млрд. руб. На уплату одних только процентов по долгу теперь надо было тратить ежегодно 3 млрд. руб., т.е. столько, сколько перед войной составлял весь государственный бюджет, все государственные доходы России.</w:t>
      </w:r>
    </w:p>
    <w:p>
      <w:pPr>
        <w:pStyle w:val="Normal"/>
        <w:ind w:firstLine="567"/>
        <w:rPr/>
      </w:pPr>
      <w:r>
        <w:rPr>
          <w:rFonts w:cs="Times New Roman" w:ascii="Times New Roman" w:hAnsi="Times New Roman"/>
          <w:sz w:val="22"/>
        </w:rPr>
        <w:t>Вторым источником покрытия военных расходов стала бумажно-денежная эмиссия, выпуск все большего количества бумажных денег. Такая эмиссия всегда ведет к инфляции. Поэтому стоимость бумажного рубля к моменту Февральской буржуазной революции упала до 27 довоенных коп., а к Октябрьской - до 7 коп.</w:t>
      </w:r>
    </w:p>
    <w:p>
      <w:pPr>
        <w:pStyle w:val="Normal"/>
        <w:ind w:firstLine="567"/>
        <w:rPr/>
      </w:pPr>
      <w:r>
        <w:rPr>
          <w:rFonts w:cs="Times New Roman" w:ascii="Times New Roman" w:hAnsi="Times New Roman"/>
          <w:sz w:val="22"/>
        </w:rPr>
        <w:t>Можно ли считать, что хозяйственная разруха - одна из главных причин Октябрьской революции? Нет, потому что разрухи, хозяйственного развала пока не было. Не только военное производство добилось исключительных успехов, но и промышленность в целом в первые годы войны продолжала развиваться. Некоторый спад наметился лишь в 1916 г., но если хлопчатобумажных тканей в том году было выпущено на 14% меньше, чем перед войной, то металлургическая промышленность продолжала увеличивать производство. Наращивались железнодорожные перевозки. Не было и настоящего голода. Несмотря на отдельные перебои, система нормированного распределения продовольствия оказалась довольно эффективной. Короче говоря, экономические трудности не достигли уровня хозяйственного развала. В этом отношении Россия не представляла исключения среди воюющих стран, и причиной революции эти трудности быть не могли. Решающую роль сыграли другие обстоятельства, корни которых лежали в исторических особенностях экономического развития России.</w:t>
      </w:r>
    </w:p>
    <w:p>
      <w:pPr>
        <w:pStyle w:val="Normal"/>
        <w:ind w:firstLine="567"/>
        <w:rPr>
          <w:rFonts w:ascii="Times New Roman" w:hAnsi="Times New Roman" w:cs="Times New Roman"/>
          <w:sz w:val="22"/>
        </w:rPr>
      </w:pPr>
      <w:r>
        <w:rPr>
          <w:rFonts w:cs="Times New Roman" w:ascii="Times New Roman" w:hAnsi="Times New Roman"/>
          <w:sz w:val="22"/>
        </w:rPr>
        <w:t>Одно из условий революции - явная архаичность царизма и оппозиционность ему буржуазии, а также и всего русского общества. Русская буржуазия не имела опыта управления государством, да к тому же была связана с государственным аппаратом хозяйственного регулирования.</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7. Хозяйство России в период военного коммунизма</w:t>
      </w:r>
    </w:p>
    <w:p>
      <w:pPr>
        <w:pStyle w:val="Heading2"/>
        <w:widowControl/>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widowControl/>
        <w:ind w:firstLine="567"/>
        <w:rPr/>
      </w:pPr>
      <w:r>
        <w:rPr>
          <w:rFonts w:cs="Times New Roman" w:ascii="Times New Roman" w:hAnsi="Times New Roman"/>
          <w:sz w:val="22"/>
        </w:rPr>
        <w:t>Хозяйство России в период военного коммунизма. Декрет о земле - закрепление общинных отношений. Противоречия рабочего контроля. Национализация, ее причины и результаты. Разруха. Предпосылки военного коммунизма. Продразверстка и падение сельскохозяйственного производства. Система "главкизма" и трудовая повинность. Натурализация хозяйственных отношений. Политика военного коммунизма как попытка установить коммунистические отношения. Становление системы централизованного управления.</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Normal"/>
        <w:ind w:firstLine="567"/>
        <w:rPr/>
      </w:pPr>
      <w:r>
        <w:rPr>
          <w:rFonts w:cs="Times New Roman" w:ascii="Times New Roman" w:hAnsi="Times New Roman"/>
          <w:sz w:val="22"/>
        </w:rPr>
        <w:t>Переход от феодализма к капитализму, как известно, заканчивается буржуазной революцией, которая хоронит остатки феодальных отношений и приводит политическую надстройку в соответствие с буржуазной хозяйственной базой. Экономика к этому времени</w:t>
      </w:r>
      <w:r>
        <w:rPr>
          <w:rFonts w:cs="Times New Roman" w:ascii="Times New Roman" w:hAnsi="Times New Roman"/>
          <w:b/>
          <w:sz w:val="22"/>
        </w:rPr>
        <w:t xml:space="preserve"> </w:t>
      </w:r>
      <w:r>
        <w:rPr>
          <w:rFonts w:cs="Times New Roman" w:ascii="Times New Roman" w:hAnsi="Times New Roman"/>
          <w:sz w:val="22"/>
        </w:rPr>
        <w:t>имеет буржуазный характер: она складывается стихийно еще в недрах феодальной формации. Такова общая закономерность: при переходе от одного способа производства к следующему сначала складывается экономическая база нового способа производства, а затем, часто революционным путем, в соответствие с ней приводится политическая надстройка.</w:t>
      </w:r>
    </w:p>
    <w:p>
      <w:pPr>
        <w:pStyle w:val="Normal"/>
        <w:ind w:firstLine="567"/>
        <w:rPr/>
      </w:pPr>
      <w:r>
        <w:rPr>
          <w:rFonts w:cs="Times New Roman" w:ascii="Times New Roman" w:hAnsi="Times New Roman"/>
          <w:sz w:val="22"/>
        </w:rPr>
        <w:t xml:space="preserve">Октябрьская революция произошла в мелкокрестьянской стране. Революция только создала новое государство, и главной его задачей должно было стать строительство социалистической экономики. При этом, как надо строить социалистическую экономику, было точно неизвестно. Из работ классиков марксизма известны общие принципы новой экономики, но не этапы ее построения. Поэтому история </w:t>
      </w:r>
      <w:r>
        <w:rPr>
          <w:rFonts w:cs="Times New Roman" w:ascii="Times New Roman" w:hAnsi="Times New Roman"/>
          <w:sz w:val="22"/>
          <w:lang w:val="en-US"/>
        </w:rPr>
        <w:t>с</w:t>
      </w:r>
      <w:r>
        <w:rPr>
          <w:rFonts w:cs="Times New Roman" w:ascii="Times New Roman" w:hAnsi="Times New Roman"/>
          <w:sz w:val="22"/>
        </w:rPr>
        <w:t xml:space="preserve">оветского государства </w:t>
      </w:r>
      <w:r>
        <w:rPr>
          <w:rFonts w:cs="Times New Roman" w:ascii="Times New Roman" w:hAnsi="Times New Roman"/>
          <w:sz w:val="22"/>
          <w:lang w:val="en-US"/>
        </w:rPr>
        <w:t xml:space="preserve">- </w:t>
      </w:r>
      <w:r>
        <w:rPr>
          <w:rFonts w:cs="Times New Roman" w:ascii="Times New Roman" w:hAnsi="Times New Roman"/>
          <w:sz w:val="22"/>
        </w:rPr>
        <w:t>это цепь экспериментов, поиски путей строительства социалистического хозяйства.</w:t>
      </w:r>
    </w:p>
    <w:p>
      <w:pPr>
        <w:pStyle w:val="Heading3"/>
        <w:ind w:left="0" w:firstLine="567"/>
        <w:jc w:val="both"/>
        <w:rPr>
          <w:rFonts w:ascii="Times New Roman" w:hAnsi="Times New Roman" w:cs="Times New Roman"/>
          <w:sz w:val="22"/>
        </w:rPr>
      </w:pPr>
      <w:r>
        <w:rPr>
          <w:rFonts w:cs="Times New Roman" w:ascii="Times New Roman" w:hAnsi="Times New Roman"/>
          <w:sz w:val="22"/>
        </w:rPr>
        <w:t>1. Декрет о земле</w:t>
      </w:r>
    </w:p>
    <w:p>
      <w:pPr>
        <w:pStyle w:val="Normal"/>
        <w:ind w:firstLine="567"/>
        <w:rPr/>
      </w:pPr>
      <w:r>
        <w:rPr>
          <w:rFonts w:cs="Times New Roman" w:ascii="Times New Roman" w:hAnsi="Times New Roman"/>
          <w:sz w:val="22"/>
        </w:rPr>
        <w:t xml:space="preserve">Одним из первых декретов </w:t>
      </w:r>
      <w:r>
        <w:rPr>
          <w:rFonts w:cs="Times New Roman" w:ascii="Times New Roman" w:hAnsi="Times New Roman"/>
          <w:sz w:val="22"/>
          <w:lang w:val="en-US"/>
        </w:rPr>
        <w:t>с</w:t>
      </w:r>
      <w:r>
        <w:rPr>
          <w:rFonts w:cs="Times New Roman" w:ascii="Times New Roman" w:hAnsi="Times New Roman"/>
          <w:sz w:val="22"/>
        </w:rPr>
        <w:t>оветской власти был Декрет о земле. Согласно этому декрету земля национализировалась, т.е. отменялась частная собственность на землю, земли помещиков конфисковывались без выкупа и передавались в пользование крестьянам.</w:t>
      </w:r>
    </w:p>
    <w:p>
      <w:pPr>
        <w:pStyle w:val="Normal"/>
        <w:ind w:firstLine="567"/>
        <w:rPr/>
      </w:pPr>
      <w:r>
        <w:rPr>
          <w:rFonts w:cs="Times New Roman" w:ascii="Times New Roman" w:hAnsi="Times New Roman"/>
          <w:sz w:val="22"/>
        </w:rPr>
        <w:t>В основу декрета положен крестьянский наказ, т.е. желание самих крестьян, записанное эсерами и включенное в программу этой партии. Крестьяне отказались от частной собственности на землю. Общинный принцип победил.</w:t>
      </w:r>
    </w:p>
    <w:p>
      <w:pPr>
        <w:pStyle w:val="Normal"/>
        <w:ind w:firstLine="567"/>
        <w:rPr/>
      </w:pPr>
      <w:r>
        <w:rPr>
          <w:rFonts w:cs="Times New Roman" w:ascii="Times New Roman" w:hAnsi="Times New Roman"/>
          <w:sz w:val="22"/>
        </w:rPr>
        <w:t xml:space="preserve">Декрет не осуществил социалистическую революцию в деревне, потому что не был направлен против сельской буржуазии - кулаков. Он был направлен против помещиков, которые традиционно считались феодалами (хоть практически давно уже вели капиталистические хозяйства), следовательно, он стал актом буржуазной революции. </w:t>
      </w:r>
    </w:p>
    <w:p>
      <w:pPr>
        <w:pStyle w:val="Normal"/>
        <w:ind w:firstLine="567"/>
        <w:rPr/>
      </w:pPr>
      <w:r>
        <w:rPr>
          <w:rFonts w:cs="Times New Roman" w:ascii="Times New Roman" w:hAnsi="Times New Roman"/>
          <w:sz w:val="22"/>
        </w:rPr>
        <w:t xml:space="preserve">Согласно большевистской программе в социалистической революции рабочий класс в деревне действует в союзе с деревенской беднотой против деревенской буржуазии - кулаков. В России процесс разложения крестьянства на буржуазию и пролетариат не был еще достаточно глубоким, и поэтому основную часть крестьянства составляли не бедняки, а середняки. Если начинать борьбу бедняков против кулаков, большинство крестьян окажется между этими воюющими сторонами. Начинать такую борьбу было явно преждевременно и опасно. Эсеровский декрет привлекал на сторону советской власти всю деревню, все крестьянство. </w:t>
      </w:r>
    </w:p>
    <w:p>
      <w:pPr>
        <w:pStyle w:val="Normal"/>
        <w:ind w:firstLine="567"/>
        <w:rPr/>
      </w:pPr>
      <w:r>
        <w:rPr>
          <w:rFonts w:cs="Times New Roman" w:ascii="Times New Roman" w:hAnsi="Times New Roman"/>
          <w:sz w:val="22"/>
        </w:rPr>
        <w:t xml:space="preserve">Земля, согласно декрету, делилась между крестьянами по принципу уравнительного землепользования, т.е. поровну, по трудовой норме (по количеству работников в семье) или по потребительской норме (по числу едоков в семье). Этот принцип тоже провозглашали эсеры как социалистический. Если делить землю поровну, говорили они, то обеспечивается равенство условий труда между крестьянами, т.е. не будет деления на богатых и бедных и капиталистическая эксплуатация будет невозможна. Эсеры взяли этот принцип у народников, преемниками которых они и являлись, а народники - в сельской общине. Однако в общине уравнительное землепользование не могло остановить полностью процесс расслоения крестьян. </w:t>
      </w:r>
    </w:p>
    <w:p>
      <w:pPr>
        <w:pStyle w:val="Normal"/>
        <w:ind w:firstLine="567"/>
        <w:rPr/>
      </w:pPr>
      <w:r>
        <w:rPr>
          <w:rFonts w:cs="Times New Roman" w:ascii="Times New Roman" w:hAnsi="Times New Roman"/>
          <w:sz w:val="22"/>
        </w:rPr>
        <w:t xml:space="preserve">Следующие действия советской власти в деревне были связаны с решением продовольственного вопроса. К весне 1918 г. в городах северной полосы России разразился голод. В Петрограде по карточкам давали 50 г хлеба в день, в Москве - 100 г. Население городов стало разбегаться по деревням. Между тем, хлеба в стране было пока достаточно. Хлеб не поступал в города, потому что был нарушен товарооборот между городом и деревней: деньги обесценились, а промышленных товаров для обмена на крестьянскую продукцию почти не осталось. Надеяться, что крестьяне станут снабжать город бесплатно, не приходилось. Пришлось добывать продовольствие силой. </w:t>
      </w:r>
    </w:p>
    <w:p>
      <w:pPr>
        <w:pStyle w:val="Normal"/>
        <w:ind w:firstLine="567"/>
        <w:rPr/>
      </w:pPr>
      <w:r>
        <w:rPr>
          <w:rFonts w:cs="Times New Roman" w:ascii="Times New Roman" w:hAnsi="Times New Roman"/>
          <w:sz w:val="22"/>
        </w:rPr>
        <w:t xml:space="preserve">Была объявлена продовольственная диктатура. Из городов по деревням двинулись сотни продотрядов - небольшие вооруженные отряды рабочих, человек по 25. Они забирали обнаруженные запасы хлеба и отправляли в город. </w:t>
      </w:r>
    </w:p>
    <w:p>
      <w:pPr>
        <w:pStyle w:val="Normal"/>
        <w:ind w:firstLine="567"/>
        <w:rPr/>
      </w:pPr>
      <w:r>
        <w:rPr>
          <w:rFonts w:cs="Times New Roman" w:ascii="Times New Roman" w:hAnsi="Times New Roman"/>
          <w:sz w:val="22"/>
        </w:rPr>
        <w:t xml:space="preserve">Однако продотряды не только заготовляли хлеб. Они помогали организовать деревенскую бедноту в комбеды (комитеты бедноты). Вначале перед комбедами ставилась узкая задача - помочь продотрядам. Городские рабочие не могли сами определить, у кого в деревне есть запасы хлеба, и тем более - где этот хлеб спрятан (владельцы хлеба, естественно, старались его спрятать от конфискации). Как правило, об этом знали свои деревенские бедняки. </w:t>
      </w:r>
    </w:p>
    <w:p>
      <w:pPr>
        <w:pStyle w:val="Normal"/>
        <w:ind w:firstLine="567"/>
        <w:rPr/>
      </w:pPr>
      <w:r>
        <w:rPr>
          <w:rFonts w:cs="Times New Roman" w:ascii="Times New Roman" w:hAnsi="Times New Roman"/>
          <w:sz w:val="22"/>
        </w:rPr>
        <w:t xml:space="preserve">Практическое значение комбедов оказалось значительно большим чем предполагалось вначале: они стали органами власти в деревне. От сельских советов, которые были выборными органами всего крестьянства, власть перешла к комбедам - органам диктатуры пролетариата, деревенской бедноты. В.И. Ленин считал, что именно переход власти в руки комбедов явился социалистической революцией в деревне. На этот раз все было точно по большевистской программе: рабочий класс города (продотряды) в союзе с деревенской беднотой, объединенной в комбеды, одержал победу над деревенской буржуазией и взял власть в свои руки. </w:t>
      </w:r>
    </w:p>
    <w:p>
      <w:pPr>
        <w:pStyle w:val="Normal"/>
        <w:ind w:firstLine="567"/>
        <w:rPr/>
      </w:pPr>
      <w:r>
        <w:rPr>
          <w:rFonts w:cs="Times New Roman" w:ascii="Times New Roman" w:hAnsi="Times New Roman"/>
          <w:sz w:val="22"/>
        </w:rPr>
        <w:t xml:space="preserve">Комбеды провели второй передел земли: отобрали у кулаков излишки земли сверх норм уравнительного землепользования и распределили среди остальных крестьян. Всего отобрано у кулаков 50 млн. га земли. </w:t>
      </w:r>
    </w:p>
    <w:p>
      <w:pPr>
        <w:pStyle w:val="Normal"/>
        <w:ind w:firstLine="567"/>
        <w:rPr>
          <w:rFonts w:ascii="Times New Roman" w:hAnsi="Times New Roman" w:cs="Times New Roman"/>
          <w:sz w:val="22"/>
        </w:rPr>
      </w:pPr>
      <w:r>
        <w:rPr>
          <w:rFonts w:cs="Times New Roman" w:ascii="Times New Roman" w:hAnsi="Times New Roman"/>
          <w:sz w:val="22"/>
        </w:rPr>
        <w:t xml:space="preserve">Именно по инициативе комбедов и продотрядов в то время создавались первые коллективные хозяйства в форме коммун. Коммуна - коллективное хозяйство с полным обобществлением всего имущества ее членов и с распределением доходов поровну. Однако принцип уравниловки не создавал материальной заинтересованности, поэтому впоследствии коммуны признаются не совсем удачной формой ведения хозяйства. </w:t>
      </w:r>
    </w:p>
    <w:p>
      <w:pPr>
        <w:pStyle w:val="Normal"/>
        <w:ind w:firstLine="567"/>
        <w:rPr/>
      </w:pPr>
      <w:r>
        <w:rPr>
          <w:rFonts w:cs="Times New Roman" w:ascii="Times New Roman" w:hAnsi="Times New Roman"/>
          <w:sz w:val="22"/>
        </w:rPr>
        <w:t xml:space="preserve">Впрочем, и возможности вести полноценное хозяйство у коммун чаще всего не было. Они состояли в основном из крестьян-бедняков и пришедших в деревню рабочих. Когда безлошадные крестьяне объединялись в коммуну, получалась безлошадная коммуна. Из 28 коммун Саратовской губернии 8 не имели лошадей, 12 – никакого сельскохозяйственного инвентаря. </w:t>
      </w:r>
    </w:p>
    <w:p>
      <w:pPr>
        <w:pStyle w:val="Normal"/>
        <w:ind w:firstLine="567"/>
        <w:rPr/>
      </w:pPr>
      <w:r>
        <w:rPr>
          <w:rFonts w:cs="Times New Roman" w:ascii="Times New Roman" w:hAnsi="Times New Roman"/>
          <w:sz w:val="22"/>
        </w:rPr>
        <w:t>Уставы коммун были в основном декларативными. В них ставились задачи распространения знаний, борьбы с капиталом и т.п. Одна из коммун записала в своем уставе намерение открывать средние и высшие учебные заведения, столовые, библиотеки, издавать журналы и газеты. Меньше всего здесь говорилось об организации сельскохозяйственного производства</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xml:space="preserve">. Национализация банков, транспорта и промышленности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Первым действием советской власти в области промышленности стало установление рабочего контроля на фабриках и заводах. Как известно, рабочий контроль вводился еще до революции, но теперь он принял всеобщий и обязательный характер. Поскольку еще не сформировалась государственная система контроля над хозяйством, рабочий контроль должен был заменить ее, действуя от имени государства. Для общего руководства был создан Всероссийский комитет рабочего контроля, а на предприятиях контроль находился в руках профсоюзных фабзавкомов и созданных специально для этого контрольных комиссий. </w:t>
      </w:r>
    </w:p>
    <w:p>
      <w:pPr>
        <w:pStyle w:val="Normal"/>
        <w:ind w:firstLine="567"/>
        <w:rPr/>
      </w:pPr>
      <w:r>
        <w:rPr>
          <w:rFonts w:cs="Times New Roman" w:ascii="Times New Roman" w:hAnsi="Times New Roman"/>
          <w:sz w:val="22"/>
        </w:rPr>
        <w:t xml:space="preserve">Этим органам давались широкие полномочия и права. Чтобы облегчить их работу, отменялась коммерческая тайна. Однако и в открытых документах рабочие не всегда могли разобраться, поскольку были не компетентными. Особенно трудно оказалось разобраться в финансовых делах предприятия. Как показало специальное исследование, только 8 % органов рабочего контроля в Москве смогли установить финансовый контроль. </w:t>
      </w:r>
    </w:p>
    <w:p>
      <w:pPr>
        <w:pStyle w:val="Normal"/>
        <w:ind w:firstLine="567"/>
        <w:rPr/>
      </w:pPr>
      <w:r>
        <w:rPr>
          <w:rFonts w:cs="Times New Roman" w:ascii="Times New Roman" w:hAnsi="Times New Roman"/>
          <w:sz w:val="22"/>
        </w:rPr>
        <w:t>Рабочий контроль имел две главные задачи: 1) не допускать саботажа администрации, ее действий по расстройству производства</w:t>
      </w:r>
      <w:r>
        <w:rPr>
          <w:rFonts w:cs="Times New Roman" w:ascii="Times New Roman" w:hAnsi="Times New Roman"/>
          <w:sz w:val="22"/>
          <w:lang w:val="en-US"/>
        </w:rPr>
        <w:t>;</w:t>
      </w:r>
      <w:r>
        <w:rPr>
          <w:rFonts w:cs="Times New Roman" w:ascii="Times New Roman" w:hAnsi="Times New Roman"/>
          <w:sz w:val="22"/>
        </w:rPr>
        <w:t xml:space="preserve"> 2) научиться управлять производством.</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Органы рабочего контроля стали школой, в которой рождались первые советские директора. Рабочий, раньше знавший только свой станок, теперь, наблюдая за действиями администрации, стал вмешиваться в них, учиться видеть производство в целом. Практически органы рабочего контроля довольно скоро начали переходить к организации производства: разрабатывали уставы трудовой дисциплины, добывали необходимые материалы и т.д. </w:t>
      </w:r>
    </w:p>
    <w:p>
      <w:pPr>
        <w:pStyle w:val="Normal"/>
        <w:ind w:firstLine="567"/>
        <w:rPr/>
      </w:pPr>
      <w:r>
        <w:rPr>
          <w:rFonts w:cs="Times New Roman" w:ascii="Times New Roman" w:hAnsi="Times New Roman"/>
          <w:sz w:val="22"/>
        </w:rPr>
        <w:t xml:space="preserve">Рабочий контроль, в сущности, - одна из сторон подготовки к национализации. Другая сторона - создание органов по управлению хозяйством. Сложность заключалась в том, что прежде государственного аппарата по управлению хозяйством не существовало, потому что буржуазное государство не имело такой функции. Правда, помогло то обстоятельство, что в России существовало государственное хозяйство с административной системой управления им, а также некоторые основы управления остальной частью хозяйства были разработаны в военных Особых совещаниях. </w:t>
      </w:r>
    </w:p>
    <w:p>
      <w:pPr>
        <w:pStyle w:val="Normal"/>
        <w:ind w:firstLine="567"/>
        <w:rPr/>
      </w:pPr>
      <w:r>
        <w:rPr>
          <w:rFonts w:cs="Times New Roman" w:ascii="Times New Roman" w:hAnsi="Times New Roman"/>
          <w:sz w:val="22"/>
        </w:rPr>
        <w:t xml:space="preserve">Первый советский орган по управлению хозяйством – ВСНХ (Высший совет народного хозяйства) -– был организован в декабре 1917 г. На местах создавались местные совнархозы, которые подчинялись ВСНХ и представляли его органы. </w:t>
      </w:r>
    </w:p>
    <w:p>
      <w:pPr>
        <w:pStyle w:val="Normal"/>
        <w:ind w:firstLine="567"/>
        <w:rPr/>
      </w:pPr>
      <w:r>
        <w:rPr>
          <w:rFonts w:cs="Times New Roman" w:ascii="Times New Roman" w:hAnsi="Times New Roman"/>
          <w:sz w:val="22"/>
        </w:rPr>
        <w:t xml:space="preserve">Все это подготовило национализацию. Как известно, национализация у нас проводилась в простейшей форме - простой конфискации без возмещения. Однако это не лучший способ национализации. Было бы лучше, если бы обстоятельства сложились так, что заставили бы капиталистов мирно подчиниться и культурно, организованно перейти к социализму на условиях выкупа. Так было бы лучше, потому что новое государство не имело достаточного количества специалистов по управлению хозяйством, а главное - сами методы социалистического хозяйствования еще не были разработаны. Их предстояло найти. Делать это было лучше не в условиях политической борьбы и разрухи. Капиталисты же могли действовать прежними капиталистическими методами. Тем не менее, национализация стала проводиться быстро и таким способом, который не считался лучшим. Почему? Во-первых, потому, что буржуазия не стремилась "культурно, организованно" переходить к социализму и тем облегчить жизнь советской власти. Хозяева и администрация предприятий нередко уезжали из России, оставляя предприятия без управления. В других случаях они действительно саботировали, явно или открыто выступая против новых порядков. В этих случаях предприятие национализировалось в качестве репрессивной меры против хозяев. Ускоряло национализацию и развитие самой революции, классовой борьбы. Если первые действия советской власти имели демократический характер и отношение к "классовому врагу" оставалось относительно мягким, то с развитием революционного процесса действия становились все более жесткими и бескомпромиссными. </w:t>
      </w:r>
    </w:p>
    <w:p>
      <w:pPr>
        <w:pStyle w:val="Normal"/>
        <w:ind w:firstLine="567"/>
        <w:rPr/>
      </w:pPr>
      <w:r>
        <w:rPr>
          <w:rFonts w:cs="Times New Roman" w:ascii="Times New Roman" w:hAnsi="Times New Roman"/>
          <w:sz w:val="22"/>
        </w:rPr>
        <w:t xml:space="preserve">Первым в руки нового государства перешел Российский государственный банк. Это не было национализацией, поскольку он и прежде считался государственным. Акционерные коммерческие банки пока оставались в собственности прежних хозяев. От имени государства с ними заключался договор, согласно которому они продолжали выполнять свои функции. Но декрет 14 декабря 1917 г. провозгласил национализацию всех банков в стране и государственную банковскую монополию. Принято считать, что это было ответом на саботаж администрации банков, которая нарушала соглашение с государством. В ходе национализации акционерные банки закрывались или становились отделениями Государственного банка, а их средства передавались Народному банку, как теперь стал называться бывший Государственный банк. К концу 1919 г. в Народный банк были переданы ценности на 13 млрд. золотых руб. </w:t>
      </w:r>
    </w:p>
    <w:p>
      <w:pPr>
        <w:pStyle w:val="Normal"/>
        <w:ind w:firstLine="567"/>
        <w:rPr/>
      </w:pPr>
      <w:r>
        <w:rPr>
          <w:rFonts w:cs="Times New Roman" w:ascii="Times New Roman" w:hAnsi="Times New Roman"/>
          <w:sz w:val="22"/>
        </w:rPr>
        <w:t xml:space="preserve">Вторым актом в деле национализации стала национализация транспорта, т.е. железных дорог, морского и речного флота. Национализацию железных дорог облегчало то обстоятельство, что 2/3 их, в том числе и важнейшие дороги, находились в государственной собственности. Правда, Викжель (Всероссийский исполнительный комитет профсоюза железнодорожников) выступил против большевиков и объявил забастовку. Однако к лету 1918 г. национализация транспорта закончилась. </w:t>
      </w:r>
    </w:p>
    <w:p>
      <w:pPr>
        <w:pStyle w:val="Normal"/>
        <w:ind w:firstLine="567"/>
        <w:rPr>
          <w:rFonts w:ascii="Times New Roman" w:hAnsi="Times New Roman" w:cs="Times New Roman"/>
          <w:sz w:val="22"/>
        </w:rPr>
      </w:pPr>
      <w:r>
        <w:rPr>
          <w:rFonts w:cs="Times New Roman" w:ascii="Times New Roman" w:hAnsi="Times New Roman"/>
          <w:sz w:val="22"/>
        </w:rPr>
        <w:t xml:space="preserve">В ходе национализации промышленности можно выделить три этапа: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первый этап – до весны 1918 г. Национализация на этом этапе шла стихийно. По разным причинам предприятия одно за другим переходили в собственность государства. Предприятия национализировались или потому, что были оставлены без управления хозяевами и администрацией, или потому, что хозяева и администрация саботировали решения советской власти. Предприятия на этом этапе национализировались в основном решениями самих рабочих. Они брали управление в свои руки, сообщали об этом в центр, а центр только подтверждал национализацию;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второй этап – с марта по июнь 1918 г. Теперь национализация шла уже организованно, под руководством ВСНХ. От национализации отдельных предприятий государство перешло к национализации целых отраслей промышленности. В первую очередь было объявлено о национализации нефтяной и сахарной промышленности. Нефтяной - потому что в этой отрасли действовали тресты, наиболее высокоорганизованные монополии, аппарат которых можно было использовать для государственного управления. К тому же здесь господствовал иностранный капитал, против которого принимались наиболее решительные меры. Сахарной - потому что она находилась преимущественно в руках помещиков, а против помещиков советская власть действовала в первую очередь. Впрочем, эта национализация была декларативной: основные районы нефтяной и сахарной промышленности к этому времени уже оказались отрезанными фронтами гражданской войны и находились вне сферы влияния советской власти; </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третий этап начался в июне 1918 г., когда декрет объявлял национализацию всей крупной промышленности, 'т.е. всех предприятий с капиталом свыше 1 млн. руб. Издание декрета не означало, что все крупные предприятия сразу, автоматически, переходили в руки государства. Советское государство тогда издавало именно декреты, а не законы. Декрет - нечто среднее между законом и воззванием. Издавая декреты, государство не поручало их исполнение конкретным органам, поэтому выполнение их определялось конкретной расстановкой сил на местах. </w:t>
      </w:r>
    </w:p>
    <w:p>
      <w:pPr>
        <w:pStyle w:val="Normal"/>
        <w:ind w:firstLine="567"/>
        <w:rPr>
          <w:rFonts w:ascii="Times New Roman" w:hAnsi="Times New Roman" w:cs="Times New Roman"/>
          <w:sz w:val="22"/>
          <w:lang w:val="en-US"/>
        </w:rPr>
      </w:pPr>
      <w:r>
        <w:rPr>
          <w:rFonts w:cs="Times New Roman" w:ascii="Times New Roman" w:hAnsi="Times New Roman"/>
          <w:sz w:val="22"/>
        </w:rPr>
        <w:t>В апреле 1918 г. объявлена национализация внешней торговли, или, другими словами, вводилась государственная монополия внешней торговли: отныне внешней торговлей могло заниматься только государство. Впрочем, в то время советское государство находилось в экономической изоляции, его вообще не признавали как государство, поэтому декрет о национализации внешней торговли имел лишь принципиальное значение для будущего.</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Предпосылки военного коммунизм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Война отрезала ряд важнейших экономических районов страны: Украину, Сибирь, Урал, Кавказ. Они давали 90% добываемого в стране каменного угля, почти всю нефть, 85% –железной руды, 70% – стали, 70% – сахара. В руках советской власти оставался только Центральный район, который был наиболее промышленно развитым, насыщен заводами, но здесь отсутствовали запасы топлива и сырья для этих заводов. </w:t>
      </w:r>
    </w:p>
    <w:p>
      <w:pPr>
        <w:pStyle w:val="Normal"/>
        <w:ind w:firstLine="567"/>
        <w:rPr/>
      </w:pPr>
      <w:r>
        <w:rPr>
          <w:rFonts w:cs="Times New Roman" w:ascii="Times New Roman" w:hAnsi="Times New Roman"/>
          <w:sz w:val="22"/>
        </w:rPr>
        <w:t xml:space="preserve">Разруха проявлялась в катастрофическом сокращении промышленного производства. В 1920 г. промышленное производство сократилось в 7 раз по сравнению с 1913 г. Производительность труда упала в 4 с лишним раза. А это значит, что происходило не только количественное, но и качественное падение - от машин возвращались к ручному труду. </w:t>
      </w:r>
    </w:p>
    <w:p>
      <w:pPr>
        <w:pStyle w:val="Normal"/>
        <w:ind w:firstLine="567"/>
        <w:rPr/>
      </w:pPr>
      <w:r>
        <w:rPr>
          <w:rFonts w:cs="Times New Roman" w:ascii="Times New Roman" w:hAnsi="Times New Roman"/>
          <w:sz w:val="22"/>
        </w:rPr>
        <w:t xml:space="preserve">Одна из главных трудностей - положение с топливом. Главные угольные и нефтяные районы (Донбасс и Кавказ) были отрезаны, поэтому приходилось переключаться на дрова и торф. Добыча дров теперь приравнивалась к военно-оперативным заданиям. Для населения вводилась дровяная повинность: каждый трудоспособный человек должен за полмесяца заготовить 2 куб. сажени (16 куб. м). К лесам в спешном порядке подводились железные дороги. </w:t>
      </w:r>
    </w:p>
    <w:p>
      <w:pPr>
        <w:pStyle w:val="Normal"/>
        <w:ind w:firstLine="567"/>
        <w:rPr>
          <w:rFonts w:ascii="Times New Roman" w:hAnsi="Times New Roman" w:cs="Times New Roman"/>
          <w:sz w:val="22"/>
        </w:rPr>
      </w:pPr>
      <w:r>
        <w:rPr>
          <w:rFonts w:cs="Times New Roman" w:ascii="Times New Roman" w:hAnsi="Times New Roman"/>
          <w:sz w:val="22"/>
        </w:rPr>
        <w:t xml:space="preserve">Дрова и торф пригодны не для всякого производства. На торфе нельзя плавить металл. В 1920 г. выплавка чугуна составила только 2,4% довоенного уровня. </w:t>
      </w:r>
    </w:p>
    <w:p>
      <w:pPr>
        <w:pStyle w:val="Normal"/>
        <w:ind w:firstLine="567"/>
        <w:rPr/>
      </w:pPr>
      <w:r>
        <w:rPr>
          <w:rFonts w:cs="Times New Roman" w:ascii="Times New Roman" w:hAnsi="Times New Roman"/>
          <w:sz w:val="22"/>
        </w:rPr>
        <w:t xml:space="preserve">Без металла и топлива не могло действовать машиностроение. Большинство машиностроительных заводов закрывались, в оставшихся действовали только отдельные цеха, в которых техника преимущественно ремонтировалась. Хлопчатобумажные фабрики прекратили работу  из-за отсутствия хлопка. </w:t>
      </w:r>
    </w:p>
    <w:p>
      <w:pPr>
        <w:pStyle w:val="Normal"/>
        <w:ind w:firstLine="567"/>
        <w:rPr/>
      </w:pPr>
      <w:r>
        <w:rPr>
          <w:rFonts w:cs="Times New Roman" w:ascii="Times New Roman" w:hAnsi="Times New Roman"/>
          <w:sz w:val="22"/>
        </w:rPr>
        <w:t xml:space="preserve">В крайне тяжелом положении находился транспорт. Гражданская война велась вдоль железных дорог. По дорогам шли военные эшелоны, а бронепоезда были одним из наиболее традиционных боевых средств. Оказались разрушены тысячи километров рельсового пути, сотни вокзалов. Больше половины паровозов находились в неисправном состоянии и нуждались в капитальном ремонте. Естественно, точные графики и расписания не соблюдались. Нередко поезд останавливался, и пассажиры выходили заготавливать топливо для паровоза. </w:t>
      </w:r>
    </w:p>
    <w:p>
      <w:pPr>
        <w:pStyle w:val="Normal"/>
        <w:ind w:firstLine="567"/>
        <w:rPr/>
      </w:pPr>
      <w:r>
        <w:rPr>
          <w:rFonts w:cs="Times New Roman" w:ascii="Times New Roman" w:hAnsi="Times New Roman"/>
          <w:sz w:val="22"/>
        </w:rPr>
        <w:t xml:space="preserve">Удельный вес крупной промышленности в ходе разрухи сокращался: этому процессу всегда подвержены сложные производства, для которых необходимы и разнообразные материалы, и квалифицированные специалисты. По мере того, как крупные заводы закрывались, все более преобладали мелкие, мелкотоварные, кустарные и полукустарные заведения. </w:t>
      </w:r>
    </w:p>
    <w:p>
      <w:pPr>
        <w:pStyle w:val="Normal"/>
        <w:ind w:firstLine="567"/>
        <w:rPr/>
      </w:pPr>
      <w:r>
        <w:rPr>
          <w:rFonts w:cs="Times New Roman" w:ascii="Times New Roman" w:hAnsi="Times New Roman"/>
          <w:sz w:val="22"/>
        </w:rPr>
        <w:t>Очевидно, главная задача в этих условиях - мобилизовать все оставшиеся ресурсы на нужды обороны. Это и стало главной целью политики военного коммунизма. Поскольку в условиях разрухи перестали действовать экономические рычаги и регуляторы хозяйства, которые обычно и обеспечивают хозяйственную жизнь (деньги, торговля, прибыль) - их приходилось заменять принуждением, мерами административного, внеэкономического порядка. Поэтому политика военного коммунизма означала военную диктатуру с широким применением принудительных, внеэкономических мер в хозяйстве.</w:t>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xml:space="preserve">. Сельское хозяйство и продразверстк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Если в 1917 г. хлеба в стране было еще достаточно, то в   1920 г. получено лишь 60% довоенного количества сельскохозяйственной продукции. Хуже было другое - сельское хозяйство в результате нарушения товарооборота между городом и деревней стало натуральным, т.е. не производило товарной продукции. Получить продовольствие для города теперь стало возможным только путем принуждения. </w:t>
      </w:r>
    </w:p>
    <w:p>
      <w:pPr>
        <w:pStyle w:val="Normal"/>
        <w:ind w:firstLine="567"/>
        <w:rPr/>
      </w:pPr>
      <w:r>
        <w:rPr>
          <w:rFonts w:cs="Times New Roman" w:ascii="Times New Roman" w:hAnsi="Times New Roman"/>
          <w:sz w:val="22"/>
        </w:rPr>
        <w:t xml:space="preserve">Главная мера военного коммунизма в деревне - продразверстка: крестьяне обязаны сдавать государству все продовольствие, за исключением необходимого для жизни минимума, по твердой государственной цене, т.е. практически бесплатно. Торговля продовольствием могла вестись лишь в обход разверстки и означала, что хлеб, который надлежало сдать государству, был продан или обменен частным лицом, поэтому она была запрещена. </w:t>
      </w:r>
    </w:p>
    <w:p>
      <w:pPr>
        <w:pStyle w:val="Normal"/>
        <w:ind w:firstLine="567"/>
        <w:rPr/>
      </w:pPr>
      <w:r>
        <w:rPr>
          <w:rFonts w:cs="Times New Roman" w:ascii="Times New Roman" w:hAnsi="Times New Roman"/>
          <w:sz w:val="22"/>
        </w:rPr>
        <w:t xml:space="preserve">Само название "продразверстка" отражает противоречивость этого понятия: развертывалось то количество продовольствия, которое надо было заготовить, т.е. объем заготовок определялся не наличием товарных "излишков" у крестьян, а государственными потребностями. Естественно, что продовольственные органы для выполнения задания вынуждены были забирать у крестьян не только "излишки". К тому же объем хлебозаготовок за период с 1918 по 1920 гг. увеличился в 5 раз, что отнюдь не сопровождалось соответствующим ростом сельскохозяйственного производства. </w:t>
      </w:r>
    </w:p>
    <w:p>
      <w:pPr>
        <w:pStyle w:val="Normal"/>
        <w:ind w:firstLine="567"/>
        <w:rPr/>
      </w:pPr>
      <w:r>
        <w:rPr>
          <w:rFonts w:cs="Times New Roman" w:ascii="Times New Roman" w:hAnsi="Times New Roman"/>
          <w:sz w:val="22"/>
        </w:rPr>
        <w:t xml:space="preserve">Продовольствие поступало в распоряжение Наркомпрода и распределялось в городах по нормам, карточкам. Тогда еще не было сети государственных магазинов, поэтому продукты и промышленные потребительские товары распределялись через потребительские кооперативы. Такие кооперативы возникли при предприятиях еще до революции. Они закупали в деревнях, добывали разными путями продовольствие и распределяли среди своих членов. Теперь они превращались в единую распределительную сеть. При этом выдерживался классовый принцип: тот, кто нигде не работал, карточки не получал и продовольствием не обеспечивался. </w:t>
      </w:r>
    </w:p>
    <w:p>
      <w:pPr>
        <w:pStyle w:val="Normal"/>
        <w:ind w:firstLine="567"/>
        <w:rPr/>
      </w:pPr>
      <w:r>
        <w:rPr>
          <w:rFonts w:cs="Times New Roman" w:ascii="Times New Roman" w:hAnsi="Times New Roman"/>
          <w:sz w:val="22"/>
        </w:rPr>
        <w:t xml:space="preserve">Впрочем, государство по карточкам могло обеспечивать людей лишь таким минимумом продуктов, который позволял не умереть от голода. Нормы были голодными. Самый высокий месячный паек, которой полагался для рабочих военных заводов, составлял в среднем в месяц 10 кг муки, 1-2 кг – крупы, 800 г- сахара, 400 г – жиров, 1-2 кг – мяса. </w:t>
      </w:r>
    </w:p>
    <w:p>
      <w:pPr>
        <w:pStyle w:val="Normal"/>
        <w:ind w:firstLine="567"/>
        <w:rPr/>
      </w:pPr>
      <w:r>
        <w:rPr>
          <w:rFonts w:cs="Times New Roman" w:ascii="Times New Roman" w:hAnsi="Times New Roman"/>
          <w:sz w:val="22"/>
        </w:rPr>
        <w:t xml:space="preserve">Однако у государства не хватало продуктов, и официальная норма не обеспечивалась. Люди получали лишь половину или четверть полагавшегося хлеба (т.е. рабочие военных заводов - не 10, а 3-5 кг муки), половину положенного мяса и сахара (т.е. 400 г сахара и 0,5-1 кг мяса), четверть жиров (100 г в месяц). Причем речь здесь идет о самых высоких пайках. Остальные получали еще меньше. Из всех продуктов, поступавших в города, только 30-50% проходили через государственную распределительную сеть. Остальную часть давали "мешочники", "черный", запрещенный рынок. Торговля была запрещена. Практически закрыть ее государство было не в состоянии. "Мешочники" – не только спекулянты, как официально считалось. Горожане ехали в деревню, чтобы обменять на продовольствие одежду, обувь, предметы собственного быта. </w:t>
      </w:r>
    </w:p>
    <w:p>
      <w:pPr>
        <w:pStyle w:val="Heading3"/>
        <w:ind w:left="0" w:firstLine="567"/>
        <w:jc w:val="both"/>
        <w:rPr/>
      </w:pPr>
      <w:r>
        <w:rPr>
          <w:rFonts w:cs="Times New Roman" w:ascii="Times New Roman" w:hAnsi="Times New Roman"/>
          <w:sz w:val="22"/>
          <w:lang w:val="en-US"/>
        </w:rPr>
        <w:t>V</w:t>
      </w:r>
      <w:r>
        <w:rPr>
          <w:rFonts w:cs="Times New Roman" w:ascii="Times New Roman" w:hAnsi="Times New Roman"/>
          <w:sz w:val="22"/>
        </w:rPr>
        <w:t xml:space="preserve">. Военный коммунизм в промышленности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В промышленности военный коммунизм означал полную национализацию, централизацию управления и внеэкономические методы хозяйствования. </w:t>
      </w:r>
    </w:p>
    <w:p>
      <w:pPr>
        <w:pStyle w:val="Normal"/>
        <w:ind w:firstLine="567"/>
        <w:rPr/>
      </w:pPr>
      <w:r>
        <w:rPr>
          <w:rFonts w:cs="Times New Roman" w:ascii="Times New Roman" w:hAnsi="Times New Roman"/>
          <w:sz w:val="22"/>
        </w:rPr>
        <w:t xml:space="preserve">В 1918 г. дело закончилось национализацией крупных предприятий. С усилением разрухи крупные предприятия прекращали работу, их удельный вес уменьшался, и в 1920 г. государственные предприятия составляли только 1% всех предприятий и на них работали только 1/4 всех рабочих страны. </w:t>
      </w:r>
    </w:p>
    <w:p>
      <w:pPr>
        <w:pStyle w:val="Normal"/>
        <w:ind w:firstLine="567"/>
        <w:rPr/>
      </w:pPr>
      <w:r>
        <w:rPr>
          <w:rFonts w:cs="Times New Roman" w:ascii="Times New Roman" w:hAnsi="Times New Roman"/>
          <w:sz w:val="22"/>
        </w:rPr>
        <w:t xml:space="preserve">В конце 1920 г. объявлена национализация средних и мелких предприятий. В руки государства переходили все предприятия с механическим двигателем, на которых занято более 5 рабочих, и заведения без механического двигателя, с числом рабочих более 10. Таким образом, национализации подлежали теперь не только капиталистические предприятия, но и относившиеся к докапиталистической стадии простого товарного производства. </w:t>
      </w:r>
    </w:p>
    <w:p>
      <w:pPr>
        <w:pStyle w:val="Normal"/>
        <w:ind w:firstLine="567"/>
        <w:rPr/>
      </w:pPr>
      <w:r>
        <w:rPr>
          <w:rFonts w:cs="Times New Roman" w:ascii="Times New Roman" w:hAnsi="Times New Roman"/>
          <w:sz w:val="22"/>
        </w:rPr>
        <w:t xml:space="preserve">Для чего? Сами эти предприятия как производственные единицы государству были не нужны. Обычно этот акт национализации объяснялся тем, что масса мелких заведений создавала анархию, не поддавалась государственному учету и поглощала ресурсы, нужные для государственной промышленности. Очевидно, решающую роль сыграло стремление ко всеобщему учету и контролю, к тому, "чтобы все работали по одному общему плану на общей земле, на общих фабриках и заводах и по общему распорядку". В результате национализации мелкие заведения обычно закрывались. Впрочем, у властей было много других забот и до национализации мелких заведений дело не доходило. </w:t>
      </w:r>
    </w:p>
    <w:p>
      <w:pPr>
        <w:pStyle w:val="Normal"/>
        <w:ind w:firstLine="567"/>
        <w:rPr/>
      </w:pPr>
      <w:r>
        <w:rPr>
          <w:rFonts w:cs="Times New Roman" w:ascii="Times New Roman" w:hAnsi="Times New Roman"/>
          <w:sz w:val="22"/>
        </w:rPr>
        <w:t xml:space="preserve">Другим проявлением военного коммунизма в промышленности стала строгая централизация управления или система главкизма. Главкизма, - потому что все предприятия каждой отрасли подчинялись своему главку - отделу ВСНХ. Главное заключалось не в том, что предприятия подчинялись своим центральным органам, а в том, что все экономические, т.е. денежные отношения прекращались, и использовались исключительно административные методы. Предприятия бесплатно получали от государства все, необходимое для производства, бесплатно сдавали готовую продукцию. Бесплатно, т.е. без денежных расчетов. Рентабельность, себестоимость продукции теперь не имели значения. </w:t>
      </w:r>
    </w:p>
    <w:p>
      <w:pPr>
        <w:pStyle w:val="Normal"/>
        <w:ind w:firstLine="567"/>
        <w:rPr/>
      </w:pPr>
      <w:r>
        <w:rPr>
          <w:rFonts w:cs="Times New Roman" w:ascii="Times New Roman" w:hAnsi="Times New Roman"/>
          <w:sz w:val="22"/>
        </w:rPr>
        <w:t xml:space="preserve">Такая административная централизованная система управления не могла, конечно, остановить разруху, но она в определенной степени изолировала военную промышленность от влияния разрухи. Всеми ресурсами обеспечивались в первую очередь военные заводы. Количество рабочих, занятых в военной промышленности, за годы гражданской войны выросло в 4 раза, и стрелковым оружием Красная армия обеспечивалась исправно. </w:t>
      </w:r>
    </w:p>
    <w:p>
      <w:pPr>
        <w:pStyle w:val="Normal"/>
        <w:ind w:firstLine="567"/>
        <w:rPr/>
      </w:pPr>
      <w:r>
        <w:rPr>
          <w:rFonts w:cs="Times New Roman" w:ascii="Times New Roman" w:hAnsi="Times New Roman"/>
          <w:sz w:val="22"/>
        </w:rPr>
        <w:t xml:space="preserve">Важный элемент военного коммунизма - всеобщая трудовая повинность. Повсеместно организованы "комтруды" (комитеты по трудовой повинности), которые определяли род занятий каждого человека и ставили его на определенную работу, обычно на заготовку дров, ремонт железных дорог и т.п. Уклонение от трудовой повинности считалось дезертирством и каралось по законам военного времени. Трудовой повинности, конечно, подлежали прежде всего "буржуазные элементы" и представители свободных профессий. На рабочих и служащих государственных предприятий и учреждений трудовая повинность не распространялась. </w:t>
      </w:r>
    </w:p>
    <w:p>
      <w:pPr>
        <w:pStyle w:val="Normal"/>
        <w:ind w:firstLine="567"/>
        <w:rPr/>
      </w:pPr>
      <w:r>
        <w:rPr>
          <w:rFonts w:cs="Times New Roman" w:ascii="Times New Roman" w:hAnsi="Times New Roman"/>
          <w:sz w:val="22"/>
        </w:rPr>
        <w:t xml:space="preserve">Дополнением к трудовой повинности выступили коммунистические субботники. Если при трудовой повинности материальная заинтересованность заменялась принуждением, то в коммунистических субботниках - энтузиазмом, сознанием необходимости работать в пользу государства. </w:t>
      </w:r>
    </w:p>
    <w:p>
      <w:pPr>
        <w:pStyle w:val="Normal"/>
        <w:ind w:firstLine="567"/>
        <w:rPr/>
      </w:pPr>
      <w:r>
        <w:rPr>
          <w:rFonts w:cs="Times New Roman" w:ascii="Times New Roman" w:hAnsi="Times New Roman"/>
          <w:sz w:val="22"/>
        </w:rPr>
        <w:t>Война всегда требовала больших расходов от государства. Между тем обычных источников государственных доходов больше не осталось. Налоги были отменены, пошлины в условиях экономической изоляции государства не собирались. Не могло быть теперь даже иностранных займов. Поэтому военные расходы покрывались "чрезвычайными" способами. Во-первых, это чрезвычайные налоги с буржуазии. Строго говоря, это были не налоги. Государство просто конфисковывало сохранявшиеся у буржуазии ценности: золото, серебро, драгоценные камни. Bo-вторых, расходы покрывались за счет бумажно-денежной эмиссии - усиленного выпуска бумажных денег. Количество бумажных денег за годы гражданской войны увеличилось в 44 раза по явно преуменьшенным данным. Естественно, это вело к инфляции. К 1920 г. стоимость бумажного рубля упала в 13000 раз по сравнению с уровнем 1913 г. Это привело к тому, что деньги вообще перестали играть роль в обращении.</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pPr>
      <w:r>
        <w:rPr>
          <w:rFonts w:cs="Times New Roman" w:ascii="Times New Roman" w:hAnsi="Times New Roman"/>
          <w:sz w:val="22"/>
        </w:rPr>
        <w:t>Тема 8. Хозяйство России в годы новой экономической политики</w:t>
      </w:r>
    </w:p>
    <w:p>
      <w:pPr>
        <w:pStyle w:val="Heading2"/>
        <w:widowControl/>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widowControl/>
        <w:ind w:firstLine="567"/>
        <w:rPr/>
      </w:pPr>
      <w:r>
        <w:rPr>
          <w:rFonts w:cs="Times New Roman" w:ascii="Times New Roman" w:hAnsi="Times New Roman"/>
          <w:sz w:val="22"/>
        </w:rPr>
        <w:t xml:space="preserve">Хозяйство России в годы нэпа. Причины перехода к нэпу. Восстановление рыночных отношений. Продналог. Успехи кооперативного движения в деревне. Использование частного предпринимательства в промышленности. Реорганизация государственной промышленности. Хозрасчет. Развитие системы управления в период нэпа. Тресты и синдикаты. Попытка организации </w:t>
      </w:r>
      <w:r>
        <w:rPr>
          <w:rFonts w:cs="Times New Roman" w:ascii="Times New Roman" w:hAnsi="Times New Roman"/>
          <w:sz w:val="22"/>
          <w:lang w:val="en-US"/>
        </w:rPr>
        <w:t>“</w:t>
      </w:r>
      <w:r>
        <w:rPr>
          <w:rFonts w:cs="Times New Roman" w:ascii="Times New Roman" w:hAnsi="Times New Roman"/>
          <w:sz w:val="22"/>
        </w:rPr>
        <w:t>социалистического продуктообмена</w:t>
      </w:r>
      <w:r>
        <w:rPr>
          <w:rFonts w:cs="Times New Roman" w:ascii="Times New Roman" w:hAnsi="Times New Roman"/>
          <w:sz w:val="22"/>
          <w:lang w:val="en-US"/>
        </w:rPr>
        <w:t>”</w:t>
      </w:r>
      <w:r>
        <w:rPr>
          <w:rFonts w:cs="Times New Roman" w:ascii="Times New Roman" w:hAnsi="Times New Roman"/>
          <w:sz w:val="22"/>
        </w:rPr>
        <w:t xml:space="preserve"> и ее провал. Частная, государственная и кооперативная торговля. Кризис 1923 г. как результат первой попытки перехода к индустриализации.</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 Предпосылки нэпа </w:t>
      </w:r>
    </w:p>
    <w:p>
      <w:pPr>
        <w:pStyle w:val="Normal"/>
        <w:ind w:firstLine="567"/>
        <w:rPr/>
      </w:pPr>
      <w:r>
        <w:rPr>
          <w:rFonts w:cs="Times New Roman" w:ascii="Times New Roman" w:hAnsi="Times New Roman"/>
          <w:sz w:val="22"/>
        </w:rPr>
        <w:t>После окончания гражданской воины Советское государство перешло от политики военного коммунизма к новой экономической политике. Разруха не могла прекратиться сама собой с окончанием войны. Самая низкая точка разрухи, самый низкий уровень производства приходился на 1921 г., когда война была уже закончена. Для ликвидации разрухи и перехода к восстановлению хозяйства надо было изменить экономическую политику, так как политика военного коммунизма имела совсем другие цели. Какой должна стать эта новая экономическая политика диктовалась конкретной обстановкой:</w:t>
      </w:r>
    </w:p>
    <w:p>
      <w:pPr>
        <w:pStyle w:val="Normal"/>
        <w:ind w:firstLine="567"/>
        <w:rPr/>
      </w:pPr>
      <w:r>
        <w:rPr>
          <w:rFonts w:cs="Times New Roman" w:ascii="Times New Roman" w:hAnsi="Times New Roman"/>
          <w:sz w:val="22"/>
        </w:rPr>
        <w:t xml:space="preserve">1. Прежде всего это наличие мелких, раздробленных, т.е. преимущественно докапиталистических форм хозяйствования. Сельское хозяйство, в котором занята большая часть населения страны, состояло из крестьянских хозяйств, т.е. находилось на докапиталистической стадии. В промышленности за годы гражданской войны было разрушено в основном крупное фабрично-заводское производство и преобладали теперь мелкие кустарные и полукустарные заведения, т.е. заведения докапиталистического уровня. Мелкие хозяйства нельзя было национализировать, нельзя использовать в качестве основы для подъема экономики. Необходимо сначала перейти от мелких хозяйственных единиц к крупным предприятиям, т.е. сделать то, что обычно происходит при переходе к капитализму; </w:t>
      </w:r>
    </w:p>
    <w:p>
      <w:pPr>
        <w:pStyle w:val="Normal"/>
        <w:ind w:firstLine="567"/>
        <w:rPr/>
      </w:pPr>
      <w:r>
        <w:rPr>
          <w:rFonts w:cs="Times New Roman" w:ascii="Times New Roman" w:hAnsi="Times New Roman"/>
          <w:sz w:val="22"/>
        </w:rPr>
        <w:t xml:space="preserve">2. Крестьяне были недовольны продразверсткой. Это проявлялось в восстаниях в Тамбовской и Воронежской губерниях, в Поволжье и в Сибири. Вершиной этого недовольства стал мятеж в Кронштадте. </w:t>
      </w:r>
    </w:p>
    <w:p>
      <w:pPr>
        <w:pStyle w:val="Normal"/>
        <w:ind w:firstLine="567"/>
        <w:rPr/>
      </w:pPr>
      <w:r>
        <w:rPr>
          <w:rFonts w:cs="Times New Roman" w:ascii="Times New Roman" w:hAnsi="Times New Roman"/>
          <w:sz w:val="22"/>
        </w:rPr>
        <w:t xml:space="preserve">Продразверстка лишала крестьян заинтересованности в производстве товарной продукции. В условиях продразверстки крестьянин был материально заинтересован лишь в том, чтобы производить минимум продукции, который необходим для его собственного потребления, чтобы не отдавать хлеб городу. Насильственные меры здесь помочь уже не могли: у крестьянина нельзя было отобрать то, чего он не произвел; </w:t>
      </w:r>
    </w:p>
    <w:p>
      <w:pPr>
        <w:pStyle w:val="Normal"/>
        <w:ind w:firstLine="567"/>
        <w:rPr>
          <w:rFonts w:ascii="Times New Roman" w:hAnsi="Times New Roman" w:cs="Times New Roman"/>
          <w:sz w:val="22"/>
        </w:rPr>
      </w:pPr>
      <w:r>
        <w:rPr>
          <w:rFonts w:cs="Times New Roman" w:ascii="Times New Roman" w:hAnsi="Times New Roman"/>
          <w:sz w:val="22"/>
        </w:rPr>
        <w:t xml:space="preserve">3. Государство оказалось не в состоянии накормить рабочих. Спасаясь от голода, рабочие уходили в деревню. В стране оставалось немногим больше 1 млн. рабочих; </w:t>
      </w:r>
    </w:p>
    <w:p>
      <w:pPr>
        <w:pStyle w:val="Normal"/>
        <w:ind w:firstLine="567"/>
        <w:rPr/>
      </w:pPr>
      <w:r>
        <w:rPr>
          <w:rFonts w:cs="Times New Roman" w:ascii="Times New Roman" w:hAnsi="Times New Roman"/>
          <w:sz w:val="22"/>
        </w:rPr>
        <w:t xml:space="preserve">Все это и определяло содержание новой экономической политики. Это была политика восстановления товарооборота между городом и деревней, а, следовательно, политика восстановления товарно-денежных отношений вообще. Восстановление товарно-денежных, т.е. экономических отношений требовало, в свою очередь, перехода от административных к экономическим методам хозяйствования. </w:t>
      </w:r>
    </w:p>
    <w:p>
      <w:pPr>
        <w:pStyle w:val="Normal"/>
        <w:ind w:firstLine="567"/>
        <w:rPr/>
      </w:pPr>
      <w:r>
        <w:rPr>
          <w:rFonts w:cs="Times New Roman" w:ascii="Times New Roman" w:hAnsi="Times New Roman"/>
          <w:sz w:val="22"/>
        </w:rPr>
        <w:t>Это политика использования буржуазных элементов в экономике для восстановления и развития хозяйства. Почему было необходимо использовать эти буржуазные элементы? Потому что каждому уровню производительных сил соответствуют свои производственные отношения, и если производительные силы находятся на докапиталистическом уровне, то нельзя "внедрять" в них социалистические отношения. Надо сначала поднять, подтянуть производительные силы до уровня развитого капитализма, а уже потом можно переходить к социализму. А чтобы поднять, надо использовать капиталистические отношения, соответствующие этим производительным силам.</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Следует заметить, что интерпретация нэпа постепенно менялась. Вначале его рассматривали только как временную уступку, временное и вынужденное отступление перед капитализмом; не предполагалось восстановление товарно-денежных отношений. Восстановлены они были лишь под давлением экономического процесса. "Кооперация мелких хозяйчиков" рассматривалась лишь как разновидность капитализма. Идеалом оставалась работа в едином государственном хозяйстве "по одному общему плану" и "по общему распорядку". Активную силу страны составляли люди, воспитанные гражданской войной, и методы принуждения им казались естественными и для мирного строительства. </w:t>
      </w:r>
    </w:p>
    <w:p>
      <w:pPr>
        <w:pStyle w:val="Normal"/>
        <w:ind w:firstLine="567"/>
        <w:rPr/>
      </w:pPr>
      <w:r>
        <w:rPr>
          <w:rFonts w:cs="Times New Roman" w:ascii="Times New Roman" w:hAnsi="Times New Roman"/>
          <w:sz w:val="22"/>
        </w:rPr>
        <w:t xml:space="preserve">Существенно изменились представления руководителей большевистской партии о путях строительства социализма. Многие из них писали теперь, что надо учиться торговать, что социализм - это американская техника и организация трестов, что социализм - это государственный капитализм, обращенный на пользу всего народа; что "строй цивилизованных кооператоров... - это есть строй социализма", что изменение взглядов на кооперацию означает "коренную перемену всей точки зрения на социализм". Нэп теперь рассматривался не как вынужденное отступление перед капитализмом, а как путь строительства социализма через торговлю, хозрасчет, кооперацию. В этом новом социализме находили место не только торговля и кооперация, но даже промышленные корпорации типа капиталистических монополий. </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xml:space="preserve">. Восстановление сельского хозяйства. Кооперирование крестьянств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Решающим актом перехода к нэпу стала замена продразверстки продналогом, т.е. налогом на продукты сельского хозяйства. По объему продналог был меньше разверстки, он охватывал до  120% сельскохозяйственной продукции. У крестьянина появлялся стимул к расширению производства: уплатив налог продуктами своего хозяйства, остальную часть товарной продукции он мог пустить в продажу. Продналог - компромиссная, временная мера. Он вводился лишь потому, что промышленность еще не была восстановлена, и государство не могло дать крестьянину за весь необходимый хлеб продукты промышленности. Продналог составлял минимально необходимое для армии и для рабочих количество хлеба, а остальное должно было обмениваться на продукты промышленности. Решение о переходе к продналогу, принятое весной 1921 г., повлекло за собой и все остальные элементы нэпа. Восстановление сельского хозяйства стало тогда первоочередной задачей, решить которую нужно было до и для восстановления промышленности: без хлеба рабочие не могли работать, поэтому для перехода к восстановлению промышленности надо было сначала получить продовольствие. Сельское хозяйство не находилось в руках государства, поэтому прямое руководство восстановлением миллионов крестьянских хозяйств считалось невозможным. Государство могло лишь стимулировать этот процесс различными, преимущественно экономическими мерами. Сама экстремальность ситуации заставляла отказываться от административных методов. К числу таких мер следует отнести сам переход к продналогу. В этом заключалось и противоречие. Переход от продразверстки к продналогу, конечно, повышал заинтересованность крестьян в расширении своего хозяйства и увеличении производства товарной продукции, но только до известных пределов. Продналог взимался по классовому принципу: очень мало с бедняков и очень много с кулаков. Поскольку к кулакам относили тех "культурных хозяев" (по выражению Н.И.Бухарина), которые становились на фермерский путь, т.е. переходили к товарному хозяйству и старались дать стране максимум товарной продукции, то и продналог тормозил рост товарности сельского хозяйства, хоть и в меньшей степени, чем разверстка.</w:t>
      </w:r>
    </w:p>
    <w:p>
      <w:pPr>
        <w:pStyle w:val="Normal"/>
        <w:ind w:firstLine="567"/>
        <w:rPr/>
      </w:pPr>
      <w:r>
        <w:rPr>
          <w:rFonts w:cs="Times New Roman" w:ascii="Times New Roman" w:hAnsi="Times New Roman"/>
          <w:sz w:val="22"/>
        </w:rPr>
        <w:t>Государство стимулировало восстановление сельского хозяйства такими первоочередными мерами, как восстановление производства промышленных товаров для деревни, в том числе сельскохозяйственного инвентаря и машин, а также закупка таких товаров за границей. Конечно, это способствовало восстановлению сельского хозяйства, но главное заключалось в другом. Получить эти товары крестьяне могли лишь в обмен на свою продукцию, т.е. для их получения им необходимо сначала произвести эту продукцию. Иными словами, первоочередное восстановление производства товаров для деревни - первый шаг в восстановлении товарооборота между городом и деревней. Государство помогало деревне также агротехнической пропагандой: в деревню направлялись агрономы и зоотехники, для крестьян устраивались агротехнические курсы. В 1923 г. в Москве открыта Всероссийская сельскохозяйственная и промышленно-кустарная выставка (будущая ВДНХ). Главным направлением государственной политики в деревне в это время становится содействие кооперированию крестьян. В чем заключалась сущность кооперативного плана? Крестьянство - класс феодального общества. Чтобы перейти к социализму, оно должно пройти через капитализм, т.е. через расслоение на сельский пролетариат и сельскую буржуазию. В результате возникнут крупные капиталистические хозяйства, которые потом можно будет превратить в социалистические. Такого стихийного пути развития сельского хозяйства не могла остановить даже классовая политика советской власти - помощь беднякам и действия против кулаков. К 1925 г. 30% крестьян не имели рабочего скота, а 38% составляли крестьяне с посевом менее 2 десятин и без посева вовсе. Кулаки по расчетам того времени составляли 6-7%. При разработке кооперативного плана использовались труды А.В.Чаянова, крупного специалиста по вопросам кооперативного движения. В основе плана лежало использование материальной заинтересованности крестьян. Крестьяне заинтересованы в том, чтобы производить для продажи больше продукции, выгодно и без хлопот продавать ее, покупать в обмен промышленные товары, в том числе сельскохозяйственную технику. Для этого необходимо объединиться в кооператив, чтобы не ездить торговать в город по одиночке, конкурируя между собой, а сбывать продукцию через кооператив и через него же закупать необходимые промышленные товары. Машины крестьянину не по карману, но можно объединиться в машинный кооператив, и получив кредит, купить машины и сообща их использовать. В районе, который специализируется на молочном животноводстве, имеет смысл на паевых началах построить заведение по переработке молока и изготовлению сыра, что тоже не по силе отдельному крестьянину.</w:t>
      </w:r>
    </w:p>
    <w:p>
      <w:pPr>
        <w:pStyle w:val="Normal"/>
        <w:ind w:firstLine="567"/>
        <w:rPr/>
      </w:pPr>
      <w:r>
        <w:rPr>
          <w:rFonts w:cs="Times New Roman" w:ascii="Times New Roman" w:hAnsi="Times New Roman"/>
          <w:sz w:val="22"/>
        </w:rPr>
        <w:t>Постепенно таким образом можно дойти и до объединения кооперативными связями всего хозяйства. Именно с таких кооперативов - сбытовых, потребительских, машинных - и началось кооперирование в годы нэпа. В кооперативы объединялись, естественно, относительно зажиточные крестьяне,  которые производили товарную продукцию. Входившие в них крестьянские хозяйства оставались единоличными, следовательно, не было еще здесь обобществления средств производства, лишь некоторые средства производства (машины, сыроварни и т.п.) оказывались в общей собственности. Бедняки, не производившие товарной продукции (да и себя не могли полностью обеспечить), в таких кооперативах участвовать не могли. Они объединялись в производственные кооперативы, которые стали называть коллективными хозяйствами, колхозами. Было тогда три вида колхозов: коммуны, артели и ТОЗы (товарищества по совместной обработке земли). О коммунах мы уже говорили, в артелях обобществлялись основные средства производства, а в ТОЗах даже сохранялась частная собственность на эти средства, объединялся только труд. Однако колхозы и совхозы, хотя и пользовались особыми льготами и получали существенную помощь от государства, давали лишь около 1,5% сельскохозяйственной продукции. В кооперативах в 1925 г. состояли около 1/4 крестьян, а в 1928 г. - 55%. Кооперативы играли главную роль в восстановлении товарооборота между городом и деревней. Уже в 1925 г. кооперативный товарооборот составлял 44,5% розничного товарооборота страны. В районах специализированного сельского хозяйства - льноводческих, свеклосахарных, молочного животноводства - кооперация охватила подавляющее большинство крестьян. Крестьянские кооперативы стали объединяться в отраслевые организации. Появились Хлебоцентр, Льноцентр, Плодоовощсоюз, Маслоцентр и др. Они объединяли сбыт и снабжение кооперативов в масштабе страны, организовывали кредит и защищали интересы кооператоров. Рост сельскохозяйственного производства после войны начался не сразу. В 1921 г. ослабленную войной страну постигла засуха. В большинстве хлебных губерний хлеб погиб. Сократилось поголовье скота. Миллионы людей умирали от голода. В следующем году хозяйство еще не оправилось от природного бедствия. Только с 1923 г., года очень урожайного, сельское хозяйство пошло на подъем. В 1925 г. сельскохозяйственной продукции было получено на 12% больше, чем в 1913 г., в том числе в земледелии - на 7% и в животноводстве - на 21 %. Хлеба в стране теперь производилось на 11 % больше, чем в предвоенные годы. Превысило довоенный уровень и поголовье скота. Однако узким местом восстановленного сельского хозяйства оставалась его низкая товарность. Ведь до революции основную массу хлеба на рынок давали кулаки и помещики, а крестьяне вели преимущественно натуральное хозяйство. Поэтому простое восстановление крестьянского хозяйства не могло решить проблему снабжения города. Низкая товарность проявлялась и в том, что в земледелии изменилась доля отдельных культур. По сравнению с довоенным периодом увеличились площади под картофелем и рожью, сократилась доля земли под пшеницей, хлопком, льном, сахарной свеклой. Иными словами, уменьшилась доля товарных культур, увеличилась доля грубых продовольственных культур, которые обеспечивали жизнь крестьянской семьи.</w:t>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0рганизационная перестройка и восстановление промышленности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Одним из проявлений нэпа в промышленности было то, что теперь снова разрешалось капиталистическое предпринимательство, правда, лишь в определенных ограниченных формах: 1) создание мелких частных предприятий с числом рабочих до 20 чел.; 2) сдача в аренду государственных предприятий; 3) допускалось создание смешанных акционерных обществ с участием государственного и частного капитала; 4) для привлечения иностранного капитала сдавали хозяйственные объекты в концессии иностранцам. Доля концессий в промышленном производстве страны была невелика - они выпускали лишь 1 % промышленной продукции. Высоким их удельный вес был в горной промышленности - концессионеры добывали 60% свинца и серебра, 85% - марганцевой руды, 30% - золота. Иностранцы производили также 22% одежды и предметов туалета. В связи с иностранными концессиями следует отметить еще одно явление тех лет: в Россию приезжали тысячи рабочих из индустриальных стран, чтобы, опираясь на силу своих профсоюзов, помочь наладить хозяйство, и нередко создавали здесь свои концессионные предприятия. Группа американских рабочих организовала в Кузбассе Автономную индустриальную колонию АИК - "пролетарскую концессию", как ее называли. Под лозунгом "Превратим Сибирь в новую Пенсильванию" они стали не только налаживать добычу угля и производство кокса, но и, привезя из США тракторы и породистый скот, создали образцовое подсобное хозяйство. Американский профсоюз швейников организовал Русско-американскую индустриальную корпорацию, объединив десяток швейных фабрик в Москве и Петрограде. В разгар нэпа капиталистический сектор охватывал значительную часть легкой промышленности и давал на рынок если не основную, то весьма значительную часть товаров народного потребления. В дальнейшем государственная промышленность, используя силу государства, оттесняла капиталистов и завоевывала рынок. В 1925 г. на частных предприятиях работали 1/10 рабочих, они давали 27% промышленной продукции. Сопоставление этих цифр показывает, что производительность труда в капиталистическом секторе была выше, чем на государственных предприятиях. Государственный сектор производил в это время 65% продукции, остальное приходилось на кооперативный сектор. Преимущества государственного капитализма перед частным заключались в значительно больших возможностях крупных предприятий перед мелкими заведениями. К тому же предприятия государственного капитализма действовали под государственным контролем и в перспективе, по окончании срока аренды или концессии, должны были превратиться в государственные. При этом новая политика в промышленности заключалась не только в разрешении частного предпринимательства. Поскольку в хозяйстве были восстановлены рынок, прибыль, материальная заинтересованность, и рядом с государственными действовали капиталистические предприятия, была перестроена и организация государственной промышленности. Она выразилась, во-первых, в переводе предприятии на хозрасчет. Если в период военного коммунизма они не имели хозяйственной самостоятельности, получали от государства все, необходимое для производства, и ему же сдавали продукцию, то теперь предприятия должны были вести хозяйство самостоятельно, закупать на рынке сырье и материалы, сбывать свою продукцию получать прибыль и, заплатив из этой прибыли налог государству, продолжать производство за счет этой прибыли. Государственные предприятия, переводились на так называемый хозяйственный расчет, т.е. по сути, в значительной степени на коммерческие и капиталистические начала. Однако хозрасчет не считался явлением, свойственным социалистическому хозяйству. Во-вторых, произошел переход от главков к трестам и синдикатам. Если прежде все предприятия каждой отрасли подчинялись своему главку, т.е. отделу ВСНХ, то теперь главным звеном управления промышленностью стали тресты. Трест был территориально-отраслевым объединением, т.е. он объединял лишь часть предприятий отрасли, расположенных на определенной территории. Например, трест «Югосталь» объединял металлургические заводы юга, трест </w:t>
      </w:r>
      <w:r>
        <w:rPr>
          <w:rFonts w:cs="Times New Roman" w:ascii="Times New Roman" w:hAnsi="Times New Roman"/>
          <w:sz w:val="22"/>
          <w:lang w:val="en-US"/>
        </w:rPr>
        <w:t>“</w:t>
      </w:r>
      <w:r>
        <w:rPr>
          <w:rFonts w:cs="Times New Roman" w:ascii="Times New Roman" w:hAnsi="Times New Roman"/>
          <w:sz w:val="22"/>
        </w:rPr>
        <w:t>Северолес</w:t>
      </w:r>
      <w:r>
        <w:rPr>
          <w:rFonts w:cs="Times New Roman" w:ascii="Times New Roman" w:hAnsi="Times New Roman"/>
          <w:sz w:val="22"/>
          <w:lang w:val="en-US"/>
        </w:rPr>
        <w:t>”</w:t>
      </w:r>
      <w:r>
        <w:rPr>
          <w:rFonts w:cs="Times New Roman" w:ascii="Times New Roman" w:hAnsi="Times New Roman"/>
          <w:sz w:val="22"/>
        </w:rPr>
        <w:t xml:space="preserve"> - лесную промышленность севера европейской части страны. Подчеркивалось, что тресты – хозрасчетные объединения – они действуют на началах коммерческого расчета с целью извлечения прибыли. Трест объединял предприятия, укрупнял, кооперировал производство, что позволяло наладить разделение труда между предприятиями. Иногда трест практически становился предприятием, а прежние предприятия - его цехами. Вспомним, что одна из важнейших задач новой политики - укрупнение производства, пусть в данном случае - только организационного. Трест намного удешевлял заготовку сырья и сбыт продукции, так как соединял заготовительные и сбытовые конторы предприятий. К тому же предприятия государство не могло обеспечить специалистами. Специалисты теперь концентрировались в тресте и оттуда могли руководить всеми его предприятиями. К концу 1922 г. в тресты объединено 90% промышленных предприятий. Тресты организовались по образцу капиталистических монополий. Они должны были действовать как монополии, вытесняя частный капитал, разоряя капиталистов. Однако они стали конкурировать и между собой, что увеличило рыночную стихийность. Между тем стихийности, неконтролируемости руководители советского хозяйства тогда боялись особенно. Поэтому тресты и не трестированные предприятия каждой отрасли объединялись в синдикаты. Синдикаты тоже строились по образцу капиталистических монополий. Они объединяли только заготовку материалов и сбыт продукции, т.е. были торговыми организациями, зато охватывали целую отрасль (текстильный, табачный, кожевенный синдикаты). Внутри синдиката тресты уже не конкурировали между собой, а вместе действовали против частного капитала. Уже к концу 1922 г. 80% трестированной промышленности было синдицировано. Еще до введения продналога, в феврале 1921 г. организован Госплан (Государственная плановая комиссия), который должен был действовать на основе плана ГОЭЛРО, конкретизируя основные направления этой программы. Вначале разрабатывались только годовые планы по отдельным отраслям, но и те выполнялись лишь на 50-80%, потому что охватывали только производственно-техническую сторону хозяйственной деятельности и нередко оказывалось, что для выполнения плана не хватает денег. С 1924 г. в планах стали учитывать финансовые возможности, и они стали называться промфинпланами. Наконец, в 1925 г. отраслевые планы впервые сливаются в единый годовой план промышленности и строительства. </w:t>
      </w:r>
    </w:p>
    <w:p>
      <w:pPr>
        <w:pStyle w:val="Normal"/>
        <w:ind w:firstLine="567"/>
        <w:rPr/>
      </w:pPr>
      <w:r>
        <w:rPr>
          <w:rFonts w:cs="Times New Roman" w:ascii="Times New Roman" w:hAnsi="Times New Roman"/>
          <w:sz w:val="22"/>
        </w:rPr>
        <w:t>Восстановление началось с легкой промышленности. Тяжелая промышленность была наиболее разрушена, для ее развития нужны были огромные капиталовложения: в качестве сырья и топлива нужны были железо и каменный уголь, которые сами являлись продукцией той же тяжелой промышленности. Легкая промышленность довольствовалась дровами и торфом, сырье получала от возрождавшегося сельского хозяйства. Она не требовала больших капиталовложений, к тому же именно в ней действовали частный капитал и кустарные артели.</w:t>
      </w:r>
    </w:p>
    <w:p>
      <w:pPr>
        <w:pStyle w:val="Normal"/>
        <w:ind w:firstLine="567"/>
        <w:rPr/>
      </w:pPr>
      <w:r>
        <w:rPr>
          <w:rFonts w:cs="Times New Roman" w:ascii="Times New Roman" w:hAnsi="Times New Roman"/>
          <w:sz w:val="22"/>
        </w:rPr>
        <w:t xml:space="preserve">Первоочередное восстановление легкой и мелкой промышленности было не только возможно, но и необходимо. Срочно требовалось после бедствий войны одеть и обуть людей, а особенно - накормить их. Без обмена на промышленные товары крестьяне не дадут городу хлеб, товарооборот между городом и деревней не будет восстановлен. Крестьянам, прежде всего, нужны были потребительские товары (ткани, обувь, мыло и т.п.), производимые легкой промышленностью. Короче говоря, восстановление легкой и мелкой промышленности означало создание необходимых предпосылок для восстановления тяжелой индустрии. Что значит мелкая промышленность? Это кустарно-ремесленное производство. В 1925 г. в кустарной промышленности занято 2/3 всех работников промышленного производства, т.е. кустарей было вдвое больше чем рабочих. Правда, давали кустари лишь 1/3 промышленной продукции - вдвое меньше, чем крупная промышленность. В 1925 г. получено только 75% промышленной продукции от уровня 1913 г. Довоенный уровень промышленного производства восстановился в 1926 г. С учетом продукции мелкой промышленности таких потребительских товаров, как ткани, обувь, сахар, мыло, плуги, было в 1925 г. произведено больше чем до войны. Каменного угля и металла пока выпускалось вдвое меньше, чем до войны. Не достигло довоенного уровня и машиностроение, но зато освоено производство таких машин, которые до этого в России не выпускались - гидротурбин, электрогенераторов. Выработка электроэнергии уже на 40% превысила довоенный' уровень. В этом уже сказывалось сочетание плана и рынка. По плану государство направляло максимум ресурсов в сферу электрификации, обеспечивая ее ускоренный рост, но в то же время рыночный спрос стимулировал высокие темпы развития производства товаров народного потребления. </w:t>
      </w:r>
    </w:p>
    <w:p>
      <w:pPr>
        <w:pStyle w:val="Heading3"/>
        <w:ind w:left="0" w:firstLine="567"/>
        <w:jc w:val="both"/>
        <w:rPr/>
      </w:pPr>
      <w:r>
        <w:rPr>
          <w:rFonts w:cs="Times New Roman" w:ascii="Times New Roman" w:hAnsi="Times New Roman"/>
          <w:sz w:val="22"/>
          <w:lang w:val="en-US"/>
        </w:rPr>
        <w:t>IV</w:t>
      </w:r>
      <w:r>
        <w:rPr>
          <w:rFonts w:cs="Times New Roman" w:ascii="Times New Roman" w:hAnsi="Times New Roman"/>
          <w:sz w:val="22"/>
        </w:rPr>
        <w:t>. Торговля и финансы</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В период военного коммунизма торговля запрещалась. При переходе к нэпу вначале не предполагалось возвращаться к торговле, товарно-денежным отношениям. Вместо торговли предполагалось наладить социалистический продуктообмен, т.е. безденежный обмен товарами между городом и деревней с дальнейшим безденежным нормированным распределением этих продуктов. То, что не удалось установить коммунистическое распределение, по нынешним представлениям вполне закономерно. Продуктообмен провалился, не потому что рано еще было переходить к коммунистическим отношениям, а лишь потому, что капиталистический рынок все еще оставался сильнее нас. Государство пока еще печатало не деньги, а расчетные знаки, чтобы подчеркнуть их отличие от денег, свойственных буржуазному обществу. Поскольку не предполагалось возвращаться к торговле, и государство к этому не готовилось, то именно в сфере торговли частный капитал завоевывал наиболее сильные позиции. В разгар нэпа в руках капиталистов находилось 75% розничной торговли, и только в 1925 г. удельный вес капиталистического сектора торговли понизился до 43%. А всего в это время существовали три сектора в торговле - капиталистический, кооперативный и государственный, и на втором месте за капиталистическим шел кооперативный сектор. Именно кооператоры, а не государство, вытесняли капиталистов из сферы торговли. Естественно, в это время цены на рынке складывались в зависимости от соотношения спроса и предложения. Рыночная стихийность стала одной из причин кризиса сбыта в 1923г. В 1923 г. принят первый перспективный план развития промышленности на 1923-1928 гг., сделана первая попытка перейти к индустриализации. Простейшим способом получить накопления крестьян для индустриализации стало повышение цен на промышленные товары для деревни. Хозяйственникам рекомендовали повышать цены на промышленные товары. Промышленность, объединенная уже в синдикаты, могла диктовать цены рынку. За несколько месяцев 1923 г. цены выросли в два с лишним раза. Цены на сельскохозяйственную продукцию в это время, наоборот, упали: 1923 г. был урожайным. Произошло расхождение цен на промышленные и сельскохозяйственные товары, так называемые "ножницы цен". Чтобы купить плуг, в 1913 г. надо было продать 10 пуд. ржи, в 1923 г. - 36 пуд. В некоторых губерниях для покупки пары сапог, крестьянин должен был продать 44 пуда муки. Однако крестьяне не стали покупать товары по вздутым ценам, и вместо высоких прибылей и быстрых накоплений началось затоваривание: товары лежали на складах, заводы, не имея выручки, останавливались. Таким образом, кризис 1923 г. стал следствием первой попытки перехода к индустриализации, попытки реализации плана "сверхиндустриализации" Троцкого. В первые годы нэпа инфляция продолжалась. В 1922 г. 100 тыс. руб. совзнаками стоили 1 довоенную копейку. Когда стало очевидным, что без торговли не обойтись, потребовалась денежная реформа: без денег торговать нельзя. Такая реформа обычно проводится единовременно: старые деньги объявляются недействительными и обмениваются на новые. При этом глубина инфляции не позволяла провести реформу таким образом. Сначала в 1922 г. было пущено в обращение лишь ограниченное количество новых денег. Новые деньги стали называть червонцами, для отличия от прежних, что не совсем правильно: червонцем принято называть купюру в 10 р., а новые деньги имели разное достоинство. Они были обеспечены драгоценными металлами. Более того, чеканились монеты из серебра, золота и даже платины, причем бумажные купюры разменивались на металлическую монету, что, естественно, подтверждало их надежность для населения. Деньги были конвертируемыми: они свободно обменивались на основные иностранные валюты по довоенному курсу царского рубля (1 американский доллар - 1,94 рубля). С 1922 по 1924 г. в обращении ходили два вида денег: старые совзнаки, которые все более обесценивались, и новые, имевшие твердый курс. Только в 1924 г. совзнаки вышли из обращения. С восстановлением денег восстановили работу и кредитные учреждения. В 1921 г. снова открылся Госбанк, а в 1922-1925 гг. возник ряд специализированных банков: акционерные - для кредитования разных отраслей хозяйства, кооперативные - для предоставления кредитов потребительской кооперации, общества взаимного кредита - для кредитования частной промышленности и торговли, сберкассы. Пайщиками банков выступили синдикаты, кооперативы и частные лица. Банки уже начали конкурировать между собой, стараясь привлечь депозиты через повышение процента и перехватить клиентов выгодными условиями кредита. В 1926 г. действовали уже более 60 банков. Таким образом, к 1926 г. в стране не только восстановлено хозяйство после страшной разрухи, но и сложились благоприятные условия для дальнейшего развития: начали действовать рыночные отношения, стимулировавшие развитие производства. Наряду с государственными предприятиями, вполне успешно приспособившимися к условиям рынка, в хозяйственной жизни участвовали капиталистические предприятия, кооперативы, а крестьянство все более вовлекалось в кооперативные объединения.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2"/>
        <w:ind w:left="0" w:firstLine="567"/>
        <w:jc w:val="center"/>
        <w:rPr>
          <w:rFonts w:ascii="Times New Roman" w:hAnsi="Times New Roman" w:cs="Times New Roman"/>
          <w:sz w:val="22"/>
        </w:rPr>
      </w:pPr>
      <w:r>
        <w:rPr>
          <w:rFonts w:cs="Times New Roman" w:ascii="Times New Roman" w:hAnsi="Times New Roman"/>
          <w:sz w:val="22"/>
        </w:rPr>
        <w:t>Тема 9. Экономика СССР в годы довоенных пятилеток</w:t>
      </w:r>
    </w:p>
    <w:p>
      <w:pPr>
        <w:pStyle w:val="Heading2"/>
        <w:widowControl/>
        <w:ind w:left="0" w:firstLine="567"/>
        <w:jc w:val="center"/>
        <w:rPr>
          <w:rFonts w:ascii="Times New Roman" w:hAnsi="Times New Roman" w:cs="Times New Roman"/>
          <w:sz w:val="22"/>
        </w:rPr>
      </w:pPr>
      <w:r>
        <w:rPr>
          <w:rFonts w:cs="Times New Roman" w:ascii="Times New Roman" w:hAnsi="Times New Roman"/>
          <w:sz w:val="22"/>
        </w:rPr>
        <w:t>План темы</w:t>
      </w:r>
    </w:p>
    <w:p>
      <w:pPr>
        <w:pStyle w:val="Normal"/>
        <w:widowControl/>
        <w:ind w:firstLine="567"/>
        <w:rPr/>
      </w:pPr>
      <w:r>
        <w:rPr>
          <w:rFonts w:cs="Times New Roman" w:ascii="Times New Roman" w:hAnsi="Times New Roman"/>
          <w:sz w:val="22"/>
        </w:rPr>
        <w:t xml:space="preserve">Хозяйство СССР в годы довоенных пятилеток. Переход к социалистической индустриализации и ее задачи. Проблема накоплений. Рыночный вариант, его успехи в 1926-1928 гг. "Великий перелом", победа административных методов. Попытка получить накопления для индустриализации увеличением государственных заготовок и ее провал. Коллективизация и раскулачивание. Государственное планирование производства и заготовок. Голод 1932-1933 гг. и его причины. Падение сельскохозяйственного производства в результате коллективизации. Хозяйственный механизм, темпы и пропорции довоенных пятилеток. Нарастание экономических противоречий. Застой в </w:t>
      </w:r>
      <w:r>
        <w:rPr>
          <w:rFonts w:cs="Times New Roman" w:ascii="Times New Roman" w:hAnsi="Times New Roman"/>
          <w:sz w:val="22"/>
          <w:lang w:val="en-US"/>
        </w:rPr>
        <w:t>III</w:t>
      </w:r>
      <w:r>
        <w:rPr>
          <w:rFonts w:cs="Times New Roman" w:ascii="Times New Roman" w:hAnsi="Times New Roman"/>
          <w:sz w:val="22"/>
        </w:rPr>
        <w:t>-й пятилетке. Место СССР в мировой экономике накануне второй мировой войны.</w:t>
      </w:r>
    </w:p>
    <w:p>
      <w:pPr>
        <w:pStyle w:val="Normal"/>
        <w:ind w:firstLine="567"/>
        <w:rPr>
          <w:rFonts w:ascii="Times New Roman" w:hAnsi="Times New Roman" w:cs="Times New Roman"/>
          <w:sz w:val="22"/>
        </w:rPr>
      </w:pPr>
      <w:r>
        <w:rPr>
          <w:rFonts w:cs="Times New Roman" w:ascii="Times New Roman" w:hAnsi="Times New Roman"/>
          <w:sz w:val="22"/>
        </w:rPr>
        <w:t xml:space="preserve"> </w:t>
      </w:r>
    </w:p>
    <w:p>
      <w:pPr>
        <w:pStyle w:val="Heading3"/>
        <w:ind w:left="0" w:firstLine="567"/>
        <w:jc w:val="both"/>
        <w:rPr/>
      </w:pPr>
      <w:r>
        <w:rPr>
          <w:rFonts w:cs="Times New Roman" w:ascii="Times New Roman" w:hAnsi="Times New Roman"/>
          <w:sz w:val="22"/>
          <w:lang w:val="en-US"/>
        </w:rPr>
        <w:t>I</w:t>
      </w:r>
      <w:r>
        <w:rPr>
          <w:rFonts w:cs="Times New Roman" w:ascii="Times New Roman" w:hAnsi="Times New Roman"/>
          <w:sz w:val="22"/>
        </w:rPr>
        <w:t xml:space="preserve">.Социалистическая индустриализация. Проблема накоплений и переход к административным метод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После восстановления хозяйства встала задача строительства социалистической экономики, социалистической реконструкции, та задача, решением которой и предполагалось снять противоречие свершения социалистической революции "в мелкокрестьянской стране". Социалистическая реконструкция состояла в основном из двух процессов: индустриализации и коллективизации сельского хозяйства. Индустриализация – создание фабрично-заводской промышленности – в России началась в XIX в., а в начале XX в. Россия по развитию промышленности занимала 5-е место в мире, а по ряду показателей была на первом. Для чего была нужна дополнительная, социалистическая индустриализация? Во-первых, Россия была аграрной страной. В промышленности занято только 10% населения. Стояла задача превратить аграрную страну в индустриальную, чтобы промышленность стала главной отраслью ее хозяйства. Таким образом, это была утилитарная задача, решать которую надо независимо от социального устройства общества. Во-вторых, в России, не только вследствие экономической отсталости, отсутствовали некоторые отрасли машиностроения (производство самолетов, автомобилей), не развита радиопромышленность, некоторые отрасли химической промышленности. Это были так называемые "новые" отрасли, которые и за границей стали в основном развиваться после войны. Таким образом, к отсталости царской России добавилось отставание, которое произошло в годы гражданской войны и восстановления. Обстоятельства не позволяли рассчитывать на импорт продукции. Советский Союз объявил себя врагом капиталистическому миру, поэтому импорт стратегически важных товаров из капиталистических стран часто был невозможен. Надо было рассчитывать на собственные силы в условиях значительной экономической изоляции.</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 xml:space="preserve">В-третьих, трудно сказать, насколько реальной была опасность близкой войны. Во всяком случае, в представлении руководителей страны она существовала. Следовательно, необходимо создать мощную военную промышленность, обеспечить армию современными видами вооружения - танками и самолетами. Пока эти отрасли промышленности оставались тоже новыми для всего мира, они стали развиваться только в период первой мировой войны. Эти основные задачи определили особенности индустриализации: 1) очень высокие ее темпы. Для создания новых для страны отраслей в них направлялись все силы и средства, часто в ущерб остальным; 2) индустриализация в СССР означала достижение полной экономической независимости, т.е. развитие в условиях полной экономической изоляции. Встал вопрос, за счет чего проводить индустриализацию. Одной из главных трудностей оказалась проблема накоплений. Решение именно этой проблемы в значительной степени определило направление дальнейшего развития хозяйства страны. Было два пути: экономический или административный. Экономический путь предлагали сторонники Н.И.Бухарина, и даже начали проводить его в жизнь в 1926-1928 гг. Заключался он в том, чтобы использовать европейский и американский опыт (конечно, с поправками на социалистический способ производства): продолжать развитие сельского хозяйства и легкой промышленности, накапливать в этих отраслях средства, а затем использовать их для развития новых отраслей тяжелой промышленности. Этот путь означал использование разных форм собственности, товарно-денежных отношений, предприимчивости ради получения прибыли. Он означал продолжение нэпа. Второй путь, административный, который стал проводиться с 1929 г., означал концентрацию всего хозяйства в руках государства и использование административных, внеэкономических методов мобилизации ресурсов для индустриализации. Индустриализация и в этом случае должна была проводиться за счет сельского хозяйства и легкой промышленности, но не за счет их развития, а путем административного изъятия средств из этих отраслей. Если первый путь предполагал первоочередное развитие сельского хозяйства и легкой промышленности, то второй означал их разорение, обескровливание, с тем, чтобы снова форсировать их развитие после рывка тяжелой промышленности на более высокой технической основе. Реален ли был вариант Н.И.Бухарина? Обычное возражение заключается в следующем: низкая товарность крестьянского хозяйства не позволяла делать необходимые накопления, получать необходимое для экспорта количество хлеба. Однако в 1926-1928 гг. в среднем за год вывозилось 2,4 млн. т хлеба. Это было в четыре раза меньше чем до первой мировой войны, но выручки от экспорта было достаточно для импорта промышленного оборудования. Капиталовложения в промышленность в 1926-1928 гг. выросли в 3,4 раза, а темпы роста промышленного производства были выше, чем в последующих пятилетках: тяжелая промышленность за год увеличивала производство на 28,5%, легкая - на 21,4%. К 1929 г. промышленное производство превысило довоенный уровень на 32%. Частная промышленность, в которой были заняты 5% рабочих, давала 15% промышленной продукции. Кустари пока составляли 42% всех занятых в промышленности. Как продолжением этого курса должен выступить вариант плана </w:t>
      </w:r>
      <w:r>
        <w:rPr>
          <w:rFonts w:cs="Times New Roman" w:ascii="Times New Roman" w:hAnsi="Times New Roman"/>
          <w:sz w:val="22"/>
          <w:lang w:val="en-US"/>
        </w:rPr>
        <w:t>I</w:t>
      </w:r>
      <w:r>
        <w:rPr>
          <w:rFonts w:cs="Times New Roman" w:ascii="Times New Roman" w:hAnsi="Times New Roman"/>
          <w:sz w:val="22"/>
        </w:rPr>
        <w:t xml:space="preserve"> пятилетки, исходивший из принципов нэпа. Согласно ему за пятилетку промышленное производство должно было вырасти в 2,8 раза. Однако в 1929 г. произошел "великий перелом" и был принят сталинский, ускоренный вариант пятилетки и индустриализации. Вариант Бухарина - Кржижановского отвергается как слишком медленный. Очевидно, причина этого заключалась не только в недостаточно высоких темпах. Большинство коммунистов воспринимали плюрализм нэпа как отступление от социализма. Идеалом виделось все же единое государственное хозяйство. Линию Бухарина многие не одобряли. Удалось ли получить средства для индустриализации путем их административной переброски из сельского хозяйства и легкой промышленности? Очевидно, не совсем, потому что значительную часть затрат пришлось покрывать путем усиленной бумажно-денежной эмиссии. За </w:t>
      </w:r>
      <w:r>
        <w:rPr>
          <w:rFonts w:cs="Times New Roman" w:ascii="Times New Roman" w:hAnsi="Times New Roman"/>
          <w:sz w:val="22"/>
          <w:lang w:val="en-US"/>
        </w:rPr>
        <w:t>I</w:t>
      </w:r>
      <w:r>
        <w:rPr>
          <w:rFonts w:cs="Times New Roman" w:ascii="Times New Roman" w:hAnsi="Times New Roman"/>
          <w:sz w:val="22"/>
        </w:rPr>
        <w:t xml:space="preserve"> пятилетку количество бумажных денег в обращении выросло в 5 раз. Сельскохозяйственное производство сократилось на 20%, почти не увеличилось производство промышленных товаров народного потребления. Иными словами, количество товаров на рынке, если и возросло, то весьма незначительно, это неизбежно привело бы к инфляции. При этом такой инфляции, которая охватывает все хозяйство, не было, потому что в это время происходил переход от рынка и хозрасчета к централизованной системе распределения ресурсов. Строящийся индустриальный объект не может существовать на хозрасчете: он не выпускает продукции и не получает прибыли. Поэтому индустриальные новостройки надо было обеспечивать денежными и материальными ресурсами централизованно. Поскольку расходы на индустриализацию оставались главными расходами государства, а денежных и материальных ресурсов на рынке было отнюдь не в избытке, приходилось отбирать их у действующих предприятий, лишая и их возможности существовать на хозрасчете. Государство забирало до 80% прибыли предприятий, они не имели ни средств для хозрасчетной заготовки, ни сырья и материалов.</w:t>
      </w:r>
    </w:p>
    <w:p>
      <w:pPr>
        <w:pStyle w:val="Normal"/>
        <w:ind w:firstLine="567"/>
        <w:rPr/>
      </w:pPr>
      <w:r>
        <w:rPr>
          <w:rFonts w:cs="Times New Roman" w:ascii="Times New Roman" w:hAnsi="Times New Roman"/>
          <w:sz w:val="22"/>
        </w:rPr>
        <w:t>Отмирали товарно-денежные отношения и при обмене продукцией между городом и деревней. Сначала свободная торговля была заменена контрактацией, а потом переросла в систему обязательных государственных поставок. Сельскохозяйственная техника направлялась в деревню по условным ценам в порядке нормированного распределения, а затем стала поступать в распоряжение МТС. Так, централизованная распределительная система охватила все хозяйство, а хозяйственные реформы 1929-1933 гг. покончили с остатками хозрасчета. Инвестиции теперь делались не за счет собственных средств предприятий, а за счет госбюджета. В условиях государственного распределения ресурсов цена теряла стимулирующее значение, строго говоря, переставала ею быть, потому что определялась не законами рынка, а решениями государственных органов. "Частичная натурализация хозяйственных отношений", так этот процесс был назван в литературе, возродила теорию об отмирании денег при переходе к социализму: ведь при переходе к нэпу товарные отношения были приняты лишь как временные - на время смешанной экономики с участием капиталистов и единоличного крестьянства. Теперь экономика перестала быть смешанной. В 1929 г. вышло постановление ЦК ВКП(б) "Об организации планового продуктообмена между городом и деревней", а в 1930 г. создается НИИ потребления, обмена распределения, который должен был изучать проблемы перехода к безденежному распределению. Деньги, впрочем, оставались, но перестали выполнять свои функции, и Остап Бендер не мог в пределах страны реализовать свой миллион. Переход от хозрасчетных рыночных отношений к централизованной системе распределения ресурсов автоматически вел к централизованной административной системе управления: тот, кто дает ресурсы, определяет тем самым и объем производства. Отмирали хозрасчетные тресты и синдикаты, а главным звеном управления промышленностью стали промышленные наркоматы. Отказ от рынка породил командно-административную систему. Было найдено теоретическое обоснование этой системы. Если в социалистическом обществе не действуют товарно-денежные отношения, то не действуют и законы марксистской политэкономии. Значит, эти экономические законы, не зависимые от воли людей, действуют в буржуазном обществе, а социалистическая экономика строится сознательно, по плану, выработанному руководителями. Отказ от товарных отношений, хозрасчета, означал отказ от использования материальной заинтересованности. Ее пришлось заменить административным принуждением, которое получило название "методов усиления трудовой дисциплины".</w:t>
      </w:r>
    </w:p>
    <w:p>
      <w:pPr>
        <w:pStyle w:val="Heading3"/>
        <w:ind w:left="0" w:firstLine="567"/>
        <w:jc w:val="both"/>
        <w:rPr/>
      </w:pPr>
      <w:r>
        <w:rPr>
          <w:rFonts w:cs="Times New Roman" w:ascii="Times New Roman" w:hAnsi="Times New Roman"/>
          <w:sz w:val="22"/>
          <w:lang w:val="en-US"/>
        </w:rPr>
        <w:t>II</w:t>
      </w:r>
      <w:r>
        <w:rPr>
          <w:rFonts w:cs="Times New Roman" w:ascii="Times New Roman" w:hAnsi="Times New Roman"/>
          <w:sz w:val="22"/>
        </w:rPr>
        <w:t>. Промышленность в годы пятилеток</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 xml:space="preserve">Получилось ли намеченное ускорение темпов в </w:t>
      </w:r>
      <w:r>
        <w:rPr>
          <w:rFonts w:cs="Times New Roman" w:ascii="Times New Roman" w:hAnsi="Times New Roman"/>
          <w:sz w:val="22"/>
          <w:lang w:val="en-US"/>
        </w:rPr>
        <w:t>I</w:t>
      </w:r>
      <w:r>
        <w:rPr>
          <w:rFonts w:cs="Times New Roman" w:ascii="Times New Roman" w:hAnsi="Times New Roman"/>
          <w:sz w:val="22"/>
        </w:rPr>
        <w:t xml:space="preserve"> пятилетке? По официальным данным того времени промышленное производство выросло за пятилетку в 2 раза, (но все же не в 2,8 раза, как предполагалось по первоначальному, "слишком медленному" варианту). Даже по этим официальным данным переход к административной системе привел к замедлению, а не к ускорению развития. Официальные данные явно завышены. По расчетам, опубликованным в 1987 г., за период 1929 по 1938 г., т.е. за две пятилетки, производство выросло на 117%. Поскольку нет оснований предполагать, что за </w:t>
      </w:r>
      <w:r>
        <w:rPr>
          <w:rFonts w:cs="Times New Roman" w:ascii="Times New Roman" w:hAnsi="Times New Roman"/>
          <w:sz w:val="22"/>
          <w:lang w:val="en-US"/>
        </w:rPr>
        <w:t>II</w:t>
      </w:r>
      <w:r>
        <w:rPr>
          <w:rFonts w:cs="Times New Roman" w:ascii="Times New Roman" w:hAnsi="Times New Roman"/>
          <w:sz w:val="22"/>
        </w:rPr>
        <w:t xml:space="preserve"> пятилетку промышленность увеличила выпуск продукции только на 17%, а темпы в пятилетках были приблизительно одинаковыми, можно считать, что в действительности за </w:t>
      </w:r>
      <w:r>
        <w:rPr>
          <w:rFonts w:cs="Times New Roman" w:ascii="Times New Roman" w:hAnsi="Times New Roman"/>
          <w:sz w:val="22"/>
          <w:lang w:val="en-US"/>
        </w:rPr>
        <w:t>I</w:t>
      </w:r>
      <w:r>
        <w:rPr>
          <w:rFonts w:cs="Times New Roman" w:ascii="Times New Roman" w:hAnsi="Times New Roman"/>
          <w:sz w:val="22"/>
        </w:rPr>
        <w:t xml:space="preserve"> пятилетку промышленное производство выросло на 50-60%. Если среднегодовые темпы роста промышленности в 1926-1928 гг. были выше, чем 20%, то за годы пятилетки они составили по официальным данным того времени 19,2 %, а по очень осторожным расчетам исследователей Н.Шмелева и В.Попова - 9-13%. Намеченный план по этим расчетам был выполнен только на 51%. В 1932 г., который считался последним годом пятилетки, ни в одной из ведущих отраслей промышленности намеченный план выполнен не был. Электроэнергии, нефти, стали, тканей в этом году было выпущено в 2 раза меньше, чем намечалось планом, автомобилей - в 4 раза меньше. Не выполнены первоначально намеченные задания, но нужно учесть, что потом они были повышены, а затем промышленности стали задаваться еще более увеличенные годовые планы, согласно которым годовой рост промышленного производства должен был составлять до 45%. Естественно, о выполнении этих повышенных заданий и речи быть не могло. Они намного превышали реальные возможности промышленности, и вместо нарастания темпы стали снижаться. Тем не менее Сталин в 1933 г. объявил, что пятилетний план выполнен досрочно - за 4 года и 3 месяца. Основные силы в </w:t>
      </w:r>
      <w:r>
        <w:rPr>
          <w:rFonts w:cs="Times New Roman" w:ascii="Times New Roman" w:hAnsi="Times New Roman"/>
          <w:sz w:val="22"/>
          <w:lang w:val="en-US"/>
        </w:rPr>
        <w:t>I</w:t>
      </w:r>
      <w:r>
        <w:rPr>
          <w:rFonts w:cs="Times New Roman" w:ascii="Times New Roman" w:hAnsi="Times New Roman"/>
          <w:sz w:val="22"/>
        </w:rPr>
        <w:t xml:space="preserve"> пятилетке были брошены на строительство "предприятий - гигантов", таких как Уралмаш, Ростсельмаш, Днепрогэс, Горьковский автомобильный, Харьковский тракторный заводы. Эти предприятия можно считать гигантами, потому что они строились в соответствии с достигнутыми в мировой практике требованиями и поэтому были значительно крупнее прежних российских предприятий, построенных ранее. Новые предприятия сразу заняли господствующее положение в своих отраслях, а в некоторых случаях - были первыми в новых отраслях. Так, Уралмаш стал первым предприятием тяжелого машиностроения в стране. Заводы строились в необыкновенно короткие сроки. Сталинградский тракторный завод построен за 11 месяцев, Горьковский автомобильный - за 17 месяцев. Поскольку создавались новые отрасли производства, которых прежде в России не было, и по которым, следовательно, отсутствовали и специалисты, то приглашались сотни специалистов из других стран. На Магнитогорском комбинате работали более 200 иностранцев, на Сталинградском тракторном - почти 400. Значительная часть их потом оказалась в лагерях. Наибольшие успехи были достигнуты в машиностроении (производство автомобилей, самолетов, тракторов, фрезерных и револьверных станков, электропечей и др.). Если прежде только две фирмы в мире изготовляли типографские ротационные машины, то теперь появился завод по производству таких машин и в Советском Союзе. Достижениям машиностроения способствовал мировой экономический кризис 1929-1933 гг. В условиях кризиса, когда капиталистические страны остро нуждались в сбыте своей продукции, все эмбарго, все запреты на продажу Советскому Союзу стратегических товаров снимались, и открывалась возможность в массовых масштабах закупать такое оборудование для машиностроения, которое раньше нашей стране не продавали. На его закупку бросались все средства, какие удалось собрать, конечно в ущерб другим отраслям хозяйства. Производство машин выросло в 4,7 раза, хотя, как уже сказано, план по основным отраслям машиностроения выполнен не был. Химическая промышленность увеличила производство в 3,2 раза. На Кольском полуострове началось производство суперфосфата из местных залежей апатитов, а на северной Каме Соликамский химкомбинат начал разработку местных калийных солей. Тем не менее минеральных удобрений в 1932 г. выпускалось в 10 раз меньше, чем было намечено планом. Производство электроэнергии выросло в 2,7 раза, составив 60% намеченного планом задания. Добыча угля увеличилась на 80%, что составило 86% плановой цифры. Выплавка чугуна выросла вдвое, плановое задание было выполнено на 60%. </w:t>
      </w:r>
    </w:p>
    <w:p>
      <w:pPr>
        <w:pStyle w:val="Normal"/>
        <w:ind w:firstLine="567"/>
        <w:rPr/>
      </w:pPr>
      <w:r>
        <w:rPr>
          <w:rFonts w:cs="Times New Roman" w:ascii="Times New Roman" w:hAnsi="Times New Roman"/>
          <w:sz w:val="22"/>
        </w:rPr>
        <w:t>Отставание легкой и пищевой промышленности признавалось официально, но реальные цифры производства товаров народного потребления намного ниже официальных. Так, считалось, что производство хлопчатобумажных тканей за пятилетку выросло на 84% (в денежном выражении), но выпуск хлопчатобумажных тканей в метрах увеличился только на 0,6%. Фабричное производство кожаной обуви выросло на 50%, но при определении темпов роста не учитывалось, что к началу пятилетки значительная часть обуви производилась в сфере кустарно-ремесленного производства.</w:t>
      </w:r>
    </w:p>
    <w:p>
      <w:pPr>
        <w:pStyle w:val="Normal"/>
        <w:ind w:firstLine="567"/>
        <w:rPr/>
      </w:pPr>
      <w:r>
        <w:rPr>
          <w:rFonts w:cs="Times New Roman" w:ascii="Times New Roman" w:hAnsi="Times New Roman"/>
          <w:sz w:val="22"/>
        </w:rPr>
        <w:t xml:space="preserve">Считалось, что пищевая промышленность увеличила производство в 2,2 раза, но производство мясных продуктов сократилось на 12%, сахара - на 35%, производство молочных продуктов осталось на прежнем уровне. Если учесть, что подавляющая часть легкой и пищевой промышленности перерабатывала продукцию сельского хозяйства, а сельскохозяйственное производство за пятилетку сократилось, то и не могло быть существенного роста легкой и пищевой промышленности. Главная особенность </w:t>
      </w:r>
      <w:r>
        <w:rPr>
          <w:rFonts w:cs="Times New Roman" w:ascii="Times New Roman" w:hAnsi="Times New Roman"/>
          <w:sz w:val="22"/>
          <w:lang w:val="en-US"/>
        </w:rPr>
        <w:t>II</w:t>
      </w:r>
      <w:r>
        <w:rPr>
          <w:rFonts w:cs="Times New Roman" w:ascii="Times New Roman" w:hAnsi="Times New Roman"/>
          <w:sz w:val="22"/>
        </w:rPr>
        <w:t xml:space="preserve"> пятилетки заключалась в том, что если первая - это в основном строительство новых предприятий, то вторая - их освоение. Капиталовложения, сделанные в </w:t>
      </w:r>
      <w:r>
        <w:rPr>
          <w:rFonts w:cs="Times New Roman" w:ascii="Times New Roman" w:hAnsi="Times New Roman"/>
          <w:sz w:val="22"/>
          <w:lang w:val="en-US"/>
        </w:rPr>
        <w:t>I</w:t>
      </w:r>
      <w:r>
        <w:rPr>
          <w:rFonts w:cs="Times New Roman" w:ascii="Times New Roman" w:hAnsi="Times New Roman"/>
          <w:sz w:val="22"/>
        </w:rPr>
        <w:t xml:space="preserve"> пятилетке, стали приносить плоды, новые предприятия начинали выпускать продукцию. Однако сначала новые заводы работали довольно плохо. Например, конвейер Горьковского автомобильного завода из-за нехватки деталей работал не более 10-15 дней в месяц. Однако даже и в эти дни с него сходили "неукомплектованные" машины: без фар, без тормозов, иногда без кабины. Затем это все приделывалось вручную во дворе завода. Причина заключалась в недостаточной подготовке промышленных кадров. В </w:t>
      </w:r>
      <w:r>
        <w:rPr>
          <w:rFonts w:cs="Times New Roman" w:ascii="Times New Roman" w:hAnsi="Times New Roman"/>
          <w:sz w:val="22"/>
          <w:lang w:val="en-US"/>
        </w:rPr>
        <w:t>I</w:t>
      </w:r>
      <w:r>
        <w:rPr>
          <w:rFonts w:cs="Times New Roman" w:ascii="Times New Roman" w:hAnsi="Times New Roman"/>
          <w:sz w:val="22"/>
        </w:rPr>
        <w:t xml:space="preserve"> пятилетке построили заводы, оборудованные новой, импортной техникой, но люди еще не умели работать с ней. Можно было построить за год завод, но за год нельзя подготовить даже одного инженера для этого завода. Первые советские инженеры еще только кончали вузы (это первые выпуски, процесс обучения еще только налаживался), и со студенческой скамьи нередко назначались на руководящие должности. Без практического опыта им было довольно трудно. Не хватало не только инженеров, не хватало и квалифицированных рабочих. Мало того, что старые рабочие еще не знали новой техники - этих старых рабочих было мало. Общее количество рабочих за </w:t>
      </w:r>
      <w:r>
        <w:rPr>
          <w:rFonts w:cs="Times New Roman" w:ascii="Times New Roman" w:hAnsi="Times New Roman"/>
          <w:sz w:val="22"/>
          <w:lang w:val="en-US"/>
        </w:rPr>
        <w:t>I</w:t>
      </w:r>
      <w:r>
        <w:rPr>
          <w:rFonts w:cs="Times New Roman" w:ascii="Times New Roman" w:hAnsi="Times New Roman"/>
          <w:sz w:val="22"/>
        </w:rPr>
        <w:t xml:space="preserve"> пятилетку выросло вдвое, а это значит, что к началу </w:t>
      </w:r>
      <w:r>
        <w:rPr>
          <w:rFonts w:cs="Times New Roman" w:ascii="Times New Roman" w:hAnsi="Times New Roman"/>
          <w:sz w:val="22"/>
          <w:lang w:val="en-US"/>
        </w:rPr>
        <w:t>II</w:t>
      </w:r>
      <w:r>
        <w:rPr>
          <w:rFonts w:cs="Times New Roman" w:ascii="Times New Roman" w:hAnsi="Times New Roman"/>
          <w:sz w:val="22"/>
        </w:rPr>
        <w:t xml:space="preserve"> половину рабочих составляло новое пополнение. Их необходимо еще учить профессии. Обычно это были сезонные строительные рабочие - землекопы, плотники. По окончании срока строительства из них комплектовались постоянные производственные кадры нового предприятия. Поэтому очень важным явлением </w:t>
      </w:r>
      <w:r>
        <w:rPr>
          <w:rFonts w:cs="Times New Roman" w:ascii="Times New Roman" w:hAnsi="Times New Roman"/>
          <w:sz w:val="22"/>
          <w:lang w:val="en-US"/>
        </w:rPr>
        <w:t>II</w:t>
      </w:r>
      <w:r>
        <w:rPr>
          <w:rFonts w:cs="Times New Roman" w:ascii="Times New Roman" w:hAnsi="Times New Roman"/>
          <w:sz w:val="22"/>
        </w:rPr>
        <w:t xml:space="preserve"> пятилетки стала массовая техническая учеба рабочих без отрыва от производства. Практически весь состав рабочих за годы этой пятилетки прошел через школы и курсы повышения квалификации, которые создавались при каждом предприятии. Следствием этого выступила новая форма соревнования - стахановское движение. Стахановское движение было формой использования материальной заинтересованности: стахановцы, конечно, зарабатывали намного больше среднего рабочего. Оно было использовано для повышения норм выработки, поэтому нередко рабочие относились враждебно к рекордам стахановцев. Если в </w:t>
      </w:r>
      <w:r>
        <w:rPr>
          <w:rFonts w:cs="Times New Roman" w:ascii="Times New Roman" w:hAnsi="Times New Roman"/>
          <w:sz w:val="22"/>
          <w:lang w:val="en-US"/>
        </w:rPr>
        <w:t>I</w:t>
      </w:r>
      <w:r>
        <w:rPr>
          <w:rFonts w:cs="Times New Roman" w:ascii="Times New Roman" w:hAnsi="Times New Roman"/>
          <w:sz w:val="22"/>
        </w:rPr>
        <w:t xml:space="preserve"> пятилетке производительность труда по официальным данным выросла на 40 %, то во </w:t>
      </w:r>
      <w:r>
        <w:rPr>
          <w:rFonts w:cs="Times New Roman" w:ascii="Times New Roman" w:hAnsi="Times New Roman"/>
          <w:sz w:val="22"/>
          <w:lang w:val="en-US"/>
        </w:rPr>
        <w:t>II</w:t>
      </w:r>
      <w:r>
        <w:rPr>
          <w:rFonts w:cs="Times New Roman" w:ascii="Times New Roman" w:hAnsi="Times New Roman"/>
          <w:sz w:val="22"/>
        </w:rPr>
        <w:t xml:space="preserve"> – на 82 %. За годы </w:t>
      </w:r>
      <w:r>
        <w:rPr>
          <w:rFonts w:cs="Times New Roman" w:ascii="Times New Roman" w:hAnsi="Times New Roman"/>
          <w:sz w:val="22"/>
          <w:lang w:val="en-US"/>
        </w:rPr>
        <w:t>II</w:t>
      </w:r>
      <w:r>
        <w:rPr>
          <w:rFonts w:cs="Times New Roman" w:ascii="Times New Roman" w:hAnsi="Times New Roman"/>
          <w:sz w:val="22"/>
        </w:rPr>
        <w:t xml:space="preserve"> пятилетки промышленное производство выросло на 120%, в том числе по группе "А" тяжелая промышленность - на 139%, по группе "Б" легкая и пищевая - на 99%. Среднегодовые темпы роста промышленного производства составили 17%. Машиностроение увеличило выпуск продукции в 2,9 раза, металлургия - в 2,2, химическая промышленность - в 3, выработка электроэнергии - в 2,7. Таковы официальные данные. Можно предполагать, что они завышены. Как уже отмечалось, по последним сведениям производство выросло на 117% за период с 1929 по 1938 г., т.е. за две пятилетки, при оценке исследователей Н.Шмелева и В. Попова, среднегодовые темпы роста производства во </w:t>
      </w:r>
      <w:r>
        <w:rPr>
          <w:rFonts w:cs="Times New Roman" w:ascii="Times New Roman" w:hAnsi="Times New Roman"/>
          <w:sz w:val="22"/>
          <w:lang w:val="en-US"/>
        </w:rPr>
        <w:t>II</w:t>
      </w:r>
      <w:r>
        <w:rPr>
          <w:rFonts w:cs="Times New Roman" w:ascii="Times New Roman" w:hAnsi="Times New Roman"/>
          <w:sz w:val="22"/>
        </w:rPr>
        <w:t xml:space="preserve"> пятилетке составили 14%, а плановое задание было выполнено на 70%. Кроме общих цифр роста, следует отметить некоторые качественные достижения отдельных отраслей. Повысился технический уровень металлургического производства. Отмечалось, что по производству электростали Советский Союз обогнал США. В угольных шахтах стали широко внедряться врубовые машины. В составе продукции химической промышленности появились новые виды - искусственное волокно и пластмассы. В пищевой промышленности возникли механизированные хлебозаводы, заводы по производству консервов. Многие "достижения" обеспечивались ГУЛАГом. Заключенные строили каналы, железные дороги и новые города, добывали руду и заготовляли лес. По существующим оценкам к концу </w:t>
      </w:r>
      <w:r>
        <w:rPr>
          <w:rFonts w:cs="Times New Roman" w:ascii="Times New Roman" w:hAnsi="Times New Roman"/>
          <w:sz w:val="22"/>
          <w:lang w:val="en-US"/>
        </w:rPr>
        <w:t>II</w:t>
      </w:r>
      <w:r>
        <w:rPr>
          <w:rFonts w:cs="Times New Roman" w:ascii="Times New Roman" w:hAnsi="Times New Roman"/>
          <w:sz w:val="22"/>
        </w:rPr>
        <w:t xml:space="preserve"> пятилетки в лагерях находились до 10-15 млн. заключенных, т</w:t>
      </w:r>
      <w:r>
        <w:rPr>
          <w:rFonts w:cs="Times New Roman" w:ascii="Times New Roman" w:hAnsi="Times New Roman"/>
          <w:sz w:val="22"/>
          <w:lang w:val="en-US"/>
        </w:rPr>
        <w:t>.</w:t>
      </w:r>
      <w:r>
        <w:rPr>
          <w:rFonts w:cs="Times New Roman" w:ascii="Times New Roman" w:hAnsi="Times New Roman"/>
          <w:sz w:val="22"/>
        </w:rPr>
        <w:t xml:space="preserve">е. до 20-25% всех занятых в материальном производстве. Этот почти даровой труд существенно снижал затраты на производство и строительство, а также несколько повышал уровень жизни оставшихся на свободе горожан. До недавнего времени было принято считать, что к концу </w:t>
      </w:r>
      <w:r>
        <w:rPr>
          <w:rFonts w:cs="Times New Roman" w:ascii="Times New Roman" w:hAnsi="Times New Roman"/>
          <w:sz w:val="22"/>
          <w:lang w:val="en-US"/>
        </w:rPr>
        <w:t>II</w:t>
      </w:r>
      <w:r>
        <w:rPr>
          <w:rFonts w:cs="Times New Roman" w:ascii="Times New Roman" w:hAnsi="Times New Roman"/>
          <w:sz w:val="22"/>
        </w:rPr>
        <w:t xml:space="preserve"> пятилетки СССР обогнал все индустриальные страны Европы по объему промышленного производства и вышел по этому показателю на 1-е место в Европе и </w:t>
      </w:r>
      <w:r>
        <w:rPr>
          <w:rFonts w:cs="Times New Roman" w:ascii="Times New Roman" w:hAnsi="Times New Roman"/>
          <w:sz w:val="22"/>
          <w:lang w:val="en-US"/>
        </w:rPr>
        <w:t>2-</w:t>
      </w:r>
      <w:r>
        <w:rPr>
          <w:rFonts w:cs="Times New Roman" w:ascii="Times New Roman" w:hAnsi="Times New Roman"/>
          <w:sz w:val="22"/>
        </w:rPr>
        <w:t xml:space="preserve">е в мире. Впереди были только США. По оценкам современных исследователей промышленность СССР оставалась только на 5-м месте после США, Германии, Великобритании и Франции (также как и промышленность царской России в начале века). Сократился только разрыв. Считалось, что к концу </w:t>
      </w:r>
      <w:r>
        <w:rPr>
          <w:rFonts w:cs="Times New Roman" w:ascii="Times New Roman" w:hAnsi="Times New Roman"/>
          <w:sz w:val="22"/>
          <w:lang w:val="en-US"/>
        </w:rPr>
        <w:t>II</w:t>
      </w:r>
      <w:r>
        <w:rPr>
          <w:rFonts w:cs="Times New Roman" w:ascii="Times New Roman" w:hAnsi="Times New Roman"/>
          <w:sz w:val="22"/>
        </w:rPr>
        <w:t xml:space="preserve"> пятилетки была обеспечена экономическая независимость СССР от остального мира: оказавшись в полной экономической изоляции, страна могла продолжать развиваться, опираясь на силы только своей промышленности. Теперь можно было обойтись без импорта производственного оборудования, автомобилей и тракторов. Была в основном решена и другая задача индустриализации - превращение аграрной страны в индустриальную. К концу этой пятилетки промышленность давала уже больше продукции чем сельское хозяйство, причем 60% промышленной продукции составляли средства производства - продукция группы "А". Поскольку основные задачи индустриализации, таким образом, были решены, в хозяйстве страны уже практически не было капиталистов, а крестьяне стали колхозниками, решено, что переходный период от капитализма к социализму закончен и социализм в СССР построен. Поэтому </w:t>
      </w:r>
      <w:r>
        <w:rPr>
          <w:rFonts w:cs="Times New Roman" w:ascii="Times New Roman" w:hAnsi="Times New Roman"/>
          <w:sz w:val="22"/>
          <w:lang w:val="en-US"/>
        </w:rPr>
        <w:t>III</w:t>
      </w:r>
      <w:r>
        <w:rPr>
          <w:rFonts w:cs="Times New Roman" w:ascii="Times New Roman" w:hAnsi="Times New Roman"/>
          <w:sz w:val="22"/>
        </w:rPr>
        <w:t xml:space="preserve"> пятилетний план, рассчитанный на 1938-1942 гг., принимался как план дальнейшего развития уже построенной социалистической экономики, и, как следствие – первый шаг строительства материально-технической базы коммунизма. Это было вполне логично: если социализм построен, то всякое дальнейшее развитие означало движение к коммунизму. Отсюда вытекали две первые особенности </w:t>
      </w:r>
      <w:r>
        <w:rPr>
          <w:rFonts w:cs="Times New Roman" w:ascii="Times New Roman" w:hAnsi="Times New Roman"/>
          <w:sz w:val="22"/>
          <w:lang w:val="en-US"/>
        </w:rPr>
        <w:t xml:space="preserve">III </w:t>
      </w:r>
      <w:r>
        <w:rPr>
          <w:rFonts w:cs="Times New Roman" w:ascii="Times New Roman" w:hAnsi="Times New Roman"/>
          <w:sz w:val="22"/>
        </w:rPr>
        <w:t xml:space="preserve">пятилетки: 1) если в первых пятилетках ставилась задача догнать передовые капиталистические страны по общему объему промышленной продукции, то теперь была поставлена задача догнать их по производству продукции на душу населения. Дело в том, что первая задача считалась выполненной, потому что СССР вышел на второе место в мире по промышленному производству. Поскольку по численности населения Советский Союз был намного больше тех стран, которые, как считалось, он обогнал, то по уровню экономического развития он оставался намного ниже: экономический уровень страны определяет не общий объем производства, а производство на душу населения. Между тем промышленной продукции на душу населения у нас производилось в 5 раз меньше, чем в среднем в развитых капиталистических странах; 2) </w:t>
      </w:r>
      <w:r>
        <w:rPr>
          <w:rFonts w:cs="Times New Roman" w:ascii="Times New Roman" w:hAnsi="Times New Roman"/>
          <w:sz w:val="22"/>
          <w:lang w:val="en-US"/>
        </w:rPr>
        <w:t>III</w:t>
      </w:r>
      <w:r>
        <w:rPr>
          <w:rFonts w:cs="Times New Roman" w:ascii="Times New Roman" w:hAnsi="Times New Roman"/>
          <w:sz w:val="22"/>
        </w:rPr>
        <w:t xml:space="preserve"> пятилетка объявлена "пятилеткой качества": если до этого все внимание уделялось количественному росту производства, то теперь ставится задача качественных изменений в промышленности. Приоритетными признаются проблемы ускоренного развития химической промышленности, химизации хозяйства, комплексной механизации и даже автоматизации производства. Политическая ситуация в Европе свидетельствовала о приближении войны, поэтому в </w:t>
      </w:r>
      <w:r>
        <w:rPr>
          <w:rFonts w:cs="Times New Roman" w:ascii="Times New Roman" w:hAnsi="Times New Roman"/>
          <w:sz w:val="22"/>
          <w:lang w:val="en-US"/>
        </w:rPr>
        <w:t>III</w:t>
      </w:r>
      <w:r>
        <w:rPr>
          <w:rFonts w:cs="Times New Roman" w:ascii="Times New Roman" w:hAnsi="Times New Roman"/>
          <w:sz w:val="22"/>
        </w:rPr>
        <w:t xml:space="preserve"> пятилетке необходимо было подготовиться к войне. Эта подготовка выразилась в следующих особенностях: 1) вместо предприятий-гигантов решено строить средние по величине предприятия-дублеры в разных районах страны; 2) ускоренными темпами росло военное производство. Среднегодовой рост военного производства в довоенные годы этой пятилетки составил 39%. (Оговоримся, что это официальные цифры того времени, по расчетам же современных исследователей среднегодовой прирост промышленной продукции составлял 2%). Невоенные предприятия в это время получали дополнительные военные заказы и выполняли их в первую очередь; 3) новое строительство переносится на восток - на Урал и в Сибирь. К началу войны машины и металлоизделия составляли почти 1/2 продукции уральской промышленности. По металлургии на ведущее место выдвинулся Урало-Кузбасс - соединенные железной дорогой металлургические заводы Урала и угольно - металлургический Кузнецкий бассейн. Развитие уральской металлургии тормозило то обстоятельство, что здесь почти отсутствовал каменный уголь, в Кузбассе же не хватало разведанной к тому времени железной руды. </w:t>
      </w:r>
      <w:r>
        <w:rPr>
          <w:rFonts w:cs="Times New Roman" w:ascii="Times New Roman" w:hAnsi="Times New Roman"/>
          <w:sz w:val="22"/>
          <w:lang w:val="en-US"/>
        </w:rPr>
        <w:t>III</w:t>
      </w:r>
      <w:r>
        <w:rPr>
          <w:rFonts w:cs="Times New Roman" w:ascii="Times New Roman" w:hAnsi="Times New Roman"/>
          <w:sz w:val="22"/>
        </w:rPr>
        <w:t xml:space="preserve"> пятилетка была прервана войной. За три довоенных года пятилетки по официальным данным, явно преувеличенным, промышленное производство выросло на 44%, что намного меньше запланированного на эти годы. Некоторые отрасли прекратили развитие. Черная металлургия увеличила за три года производство на 3%, почти не выросли добыча нефти, производство цемента. Сократилось производство автомобилей, паровозов, тракторов, сельскохозяйственных машин, токарных станков. Почему? Этому было несколько причин:                             1) административное планирование могло давать хорошие результаты при строительстве предприятий-гигантов, в котором преобладал ручной труд. На снимках и кинокадрах того времени мы видим массы людей с лопатами и тачками – человеческий муравейник. Перебрасывая огромные массы работников, можно было создавать действительно колоссальные производственные мощности. Новые предприятия оборудовались передовой по тому времени импортной техникой. Когда индустриализация шла к концу, административная система исчерпала свои возможности: оказалось, что новый технический уровень повышал требования к качеству управления и к работникам. Теперь нужны были знания, компетенция, сбалансированность, экономические регуляторы хозяйственного развития, а не только выполнение приказов. Руководящие работники, выдвигавшиеся совсем по другим признакам, не имели требуемых качеств. Участились аварии, срывы плановых заданий. Это рассматривалось как вредительство. На смену репрессированным приходили люди еще менее компетентные; 2) материальная заинтересованность, как уже сказано, заменялась "методами усиления трудовой дисциплины", которые все более ожесточались. За три опоздания на работу в месяц человек попадал под суд. Увольняться и переходить на другую работу запрещалось. Человек прикреплялся к работе, становился практически крепостным. Принудительный труд, как известно, имеет низкую производительность; 3) это было время крайнего усиления централизации в управлении и директивных методов. Местные хозяйственные руководители практически не могли проявлять хозяйственную инициативу. Обратная связь в управлении с мест в центр была нарушена. В результате центральные органы руководства и планирования не имели правильной картины положения дел на местах, что порождало неизбежные ошибки в планировании; 4) многие заводы выполняли дополнительные военные заказы и сокращали производство основной, мирной продукции. Именно этим объяснялось падение производства в ряде отраслей машиностроения. И все же к войне страна пришла недостаточно подготовленной. Не хватало самолетов и танков. Немецкая армия была моторизованной, наша - пешей. Немецкие солдаты вооружены автоматами, наши - винтовками, которые немногим отличались от винтовок первой мировой войны. </w:t>
      </w:r>
    </w:p>
    <w:p>
      <w:pPr>
        <w:pStyle w:val="Heading3"/>
        <w:ind w:left="0" w:firstLine="567"/>
        <w:jc w:val="both"/>
        <w:rPr/>
      </w:pPr>
      <w:r>
        <w:rPr>
          <w:rFonts w:cs="Times New Roman" w:ascii="Times New Roman" w:hAnsi="Times New Roman"/>
          <w:sz w:val="22"/>
          <w:lang w:val="en-US"/>
        </w:rPr>
        <w:t>III</w:t>
      </w:r>
      <w:r>
        <w:rPr>
          <w:rFonts w:cs="Times New Roman" w:ascii="Times New Roman" w:hAnsi="Times New Roman"/>
          <w:sz w:val="22"/>
        </w:rPr>
        <w:t xml:space="preserve">. Коллективизация сельского хозяйства </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Кооперирование крестьян к началу индустриализации становилось все более необходимым. Теоретические предпосылки, из которых исходил ленинский кооперативный план, теперь дополнялись необходимостью преодолеть низкую товарность крестьянского хозяйства. Если перед первой мировой войной товарность сельского хозяйства России составляла 26- 30%, т.е. до 1/3 сельскохозяйственной продукции шло на рынок, то теперь она понизилась до 13-18%: крестьянское хозяйство оставалось натуральным. Это означало, что даже восстановив довоенный уровень производства, деревня давала городу вдвое меньше хлеба чем до революции. В это время росла промышленность, доля населения, потреблявшего эту товарную сельскохозяйственную продукцию. К тому же мелкие крестьянские хозяйства не давали простора для дальнейшего развития технического прогресса. Между тем, техника сельского хозяйства уже сделала некоторый шаг вперед: если перед революцией еще почти 1/2 пашни обрабатывалась сохой, то в 1928 г. сохой было обработано только 10% пашни. Соху вытеснил железный плуг. Это был уже переворот. Если применение плуга было рационально в мелких крестьянских хозяйствах, то чуть более сложные механизмы считались уже нерентабельными.</w:t>
      </w:r>
    </w:p>
    <w:p>
      <w:pPr>
        <w:pStyle w:val="Normal"/>
        <w:ind w:firstLine="567"/>
        <w:rPr/>
      </w:pPr>
      <w:r>
        <w:rPr>
          <w:rFonts w:cs="Times New Roman" w:ascii="Times New Roman" w:hAnsi="Times New Roman"/>
          <w:sz w:val="22"/>
        </w:rPr>
        <w:t xml:space="preserve">Только к началу войны тракторы стали главной силой на полях. В 1928 г. не хватало и более примитивной техники. Только у 1/3 колхозов имелись сеялки, жатки и молотилки. Преобладал ручной труд. Это значило, что материально-техническая база для крупного производства не была еще создана. До коллективизации сельскохозяйственные машины направлялись в деревню двумя путями - или продавались, или давались напрокат через прокатные пункты. Оба способа не пригодны, потому что базировались на товарно-денежных отношениях, не соответствовали централизованной системе распределения ресурсов и не обеспечивали равенства: взять напрокат или купить мог лишь тот, у кого были деньги. А равенство всего для всех тогда считалось очень важным. Поэтому для снабжения деревни машинами создавались МТС - машинотракторные станции. МТС своими силами обрабатывала поля соседних колхозов. Первоначально МТС задумывались как межколхозные акционерные предприятия, т.е. каждая МТС должна была стать общей собственностью нескольких соседних колхозов. Однако средства для этого выделяло государство, но в следующие годы колхозы должны были вернуть долг. Однако для колхозов эти расходы оказались непосильными, и в конце </w:t>
      </w:r>
      <w:r>
        <w:rPr>
          <w:rFonts w:cs="Times New Roman" w:ascii="Times New Roman" w:hAnsi="Times New Roman"/>
          <w:sz w:val="22"/>
          <w:lang w:val="en-US"/>
        </w:rPr>
        <w:t>I</w:t>
      </w:r>
      <w:r>
        <w:rPr>
          <w:rFonts w:cs="Times New Roman" w:ascii="Times New Roman" w:hAnsi="Times New Roman"/>
          <w:sz w:val="22"/>
        </w:rPr>
        <w:t xml:space="preserve"> пятилетки МТС стали государственными предприятиями. К началу войны хозяйство колхозов несколько стабилизировалось, и наметился даже некоторый рост производства. Поскольку основные полевые работы были теперь в основном механизированы, их выполняли уже не колхозники, а рабочие МТС. Начался переход от традиционного трехполья к научным многопольным севооборотам. Правда, они были введены пока только в 1/5 колхозов, т.е. преобладало пока архаичное трехполье. Даже авиация привлекалась на службу сельскому хозяйству. Средняя Азия до этого страдала от саранчи, съедавшей временами всю растительность. Теперь очаги саранчи уничтожались с самолетов. Тем не менее, хозяйство колхозов по-прежнему истощалось. Колхозная товарная продукция сдавалась государству по цене намного ниже стоимости. Например, государственные заготовительные цены на зерно были установлены в конце 20-х гг. и не менялись до начала войны, тогда как государственные розничные цены за это время выросли в 6,4 раза. Обходился 1 ц зерна в 1940 г. в 3 руб., а государство его покупало за 86 коп. </w:t>
      </w:r>
    </w:p>
    <w:p>
      <w:pPr>
        <w:pStyle w:val="Normal"/>
        <w:ind w:firstLine="567"/>
        <w:rPr/>
      </w:pPr>
      <w:r>
        <w:rPr>
          <w:rFonts w:cs="Times New Roman" w:ascii="Times New Roman" w:hAnsi="Times New Roman"/>
          <w:sz w:val="22"/>
        </w:rPr>
        <w:t xml:space="preserve">Урожай вычислялся предварительно, на корню, и с этой предварительной цифры рассчитывалась величина поставок. При уборке до 30% урожая гибло. Оказывалось, что колхозы должны были сдавать большую долю продукции, чем считалось официально. Вся выручка колхоза от сдачи продукции объявлялась его "доходом", т.е. из нее не вычитались производственные затраты. Они обычно были больше этой выручки, и в действительности хозяйства были убыточными. Колхозник получал на трудодень до 2-3 кг зерна и от 50 коп. до 1 руб. деньгами. Поэтому основным источником существования колхозников было не общественное хозяйство, а личные приусадебные хозяйства, которые к концу </w:t>
      </w:r>
      <w:r>
        <w:rPr>
          <w:rFonts w:cs="Times New Roman" w:ascii="Times New Roman" w:hAnsi="Times New Roman"/>
          <w:sz w:val="22"/>
          <w:lang w:val="en-US"/>
        </w:rPr>
        <w:t>II</w:t>
      </w:r>
      <w:r>
        <w:rPr>
          <w:rFonts w:cs="Times New Roman" w:ascii="Times New Roman" w:hAnsi="Times New Roman"/>
          <w:sz w:val="22"/>
        </w:rPr>
        <w:t xml:space="preserve"> пятилетки давали 40% сельскохозяйственной продукции страны. В 1940 г. на долю этих хозяйств приходилось 13% посевных площадей, но они давали 65% картофеля, производимого в стране, 48 </w:t>
      </w:r>
      <w:r>
        <w:rPr>
          <w:rFonts w:cs="Times New Roman" w:ascii="Times New Roman" w:hAnsi="Times New Roman"/>
          <w:sz w:val="22"/>
          <w:lang w:val="en-US"/>
        </w:rPr>
        <w:t xml:space="preserve">- </w:t>
      </w:r>
      <w:r>
        <w:rPr>
          <w:rFonts w:cs="Times New Roman" w:ascii="Times New Roman" w:hAnsi="Times New Roman"/>
          <w:sz w:val="22"/>
        </w:rPr>
        <w:t xml:space="preserve">овощей, 72 </w:t>
      </w:r>
      <w:r>
        <w:rPr>
          <w:rFonts w:cs="Times New Roman" w:ascii="Times New Roman" w:hAnsi="Times New Roman"/>
          <w:sz w:val="22"/>
          <w:lang w:val="en-US"/>
        </w:rPr>
        <w:t xml:space="preserve">- </w:t>
      </w:r>
      <w:r>
        <w:rPr>
          <w:rFonts w:cs="Times New Roman" w:ascii="Times New Roman" w:hAnsi="Times New Roman"/>
          <w:sz w:val="22"/>
        </w:rPr>
        <w:t xml:space="preserve">мяса, 77 </w:t>
      </w:r>
      <w:r>
        <w:rPr>
          <w:rFonts w:cs="Times New Roman" w:ascii="Times New Roman" w:hAnsi="Times New Roman"/>
          <w:sz w:val="22"/>
          <w:lang w:val="en-US"/>
        </w:rPr>
        <w:t xml:space="preserve">- </w:t>
      </w:r>
      <w:r>
        <w:rPr>
          <w:rFonts w:cs="Times New Roman" w:ascii="Times New Roman" w:hAnsi="Times New Roman"/>
          <w:sz w:val="22"/>
        </w:rPr>
        <w:t xml:space="preserve">молока, 94 </w:t>
      </w:r>
      <w:r>
        <w:rPr>
          <w:rFonts w:cs="Times New Roman" w:ascii="Times New Roman" w:hAnsi="Times New Roman"/>
          <w:sz w:val="22"/>
          <w:lang w:val="en-US"/>
        </w:rPr>
        <w:t xml:space="preserve">- </w:t>
      </w:r>
      <w:r>
        <w:rPr>
          <w:rFonts w:cs="Times New Roman" w:ascii="Times New Roman" w:hAnsi="Times New Roman"/>
          <w:sz w:val="22"/>
        </w:rPr>
        <w:t xml:space="preserve">яиц. Итак, цель коллективизации сводилась к тому, чтобы, объединив крестьян в колхозы, получить за счет деревни средства для индустриализации. Однако расчет не оправдался, потому что коллективизация вызвала падение сельскохозяйственного производства. В целом это производство сократилось на 1/4. Поголовье скота уменьшилось вдвое, и уровень поголовья 1928 г. был восстановлен только в 60-е гг. При этом существенно упала продуктивность животноводства, соответственно производство продуктов животноводства сократилось еще больше (по расчетам некоторых исследователей - до уровня 1919 г.). Снизились сборы зерна, и только в 50-х гг. производство зерновых превысило уровень, достигнутый при нэпе. В городах, однако, падение производства было не столь заметно, потому что резко повысилась товарность - с 15% накануне коллективизации до 36% в конце </w:t>
      </w:r>
      <w:r>
        <w:rPr>
          <w:rFonts w:cs="Times New Roman" w:ascii="Times New Roman" w:hAnsi="Times New Roman"/>
          <w:sz w:val="22"/>
          <w:lang w:val="en-US"/>
        </w:rPr>
        <w:t>II</w:t>
      </w:r>
      <w:r>
        <w:rPr>
          <w:rFonts w:cs="Times New Roman" w:ascii="Times New Roman" w:hAnsi="Times New Roman"/>
          <w:sz w:val="22"/>
        </w:rPr>
        <w:t xml:space="preserve"> пятилетки. Сократив производство и собственное потребление, деревня теперь отдавала государству больше продукции, чем в период благополучного существования. Только в этом отношении цель коллективизации была достигнута. Государственные заготовки зерна для экспорта и снабжения городов выросли с 1925-1928 гг. до 1938-1940 гг. приблизительно на 20 млн. т. Из этой суммы 2-3 млн. т шли на экспорт. Эти цифры и явились результатом, ради которого проводилась коллективизация. </w:t>
      </w:r>
    </w:p>
    <w:p>
      <w:pPr>
        <w:pStyle w:val="Normal"/>
        <w:ind w:firstLine="567"/>
        <w:rPr>
          <w:rFonts w:ascii="Times New Roman" w:hAnsi="Times New Roman" w:cs="Times New Roman"/>
          <w:sz w:val="22"/>
        </w:rPr>
      </w:pPr>
      <w:r>
        <w:rPr>
          <w:rFonts w:cs="Times New Roman" w:ascii="Times New Roman" w:hAnsi="Times New Roman"/>
          <w:sz w:val="22"/>
        </w:rPr>
      </w:r>
    </w:p>
    <w:p>
      <w:pPr>
        <w:pStyle w:val="Heading3"/>
        <w:ind w:left="0" w:firstLine="567"/>
        <w:jc w:val="both"/>
        <w:rPr>
          <w:rFonts w:ascii="Times New Roman" w:hAnsi="Times New Roman" w:cs="Times New Roman"/>
          <w:sz w:val="22"/>
          <w:lang w:val="en-US"/>
        </w:rPr>
      </w:pPr>
      <w:r>
        <w:rPr>
          <w:rFonts w:cs="Times New Roman" w:ascii="Times New Roman" w:hAnsi="Times New Roman"/>
          <w:sz w:val="22"/>
        </w:rPr>
        <w:t>Определения явлений и процессов экономической истории России</w:t>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Normal"/>
        <w:widowControl/>
        <w:ind w:firstLine="567"/>
        <w:rPr/>
      </w:pPr>
      <w:r>
        <w:rPr>
          <w:rFonts w:cs="Times New Roman" w:ascii="Times New Roman" w:hAnsi="Times New Roman"/>
          <w:sz w:val="22"/>
        </w:rPr>
        <w:t xml:space="preserve">Откупа - форма реализации государственных монополий на торговлю рядом товаров. Купец должен был откупить право торговать этими товарами, заплатив в казну определенную сумму денег. Особое значение имели питейные откупа. </w:t>
      </w:r>
    </w:p>
    <w:p>
      <w:pPr>
        <w:pStyle w:val="TextBody"/>
        <w:widowControl/>
        <w:ind w:firstLine="567"/>
        <w:rPr/>
      </w:pPr>
      <w:r>
        <w:rPr/>
        <w:t>Крепостная мануфактура - рабочие составляют ее неотъемлемую часть и обязаны работать на ней. Существовали три вида крепостной мануфактуры: казенная, посессионная и вотчинная.</w:t>
      </w:r>
    </w:p>
    <w:p>
      <w:pPr>
        <w:pStyle w:val="Normal"/>
        <w:widowControl/>
        <w:ind w:firstLine="567"/>
        <w:rPr/>
      </w:pPr>
      <w:r>
        <w:rPr>
          <w:rFonts w:cs="Times New Roman" w:ascii="Times New Roman" w:hAnsi="Times New Roman"/>
          <w:sz w:val="22"/>
        </w:rPr>
        <w:t xml:space="preserve">Посессионная мануфактура - мануфактура частного предпринимателя, юридически считающаяся собственностью государства, рабочие которой прикреплены к предприятию и не являются собственностью владельца. </w:t>
      </w:r>
    </w:p>
    <w:p>
      <w:pPr>
        <w:pStyle w:val="Normal"/>
        <w:widowControl/>
        <w:ind w:firstLine="567"/>
        <w:rPr>
          <w:rFonts w:ascii="Times New Roman" w:hAnsi="Times New Roman" w:cs="Times New Roman"/>
          <w:sz w:val="22"/>
        </w:rPr>
      </w:pPr>
      <w:r>
        <w:rPr>
          <w:rFonts w:cs="Times New Roman" w:ascii="Times New Roman" w:hAnsi="Times New Roman"/>
          <w:sz w:val="22"/>
        </w:rPr>
        <w:t xml:space="preserve">Вотчинная мануфактура - мануфактура, принадлежащая дворянину, на которой работали его собственные крепостные. </w:t>
      </w:r>
    </w:p>
    <w:p>
      <w:pPr>
        <w:pStyle w:val="Normal"/>
        <w:widowControl/>
        <w:ind w:firstLine="567"/>
        <w:rPr/>
      </w:pPr>
      <w:r>
        <w:rPr>
          <w:rFonts w:cs="Times New Roman" w:ascii="Times New Roman" w:hAnsi="Times New Roman"/>
          <w:sz w:val="22"/>
        </w:rPr>
        <w:t xml:space="preserve">Купеческая мануфактура - мануфактура, в которой использовался только наемный труд. Основной контингент рабочих такой мануфактуры составляли оброчные помещичьи крестьяне. </w:t>
      </w:r>
    </w:p>
    <w:p>
      <w:pPr>
        <w:pStyle w:val="Normal"/>
        <w:widowControl/>
        <w:ind w:firstLine="567"/>
        <w:rPr/>
      </w:pPr>
      <w:r>
        <w:rPr>
          <w:rFonts w:cs="Times New Roman" w:ascii="Times New Roman" w:hAnsi="Times New Roman"/>
          <w:sz w:val="22"/>
        </w:rPr>
        <w:t xml:space="preserve">Приписные крестьяне - государственные крестьяне, приписанные к казенным и посессионным мануфактурам для выполнения вспомогательных работ. Они оставались крестьянами, но вместо внесения деньгами казенных податей отрабатывали их при мануфактуре. </w:t>
      </w:r>
    </w:p>
    <w:p>
      <w:pPr>
        <w:pStyle w:val="Normal"/>
        <w:widowControl/>
        <w:ind w:firstLine="567"/>
        <w:rPr/>
      </w:pPr>
      <w:r>
        <w:rPr>
          <w:rFonts w:cs="Times New Roman" w:ascii="Times New Roman" w:hAnsi="Times New Roman"/>
          <w:sz w:val="22"/>
        </w:rPr>
        <w:t xml:space="preserve">Отработки - переходная форма использования труда крестьян в помещичьем хозяйстве после ликвидации крепостного права. Крестьяне отрабатывали долг помещику (например, арендную плату или взятую у него ссуду) со своим рабочим скотом и своим инвентарем. </w:t>
      </w:r>
    </w:p>
    <w:p>
      <w:pPr>
        <w:pStyle w:val="Normal"/>
        <w:widowControl/>
        <w:ind w:firstLine="567"/>
        <w:rPr/>
      </w:pPr>
      <w:r>
        <w:rPr>
          <w:rFonts w:cs="Times New Roman" w:ascii="Times New Roman" w:hAnsi="Times New Roman"/>
          <w:sz w:val="22"/>
        </w:rPr>
        <w:t>Уравнительное землепользование - деление для использования общинной земли между ее членами поровну, по числу душ мужского пола в семье. Каждое поле делилось на полосы, и каждый крестьянин получал по жребию свою долю. Уравнительное землепользование исключало возможность фермерского хозяйства на общинном наделе.</w:t>
      </w:r>
    </w:p>
    <w:p>
      <w:pPr>
        <w:pStyle w:val="Normal"/>
        <w:widowControl/>
        <w:ind w:firstLine="567"/>
        <w:rPr/>
      </w:pPr>
      <w:r>
        <w:rPr>
          <w:rFonts w:cs="Times New Roman" w:ascii="Times New Roman" w:hAnsi="Times New Roman"/>
          <w:sz w:val="22"/>
        </w:rPr>
        <w:t xml:space="preserve"> </w:t>
      </w:r>
      <w:r>
        <w:rPr>
          <w:rFonts w:cs="Times New Roman" w:ascii="Times New Roman" w:hAnsi="Times New Roman"/>
          <w:sz w:val="22"/>
        </w:rPr>
        <w:t>Особые совещания - (по обороне, топливу, перевозкам и продовольствию) - органы государственного регулирования хозяйства в годы первой мировой войны.</w:t>
      </w:r>
    </w:p>
    <w:p>
      <w:pPr>
        <w:pStyle w:val="Normal"/>
        <w:widowControl/>
        <w:ind w:firstLine="567"/>
        <w:rPr/>
      </w:pPr>
      <w:r>
        <w:rPr>
          <w:rFonts w:cs="Times New Roman" w:ascii="Times New Roman" w:hAnsi="Times New Roman"/>
          <w:sz w:val="22"/>
        </w:rPr>
        <w:t xml:space="preserve"> </w:t>
      </w:r>
      <w:r>
        <w:rPr>
          <w:rFonts w:cs="Times New Roman" w:ascii="Times New Roman" w:hAnsi="Times New Roman"/>
          <w:sz w:val="22"/>
        </w:rPr>
        <w:t xml:space="preserve">Декрет о земле - реализация "крестьянского наказа", требования крестьян, положенные в основу программы партии социалистов-революционеров. Декрет закреплял общинные принципы - общественную собственность на землю и уравнительное землепользование. </w:t>
      </w:r>
    </w:p>
    <w:p>
      <w:pPr>
        <w:pStyle w:val="Normal"/>
        <w:widowControl/>
        <w:ind w:firstLine="567"/>
        <w:rPr/>
      </w:pPr>
      <w:r>
        <w:rPr>
          <w:rFonts w:cs="Times New Roman" w:ascii="Times New Roman" w:hAnsi="Times New Roman"/>
          <w:sz w:val="22"/>
        </w:rPr>
        <w:t xml:space="preserve"> </w:t>
      </w:r>
      <w:r>
        <w:rPr>
          <w:rFonts w:cs="Times New Roman" w:ascii="Times New Roman" w:hAnsi="Times New Roman"/>
          <w:sz w:val="22"/>
        </w:rPr>
        <w:t>Рабочий контроль - система рабочих комитетов на предприятиях, возникших при Временном правительстве в качестве революционных органов с всеобъемлющими функциями, которая была закреплена декретом в ноябре 1917 г.</w:t>
      </w:r>
      <w:r>
        <w:rPr>
          <w:rFonts w:cs="Times New Roman" w:ascii="Times New Roman" w:hAnsi="Times New Roman"/>
          <w:sz w:val="22"/>
          <w:lang w:val="en-US"/>
        </w:rPr>
        <w:t xml:space="preserve"> </w:t>
      </w:r>
      <w:r>
        <w:rPr>
          <w:rFonts w:cs="Times New Roman" w:ascii="Times New Roman" w:hAnsi="Times New Roman"/>
          <w:sz w:val="22"/>
        </w:rPr>
        <w:t>3аконодательное закрепление системы этих органов соответствовало программному требованию анархо-синдикалистов передать средства производства в руки рабочих.</w:t>
      </w:r>
    </w:p>
    <w:p>
      <w:pPr>
        <w:pStyle w:val="TextBody"/>
        <w:widowControl/>
        <w:ind w:firstLine="567"/>
        <w:rPr/>
      </w:pPr>
      <w:r>
        <w:rPr/>
        <w:t xml:space="preserve"> </w:t>
      </w:r>
      <w:r>
        <w:rPr/>
        <w:t xml:space="preserve">ВСНХ (Высший совет народного хозяйства) - первый советский орган по управлению хозяйством страны, который был учрежден в декабре 1917г. Первоначально строился по образцу пирамидальной структуры советов (ВСНХ в центре, совнархозы на местах), затем потребность в компетентном руководстве отраслями заставила учредить в его составе систему отраслевых главков, в работе которых широко использовались дореволюционные специалисты. </w:t>
      </w:r>
    </w:p>
    <w:p>
      <w:pPr>
        <w:pStyle w:val="Normal"/>
        <w:widowControl/>
        <w:ind w:firstLine="567"/>
        <w:rPr/>
      </w:pPr>
      <w:r>
        <w:rPr>
          <w:rFonts w:cs="Times New Roman" w:ascii="Times New Roman" w:hAnsi="Times New Roman"/>
          <w:sz w:val="22"/>
        </w:rPr>
        <w:t>Военный коммунизм – экономическая политика использования принудительных методов для мобилизации ресурсов на военные нужды. Теоретически она интерпретировалась как переход к коммунистическим безденежным отношениям ("производство и распределение по- коммунистически").</w:t>
      </w:r>
    </w:p>
    <w:p>
      <w:pPr>
        <w:pStyle w:val="Normal"/>
        <w:widowControl/>
        <w:ind w:firstLine="567"/>
        <w:rPr/>
      </w:pPr>
      <w:r>
        <w:rPr>
          <w:rFonts w:cs="Times New Roman" w:ascii="Times New Roman" w:hAnsi="Times New Roman"/>
          <w:sz w:val="22"/>
        </w:rPr>
        <w:t>Продразверстка – теоретически: изъятие у крестьян "товарных излишков" продовольствия, т.е. продовольствия сверх необходимого для жизни минимума, с запрещением торговли продовольствием. Практически за основу принимались государственные потребности, а не наличие "товарных излишков" у крестьян.</w:t>
      </w:r>
    </w:p>
    <w:p>
      <w:pPr>
        <w:pStyle w:val="Normal"/>
        <w:widowControl/>
        <w:ind w:firstLine="567"/>
        <w:rPr/>
      </w:pPr>
      <w:r>
        <w:rPr>
          <w:rFonts w:cs="Times New Roman" w:ascii="Times New Roman" w:hAnsi="Times New Roman"/>
          <w:sz w:val="22"/>
        </w:rPr>
        <w:t xml:space="preserve">Нэп (новая экономическая политика) – политика восстановления товарно-денежных отношений, экономических методов хозяйствования и использования капиталистических отношений для восстановления хозяйства. </w:t>
      </w:r>
    </w:p>
    <w:p>
      <w:pPr>
        <w:pStyle w:val="Normal"/>
        <w:widowControl/>
        <w:ind w:firstLine="567"/>
        <w:rPr/>
      </w:pPr>
      <w:r>
        <w:rPr>
          <w:rFonts w:cs="Times New Roman" w:ascii="Times New Roman" w:hAnsi="Times New Roman"/>
          <w:sz w:val="22"/>
        </w:rPr>
        <w:t>Кооперативный план (ленинский) - план перевода крестьянства от феодализма к социализму, минуя капиталистическую стадию. Поскольку крестьянство - класс феодального общества, для перехода к социализму оно должно сначала пройти через капитализм, т.е. через расслоение прийти к крупным хозяйствам. В условиях России это означало бы реставрацию капитализма, поэтому альтернативой должно было стать образование крупных хозяйств путем объединения крестьян в кооперативы.</w:t>
      </w:r>
    </w:p>
    <w:p>
      <w:pPr>
        <w:pStyle w:val="Normal"/>
        <w:widowControl/>
        <w:ind w:firstLine="567"/>
        <w:rPr/>
      </w:pPr>
      <w:r>
        <w:rPr>
          <w:rFonts w:cs="Times New Roman" w:ascii="Times New Roman" w:hAnsi="Times New Roman"/>
          <w:sz w:val="22"/>
        </w:rPr>
        <w:t xml:space="preserve"> </w:t>
      </w:r>
      <w:r>
        <w:rPr>
          <w:rFonts w:cs="Times New Roman" w:ascii="Times New Roman" w:hAnsi="Times New Roman"/>
          <w:sz w:val="22"/>
        </w:rPr>
        <w:t>Коллективизация</w:t>
      </w:r>
      <w:r>
        <w:rPr>
          <w:rFonts w:cs="Times New Roman" w:ascii="Times New Roman" w:hAnsi="Times New Roman"/>
          <w:sz w:val="22"/>
          <w:lang w:val="en-US"/>
        </w:rPr>
        <w:t>:</w:t>
      </w:r>
      <w:r>
        <w:rPr>
          <w:rFonts w:cs="Times New Roman" w:ascii="Times New Roman" w:hAnsi="Times New Roman"/>
          <w:sz w:val="22"/>
        </w:rPr>
        <w:t xml:space="preserve"> теоретически – одна из составных частей строительства экономической базы социализма; практически – способ получить накопления для индустриализации за счет деревни. Поскольку колхозное производство и государственные заготовки сельскохозяйственной продукции определялись государственным планом, предполагалось, что это увеличит рост производства и заготовок.</w:t>
      </w:r>
    </w:p>
    <w:p>
      <w:pPr>
        <w:pStyle w:val="Normal"/>
        <w:ind w:firstLine="567"/>
        <w:rPr>
          <w:rFonts w:ascii="Times New Roman" w:hAnsi="Times New Roman" w:cs="Times New Roman"/>
          <w:b/>
          <w:b/>
          <w:sz w:val="22"/>
        </w:rPr>
      </w:pPr>
      <w:r>
        <w:rPr>
          <w:rFonts w:cs="Times New Roman" w:ascii="Times New Roman" w:hAnsi="Times New Roman"/>
          <w:b/>
          <w:sz w:val="22"/>
        </w:rPr>
      </w:r>
    </w:p>
    <w:p>
      <w:pPr>
        <w:pStyle w:val="Normal"/>
        <w:ind w:hanging="0"/>
        <w:jc w:val="center"/>
        <w:rPr>
          <w:rFonts w:ascii="Times New Roman" w:hAnsi="Times New Roman" w:cs="Times New Roman"/>
          <w:b/>
          <w:b/>
          <w:sz w:val="22"/>
        </w:rPr>
      </w:pPr>
      <w:r>
        <w:rPr>
          <w:rFonts w:cs="Times New Roman" w:ascii="Times New Roman" w:hAnsi="Times New Roman"/>
          <w:b/>
          <w:sz w:val="22"/>
        </w:rPr>
        <w:t>Контрольные вопросы</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ind w:firstLine="567"/>
        <w:rPr>
          <w:rFonts w:ascii="Times New Roman" w:hAnsi="Times New Roman" w:cs="Times New Roman"/>
          <w:sz w:val="22"/>
        </w:rPr>
      </w:pPr>
      <w:r>
        <w:rPr>
          <w:rFonts w:cs="Times New Roman" w:ascii="Times New Roman" w:hAnsi="Times New Roman"/>
          <w:sz w:val="22"/>
        </w:rPr>
        <w:t>1.Оставить вариант ответа, правильно характеризующий социально-экономический строй Киевской Руси:</w:t>
      </w:r>
    </w:p>
    <w:p>
      <w:pPr>
        <w:pStyle w:val="Normal"/>
        <w:ind w:firstLine="567"/>
        <w:rPr/>
      </w:pPr>
      <w:r>
        <w:rPr>
          <w:rFonts w:cs="Times New Roman" w:ascii="Times New Roman" w:hAnsi="Times New Roman"/>
          <w:sz w:val="22"/>
        </w:rPr>
        <w:t>1) первыми крупными землевладельцами стали бояре, выдвинувшиеся на службе княжеские дружинники. Большинство крестьян не находилось в феодальной зависимости. Первоначально в хозяйствах бояр преобладали не феодальные, а рабовладельческие отношения (холопы, закупы). Смердами назывались крестьяне, зависимые от князя;</w:t>
      </w:r>
    </w:p>
    <w:p>
      <w:pPr>
        <w:pStyle w:val="Normal"/>
        <w:ind w:firstLine="567"/>
        <w:rPr/>
      </w:pPr>
      <w:r>
        <w:rPr>
          <w:rFonts w:cs="Times New Roman" w:ascii="Times New Roman" w:hAnsi="Times New Roman"/>
          <w:sz w:val="22"/>
        </w:rPr>
        <w:t xml:space="preserve">2) феодальные отношения стали формироваться с начала существования Киевской Руси. Феодалы выделялись при распаде родовых общин и появлении частной собственности. Холопы и закупы были первыми категориями крестьян, попавших в феодальную зависимость; </w:t>
      </w:r>
    </w:p>
    <w:p>
      <w:pPr>
        <w:pStyle w:val="Normal"/>
        <w:ind w:firstLine="567"/>
        <w:rPr>
          <w:rFonts w:ascii="Times New Roman" w:hAnsi="Times New Roman" w:cs="Times New Roman"/>
          <w:sz w:val="22"/>
        </w:rPr>
      </w:pPr>
      <w:r>
        <w:rPr>
          <w:rFonts w:cs="Times New Roman" w:ascii="Times New Roman" w:hAnsi="Times New Roman"/>
          <w:sz w:val="22"/>
        </w:rPr>
        <w:t xml:space="preserve">3) большинство крестьян не находилось в феодальной зависимости. Первые крупные землевладельцы - бояре, выдвинувшиеся на службе княжеские дружинники. Феодальные отношения стали формироваться с начала существования Киевской Руси. </w:t>
      </w:r>
    </w:p>
    <w:p>
      <w:pPr>
        <w:pStyle w:val="Normal"/>
        <w:ind w:firstLine="567"/>
        <w:rPr/>
      </w:pPr>
      <w:r>
        <w:rPr>
          <w:rFonts w:cs="Times New Roman" w:ascii="Times New Roman" w:hAnsi="Times New Roman"/>
          <w:sz w:val="22"/>
        </w:rPr>
        <w:t>2. В чем заключались основные последствия перехода от вотчины к поместью в X</w:t>
      </w:r>
      <w:r>
        <w:rPr>
          <w:rFonts w:cs="Times New Roman" w:ascii="Times New Roman" w:hAnsi="Times New Roman"/>
          <w:sz w:val="22"/>
          <w:lang w:val="en-US"/>
        </w:rPr>
        <w:t>VI</w:t>
      </w:r>
      <w:r>
        <w:rPr>
          <w:rFonts w:cs="Times New Roman" w:ascii="Times New Roman" w:hAnsi="Times New Roman"/>
          <w:sz w:val="22"/>
        </w:rPr>
        <w:t xml:space="preserve"> в.? Исключите неверное утверждение:</w:t>
      </w:r>
    </w:p>
    <w:p>
      <w:pPr>
        <w:pStyle w:val="Normal"/>
        <w:ind w:firstLine="567"/>
        <w:rPr>
          <w:rFonts w:ascii="Times New Roman" w:hAnsi="Times New Roman" w:cs="Times New Roman"/>
          <w:sz w:val="22"/>
        </w:rPr>
      </w:pPr>
      <w:r>
        <w:rPr>
          <w:rFonts w:cs="Times New Roman" w:ascii="Times New Roman" w:hAnsi="Times New Roman"/>
          <w:sz w:val="22"/>
        </w:rPr>
        <w:t>1) закреплялась государственная собственность на землю;</w:t>
      </w:r>
    </w:p>
    <w:p>
      <w:pPr>
        <w:pStyle w:val="Normal"/>
        <w:ind w:firstLine="567"/>
        <w:rPr>
          <w:rFonts w:ascii="Times New Roman" w:hAnsi="Times New Roman" w:cs="Times New Roman"/>
          <w:sz w:val="22"/>
        </w:rPr>
      </w:pPr>
      <w:r>
        <w:rPr>
          <w:rFonts w:cs="Times New Roman" w:ascii="Times New Roman" w:hAnsi="Times New Roman"/>
          <w:sz w:val="22"/>
        </w:rPr>
        <w:t>2) усилилась независимость феодалов от государственной власти;</w:t>
      </w:r>
    </w:p>
    <w:p>
      <w:pPr>
        <w:pStyle w:val="Normal"/>
        <w:ind w:firstLine="567"/>
        <w:rPr>
          <w:rFonts w:ascii="Times New Roman" w:hAnsi="Times New Roman" w:cs="Times New Roman"/>
          <w:sz w:val="22"/>
        </w:rPr>
      </w:pPr>
      <w:r>
        <w:rPr>
          <w:rFonts w:cs="Times New Roman" w:ascii="Times New Roman" w:hAnsi="Times New Roman"/>
          <w:sz w:val="22"/>
        </w:rPr>
        <w:t>3) большинство крестьян попало в феодальную зависимость.</w:t>
      </w:r>
    </w:p>
    <w:p>
      <w:pPr>
        <w:pStyle w:val="Normal"/>
        <w:ind w:firstLine="567"/>
        <w:rPr/>
      </w:pPr>
      <w:r>
        <w:rPr>
          <w:rFonts w:cs="Times New Roman" w:ascii="Times New Roman" w:hAnsi="Times New Roman"/>
          <w:sz w:val="22"/>
        </w:rPr>
        <w:t>3. Причины установления крепостного права в России. Исключите неверное утверждение:</w:t>
      </w:r>
    </w:p>
    <w:p>
      <w:pPr>
        <w:pStyle w:val="Normal"/>
        <w:ind w:firstLine="567"/>
        <w:rPr>
          <w:rFonts w:ascii="Times New Roman" w:hAnsi="Times New Roman" w:cs="Times New Roman"/>
          <w:sz w:val="22"/>
        </w:rPr>
      </w:pPr>
      <w:r>
        <w:rPr>
          <w:rFonts w:cs="Times New Roman" w:ascii="Times New Roman" w:hAnsi="Times New Roman"/>
          <w:sz w:val="22"/>
        </w:rPr>
        <w:t>1) «второе издание крепостничества»;</w:t>
      </w:r>
    </w:p>
    <w:p>
      <w:pPr>
        <w:pStyle w:val="Normal"/>
        <w:ind w:firstLine="567"/>
        <w:rPr>
          <w:rFonts w:ascii="Times New Roman" w:hAnsi="Times New Roman" w:cs="Times New Roman"/>
          <w:sz w:val="22"/>
        </w:rPr>
      </w:pPr>
      <w:r>
        <w:rPr>
          <w:rFonts w:cs="Times New Roman" w:ascii="Times New Roman" w:hAnsi="Times New Roman"/>
          <w:sz w:val="22"/>
        </w:rPr>
        <w:t>2) колонизация окраин;</w:t>
      </w:r>
    </w:p>
    <w:p>
      <w:pPr>
        <w:pStyle w:val="Normal"/>
        <w:ind w:firstLine="567"/>
        <w:rPr>
          <w:rFonts w:ascii="Times New Roman" w:hAnsi="Times New Roman" w:cs="Times New Roman"/>
          <w:sz w:val="22"/>
        </w:rPr>
      </w:pPr>
      <w:r>
        <w:rPr>
          <w:rFonts w:cs="Times New Roman" w:ascii="Times New Roman" w:hAnsi="Times New Roman"/>
          <w:sz w:val="22"/>
        </w:rPr>
        <w:t>3) сближение вотчины и поместья.</w:t>
      </w:r>
    </w:p>
    <w:p>
      <w:pPr>
        <w:pStyle w:val="Normal"/>
        <w:ind w:firstLine="567"/>
        <w:rPr/>
      </w:pPr>
      <w:r>
        <w:rPr>
          <w:rFonts w:cs="Times New Roman" w:ascii="Times New Roman" w:hAnsi="Times New Roman"/>
          <w:sz w:val="22"/>
        </w:rPr>
        <w:t>4. В чем заключались особенности развития промышленности России (отличия от Западной Европы в XV-X</w:t>
      </w:r>
      <w:r>
        <w:rPr>
          <w:rFonts w:cs="Times New Roman" w:ascii="Times New Roman" w:hAnsi="Times New Roman"/>
          <w:sz w:val="22"/>
          <w:lang w:val="en-US"/>
        </w:rPr>
        <w:t>VII</w:t>
      </w:r>
      <w:r>
        <w:rPr>
          <w:rFonts w:cs="Times New Roman" w:ascii="Times New Roman" w:hAnsi="Times New Roman"/>
          <w:sz w:val="22"/>
        </w:rPr>
        <w:t xml:space="preserve"> вв.)? Исключите неверное утверждение:</w:t>
      </w:r>
    </w:p>
    <w:p>
      <w:pPr>
        <w:pStyle w:val="Normal"/>
        <w:ind w:firstLine="567"/>
        <w:rPr>
          <w:rFonts w:ascii="Times New Roman" w:hAnsi="Times New Roman" w:cs="Times New Roman"/>
          <w:sz w:val="22"/>
        </w:rPr>
      </w:pPr>
      <w:r>
        <w:rPr>
          <w:rFonts w:cs="Times New Roman" w:ascii="Times New Roman" w:hAnsi="Times New Roman"/>
          <w:sz w:val="22"/>
        </w:rPr>
        <w:t>1) развитие сельских промыслов в противовес городскому ремеслу;</w:t>
      </w:r>
    </w:p>
    <w:p>
      <w:pPr>
        <w:pStyle w:val="Normal"/>
        <w:ind w:firstLine="567"/>
        <w:rPr>
          <w:rFonts w:ascii="Times New Roman" w:hAnsi="Times New Roman" w:cs="Times New Roman"/>
          <w:sz w:val="22"/>
        </w:rPr>
      </w:pPr>
      <w:r>
        <w:rPr>
          <w:rFonts w:cs="Times New Roman" w:ascii="Times New Roman" w:hAnsi="Times New Roman"/>
          <w:sz w:val="22"/>
        </w:rPr>
        <w:t>2) специализация городских ремесленников на определенной продукции;</w:t>
      </w:r>
    </w:p>
    <w:p>
      <w:pPr>
        <w:pStyle w:val="Normal"/>
        <w:ind w:firstLine="567"/>
        <w:rPr>
          <w:rFonts w:ascii="Times New Roman" w:hAnsi="Times New Roman" w:cs="Times New Roman"/>
          <w:sz w:val="22"/>
        </w:rPr>
      </w:pPr>
      <w:r>
        <w:rPr>
          <w:rFonts w:cs="Times New Roman" w:ascii="Times New Roman" w:hAnsi="Times New Roman"/>
          <w:sz w:val="22"/>
        </w:rPr>
        <w:t xml:space="preserve">3) крупная промышленность принадлежала государству. </w:t>
      </w:r>
    </w:p>
    <w:p>
      <w:pPr>
        <w:pStyle w:val="Normal"/>
        <w:ind w:firstLine="567"/>
        <w:rPr/>
      </w:pPr>
      <w:r>
        <w:rPr>
          <w:rFonts w:cs="Times New Roman" w:ascii="Times New Roman" w:hAnsi="Times New Roman"/>
          <w:sz w:val="22"/>
        </w:rPr>
        <w:t>5. Как образовался всероссийский рынок в X</w:t>
      </w:r>
      <w:r>
        <w:rPr>
          <w:rFonts w:cs="Times New Roman" w:ascii="Times New Roman" w:hAnsi="Times New Roman"/>
          <w:sz w:val="22"/>
          <w:lang w:val="en-US"/>
        </w:rPr>
        <w:t>VII</w:t>
      </w:r>
      <w:r>
        <w:rPr>
          <w:rFonts w:cs="Times New Roman" w:ascii="Times New Roman" w:hAnsi="Times New Roman"/>
          <w:sz w:val="22"/>
        </w:rPr>
        <w:t xml:space="preserve"> в.? Выберите правильный ответ:</w:t>
      </w:r>
    </w:p>
    <w:p>
      <w:pPr>
        <w:pStyle w:val="Normal"/>
        <w:ind w:firstLine="567"/>
        <w:rPr>
          <w:rFonts w:ascii="Times New Roman" w:hAnsi="Times New Roman" w:cs="Times New Roman"/>
          <w:sz w:val="22"/>
        </w:rPr>
      </w:pPr>
      <w:r>
        <w:rPr>
          <w:rFonts w:cs="Times New Roman" w:ascii="Times New Roman" w:hAnsi="Times New Roman"/>
          <w:sz w:val="22"/>
        </w:rPr>
        <w:t>1) Москва стала всероссийским центром торговли;</w:t>
      </w:r>
    </w:p>
    <w:p>
      <w:pPr>
        <w:pStyle w:val="Normal"/>
        <w:ind w:firstLine="567"/>
        <w:rPr>
          <w:rFonts w:ascii="Times New Roman" w:hAnsi="Times New Roman" w:cs="Times New Roman"/>
          <w:sz w:val="22"/>
        </w:rPr>
      </w:pPr>
      <w:r>
        <w:rPr>
          <w:rFonts w:cs="Times New Roman" w:ascii="Times New Roman" w:hAnsi="Times New Roman"/>
          <w:sz w:val="22"/>
        </w:rPr>
        <w:t>2) специализация районов на производстве товарной продукции;</w:t>
      </w:r>
    </w:p>
    <w:p>
      <w:pPr>
        <w:pStyle w:val="Normal"/>
        <w:ind w:firstLine="567"/>
        <w:rPr>
          <w:rFonts w:ascii="Times New Roman" w:hAnsi="Times New Roman" w:cs="Times New Roman"/>
          <w:sz w:val="22"/>
        </w:rPr>
      </w:pPr>
      <w:r>
        <w:rPr>
          <w:rFonts w:cs="Times New Roman" w:ascii="Times New Roman" w:hAnsi="Times New Roman"/>
          <w:sz w:val="22"/>
        </w:rPr>
        <w:t>3) неэквивалентно высокие прибыли купцов.</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pPr>
      <w:r>
        <w:rPr>
          <w:rFonts w:cs="Times New Roman" w:ascii="Times New Roman" w:hAnsi="Times New Roman"/>
          <w:sz w:val="22"/>
        </w:rPr>
        <w:t>6.Виды мануфактур в России в X</w:t>
      </w:r>
      <w:r>
        <w:rPr>
          <w:rFonts w:cs="Times New Roman" w:ascii="Times New Roman" w:hAnsi="Times New Roman"/>
          <w:sz w:val="22"/>
          <w:lang w:val="en-US"/>
        </w:rPr>
        <w:t>VIII</w:t>
      </w:r>
      <w:r>
        <w:rPr>
          <w:rFonts w:cs="Times New Roman" w:ascii="Times New Roman" w:hAnsi="Times New Roman"/>
          <w:sz w:val="22"/>
        </w:rPr>
        <w:t xml:space="preserve"> в. Распределите перечисленные признаки по видам мануфактур.</w:t>
      </w:r>
    </w:p>
    <w:tbl>
      <w:tblPr>
        <w:tblW w:w="5953" w:type="dxa"/>
        <w:jc w:val="left"/>
        <w:tblInd w:w="419" w:type="dxa"/>
        <w:tblLayout w:type="fixed"/>
        <w:tblCellMar>
          <w:top w:w="0" w:type="dxa"/>
          <w:left w:w="108" w:type="dxa"/>
          <w:bottom w:w="0" w:type="dxa"/>
          <w:right w:w="108" w:type="dxa"/>
        </w:tblCellMar>
      </w:tblPr>
      <w:tblGrid>
        <w:gridCol w:w="2268"/>
        <w:gridCol w:w="2409"/>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33"/>
              <w:rPr>
                <w:rFonts w:ascii="Times New Roman" w:hAnsi="Times New Roman" w:cs="Times New Roman"/>
                <w:sz w:val="22"/>
              </w:rPr>
            </w:pPr>
            <w:r>
              <w:rPr>
                <w:rFonts w:cs="Times New Roman" w:ascii="Times New Roman" w:hAnsi="Times New Roman"/>
                <w:sz w:val="22"/>
              </w:rPr>
              <w:t>Вид мануфактур</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175"/>
              <w:rPr>
                <w:rFonts w:ascii="Times New Roman" w:hAnsi="Times New Roman" w:cs="Times New Roman"/>
                <w:sz w:val="22"/>
              </w:rPr>
            </w:pPr>
            <w:r>
              <w:rPr>
                <w:rFonts w:cs="Times New Roman" w:ascii="Times New Roman" w:hAnsi="Times New Roman"/>
                <w:sz w:val="22"/>
              </w:rPr>
              <w:t>Соб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2"/>
              </w:rPr>
            </w:pPr>
            <w:r>
              <w:rPr>
                <w:rFonts w:cs="Times New Roman" w:ascii="Times New Roman" w:hAnsi="Times New Roman"/>
                <w:sz w:val="22"/>
              </w:rPr>
              <w:t>Рабоч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75"/>
              <w:rPr>
                <w:rFonts w:ascii="Times New Roman" w:hAnsi="Times New Roman" w:cs="Times New Roman"/>
                <w:sz w:val="22"/>
              </w:rPr>
            </w:pPr>
            <w:r>
              <w:rPr>
                <w:rFonts w:cs="Times New Roman" w:ascii="Times New Roman" w:hAnsi="Times New Roman"/>
                <w:sz w:val="22"/>
              </w:rPr>
              <w:t>Казен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Times New Roman" w:hAnsi="Times New Roman" w:cs="Times New Roman"/>
                <w:sz w:val="22"/>
              </w:rPr>
            </w:pPr>
            <w:r>
              <w:rPr>
                <w:rFonts w:cs="Times New Roman" w:ascii="Times New Roman" w:hAnsi="Times New Roman"/>
                <w:sz w:val="22"/>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75"/>
              <w:rPr>
                <w:rFonts w:ascii="Times New Roman" w:hAnsi="Times New Roman" w:cs="Times New Roman"/>
                <w:sz w:val="22"/>
              </w:rPr>
            </w:pPr>
            <w:r>
              <w:rPr>
                <w:rFonts w:cs="Times New Roman" w:ascii="Times New Roman" w:hAnsi="Times New Roman"/>
                <w:sz w:val="22"/>
              </w:rPr>
              <w:t>Посессион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75"/>
              <w:rPr>
                <w:rFonts w:ascii="Times New Roman" w:hAnsi="Times New Roman" w:cs="Times New Roman"/>
                <w:sz w:val="22"/>
              </w:rPr>
            </w:pPr>
            <w:r>
              <w:rPr>
                <w:rFonts w:cs="Times New Roman" w:ascii="Times New Roman" w:hAnsi="Times New Roman"/>
                <w:sz w:val="22"/>
              </w:rPr>
              <w:t>Вотчин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75"/>
              <w:rPr>
                <w:rFonts w:ascii="Times New Roman" w:hAnsi="Times New Roman" w:cs="Times New Roman"/>
                <w:sz w:val="22"/>
              </w:rPr>
            </w:pPr>
            <w:r>
              <w:rPr>
                <w:rFonts w:cs="Times New Roman" w:ascii="Times New Roman" w:hAnsi="Times New Roman"/>
                <w:sz w:val="22"/>
              </w:rPr>
              <w:t>Купеческая</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w:hAnsi="Times New Roman" w:cs="Times New Roman"/>
                <w:sz w:val="22"/>
              </w:rPr>
            </w:pPr>
            <w:r>
              <w:rPr>
                <w:rFonts w:cs="Times New Roman" w:ascii="Times New Roman" w:hAnsi="Times New Roman"/>
                <w:sz w:val="22"/>
              </w:rPr>
            </w:r>
          </w:p>
        </w:tc>
      </w:tr>
    </w:tbl>
    <w:p>
      <w:pPr>
        <w:pStyle w:val="Normal"/>
        <w:ind w:firstLine="567"/>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2"/>
        </w:rPr>
      </w:pPr>
      <w:r>
        <w:rPr>
          <w:rFonts w:cs="Times New Roman" w:ascii="Times New Roman" w:hAnsi="Times New Roman"/>
          <w:sz w:val="22"/>
        </w:rPr>
        <w:t>1) государственная собственность;</w:t>
      </w:r>
    </w:p>
    <w:p>
      <w:pPr>
        <w:pStyle w:val="Normal"/>
        <w:ind w:firstLine="567"/>
        <w:rPr>
          <w:rFonts w:ascii="Times New Roman" w:hAnsi="Times New Roman" w:cs="Times New Roman"/>
          <w:sz w:val="22"/>
        </w:rPr>
      </w:pPr>
      <w:r>
        <w:rPr>
          <w:rFonts w:cs="Times New Roman" w:ascii="Times New Roman" w:hAnsi="Times New Roman"/>
          <w:sz w:val="22"/>
        </w:rPr>
        <w:t>2) государственная в условном частном владении;</w:t>
      </w:r>
    </w:p>
    <w:p>
      <w:pPr>
        <w:pStyle w:val="Normal"/>
        <w:ind w:firstLine="567"/>
        <w:rPr>
          <w:rFonts w:ascii="Times New Roman" w:hAnsi="Times New Roman" w:cs="Times New Roman"/>
          <w:sz w:val="22"/>
        </w:rPr>
      </w:pPr>
      <w:r>
        <w:rPr>
          <w:rFonts w:cs="Times New Roman" w:ascii="Times New Roman" w:hAnsi="Times New Roman"/>
          <w:sz w:val="22"/>
        </w:rPr>
        <w:t>3) частная собственность;</w:t>
      </w:r>
    </w:p>
    <w:p>
      <w:pPr>
        <w:pStyle w:val="Normal"/>
        <w:ind w:firstLine="567"/>
        <w:rPr>
          <w:rFonts w:ascii="Times New Roman" w:hAnsi="Times New Roman" w:cs="Times New Roman"/>
          <w:sz w:val="22"/>
        </w:rPr>
      </w:pPr>
      <w:r>
        <w:rPr>
          <w:rFonts w:cs="Times New Roman" w:ascii="Times New Roman" w:hAnsi="Times New Roman"/>
          <w:sz w:val="22"/>
        </w:rPr>
        <w:t>4) крепостные рабочие;</w:t>
      </w:r>
    </w:p>
    <w:p>
      <w:pPr>
        <w:pStyle w:val="Normal"/>
        <w:ind w:firstLine="567"/>
        <w:rPr>
          <w:rFonts w:ascii="Times New Roman" w:hAnsi="Times New Roman" w:cs="Times New Roman"/>
          <w:sz w:val="22"/>
        </w:rPr>
      </w:pPr>
      <w:r>
        <w:rPr>
          <w:rFonts w:cs="Times New Roman" w:ascii="Times New Roman" w:hAnsi="Times New Roman"/>
          <w:sz w:val="22"/>
        </w:rPr>
        <w:t>5) наемные рабочие.</w:t>
      </w:r>
    </w:p>
    <w:p>
      <w:pPr>
        <w:pStyle w:val="Normal"/>
        <w:ind w:firstLine="567"/>
        <w:rPr>
          <w:rFonts w:ascii="Times New Roman" w:hAnsi="Times New Roman" w:cs="Times New Roman"/>
          <w:sz w:val="22"/>
        </w:rPr>
      </w:pPr>
      <w:r>
        <w:rPr>
          <w:rFonts w:cs="Times New Roman" w:ascii="Times New Roman" w:hAnsi="Times New Roman"/>
          <w:sz w:val="22"/>
        </w:rPr>
        <w:t>7. Выберите вариант, где перечислены капиталистические элементы крепостной мануфактуры:</w:t>
      </w:r>
    </w:p>
    <w:p>
      <w:pPr>
        <w:pStyle w:val="Normal"/>
        <w:ind w:firstLine="567"/>
        <w:rPr/>
      </w:pPr>
      <w:r>
        <w:rPr>
          <w:rFonts w:cs="Times New Roman" w:ascii="Times New Roman" w:hAnsi="Times New Roman"/>
          <w:sz w:val="22"/>
        </w:rPr>
        <w:t>1)</w:t>
      </w:r>
      <w:r>
        <w:rPr>
          <w:rFonts w:cs="Times New Roman" w:ascii="Times New Roman" w:hAnsi="Times New Roman"/>
          <w:sz w:val="22"/>
          <w:lang w:val="en-US"/>
        </w:rPr>
        <w:t xml:space="preserve"> </w:t>
      </w:r>
      <w:r>
        <w:rPr>
          <w:rFonts w:cs="Times New Roman" w:ascii="Times New Roman" w:hAnsi="Times New Roman"/>
          <w:sz w:val="22"/>
        </w:rPr>
        <w:t>вкладывается капитал, который делится на основной и оборотный. Доход предпринимателя - прибыль с капитала. Рабочий существует за счет заработной платы;</w:t>
      </w:r>
    </w:p>
    <w:p>
      <w:pPr>
        <w:pStyle w:val="Normal"/>
        <w:ind w:firstLine="567"/>
        <w:rPr/>
      </w:pPr>
      <w:r>
        <w:rPr>
          <w:rFonts w:cs="Times New Roman" w:ascii="Times New Roman" w:hAnsi="Times New Roman"/>
          <w:sz w:val="22"/>
        </w:rPr>
        <w:t>2)</w:t>
      </w:r>
      <w:r>
        <w:rPr>
          <w:rFonts w:cs="Times New Roman" w:ascii="Times New Roman" w:hAnsi="Times New Roman"/>
          <w:sz w:val="22"/>
          <w:lang w:val="en-US"/>
        </w:rPr>
        <w:t xml:space="preserve"> </w:t>
      </w:r>
      <w:r>
        <w:rPr>
          <w:rFonts w:cs="Times New Roman" w:ascii="Times New Roman" w:hAnsi="Times New Roman"/>
          <w:sz w:val="22"/>
        </w:rPr>
        <w:t>вкладывается капитал, который делится на основной и оборотный. Рабочий принудительно продает свой труд и не может сменить хозяина. Доход предпринимателя - прибыль с капитала. Хозяин предприятия имеет в собственности землю и рабочих;</w:t>
      </w:r>
    </w:p>
    <w:p>
      <w:pPr>
        <w:pStyle w:val="Normal"/>
        <w:ind w:firstLine="567"/>
        <w:rPr/>
      </w:pPr>
      <w:r>
        <w:rPr>
          <w:rFonts w:cs="Times New Roman" w:ascii="Times New Roman" w:hAnsi="Times New Roman"/>
          <w:sz w:val="22"/>
        </w:rPr>
        <w:t>3)</w:t>
      </w:r>
      <w:r>
        <w:rPr>
          <w:rFonts w:cs="Times New Roman" w:ascii="Times New Roman" w:hAnsi="Times New Roman"/>
          <w:sz w:val="22"/>
          <w:lang w:val="en-US"/>
        </w:rPr>
        <w:t xml:space="preserve"> </w:t>
      </w:r>
      <w:r>
        <w:rPr>
          <w:rFonts w:cs="Times New Roman" w:ascii="Times New Roman" w:hAnsi="Times New Roman"/>
          <w:sz w:val="22"/>
        </w:rPr>
        <w:t xml:space="preserve">вкладывается капитал, который делится на основной и оборотный. Рабочий принудительно продает свой труд и не может сменить хозяина. Хозяин предприятия имеет в собственности землю и рабочих. Рабочий существует за счет заработной платы. </w:t>
      </w:r>
    </w:p>
    <w:p>
      <w:pPr>
        <w:pStyle w:val="Normal"/>
        <w:ind w:firstLine="567"/>
        <w:rPr/>
      </w:pPr>
      <w:r>
        <w:rPr>
          <w:rFonts w:cs="Times New Roman" w:ascii="Times New Roman" w:hAnsi="Times New Roman"/>
          <w:sz w:val="22"/>
        </w:rPr>
        <w:t>8. В чем заключался кризис феодально-крепостнической системы в сельском хозяйстве? Выберите ответ, в котором отсутствуют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усилился процесс разорения крестьян. Росла товарность сельского хозяйства. Падали производство и экспорт сельскохозяйственной продукции. Крепостной труд делал невыгодным применение машин;</w:t>
      </w:r>
    </w:p>
    <w:p>
      <w:pPr>
        <w:pStyle w:val="Normal"/>
        <w:ind w:firstLine="567"/>
        <w:rPr>
          <w:rFonts w:ascii="Times New Roman" w:hAnsi="Times New Roman" w:cs="Times New Roman"/>
          <w:sz w:val="22"/>
        </w:rPr>
      </w:pPr>
      <w:r>
        <w:rPr>
          <w:rFonts w:cs="Times New Roman" w:ascii="Times New Roman" w:hAnsi="Times New Roman"/>
          <w:sz w:val="22"/>
        </w:rPr>
        <w:t xml:space="preserve">2) крепостной труд делал невыгодным применение машин. Росла товарность сельского хозяйства. Увеличивались барщина и оброк. Возникли "смешанные" формы эксплуатации: "месячина", оброк с промышленного заработка. Разрешена непомещичья частная собственность на землю. Росло применение наемного труда; </w:t>
      </w:r>
    </w:p>
    <w:p>
      <w:pPr>
        <w:pStyle w:val="Normal"/>
        <w:ind w:firstLine="567"/>
        <w:rPr/>
      </w:pPr>
      <w:r>
        <w:rPr>
          <w:rFonts w:cs="Times New Roman" w:ascii="Times New Roman" w:hAnsi="Times New Roman"/>
          <w:sz w:val="22"/>
        </w:rPr>
        <w:t>3)</w:t>
      </w:r>
      <w:r>
        <w:rPr>
          <w:rFonts w:cs="Times New Roman" w:ascii="Times New Roman" w:hAnsi="Times New Roman"/>
          <w:sz w:val="22"/>
          <w:lang w:val="en-US"/>
        </w:rPr>
        <w:t xml:space="preserve"> </w:t>
      </w:r>
      <w:r>
        <w:rPr>
          <w:rFonts w:cs="Times New Roman" w:ascii="Times New Roman" w:hAnsi="Times New Roman"/>
          <w:sz w:val="22"/>
        </w:rPr>
        <w:t xml:space="preserve">крепостной труд делал невыгодным применение машин. Падали производство и экспорт сельскохозяйственной продукции. Росла товарность сельского хозяйства. Увеличивались барщина и оброк. Росло применение наемного труда. </w:t>
      </w:r>
    </w:p>
    <w:p>
      <w:pPr>
        <w:pStyle w:val="Normal"/>
        <w:ind w:firstLine="567"/>
        <w:rPr/>
      </w:pPr>
      <w:r>
        <w:rPr>
          <w:rFonts w:cs="Times New Roman" w:ascii="Times New Roman" w:hAnsi="Times New Roman"/>
          <w:sz w:val="22"/>
        </w:rPr>
        <w:t>9. Как действовало крепостничество на развитие промышленности в первой половине XIX в.? Исключите неверное утверждение:</w:t>
      </w:r>
    </w:p>
    <w:p>
      <w:pPr>
        <w:pStyle w:val="Normal"/>
        <w:ind w:firstLine="567"/>
        <w:rPr>
          <w:rFonts w:ascii="Times New Roman" w:hAnsi="Times New Roman" w:cs="Times New Roman"/>
          <w:sz w:val="22"/>
        </w:rPr>
      </w:pPr>
      <w:r>
        <w:rPr>
          <w:rFonts w:cs="Times New Roman" w:ascii="Times New Roman" w:hAnsi="Times New Roman"/>
          <w:sz w:val="22"/>
        </w:rPr>
        <w:t>1) невозможность увольнять рабочих делала невыгодным применение машин;</w:t>
      </w:r>
    </w:p>
    <w:p>
      <w:pPr>
        <w:pStyle w:val="Normal"/>
        <w:ind w:firstLine="567"/>
        <w:rPr>
          <w:rFonts w:ascii="Times New Roman" w:hAnsi="Times New Roman" w:cs="Times New Roman"/>
          <w:sz w:val="22"/>
        </w:rPr>
      </w:pPr>
      <w:r>
        <w:rPr>
          <w:rFonts w:cs="Times New Roman" w:ascii="Times New Roman" w:hAnsi="Times New Roman"/>
          <w:sz w:val="22"/>
        </w:rPr>
        <w:t xml:space="preserve">2) дешевый крепостной труд снижал стоимость продукции; </w:t>
      </w:r>
    </w:p>
    <w:p>
      <w:pPr>
        <w:pStyle w:val="Normal"/>
        <w:ind w:firstLine="567"/>
        <w:rPr>
          <w:rFonts w:ascii="Times New Roman" w:hAnsi="Times New Roman" w:cs="Times New Roman"/>
          <w:sz w:val="22"/>
        </w:rPr>
      </w:pPr>
      <w:r>
        <w:rPr>
          <w:rFonts w:cs="Times New Roman" w:ascii="Times New Roman" w:hAnsi="Times New Roman"/>
          <w:sz w:val="22"/>
        </w:rPr>
        <w:t xml:space="preserve">3) «крепостные безработные» повышали стоимость продукции. </w:t>
      </w:r>
    </w:p>
    <w:p>
      <w:pPr>
        <w:pStyle w:val="Normal"/>
        <w:ind w:firstLine="567"/>
        <w:rPr/>
      </w:pPr>
      <w:r>
        <w:rPr>
          <w:rFonts w:cs="Times New Roman" w:ascii="Times New Roman" w:hAnsi="Times New Roman"/>
          <w:sz w:val="22"/>
        </w:rPr>
        <w:t xml:space="preserve">10. Какие изменения происходили во внутренней торговле России в первой половине </w:t>
      </w:r>
      <w:r>
        <w:rPr>
          <w:rFonts w:cs="Times New Roman" w:ascii="Times New Roman" w:hAnsi="Times New Roman"/>
          <w:sz w:val="22"/>
          <w:lang w:val="en-US"/>
        </w:rPr>
        <w:t>XI</w:t>
      </w:r>
      <w:r>
        <w:rPr>
          <w:rFonts w:cs="Times New Roman" w:ascii="Times New Roman" w:hAnsi="Times New Roman"/>
          <w:sz w:val="22"/>
        </w:rPr>
        <w:t>X в.? Выберите вариант, где отсутствуют неверные утверждения:</w:t>
      </w:r>
    </w:p>
    <w:p>
      <w:pPr>
        <w:pStyle w:val="Normal"/>
        <w:ind w:firstLine="567"/>
        <w:rPr/>
      </w:pPr>
      <w:r>
        <w:rPr>
          <w:rFonts w:cs="Times New Roman" w:ascii="Times New Roman" w:hAnsi="Times New Roman"/>
          <w:sz w:val="22"/>
        </w:rPr>
        <w:t>1) завершалось первоначальное накопление, и купеческие капиталы переливались в промышленность; Усиливалась торговая монополия купечества. Расширялась ярмарочная торговля;</w:t>
      </w:r>
    </w:p>
    <w:p>
      <w:pPr>
        <w:pStyle w:val="Normal"/>
        <w:ind w:firstLine="567"/>
        <w:rPr>
          <w:rFonts w:ascii="Times New Roman" w:hAnsi="Times New Roman" w:cs="Times New Roman"/>
          <w:sz w:val="22"/>
        </w:rPr>
      </w:pPr>
      <w:r>
        <w:rPr>
          <w:rFonts w:cs="Times New Roman" w:ascii="Times New Roman" w:hAnsi="Times New Roman"/>
          <w:sz w:val="22"/>
        </w:rPr>
        <w:t>2) усиливалась торговая монополия купечества. Падала купеческая прибыль. Расширялась ярмарочная торговля;</w:t>
      </w:r>
    </w:p>
    <w:p>
      <w:pPr>
        <w:pStyle w:val="Normal"/>
        <w:ind w:firstLine="567"/>
        <w:rPr/>
      </w:pPr>
      <w:r>
        <w:rPr>
          <w:rFonts w:cs="Times New Roman" w:ascii="Times New Roman" w:hAnsi="Times New Roman"/>
          <w:sz w:val="22"/>
        </w:rPr>
        <w:t xml:space="preserve">3) завершалось первоначальное накопление, и купеческие капиталы переливались в промышленность. Падала купеческая прибыль. Снижалась роль ярмарок. </w:t>
      </w:r>
    </w:p>
    <w:p>
      <w:pPr>
        <w:pStyle w:val="Normal"/>
        <w:ind w:firstLine="567"/>
        <w:rPr/>
      </w:pPr>
      <w:r>
        <w:rPr>
          <w:rFonts w:cs="Times New Roman" w:ascii="Times New Roman" w:hAnsi="Times New Roman"/>
          <w:sz w:val="22"/>
        </w:rPr>
        <w:t>11. Как община препятствовала развитию фермерских хозяйств? Исключите неверные утверждения:</w:t>
      </w:r>
    </w:p>
    <w:p>
      <w:pPr>
        <w:pStyle w:val="Normal"/>
        <w:ind w:firstLine="567"/>
        <w:rPr/>
      </w:pPr>
      <w:r>
        <w:rPr>
          <w:rFonts w:cs="Times New Roman" w:ascii="Times New Roman" w:hAnsi="Times New Roman"/>
          <w:sz w:val="22"/>
        </w:rPr>
        <w:t>1) общинная собственность на землю препятствовала образованию крупных хозяйств;</w:t>
      </w:r>
    </w:p>
    <w:p>
      <w:pPr>
        <w:pStyle w:val="Normal"/>
        <w:ind w:firstLine="567"/>
        <w:rPr>
          <w:rFonts w:ascii="Times New Roman" w:hAnsi="Times New Roman" w:cs="Times New Roman"/>
          <w:sz w:val="22"/>
        </w:rPr>
      </w:pPr>
      <w:r>
        <w:rPr>
          <w:rFonts w:cs="Times New Roman" w:ascii="Times New Roman" w:hAnsi="Times New Roman"/>
          <w:sz w:val="22"/>
        </w:rPr>
        <w:t>2) уравнительное землепользование и принудительное трехполье препятствовали совершенствованию агротехники;</w:t>
      </w:r>
    </w:p>
    <w:p>
      <w:pPr>
        <w:pStyle w:val="Normal"/>
        <w:ind w:firstLine="567"/>
        <w:rPr>
          <w:rFonts w:ascii="Times New Roman" w:hAnsi="Times New Roman" w:cs="Times New Roman"/>
          <w:sz w:val="22"/>
        </w:rPr>
      </w:pPr>
      <w:r>
        <w:rPr>
          <w:rFonts w:cs="Times New Roman" w:ascii="Times New Roman" w:hAnsi="Times New Roman"/>
          <w:sz w:val="22"/>
        </w:rPr>
        <w:t>3) общинные уравнительные порядки не позволяли кулакам эксплуатировать бедняков.</w:t>
      </w:r>
    </w:p>
    <w:p>
      <w:pPr>
        <w:pStyle w:val="Normal"/>
        <w:ind w:firstLine="567"/>
        <w:rPr>
          <w:rFonts w:ascii="Times New Roman" w:hAnsi="Times New Roman" w:cs="Times New Roman"/>
          <w:sz w:val="22"/>
        </w:rPr>
      </w:pPr>
      <w:r>
        <w:rPr>
          <w:rFonts w:cs="Times New Roman" w:ascii="Times New Roman" w:hAnsi="Times New Roman"/>
          <w:sz w:val="22"/>
        </w:rPr>
        <w:t>12. Что такое отработки и чем они отличались от капиталистического найма? Выберите вариант, в котором все утверждения правильны:</w:t>
      </w:r>
    </w:p>
    <w:p>
      <w:pPr>
        <w:pStyle w:val="Normal"/>
        <w:ind w:firstLine="567"/>
        <w:rPr/>
      </w:pPr>
      <w:r>
        <w:rPr>
          <w:rFonts w:cs="Times New Roman" w:ascii="Times New Roman" w:hAnsi="Times New Roman"/>
          <w:sz w:val="22"/>
        </w:rPr>
        <w:t xml:space="preserve">1) крестьяне отрабатывали долг помещику. Экономия на заработной плате повышала рентабельность помещичьих хозяйств. Примитивная техника крестьянских хозяйств переносилась на поля помещиков. В отработках участвовали преимущественно бедняки; </w:t>
      </w:r>
    </w:p>
    <w:p>
      <w:pPr>
        <w:pStyle w:val="Normal"/>
        <w:ind w:firstLine="567"/>
        <w:rPr/>
      </w:pPr>
      <w:r>
        <w:rPr>
          <w:rFonts w:cs="Times New Roman" w:ascii="Times New Roman" w:hAnsi="Times New Roman"/>
          <w:sz w:val="22"/>
        </w:rPr>
        <w:t xml:space="preserve">2) крестьяне отрабатывали свое освобождение от крепостного права. Примитивная техника крестьянских хозяйств переносилась на поля помещиков. В отработках участвовали преимущественно бедняки. Средства производства принадлежали помещику; </w:t>
      </w:r>
    </w:p>
    <w:p>
      <w:pPr>
        <w:pStyle w:val="Normal"/>
        <w:ind w:firstLine="567"/>
        <w:rPr/>
      </w:pPr>
      <w:r>
        <w:rPr>
          <w:rFonts w:cs="Times New Roman" w:ascii="Times New Roman" w:hAnsi="Times New Roman"/>
          <w:sz w:val="22"/>
        </w:rPr>
        <w:t>3) крестьяне отрабатывали долг помещику. Примитивная техника крестьянских хозяйств переносилась на поля помещиков. В отработках участвовали только середняки.</w:t>
      </w:r>
    </w:p>
    <w:p>
      <w:pPr>
        <w:pStyle w:val="Normal"/>
        <w:ind w:firstLine="567"/>
        <w:rPr>
          <w:rFonts w:ascii="Times New Roman" w:hAnsi="Times New Roman" w:cs="Times New Roman"/>
          <w:sz w:val="22"/>
        </w:rPr>
      </w:pPr>
      <w:r>
        <w:rPr>
          <w:rFonts w:cs="Times New Roman" w:ascii="Times New Roman" w:hAnsi="Times New Roman"/>
          <w:sz w:val="22"/>
        </w:rPr>
        <w:t>13. В чем заключалось отличие фермерского (капиталистического) хозяйства от крестьянского? Выберите вариант, в котором все утверждения правильны:</w:t>
      </w:r>
    </w:p>
    <w:p>
      <w:pPr>
        <w:pStyle w:val="Normal"/>
        <w:ind w:firstLine="567"/>
        <w:rPr/>
      </w:pPr>
      <w:r>
        <w:rPr>
          <w:rFonts w:cs="Times New Roman" w:ascii="Times New Roman" w:hAnsi="Times New Roman"/>
          <w:sz w:val="22"/>
        </w:rPr>
        <w:t xml:space="preserve">1) натуральное хозяйство. Использование наемного труда. Многоотраслевое хозяйство; </w:t>
      </w:r>
    </w:p>
    <w:p>
      <w:pPr>
        <w:pStyle w:val="Normal"/>
        <w:ind w:firstLine="567"/>
        <w:rPr/>
      </w:pPr>
      <w:r>
        <w:rPr>
          <w:rFonts w:cs="Times New Roman" w:ascii="Times New Roman" w:hAnsi="Times New Roman"/>
          <w:sz w:val="22"/>
        </w:rPr>
        <w:t xml:space="preserve">2) товарное производство. Многоотраслевое хозяйство. Специализированное хозяйство; </w:t>
      </w:r>
    </w:p>
    <w:p>
      <w:pPr>
        <w:pStyle w:val="Normal"/>
        <w:ind w:firstLine="567"/>
        <w:rPr/>
      </w:pPr>
      <w:r>
        <w:rPr>
          <w:rFonts w:cs="Times New Roman" w:ascii="Times New Roman" w:hAnsi="Times New Roman"/>
          <w:sz w:val="22"/>
        </w:rPr>
        <w:t xml:space="preserve">3) товарное производство. Стимулируется техническое совершенствование. Специализированное хозяйство. </w:t>
      </w:r>
    </w:p>
    <w:p>
      <w:pPr>
        <w:pStyle w:val="Normal"/>
        <w:ind w:firstLine="567"/>
        <w:rPr/>
      </w:pPr>
      <w:r>
        <w:rPr>
          <w:rFonts w:cs="Times New Roman" w:ascii="Times New Roman" w:hAnsi="Times New Roman"/>
          <w:sz w:val="22"/>
        </w:rPr>
        <w:t>14. Чем кустарные промыслы отличались от ремесла?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 xml:space="preserve">1) мелкое семейное производство. Производство по заказам потребителей; </w:t>
      </w:r>
    </w:p>
    <w:p>
      <w:pPr>
        <w:pStyle w:val="Normal"/>
        <w:ind w:firstLine="567"/>
        <w:rPr>
          <w:rFonts w:ascii="Times New Roman" w:hAnsi="Times New Roman" w:cs="Times New Roman"/>
          <w:sz w:val="22"/>
        </w:rPr>
      </w:pPr>
      <w:r>
        <w:rPr>
          <w:rFonts w:cs="Times New Roman" w:ascii="Times New Roman" w:hAnsi="Times New Roman"/>
          <w:sz w:val="22"/>
        </w:rPr>
        <w:t xml:space="preserve">2) производство располагалось "гнездами" в определенных населенных пунктах или районах; </w:t>
      </w:r>
    </w:p>
    <w:p>
      <w:pPr>
        <w:pStyle w:val="Normal"/>
        <w:ind w:firstLine="567"/>
        <w:rPr>
          <w:rFonts w:ascii="Times New Roman" w:hAnsi="Times New Roman" w:cs="Times New Roman"/>
          <w:sz w:val="22"/>
        </w:rPr>
      </w:pPr>
      <w:r>
        <w:rPr>
          <w:rFonts w:cs="Times New Roman" w:ascii="Times New Roman" w:hAnsi="Times New Roman"/>
          <w:sz w:val="22"/>
        </w:rPr>
        <w:t>3) производитель продавал продукцию не потребителю, а скупщику. Товарное производство.</w:t>
      </w:r>
    </w:p>
    <w:p>
      <w:pPr>
        <w:pStyle w:val="Normal"/>
        <w:ind w:firstLine="567"/>
        <w:rPr>
          <w:rFonts w:ascii="Times New Roman" w:hAnsi="Times New Roman" w:cs="Times New Roman"/>
          <w:sz w:val="22"/>
        </w:rPr>
      </w:pPr>
      <w:r>
        <w:rPr>
          <w:rFonts w:cs="Times New Roman" w:ascii="Times New Roman" w:hAnsi="Times New Roman"/>
          <w:sz w:val="22"/>
        </w:rPr>
        <w:t>15. Причины застоя промышленности Урала после отмены крепостного права и его поражения в соревновании с металлургией Юга.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 xml:space="preserve">1) приусадебные хозяйства рабочих позволяли уменьшить зарплату, что снижало стимул к технической реконструкции; </w:t>
      </w:r>
    </w:p>
    <w:p>
      <w:pPr>
        <w:pStyle w:val="Normal"/>
        <w:ind w:firstLine="567"/>
        <w:rPr>
          <w:rFonts w:ascii="Times New Roman" w:hAnsi="Times New Roman" w:cs="Times New Roman"/>
          <w:sz w:val="22"/>
        </w:rPr>
      </w:pPr>
      <w:r>
        <w:rPr>
          <w:rFonts w:cs="Times New Roman" w:ascii="Times New Roman" w:hAnsi="Times New Roman"/>
          <w:sz w:val="22"/>
        </w:rPr>
        <w:t xml:space="preserve">2) заводы испытывали дефицит рабочей силы, потому что после освобождения рабочие уходили; </w:t>
      </w:r>
    </w:p>
    <w:p>
      <w:pPr>
        <w:pStyle w:val="Normal"/>
        <w:ind w:firstLine="567"/>
        <w:rPr/>
      </w:pPr>
      <w:r>
        <w:rPr>
          <w:rFonts w:cs="Times New Roman" w:ascii="Times New Roman" w:hAnsi="Times New Roman"/>
          <w:sz w:val="22"/>
        </w:rPr>
        <w:t>3) окружная система препятствовала притоку новых капиталов и акционированию.</w:t>
      </w:r>
    </w:p>
    <w:p>
      <w:pPr>
        <w:pStyle w:val="Normal"/>
        <w:ind w:firstLine="567"/>
        <w:rPr>
          <w:rFonts w:ascii="Times New Roman" w:hAnsi="Times New Roman" w:cs="Times New Roman"/>
          <w:sz w:val="22"/>
        </w:rPr>
      </w:pPr>
      <w:r>
        <w:rPr>
          <w:rFonts w:cs="Times New Roman" w:ascii="Times New Roman" w:hAnsi="Times New Roman"/>
          <w:sz w:val="22"/>
        </w:rPr>
        <w:t>16. Особенности подъема 90-х гг. XII в.?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Россия лидировала по концентрации производства;</w:t>
      </w:r>
    </w:p>
    <w:p>
      <w:pPr>
        <w:pStyle w:val="Normal"/>
        <w:ind w:firstLine="567"/>
        <w:rPr>
          <w:rFonts w:ascii="Times New Roman" w:hAnsi="Times New Roman" w:cs="Times New Roman"/>
          <w:sz w:val="22"/>
        </w:rPr>
      </w:pPr>
      <w:r>
        <w:rPr>
          <w:rFonts w:cs="Times New Roman" w:ascii="Times New Roman" w:hAnsi="Times New Roman"/>
          <w:sz w:val="22"/>
        </w:rPr>
        <w:t>2) подъем сопровождался массовым образованием монополий;</w:t>
      </w:r>
    </w:p>
    <w:p>
      <w:pPr>
        <w:pStyle w:val="Normal"/>
        <w:ind w:firstLine="567"/>
        <w:rPr>
          <w:rFonts w:ascii="Times New Roman" w:hAnsi="Times New Roman" w:cs="Times New Roman"/>
          <w:sz w:val="22"/>
        </w:rPr>
      </w:pPr>
      <w:r>
        <w:rPr>
          <w:rFonts w:cs="Times New Roman" w:ascii="Times New Roman" w:hAnsi="Times New Roman"/>
          <w:sz w:val="22"/>
        </w:rPr>
        <w:t>3) приток иностранных капиталов ускорял развитие промышленности и повышал ее технический уровень.</w:t>
      </w:r>
    </w:p>
    <w:p>
      <w:pPr>
        <w:pStyle w:val="Normal"/>
        <w:ind w:firstLine="567"/>
        <w:rPr>
          <w:rFonts w:ascii="Times New Roman" w:hAnsi="Times New Roman" w:cs="Times New Roman"/>
          <w:sz w:val="22"/>
        </w:rPr>
      </w:pPr>
      <w:r>
        <w:rPr>
          <w:rFonts w:cs="Times New Roman" w:ascii="Times New Roman" w:hAnsi="Times New Roman"/>
          <w:sz w:val="22"/>
        </w:rPr>
        <w:t>17. В чем заключались главные особенности империализма в России?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царское правительство было правительством дворян, сохранивших сословные привилегии. Буржуазия не имела политической власти;</w:t>
      </w:r>
    </w:p>
    <w:p>
      <w:pPr>
        <w:pStyle w:val="Normal"/>
        <w:ind w:firstLine="567"/>
        <w:rPr>
          <w:rFonts w:ascii="Times New Roman" w:hAnsi="Times New Roman" w:cs="Times New Roman"/>
          <w:sz w:val="22"/>
        </w:rPr>
      </w:pPr>
      <w:r>
        <w:rPr>
          <w:rFonts w:cs="Times New Roman" w:ascii="Times New Roman" w:hAnsi="Times New Roman"/>
          <w:sz w:val="22"/>
        </w:rPr>
        <w:t xml:space="preserve">2) российский империализм был "военно-феодальным" потому что царизм вел агрессивную политику и особое внимание уделялось военному производству; </w:t>
      </w:r>
    </w:p>
    <w:p>
      <w:pPr>
        <w:pStyle w:val="Normal"/>
        <w:ind w:firstLine="567"/>
        <w:rPr/>
      </w:pPr>
      <w:r>
        <w:rPr>
          <w:rFonts w:cs="Times New Roman" w:ascii="Times New Roman" w:hAnsi="Times New Roman"/>
          <w:sz w:val="22"/>
        </w:rPr>
        <w:t>3) особенность России - большой государственный сектор хозяйства и государственный контроль над экономикой.</w:t>
      </w:r>
    </w:p>
    <w:p>
      <w:pPr>
        <w:pStyle w:val="Normal"/>
        <w:ind w:firstLine="567"/>
        <w:rPr/>
      </w:pPr>
      <w:r>
        <w:rPr>
          <w:rFonts w:cs="Times New Roman" w:ascii="Times New Roman" w:hAnsi="Times New Roman"/>
          <w:sz w:val="22"/>
        </w:rPr>
        <w:t>18. Почему российские монополии возникали преимущественно в форме синдикатов?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 xml:space="preserve">1) протекционистские пошлины позволяли поднять цены на российские товары; </w:t>
      </w:r>
    </w:p>
    <w:p>
      <w:pPr>
        <w:pStyle w:val="Normal"/>
        <w:ind w:firstLine="567"/>
        <w:rPr/>
      </w:pPr>
      <w:r>
        <w:rPr>
          <w:rFonts w:cs="Times New Roman" w:ascii="Times New Roman" w:hAnsi="Times New Roman"/>
          <w:sz w:val="22"/>
        </w:rPr>
        <w:t>2) иностранные капиталисты, господствовавшие в промышленности таким образом могли увеличить прибыли за счет русских потребителей;</w:t>
      </w:r>
    </w:p>
    <w:p>
      <w:pPr>
        <w:pStyle w:val="Normal"/>
        <w:ind w:firstLine="567"/>
        <w:rPr/>
      </w:pPr>
      <w:r>
        <w:rPr>
          <w:rFonts w:cs="Times New Roman" w:ascii="Times New Roman" w:hAnsi="Times New Roman"/>
          <w:sz w:val="22"/>
        </w:rPr>
        <w:t>3) государственные заказы стимулировали объединение промышленников в синдикаты для избежания конкуренции на конкурсах.</w:t>
      </w:r>
    </w:p>
    <w:p>
      <w:pPr>
        <w:pStyle w:val="Normal"/>
        <w:ind w:firstLine="567"/>
        <w:rPr>
          <w:rFonts w:ascii="Times New Roman" w:hAnsi="Times New Roman" w:cs="Times New Roman"/>
          <w:sz w:val="22"/>
        </w:rPr>
      </w:pPr>
      <w:r>
        <w:rPr>
          <w:rFonts w:cs="Times New Roman" w:ascii="Times New Roman" w:hAnsi="Times New Roman"/>
          <w:sz w:val="22"/>
        </w:rPr>
        <w:t>19. В чем суть столыпинской аграрной реформы и как она влияла на развитие сельского хозяйства?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крестьянам разрешено выделяться из общины, получая надел в собственность;</w:t>
      </w:r>
    </w:p>
    <w:p>
      <w:pPr>
        <w:pStyle w:val="Normal"/>
        <w:ind w:firstLine="567"/>
        <w:rPr/>
      </w:pPr>
      <w:r>
        <w:rPr>
          <w:rFonts w:cs="Times New Roman" w:ascii="Times New Roman" w:hAnsi="Times New Roman"/>
          <w:sz w:val="22"/>
        </w:rPr>
        <w:t>2) рост фермерских хозяйств повышал технический уровень сельского хозяйства;</w:t>
      </w:r>
    </w:p>
    <w:p>
      <w:pPr>
        <w:pStyle w:val="Normal"/>
        <w:ind w:firstLine="567"/>
        <w:rPr>
          <w:rFonts w:ascii="Times New Roman" w:hAnsi="Times New Roman" w:cs="Times New Roman"/>
          <w:sz w:val="22"/>
        </w:rPr>
      </w:pPr>
      <w:r>
        <w:rPr>
          <w:rFonts w:cs="Times New Roman" w:ascii="Times New Roman" w:hAnsi="Times New Roman"/>
          <w:sz w:val="22"/>
        </w:rPr>
        <w:t>3) реформа укрепила независимость крестьянских хозяйств от помещиков.</w:t>
      </w:r>
    </w:p>
    <w:p>
      <w:pPr>
        <w:pStyle w:val="Normal"/>
        <w:ind w:firstLine="567"/>
        <w:rPr/>
      </w:pPr>
      <w:r>
        <w:rPr>
          <w:rFonts w:cs="Times New Roman" w:ascii="Times New Roman" w:hAnsi="Times New Roman"/>
          <w:sz w:val="22"/>
        </w:rPr>
        <w:t>20. Какие факторы стимулировали промышленный подъем 1909-1913 гг., определяя его особенности? Исключить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гонка вооружений накануне первой мировой войны;</w:t>
      </w:r>
    </w:p>
    <w:p>
      <w:pPr>
        <w:pStyle w:val="Normal"/>
        <w:ind w:firstLine="567"/>
        <w:rPr>
          <w:rFonts w:ascii="Times New Roman" w:hAnsi="Times New Roman" w:cs="Times New Roman"/>
          <w:sz w:val="22"/>
        </w:rPr>
      </w:pPr>
      <w:r>
        <w:rPr>
          <w:rFonts w:cs="Times New Roman" w:ascii="Times New Roman" w:hAnsi="Times New Roman"/>
          <w:sz w:val="22"/>
        </w:rPr>
        <w:t>2) рост народного потребления в результате экономических успехов страны;</w:t>
      </w:r>
    </w:p>
    <w:p>
      <w:pPr>
        <w:pStyle w:val="Normal"/>
        <w:ind w:firstLine="567"/>
        <w:rPr/>
      </w:pPr>
      <w:r>
        <w:rPr>
          <w:rFonts w:cs="Times New Roman" w:ascii="Times New Roman" w:hAnsi="Times New Roman"/>
          <w:sz w:val="22"/>
        </w:rPr>
        <w:t>3) деревня увеличивала спрос на промышленные товары в результате столыпинской реформы.</w:t>
      </w:r>
    </w:p>
    <w:p>
      <w:pPr>
        <w:pStyle w:val="Normal"/>
        <w:ind w:firstLine="567"/>
        <w:rPr>
          <w:rFonts w:ascii="Times New Roman" w:hAnsi="Times New Roman" w:cs="Times New Roman"/>
          <w:sz w:val="22"/>
        </w:rPr>
      </w:pPr>
      <w:r>
        <w:rPr>
          <w:rFonts w:cs="Times New Roman" w:ascii="Times New Roman" w:hAnsi="Times New Roman"/>
          <w:sz w:val="22"/>
        </w:rPr>
        <w:t>21.В чем сущность Декрета о земле? Исключите неверные утверждения:</w:t>
      </w:r>
    </w:p>
    <w:p>
      <w:pPr>
        <w:pStyle w:val="Normal"/>
        <w:ind w:firstLine="567"/>
        <w:rPr>
          <w:rFonts w:ascii="Times New Roman" w:hAnsi="Times New Roman" w:cs="Times New Roman"/>
          <w:sz w:val="22"/>
        </w:rPr>
      </w:pPr>
      <w:r>
        <w:rPr>
          <w:rFonts w:cs="Times New Roman" w:ascii="Times New Roman" w:hAnsi="Times New Roman"/>
          <w:sz w:val="22"/>
        </w:rPr>
        <w:t>1) ликвидация помещичьего землевладения;</w:t>
      </w:r>
    </w:p>
    <w:p>
      <w:pPr>
        <w:pStyle w:val="Normal"/>
        <w:ind w:firstLine="567"/>
        <w:rPr>
          <w:rFonts w:ascii="Times New Roman" w:hAnsi="Times New Roman" w:cs="Times New Roman"/>
          <w:sz w:val="22"/>
        </w:rPr>
      </w:pPr>
      <w:r>
        <w:rPr>
          <w:rFonts w:cs="Times New Roman" w:ascii="Times New Roman" w:hAnsi="Times New Roman"/>
          <w:sz w:val="22"/>
        </w:rPr>
        <w:t>2) национализация земли, т.е. ликвидация частной собственности на землю;</w:t>
      </w:r>
    </w:p>
    <w:p>
      <w:pPr>
        <w:pStyle w:val="Normal"/>
        <w:ind w:firstLine="567"/>
        <w:rPr/>
      </w:pPr>
      <w:r>
        <w:rPr>
          <w:rFonts w:cs="Times New Roman" w:ascii="Times New Roman" w:hAnsi="Times New Roman"/>
          <w:sz w:val="22"/>
        </w:rPr>
        <w:t>3) передача земли в собственность крестьянам. Реализация большевистской аграрной программы.</w:t>
      </w:r>
    </w:p>
    <w:p>
      <w:pPr>
        <w:pStyle w:val="Normal"/>
        <w:ind w:firstLine="567"/>
        <w:rPr>
          <w:rFonts w:ascii="Times New Roman" w:hAnsi="Times New Roman" w:cs="Times New Roman"/>
          <w:sz w:val="22"/>
        </w:rPr>
      </w:pPr>
      <w:r>
        <w:rPr>
          <w:rFonts w:cs="Times New Roman" w:ascii="Times New Roman" w:hAnsi="Times New Roman"/>
          <w:sz w:val="22"/>
        </w:rPr>
        <w:t xml:space="preserve">22. Социально-экономическая сущность и теоретическое обоснование политики военного коммунизма. Выберите правильный вариант ответа: </w:t>
      </w:r>
    </w:p>
    <w:p>
      <w:pPr>
        <w:pStyle w:val="Normal"/>
        <w:ind w:firstLine="567"/>
        <w:rPr>
          <w:rFonts w:ascii="Times New Roman" w:hAnsi="Times New Roman" w:cs="Times New Roman"/>
          <w:sz w:val="22"/>
        </w:rPr>
      </w:pPr>
      <w:r>
        <w:rPr>
          <w:rFonts w:cs="Times New Roman" w:ascii="Times New Roman" w:hAnsi="Times New Roman"/>
          <w:sz w:val="22"/>
        </w:rPr>
        <w:t xml:space="preserve">1) всеобщая трудовая повинность. Переход от денежной к натуральной оплате труда. Полная национализация промышленности; </w:t>
      </w:r>
    </w:p>
    <w:p>
      <w:pPr>
        <w:pStyle w:val="Normal"/>
        <w:ind w:firstLine="567"/>
        <w:rPr/>
      </w:pPr>
      <w:r>
        <w:rPr>
          <w:rFonts w:cs="Times New Roman" w:ascii="Times New Roman" w:hAnsi="Times New Roman"/>
          <w:sz w:val="22"/>
        </w:rPr>
        <w:t>2) мобилизация ресурсов на военные нужды. Военная диктатура с использованием принудительных мер в экономике. Переход к коммунистическому безденежному распределению;</w:t>
      </w:r>
    </w:p>
    <w:p>
      <w:pPr>
        <w:pStyle w:val="Normal"/>
        <w:ind w:firstLine="567"/>
        <w:rPr>
          <w:rFonts w:ascii="Times New Roman" w:hAnsi="Times New Roman" w:cs="Times New Roman"/>
          <w:sz w:val="22"/>
        </w:rPr>
      </w:pPr>
      <w:r>
        <w:rPr>
          <w:rFonts w:cs="Times New Roman" w:ascii="Times New Roman" w:hAnsi="Times New Roman"/>
          <w:sz w:val="22"/>
        </w:rPr>
        <w:t xml:space="preserve">3) переход от денежной к натуральной оплате труда. Полная национализация промышленности. Строгая централизация управления, система "главкизма" </w:t>
      </w:r>
    </w:p>
    <w:p>
      <w:pPr>
        <w:pStyle w:val="Normal"/>
        <w:ind w:firstLine="567"/>
        <w:rPr>
          <w:rFonts w:ascii="Times New Roman" w:hAnsi="Times New Roman" w:cs="Times New Roman"/>
          <w:sz w:val="22"/>
        </w:rPr>
      </w:pPr>
      <w:r>
        <w:rPr>
          <w:rFonts w:cs="Times New Roman" w:ascii="Times New Roman" w:hAnsi="Times New Roman"/>
          <w:sz w:val="22"/>
        </w:rPr>
        <w:t xml:space="preserve">23. В чем заключались конкретные меры государства по реализации политики военного коммунизма. Выберите правильный вариант ответа: </w:t>
      </w:r>
    </w:p>
    <w:p>
      <w:pPr>
        <w:pStyle w:val="Normal"/>
        <w:ind w:firstLine="567"/>
        <w:rPr>
          <w:rFonts w:ascii="Times New Roman" w:hAnsi="Times New Roman" w:cs="Times New Roman"/>
          <w:sz w:val="22"/>
        </w:rPr>
      </w:pPr>
      <w:r>
        <w:rPr>
          <w:rFonts w:cs="Times New Roman" w:ascii="Times New Roman" w:hAnsi="Times New Roman"/>
          <w:sz w:val="22"/>
        </w:rPr>
        <w:t xml:space="preserve">1) мобилизация ресурсов на военные нужды. Всеобщая трудовая повинность. Переход к коммунистическому безденежному распределению. Полная национализация промышленности; </w:t>
      </w:r>
    </w:p>
    <w:p>
      <w:pPr>
        <w:pStyle w:val="Normal"/>
        <w:ind w:firstLine="567"/>
        <w:rPr>
          <w:rFonts w:ascii="Times New Roman" w:hAnsi="Times New Roman" w:cs="Times New Roman"/>
          <w:sz w:val="22"/>
        </w:rPr>
      </w:pPr>
      <w:r>
        <w:rPr>
          <w:rFonts w:cs="Times New Roman" w:ascii="Times New Roman" w:hAnsi="Times New Roman"/>
          <w:sz w:val="22"/>
        </w:rPr>
        <w:t xml:space="preserve">2) всеобщая трудовая повинность. Переход от денежной к натуральной оплате труда. Полная национализация промышленности. Строгая централизация управления, система "главкизма"; </w:t>
      </w:r>
    </w:p>
    <w:p>
      <w:pPr>
        <w:pStyle w:val="Normal"/>
        <w:ind w:firstLine="567"/>
        <w:rPr/>
      </w:pPr>
      <w:r>
        <w:rPr>
          <w:rFonts w:cs="Times New Roman" w:ascii="Times New Roman" w:hAnsi="Times New Roman"/>
          <w:sz w:val="22"/>
        </w:rPr>
        <w:t xml:space="preserve">3) мобилизация ресурсов на военные нужды. Всеобщая трудовая повинность. Военная диктатура с использованием принудительных мер в экономике. Переход от денежной к натуральной оплате труда. </w:t>
      </w:r>
    </w:p>
    <w:p>
      <w:pPr>
        <w:pStyle w:val="Normal"/>
        <w:ind w:firstLine="567"/>
        <w:rPr>
          <w:rFonts w:ascii="Times New Roman" w:hAnsi="Times New Roman" w:cs="Times New Roman"/>
          <w:sz w:val="22"/>
        </w:rPr>
      </w:pPr>
      <w:r>
        <w:rPr>
          <w:rFonts w:cs="Times New Roman" w:ascii="Times New Roman" w:hAnsi="Times New Roman"/>
          <w:sz w:val="22"/>
        </w:rPr>
        <w:t xml:space="preserve">24. В чем заключалась социально-экономическая сущность новой экономической политики (но не конкретные меры по ее реализации)? Выберите правильный вариант ответа: </w:t>
      </w:r>
    </w:p>
    <w:p>
      <w:pPr>
        <w:pStyle w:val="Normal"/>
        <w:ind w:firstLine="567"/>
        <w:rPr/>
      </w:pPr>
      <w:r>
        <w:rPr>
          <w:rFonts w:cs="Times New Roman" w:ascii="Times New Roman" w:hAnsi="Times New Roman"/>
          <w:sz w:val="22"/>
        </w:rPr>
        <w:t xml:space="preserve">1) восстановление рыночных отношений. Кооперирование крестьянства. Переход к хозрасчету в промышленности. Замена продразверстки продналогом; </w:t>
      </w:r>
    </w:p>
    <w:p>
      <w:pPr>
        <w:pStyle w:val="Normal"/>
        <w:ind w:firstLine="567"/>
        <w:rPr/>
      </w:pPr>
      <w:r>
        <w:rPr>
          <w:rFonts w:cs="Times New Roman" w:ascii="Times New Roman" w:hAnsi="Times New Roman"/>
          <w:sz w:val="22"/>
        </w:rPr>
        <w:t>2) восстановление рыночных отношений. Использование частного предпринимательства для восстановления хозяйства. Переход от административных к экономическим методам хозяйствования. Восстановление товарооборота между городом и деревней;</w:t>
      </w:r>
    </w:p>
    <w:p>
      <w:pPr>
        <w:pStyle w:val="Normal"/>
        <w:ind w:firstLine="567"/>
        <w:rPr/>
      </w:pPr>
      <w:r>
        <w:rPr>
          <w:rFonts w:cs="Times New Roman" w:ascii="Times New Roman" w:hAnsi="Times New Roman"/>
          <w:sz w:val="22"/>
        </w:rPr>
        <w:t xml:space="preserve">3) кооперирование крестьянства. Переход к хозрасчету в промышленности. Восстановление товарооборота между городом и деревней. Замена продразверстки продналогом. </w:t>
      </w:r>
    </w:p>
    <w:p>
      <w:pPr>
        <w:pStyle w:val="Normal"/>
        <w:ind w:firstLine="567"/>
        <w:rPr/>
      </w:pPr>
      <w:r>
        <w:rPr>
          <w:rFonts w:cs="Times New Roman" w:ascii="Times New Roman" w:hAnsi="Times New Roman"/>
          <w:sz w:val="22"/>
        </w:rPr>
        <w:t>25. В чем суть ленинского кооперативного плана? Исключить неверные утверждения:</w:t>
      </w:r>
    </w:p>
    <w:p>
      <w:pPr>
        <w:pStyle w:val="Normal"/>
        <w:ind w:firstLine="567"/>
        <w:rPr/>
      </w:pPr>
      <w:r>
        <w:rPr>
          <w:rFonts w:cs="Times New Roman" w:ascii="Times New Roman" w:hAnsi="Times New Roman"/>
          <w:sz w:val="22"/>
        </w:rPr>
        <w:t xml:space="preserve">1) перевести крестьянство от феодализма к капитализму минуя капиталистическую стадию; </w:t>
      </w:r>
    </w:p>
    <w:p>
      <w:pPr>
        <w:pStyle w:val="Normal"/>
        <w:ind w:firstLine="567"/>
        <w:rPr/>
      </w:pPr>
      <w:r>
        <w:rPr>
          <w:rFonts w:cs="Times New Roman" w:ascii="Times New Roman" w:hAnsi="Times New Roman"/>
          <w:sz w:val="22"/>
        </w:rPr>
        <w:t xml:space="preserve">2) прийти к образованию крупных хозяйств путем объединения крестьян в кооперативы; </w:t>
      </w:r>
    </w:p>
    <w:p>
      <w:pPr>
        <w:pStyle w:val="Normal"/>
        <w:ind w:firstLine="567"/>
        <w:rPr>
          <w:rFonts w:ascii="Times New Roman" w:hAnsi="Times New Roman" w:cs="Times New Roman"/>
          <w:sz w:val="22"/>
        </w:rPr>
      </w:pPr>
      <w:r>
        <w:rPr>
          <w:rFonts w:cs="Times New Roman" w:ascii="Times New Roman" w:hAnsi="Times New Roman"/>
          <w:sz w:val="22"/>
        </w:rPr>
        <w:t xml:space="preserve">3) ослабить кулацкую верхушку в деревне. Укрепить советскую власть в деревне. </w:t>
      </w:r>
    </w:p>
    <w:p>
      <w:pPr>
        <w:pStyle w:val="Normal"/>
        <w:ind w:firstLine="567"/>
        <w:rPr>
          <w:rFonts w:ascii="Times New Roman" w:hAnsi="Times New Roman" w:cs="Times New Roman"/>
          <w:sz w:val="22"/>
        </w:rPr>
      </w:pPr>
      <w:r>
        <w:rPr>
          <w:rFonts w:cs="Times New Roman" w:ascii="Times New Roman" w:hAnsi="Times New Roman"/>
          <w:sz w:val="22"/>
        </w:rPr>
        <w:t xml:space="preserve">26. К чему сводились задачи социалистической индустриализации? Выберите правильный вариант ответа: </w:t>
      </w:r>
    </w:p>
    <w:p>
      <w:pPr>
        <w:pStyle w:val="Normal"/>
        <w:ind w:firstLine="567"/>
        <w:rPr>
          <w:rFonts w:ascii="Times New Roman" w:hAnsi="Times New Roman" w:cs="Times New Roman"/>
          <w:sz w:val="22"/>
        </w:rPr>
      </w:pPr>
      <w:r>
        <w:rPr>
          <w:rFonts w:cs="Times New Roman" w:ascii="Times New Roman" w:hAnsi="Times New Roman"/>
          <w:sz w:val="22"/>
        </w:rPr>
        <w:t>1) опередить капиталистические страны по развитию промышленности. Создать материально-техническую базу социалистического общества. Создать новые отрасли тяжелой промышленности. Построить фабрично-заводскую промышленность;</w:t>
      </w:r>
    </w:p>
    <w:p>
      <w:pPr>
        <w:pStyle w:val="Normal"/>
        <w:ind w:firstLine="567"/>
        <w:rPr/>
      </w:pPr>
      <w:r>
        <w:rPr>
          <w:rFonts w:cs="Times New Roman" w:ascii="Times New Roman" w:hAnsi="Times New Roman"/>
          <w:sz w:val="22"/>
        </w:rPr>
        <w:t>2) создать материально-техническую базу социалистического общества. Обеспечить армию современными видами вооружений. Обеспечить экономическую независимость страны. Создать новые отрасли тяжелой промышленности;</w:t>
      </w:r>
    </w:p>
    <w:p>
      <w:pPr>
        <w:pStyle w:val="Normal"/>
        <w:ind w:firstLine="567"/>
        <w:rPr/>
      </w:pPr>
      <w:r>
        <w:rPr>
          <w:rFonts w:cs="Times New Roman" w:ascii="Times New Roman" w:hAnsi="Times New Roman"/>
          <w:sz w:val="22"/>
        </w:rPr>
        <w:t>3) создать материально-техническую базу социалистического общества. Обеспечить армию современными видами вооружений. Создать новые отрасли тяжелой промышленности. Построить фабрично-заводскую промышленность.</w:t>
      </w:r>
    </w:p>
    <w:p>
      <w:pPr>
        <w:pStyle w:val="Normal"/>
        <w:ind w:firstLine="567"/>
        <w:rPr/>
      </w:pPr>
      <w:r>
        <w:rPr>
          <w:rFonts w:cs="Times New Roman" w:ascii="Times New Roman" w:hAnsi="Times New Roman"/>
          <w:sz w:val="22"/>
        </w:rPr>
        <w:t>27.Почему переход к индустриализации потребовал отказа от рыночных отношений и формирования системы административного управления хозяйством? Выберите вариант, где правильно прослеживается причинно-следственная связь:</w:t>
      </w:r>
    </w:p>
    <w:p>
      <w:pPr>
        <w:pStyle w:val="Normal"/>
        <w:ind w:firstLine="567"/>
        <w:rPr/>
      </w:pPr>
      <w:r>
        <w:rPr>
          <w:rFonts w:cs="Times New Roman" w:ascii="Times New Roman" w:hAnsi="Times New Roman"/>
          <w:sz w:val="22"/>
        </w:rPr>
        <w:t>1) строительство индустриальных объектов требовало централизованного снабжения. Произошел переход от рыночных отношений к централизованному распределению ресурсов. При централизованном распределении ресурсов цена определялась государством, а не рыночными отношениями. При переходе к централизованному распределению хозрасчетные тресты и синдикаты отмирали, главным звеном управления становились промышленные наркоматы;</w:t>
      </w:r>
    </w:p>
    <w:p>
      <w:pPr>
        <w:pStyle w:val="Normal"/>
        <w:ind w:firstLine="567"/>
        <w:rPr>
          <w:rFonts w:ascii="Times New Roman" w:hAnsi="Times New Roman" w:cs="Times New Roman"/>
          <w:sz w:val="22"/>
        </w:rPr>
      </w:pPr>
      <w:r>
        <w:rPr>
          <w:rFonts w:cs="Times New Roman" w:ascii="Times New Roman" w:hAnsi="Times New Roman"/>
          <w:sz w:val="22"/>
        </w:rPr>
        <w:t xml:space="preserve">2) при нэпе товарные отношения допускались лишь на время существования смешанной экономики. Программным требованием большевиков являлось создание единого государственного хозяйства. Произошел переход от рыночных отношений к централизованному распределению ресурсов; </w:t>
      </w:r>
    </w:p>
    <w:p>
      <w:pPr>
        <w:pStyle w:val="Normal"/>
        <w:ind w:firstLine="567"/>
        <w:rPr/>
      </w:pPr>
      <w:r>
        <w:rPr>
          <w:rFonts w:cs="Times New Roman" w:ascii="Times New Roman" w:hAnsi="Times New Roman"/>
          <w:sz w:val="22"/>
        </w:rPr>
        <w:t xml:space="preserve">3) при централизованном распределении ресурсов цена определялась государством, а не рыночными отношениями. Укрепление центральной власти требовало централизации управления промышленностью. При переходе к централизованному распределению хозрасчетные тресты и синдикаты отмирали, главным звеном управления становились промышленные наркоматы. </w:t>
      </w:r>
    </w:p>
    <w:p>
      <w:pPr>
        <w:pStyle w:val="Normal"/>
        <w:ind w:firstLine="567"/>
        <w:rPr/>
      </w:pPr>
      <w:r>
        <w:rPr>
          <w:rFonts w:cs="Times New Roman" w:ascii="Times New Roman" w:hAnsi="Times New Roman"/>
          <w:sz w:val="22"/>
        </w:rPr>
        <w:t>28. Почему коллективизация привела к падению сельскохозяйственного производства? Исключите неверные утверждения:</w:t>
      </w:r>
    </w:p>
    <w:p>
      <w:pPr>
        <w:pStyle w:val="Normal"/>
        <w:ind w:firstLine="567"/>
        <w:rPr/>
      </w:pPr>
      <w:r>
        <w:rPr>
          <w:rFonts w:cs="Times New Roman" w:ascii="Times New Roman" w:hAnsi="Times New Roman"/>
          <w:sz w:val="22"/>
        </w:rPr>
        <w:t xml:space="preserve">1) колхозное производство определялось не интересами колхозников, а государственным планом; </w:t>
      </w:r>
    </w:p>
    <w:p>
      <w:pPr>
        <w:pStyle w:val="Normal"/>
        <w:ind w:firstLine="567"/>
        <w:rPr>
          <w:rFonts w:ascii="Times New Roman" w:hAnsi="Times New Roman" w:cs="Times New Roman"/>
          <w:sz w:val="22"/>
        </w:rPr>
      </w:pPr>
      <w:r>
        <w:rPr>
          <w:rFonts w:cs="Times New Roman" w:ascii="Times New Roman" w:hAnsi="Times New Roman"/>
          <w:sz w:val="22"/>
        </w:rPr>
        <w:t xml:space="preserve">2) традиции российской деревни противоречили сущности коллективизации; </w:t>
      </w:r>
    </w:p>
    <w:p>
      <w:pPr>
        <w:pStyle w:val="Normal"/>
        <w:ind w:firstLine="567"/>
        <w:rPr/>
      </w:pPr>
      <w:r>
        <w:rPr>
          <w:rFonts w:cs="Times New Roman" w:ascii="Times New Roman" w:hAnsi="Times New Roman"/>
          <w:sz w:val="22"/>
        </w:rPr>
        <w:t>3) заготовительные цены устанавливались намного ниже себестоимости продукции.</w:t>
      </w:r>
    </w:p>
    <w:p>
      <w:pPr>
        <w:pStyle w:val="Heading2"/>
        <w:ind w:left="0" w:firstLine="567"/>
        <w:jc w:val="center"/>
        <w:rPr>
          <w:rFonts w:ascii="Times New Roman" w:hAnsi="Times New Roman" w:cs="Times New Roman"/>
          <w:sz w:val="22"/>
        </w:rPr>
      </w:pPr>
      <w:r>
        <w:rPr>
          <w:rFonts w:cs="Times New Roman" w:ascii="Times New Roman" w:hAnsi="Times New Roman"/>
          <w:sz w:val="22"/>
        </w:rPr>
        <w:t>Темы курсовых работ</w:t>
      </w:r>
    </w:p>
    <w:p>
      <w:pPr>
        <w:pStyle w:val="Normal"/>
        <w:ind w:firstLine="567"/>
        <w:jc w:val="left"/>
        <w:rPr/>
      </w:pPr>
      <w:r>
        <w:rPr>
          <w:rFonts w:cs="Times New Roman" w:ascii="Times New Roman" w:hAnsi="Times New Roman"/>
          <w:sz w:val="22"/>
        </w:rPr>
        <w:t>1. Запад и Восток: два варианта развития.  Каченовской Ю.В. Рабовладение, феодализм или азиатский способ производства. М., 1971. Маркс К. Формы, предшествующие капиталистическому производству. М., 1940 С. 6-7. Энгельс Ф. Анти-Дюринг</w:t>
      </w:r>
      <w:r>
        <w:rPr>
          <w:rFonts w:cs="Times New Roman" w:ascii="Times New Roman" w:hAnsi="Times New Roman"/>
          <w:sz w:val="22"/>
          <w:lang w:val="en-US"/>
        </w:rPr>
        <w:t>//</w:t>
      </w:r>
      <w:r>
        <w:rPr>
          <w:rFonts w:cs="Times New Roman" w:ascii="Times New Roman" w:hAnsi="Times New Roman"/>
          <w:sz w:val="22"/>
        </w:rPr>
        <w:t xml:space="preserve"> Соч. Маркса К. и Энгельса Ф. Т.20. С.105, 181, 184-186. </w:t>
      </w:r>
    </w:p>
    <w:p>
      <w:pPr>
        <w:pStyle w:val="Normal"/>
        <w:ind w:firstLine="567"/>
        <w:rPr>
          <w:rFonts w:ascii="Times New Roman" w:hAnsi="Times New Roman" w:cs="Times New Roman"/>
          <w:sz w:val="22"/>
        </w:rPr>
      </w:pPr>
      <w:r>
        <w:rPr>
          <w:rFonts w:cs="Times New Roman" w:ascii="Times New Roman" w:hAnsi="Times New Roman"/>
          <w:sz w:val="22"/>
        </w:rPr>
        <w:t xml:space="preserve">2. Место средневекового города в феодальном хозяйстве. </w:t>
        <w:br/>
        <w:t xml:space="preserve">Ястребицкая А.Л. Западноевропейский город в средние века // Вопросы истории. 1978. N 4. </w:t>
      </w:r>
    </w:p>
    <w:p>
      <w:pPr>
        <w:pStyle w:val="Normal"/>
        <w:ind w:firstLine="567"/>
        <w:rPr>
          <w:rFonts w:ascii="Times New Roman" w:hAnsi="Times New Roman" w:cs="Times New Roman"/>
          <w:sz w:val="22"/>
          <w:lang w:val="en-US"/>
        </w:rPr>
      </w:pPr>
      <w:r>
        <w:rPr>
          <w:rFonts w:cs="Times New Roman" w:ascii="Times New Roman" w:hAnsi="Times New Roman"/>
          <w:sz w:val="22"/>
        </w:rPr>
        <w:t xml:space="preserve">3. Коммутация и "второе издание крепостничества". </w:t>
      </w:r>
    </w:p>
    <w:p>
      <w:pPr>
        <w:pStyle w:val="Normal"/>
        <w:ind w:firstLine="567"/>
        <w:rPr>
          <w:rFonts w:ascii="Times New Roman" w:hAnsi="Times New Roman" w:cs="Times New Roman"/>
          <w:sz w:val="22"/>
        </w:rPr>
      </w:pPr>
      <w:r>
        <w:rPr>
          <w:rFonts w:cs="Times New Roman" w:ascii="Times New Roman" w:hAnsi="Times New Roman"/>
          <w:sz w:val="22"/>
        </w:rPr>
        <w:t xml:space="preserve">Сказкин С.Д. Очерки истории западноевропейского крестьянства в средние века. М., 1968. Гл. XI. </w:t>
      </w:r>
    </w:p>
    <w:p>
      <w:pPr>
        <w:pStyle w:val="Normal"/>
        <w:ind w:firstLine="567"/>
        <w:rPr/>
      </w:pPr>
      <w:r>
        <w:rPr>
          <w:rFonts w:cs="Times New Roman" w:ascii="Times New Roman" w:hAnsi="Times New Roman"/>
          <w:sz w:val="22"/>
        </w:rPr>
        <w:t xml:space="preserve">4. Промышленный переворот в Англии, его экономические и социальные последствия. </w:t>
      </w:r>
    </w:p>
    <w:p>
      <w:pPr>
        <w:pStyle w:val="Normal"/>
        <w:ind w:firstLine="567"/>
        <w:jc w:val="left"/>
        <w:rPr/>
      </w:pPr>
      <w:r>
        <w:rPr>
          <w:rFonts w:cs="Times New Roman" w:ascii="Times New Roman" w:hAnsi="Times New Roman"/>
          <w:sz w:val="22"/>
        </w:rPr>
        <w:t>Мотылев В. Е. Экономическая история зарубежных стран. М. , 1961. (лекция 5). Полянский Ф.Я. Экономическая история зарубежных стран.</w:t>
      </w:r>
      <w:r>
        <w:rPr>
          <w:rFonts w:cs="Times New Roman" w:ascii="Times New Roman" w:hAnsi="Times New Roman"/>
          <w:sz w:val="22"/>
          <w:lang w:val="en-US"/>
        </w:rPr>
        <w:t xml:space="preserve"> </w:t>
      </w:r>
      <w:r>
        <w:rPr>
          <w:rFonts w:cs="Times New Roman" w:ascii="Times New Roman" w:hAnsi="Times New Roman"/>
          <w:sz w:val="22"/>
        </w:rPr>
        <w:t>М</w:t>
      </w:r>
      <w:r>
        <w:rPr>
          <w:rFonts w:cs="Times New Roman" w:ascii="Times New Roman" w:hAnsi="Times New Roman"/>
          <w:sz w:val="22"/>
          <w:lang w:val="en-US"/>
        </w:rPr>
        <w:t>.</w:t>
      </w:r>
      <w:r>
        <w:rPr>
          <w:rFonts w:cs="Times New Roman" w:ascii="Times New Roman" w:hAnsi="Times New Roman"/>
          <w:sz w:val="22"/>
        </w:rPr>
        <w:t xml:space="preserve">, 1961. Гл. XI. </w:t>
      </w:r>
    </w:p>
    <w:p>
      <w:pPr>
        <w:pStyle w:val="Normal"/>
        <w:ind w:firstLine="567"/>
        <w:jc w:val="left"/>
        <w:rPr>
          <w:rFonts w:ascii="Times New Roman" w:hAnsi="Times New Roman" w:cs="Times New Roman"/>
          <w:sz w:val="22"/>
        </w:rPr>
      </w:pPr>
      <w:r>
        <w:rPr>
          <w:rFonts w:cs="Times New Roman" w:ascii="Times New Roman" w:hAnsi="Times New Roman"/>
          <w:sz w:val="22"/>
        </w:rPr>
        <w:t xml:space="preserve">5. Прусский и американский пути развития капитализма в сельском  хозяйстве. Мотылев В.Е. Указ. соч. (лекция 7, 3; лекция 9, 2). Полянский Ф.Я. Указ. соч. Гл. VI, 2-3; Гл. XIII, 3-4. </w:t>
      </w:r>
    </w:p>
    <w:p>
      <w:pPr>
        <w:pStyle w:val="Normal"/>
        <w:ind w:firstLine="567"/>
        <w:jc w:val="left"/>
        <w:rPr>
          <w:rFonts w:ascii="Times New Roman" w:hAnsi="Times New Roman" w:cs="Times New Roman"/>
          <w:sz w:val="22"/>
        </w:rPr>
      </w:pPr>
      <w:r>
        <w:rPr>
          <w:rFonts w:cs="Times New Roman" w:ascii="Times New Roman" w:hAnsi="Times New Roman"/>
          <w:sz w:val="22"/>
        </w:rPr>
        <w:t xml:space="preserve">6. Тоталитарная система управления хозяйством в фашистской Германии. Галкин А.А. Германский фашизм. М.,1967. Гл.1. </w:t>
      </w:r>
    </w:p>
    <w:p>
      <w:pPr>
        <w:pStyle w:val="Normal"/>
        <w:ind w:firstLine="567"/>
        <w:rPr>
          <w:rFonts w:ascii="Times New Roman" w:hAnsi="Times New Roman" w:cs="Times New Roman"/>
          <w:sz w:val="22"/>
        </w:rPr>
      </w:pPr>
      <w:r>
        <w:rPr>
          <w:rFonts w:cs="Times New Roman" w:ascii="Times New Roman" w:hAnsi="Times New Roman"/>
          <w:sz w:val="22"/>
        </w:rPr>
        <w:t xml:space="preserve">7. От монополий начала столетия - к современным корпорациям (на примерах ФРГ и США). США. Современный монополистический капитализм. М., 1982. Гл.3. </w:t>
        <w:br/>
        <w:t xml:space="preserve">ФРГ. Современный монополистический капитализм. М. , 1983. Гл.3. </w:t>
      </w:r>
    </w:p>
    <w:p>
      <w:pPr>
        <w:pStyle w:val="Normal"/>
        <w:ind w:firstLine="567"/>
        <w:rPr>
          <w:rFonts w:ascii="Times New Roman" w:hAnsi="Times New Roman" w:cs="Times New Roman"/>
          <w:sz w:val="22"/>
        </w:rPr>
      </w:pPr>
      <w:r>
        <w:rPr>
          <w:rFonts w:cs="Times New Roman" w:ascii="Times New Roman" w:hAnsi="Times New Roman"/>
          <w:sz w:val="22"/>
        </w:rPr>
        <w:t xml:space="preserve">8. Государственное регулирование хозяйства в США, ФРГ и Японии. США. Современный монополистический капитализм. Гл. IV. ФРГ. Современный монополистический капитализм. Гл. IV. </w:t>
        <w:br/>
        <w:t xml:space="preserve">Япония. Современный монополистический капитализм. М., 1981. Гл. IV. </w:t>
      </w:r>
    </w:p>
    <w:p>
      <w:pPr>
        <w:pStyle w:val="Normal"/>
        <w:ind w:firstLine="567"/>
        <w:rPr>
          <w:rFonts w:ascii="Times New Roman" w:hAnsi="Times New Roman" w:cs="Times New Roman"/>
          <w:sz w:val="22"/>
        </w:rPr>
      </w:pPr>
      <w:r>
        <w:rPr>
          <w:rFonts w:cs="Times New Roman" w:ascii="Times New Roman" w:hAnsi="Times New Roman"/>
          <w:sz w:val="22"/>
        </w:rPr>
        <w:t xml:space="preserve">9. Экономическое чудо Японии и его причины. Япония. </w:t>
      </w:r>
    </w:p>
    <w:p>
      <w:pPr>
        <w:pStyle w:val="2"/>
        <w:pBdr>
          <w:top w:val="nil"/>
          <w:left w:val="nil"/>
          <w:bottom w:val="nil"/>
          <w:right w:val="nil"/>
        </w:pBdr>
        <w:ind w:firstLine="567"/>
        <w:jc w:val="both"/>
        <w:rPr/>
      </w:pPr>
      <w:r>
        <w:rPr>
          <w:sz w:val="22"/>
        </w:rPr>
        <w:t xml:space="preserve">Современный монополистический капитализм. Гл. 1. </w:t>
        <w:br/>
        <w:t xml:space="preserve">Канамари Хисао, Вада Дзюн. Япония - мировая экономическая держава. М., 1986. </w:t>
      </w:r>
    </w:p>
    <w:p>
      <w:pPr>
        <w:pStyle w:val="Normal"/>
        <w:widowControl/>
        <w:ind w:firstLine="567"/>
        <w:rPr/>
      </w:pPr>
      <w:r>
        <w:rPr>
          <w:rFonts w:cs="Times New Roman" w:ascii="Times New Roman" w:hAnsi="Times New Roman"/>
          <w:sz w:val="22"/>
        </w:rPr>
        <w:t xml:space="preserve">10. Россия и азиатский путь развития. </w:t>
        <w:br/>
        <w:t>Проследить основные элементы азиатского пути (община, государственное хозяйство, собственность на землю с XV в. до 1917г</w:t>
      </w:r>
      <w:r>
        <w:rPr>
          <w:rFonts w:cs="Times New Roman" w:ascii="Times New Roman" w:hAnsi="Times New Roman"/>
          <w:sz w:val="22"/>
          <w:lang w:val="en-US"/>
        </w:rPr>
        <w:t>)</w:t>
      </w:r>
      <w:r>
        <w:rPr>
          <w:rFonts w:cs="Times New Roman" w:ascii="Times New Roman" w:hAnsi="Times New Roman"/>
          <w:sz w:val="22"/>
        </w:rPr>
        <w:t xml:space="preserve">. Пайпс Р. Указ. соч., С. 12-43, 188-224, 252-290. </w:t>
        <w:br/>
        <w:t xml:space="preserve">Платонов О. Воспоминания о народном хозяйстве. М., 1990. </w:t>
        <w:br/>
        <w:t xml:space="preserve">Сметанин С.И. Восточный синдром // Былое. 1992. N 4. </w:t>
        <w:br/>
        <w:t xml:space="preserve">Сметанин С., Котготопов М. "Указная" экономика и бюрократическая система // Встреча. 1990. N 7, 9. </w:t>
      </w:r>
    </w:p>
    <w:p>
      <w:pPr>
        <w:pStyle w:val="Normal"/>
        <w:widowControl/>
        <w:ind w:firstLine="567"/>
        <w:rPr/>
      </w:pPr>
      <w:r>
        <w:rPr>
          <w:rFonts w:cs="Times New Roman" w:ascii="Times New Roman" w:hAnsi="Times New Roman"/>
          <w:sz w:val="22"/>
        </w:rPr>
        <w:t xml:space="preserve">11. Государство и частное предпринимательство в России (1861 - 1917 гг.). Одна из главных особенностей развития озяйства России - господствующая роль государства в экономическом развитии. Проследить всесторонне эту особенность: государственный сектор хозяйства, государственные заказы и регулирование экономики. </w:t>
        <w:br/>
        <w:t xml:space="preserve">Боханов А.Н. Крупная буржуазия России. М., 1992. </w:t>
        <w:br/>
        <w:t xml:space="preserve">Лященко П.И. Указ. соч. Т. 2, гл.7, 12, 22. </w:t>
      </w:r>
    </w:p>
    <w:p>
      <w:pPr>
        <w:pStyle w:val="Normal"/>
        <w:widowControl/>
        <w:ind w:firstLine="567"/>
        <w:jc w:val="left"/>
        <w:rPr>
          <w:rFonts w:ascii="Times New Roman" w:hAnsi="Times New Roman" w:cs="Times New Roman"/>
          <w:sz w:val="22"/>
        </w:rPr>
      </w:pPr>
      <w:r>
        <w:rPr>
          <w:rFonts w:cs="Times New Roman" w:ascii="Times New Roman" w:hAnsi="Times New Roman"/>
          <w:sz w:val="22"/>
        </w:rPr>
        <w:t xml:space="preserve">12. Промышленность России накануне и в период первой мировой войны. Дать картину достижений и недостатков российской промышленности и раскрыть их причины. </w:t>
        <w:br/>
        <w:t xml:space="preserve">Платонов О. Указ. соч. Сметанин С.И. Была ли разруха? // Бизнес. 1994. N 3-4. Яковлев Н. 1 августа 1914 г. М. 1974. </w:t>
      </w:r>
    </w:p>
    <w:p>
      <w:pPr>
        <w:pStyle w:val="Normal"/>
        <w:widowControl/>
        <w:ind w:firstLine="567"/>
        <w:rPr/>
      </w:pPr>
      <w:r>
        <w:rPr>
          <w:rFonts w:cs="Times New Roman" w:ascii="Times New Roman" w:hAnsi="Times New Roman"/>
          <w:sz w:val="22"/>
        </w:rPr>
        <w:t xml:space="preserve">13. Военный коммунизм. Раскрыть теоретические основы и практические результаты политики военного коммунизма. </w:t>
        <w:br/>
        <w:t xml:space="preserve">Верт Н. Указ. соч. Гл. 4, Разд. IV, V. </w:t>
        <w:br/>
        <w:t xml:space="preserve">Карр Э. Указ. соч. Гл. 17. </w:t>
      </w:r>
    </w:p>
    <w:p>
      <w:pPr>
        <w:pStyle w:val="Normal"/>
        <w:widowControl/>
        <w:ind w:firstLine="567"/>
        <w:jc w:val="left"/>
        <w:rPr/>
      </w:pPr>
      <w:r>
        <w:rPr>
          <w:rFonts w:cs="Times New Roman" w:ascii="Times New Roman" w:hAnsi="Times New Roman"/>
          <w:sz w:val="22"/>
        </w:rPr>
        <w:t>14. Переход к социалистической индустриализации и победа административной системы. Раскрыть два пути решения проблемы накоплений для индустриализации, связать переход к централизованному распределению ресурсов с организацией административной системы управления и показать ее теоретическое обоснование. Лельчук B.C. 1926-1940г.г.: завершенная индустриализация или промышленный рывок? // История СССР. 1990. N4.</w:t>
      </w:r>
    </w:p>
    <w:p>
      <w:pPr>
        <w:pStyle w:val="Normal"/>
        <w:widowControl/>
        <w:ind w:firstLine="567"/>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елюнин В. Истоки// Новый мир. 1988. N 5. </w:t>
      </w:r>
    </w:p>
    <w:p>
      <w:pPr>
        <w:pStyle w:val="Normal"/>
        <w:widowControl/>
        <w:ind w:firstLine="567"/>
        <w:jc w:val="left"/>
        <w:rPr>
          <w:rFonts w:ascii="Times New Roman" w:hAnsi="Times New Roman" w:cs="Times New Roman"/>
          <w:sz w:val="22"/>
        </w:rPr>
      </w:pPr>
      <w:r>
        <w:rPr>
          <w:rFonts w:cs="Times New Roman" w:ascii="Times New Roman" w:hAnsi="Times New Roman"/>
          <w:sz w:val="22"/>
        </w:rPr>
        <w:t>Шмелев Н., Попов В. Указ. соч.</w:t>
      </w:r>
      <w:r>
        <w:br w:type="page"/>
      </w:r>
    </w:p>
    <w:p>
      <w:pPr>
        <w:pStyle w:val="Normal"/>
        <w:ind w:firstLine="567"/>
        <w:rPr>
          <w:rFonts w:ascii="Times New Roman" w:hAnsi="Times New Roman" w:cs="Times New Roman"/>
          <w:sz w:val="22"/>
        </w:rPr>
      </w:pPr>
      <w:r>
        <w:rPr>
          <w:rFonts w:cs="Times New Roman" w:ascii="Times New Roman" w:hAnsi="Times New Roman"/>
          <w:sz w:val="22"/>
        </w:rPr>
      </w:r>
    </w:p>
    <w:p>
      <w:pPr>
        <w:pStyle w:val="Normal"/>
        <w:widowControl/>
        <w:ind w:firstLine="567"/>
        <w:rPr>
          <w:rFonts w:ascii="Times New Roman" w:hAnsi="Times New Roman" w:cs="Times New Roman"/>
          <w:sz w:val="22"/>
        </w:rPr>
      </w:pPr>
      <w:r>
        <w:rPr>
          <w:rFonts w:cs="Times New Roman" w:ascii="Times New Roman" w:hAnsi="Times New Roman"/>
          <w:sz w:val="22"/>
        </w:rPr>
      </w:r>
    </w:p>
    <w:p>
      <w:pPr>
        <w:pStyle w:val="Normal"/>
        <w:widowControl/>
        <w:ind w:firstLine="567"/>
        <w:jc w:val="center"/>
        <w:rPr>
          <w:rFonts w:ascii="Times New Roman" w:hAnsi="Times New Roman" w:cs="Times New Roman"/>
          <w:sz w:val="22"/>
        </w:rPr>
      </w:pPr>
      <w:r>
        <w:rPr>
          <w:rFonts w:cs="Times New Roman" w:ascii="Times New Roman" w:hAnsi="Times New Roman"/>
          <w:sz w:val="22"/>
        </w:rPr>
        <w:t>ИСТОРИЯ ЭКОНОМИКИ</w:t>
      </w:r>
    </w:p>
    <w:p>
      <w:pPr>
        <w:pStyle w:val="Normal"/>
        <w:widowControl/>
        <w:ind w:firstLine="567"/>
        <w:jc w:val="center"/>
        <w:rPr>
          <w:rFonts w:ascii="Times New Roman" w:hAnsi="Times New Roman" w:cs="Times New Roman"/>
          <w:sz w:val="22"/>
        </w:rPr>
      </w:pPr>
      <w:r>
        <w:rPr>
          <w:rFonts w:cs="Times New Roman" w:ascii="Times New Roman" w:hAnsi="Times New Roman"/>
          <w:sz w:val="22"/>
        </w:rPr>
      </w:r>
    </w:p>
    <w:p>
      <w:pPr>
        <w:pStyle w:val="Normal"/>
        <w:widowControl/>
        <w:ind w:firstLine="567"/>
        <w:jc w:val="center"/>
        <w:rPr>
          <w:rFonts w:ascii="Times New Roman" w:hAnsi="Times New Roman" w:cs="Times New Roman"/>
          <w:sz w:val="22"/>
        </w:rPr>
      </w:pPr>
      <w:r>
        <w:rPr>
          <w:rFonts w:cs="Times New Roman" w:ascii="Times New Roman" w:hAnsi="Times New Roman"/>
          <w:sz w:val="22"/>
        </w:rPr>
        <w:t xml:space="preserve">Учебно-методическое пособие </w:t>
      </w:r>
    </w:p>
    <w:p>
      <w:pPr>
        <w:pStyle w:val="Normal"/>
        <w:widowControl/>
        <w:ind w:firstLine="567"/>
        <w:jc w:val="center"/>
        <w:rPr>
          <w:rFonts w:ascii="Times New Roman" w:hAnsi="Times New Roman" w:cs="Times New Roman"/>
          <w:sz w:val="22"/>
        </w:rPr>
      </w:pPr>
      <w:r>
        <w:rPr>
          <w:rFonts w:cs="Times New Roman" w:ascii="Times New Roman" w:hAnsi="Times New Roman"/>
          <w:sz w:val="22"/>
        </w:rPr>
        <w:t>для дистанционной формы обучения</w:t>
      </w:r>
    </w:p>
    <w:p>
      <w:pPr>
        <w:pStyle w:val="Normal"/>
        <w:widowControl/>
        <w:ind w:firstLine="567"/>
        <w:rPr>
          <w:rFonts w:ascii="Times New Roman" w:hAnsi="Times New Roman" w:cs="Times New Roman"/>
          <w:sz w:val="22"/>
        </w:rPr>
      </w:pPr>
      <w:r>
        <w:rPr>
          <w:rFonts w:cs="Times New Roman" w:ascii="Times New Roman" w:hAnsi="Times New Roman"/>
          <w:sz w:val="22"/>
        </w:rPr>
      </w:r>
    </w:p>
    <w:p>
      <w:pPr>
        <w:pStyle w:val="22"/>
        <w:ind w:firstLine="567"/>
        <w:jc w:val="both"/>
        <w:rPr>
          <w:rFonts w:ascii="Times New Roman" w:hAnsi="Times New Roman" w:cs="Times New Roman"/>
          <w:sz w:val="22"/>
        </w:rPr>
      </w:pPr>
      <w:r>
        <w:rPr>
          <w:rFonts w:cs="Times New Roman"/>
          <w:sz w:val="22"/>
        </w:rPr>
      </w:r>
    </w:p>
    <w:p>
      <w:pPr>
        <w:pStyle w:val="22"/>
        <w:ind w:firstLine="567"/>
        <w:jc w:val="both"/>
        <w:rPr>
          <w:sz w:val="22"/>
        </w:rPr>
      </w:pPr>
      <w:r>
        <w:rPr>
          <w:sz w:val="22"/>
        </w:rPr>
        <w:t>Составитель: СМЕТАНИН Станислав Иннокентьевич</w:t>
      </w:r>
    </w:p>
    <w:p>
      <w:pPr>
        <w:pStyle w:val="22"/>
        <w:ind w:firstLine="567"/>
        <w:jc w:val="both"/>
        <w:rPr>
          <w:sz w:val="22"/>
        </w:rPr>
      </w:pPr>
      <w:r>
        <w:rPr>
          <w:sz w:val="22"/>
        </w:rPr>
      </w:r>
    </w:p>
    <w:p>
      <w:pPr>
        <w:pStyle w:val="22"/>
        <w:ind w:firstLine="567"/>
        <w:jc w:val="both"/>
        <w:rPr>
          <w:sz w:val="22"/>
        </w:rPr>
      </w:pPr>
      <w:r>
        <w:rPr>
          <w:sz w:val="22"/>
        </w:rPr>
      </w:r>
    </w:p>
    <w:p>
      <w:pPr>
        <w:pStyle w:val="22"/>
        <w:ind w:firstLine="567"/>
        <w:jc w:val="both"/>
        <w:rPr>
          <w:sz w:val="22"/>
        </w:rPr>
      </w:pPr>
      <w:r>
        <w:rPr>
          <w:sz w:val="22"/>
        </w:rPr>
      </w:r>
    </w:p>
    <w:p>
      <w:pPr>
        <w:pStyle w:val="22"/>
        <w:ind w:firstLine="567"/>
        <w:jc w:val="both"/>
        <w:rPr>
          <w:sz w:val="22"/>
        </w:rPr>
      </w:pPr>
      <w:r>
        <w:rPr>
          <w:sz w:val="22"/>
        </w:rPr>
      </w:r>
    </w:p>
    <w:p>
      <w:pPr>
        <w:pStyle w:val="Heading1"/>
        <w:widowControl/>
        <w:spacing w:before="0" w:after="60"/>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60"/>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60"/>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60"/>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60"/>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widowControl/>
        <w:spacing w:before="0" w:after="60"/>
        <w:ind w:firstLine="1134"/>
        <w:rPr>
          <w:rFonts w:ascii="Times New Roman" w:hAnsi="Times New Roman" w:cs="Times New Roman"/>
          <w:b w:val="false"/>
          <w:b w:val="false"/>
          <w:sz w:val="22"/>
        </w:rPr>
      </w:pPr>
      <w:r>
        <w:rPr>
          <w:rFonts w:cs="Times New Roman" w:ascii="Times New Roman" w:hAnsi="Times New Roman"/>
          <w:b w:val="false"/>
          <w:sz w:val="22"/>
        </w:rPr>
        <w:t>Редактор Т.Л. Савельева</w:t>
      </w:r>
    </w:p>
    <w:p>
      <w:pPr>
        <w:pStyle w:val="Heading1"/>
        <w:widowControl/>
        <w:spacing w:before="0" w:after="60"/>
        <w:ind w:firstLine="1134"/>
        <w:rPr>
          <w:rFonts w:ascii="Times New Roman" w:hAnsi="Times New Roman" w:cs="Times New Roman"/>
          <w:b w:val="false"/>
          <w:b w:val="false"/>
          <w:sz w:val="22"/>
        </w:rPr>
      </w:pPr>
      <w:r>
        <w:rPr>
          <w:rFonts w:cs="Times New Roman" w:ascii="Times New Roman" w:hAnsi="Times New Roman"/>
          <w:b w:val="false"/>
          <w:sz w:val="22"/>
        </w:rPr>
        <w:t>Корректор Т.Н. Донина</w:t>
      </w:r>
    </w:p>
    <w:p>
      <w:pPr>
        <w:pStyle w:val="Normal"/>
        <w:widowControl/>
        <w:ind w:firstLine="1134"/>
        <w:rPr>
          <w:rFonts w:ascii="Times New Roman" w:hAnsi="Times New Roman" w:cs="Times New Roman"/>
          <w:b/>
          <w:b/>
          <w:sz w:val="22"/>
        </w:rPr>
      </w:pPr>
      <w:r>
        <w:rPr>
          <w:rFonts w:cs="Times New Roman" w:ascii="Times New Roman" w:hAnsi="Times New Roman"/>
          <w:b/>
          <w:sz w:val="22"/>
        </w:rPr>
      </w:r>
    </w:p>
    <w:p>
      <w:pPr>
        <w:pStyle w:val="Normal"/>
        <w:widowControl/>
        <w:ind w:firstLine="1134"/>
        <w:rPr>
          <w:rFonts w:ascii="Times New Roman" w:hAnsi="Times New Roman" w:cs="Times New Roman"/>
          <w:sz w:val="22"/>
        </w:rPr>
      </w:pPr>
      <w:r>
        <w:rPr>
          <w:rFonts w:cs="Times New Roman" w:ascii="Times New Roman" w:hAnsi="Times New Roman"/>
          <w:sz w:val="22"/>
        </w:rPr>
      </w:r>
    </w:p>
    <w:p>
      <w:pPr>
        <w:pStyle w:val="TextBodyIndent"/>
        <w:spacing w:before="0" w:after="0"/>
        <w:ind w:left="0" w:firstLine="1134"/>
        <w:jc w:val="both"/>
        <w:rPr>
          <w:rFonts w:ascii="Times New Roman" w:hAnsi="Times New Roman" w:cs="Times New Roman"/>
          <w:sz w:val="22"/>
        </w:rPr>
      </w:pPr>
      <w:r>
        <w:rPr>
          <w:rFonts w:cs="Times New Roman" w:ascii="Times New Roman" w:hAnsi="Times New Roman"/>
          <w:sz w:val="22"/>
        </w:rPr>
        <w:t xml:space="preserve">Подписано в печать  30.07.99.   Формат 60х84 1/16. </w:t>
      </w:r>
    </w:p>
    <w:p>
      <w:pPr>
        <w:pStyle w:val="TextBodyIndent"/>
        <w:spacing w:before="0" w:after="0"/>
        <w:ind w:left="0" w:firstLine="1134"/>
        <w:jc w:val="both"/>
        <w:rPr/>
      </w:pPr>
      <w:r>
        <w:rPr>
          <w:rFonts w:cs="Times New Roman" w:ascii="Times New Roman" w:hAnsi="Times New Roman"/>
          <w:sz w:val="22"/>
        </w:rPr>
        <w:t xml:space="preserve">Бумага офсетная. Гарнитура </w:t>
      </w:r>
      <w:r>
        <w:rPr>
          <w:rFonts w:cs="Times New Roman" w:ascii="Times New Roman" w:hAnsi="Times New Roman"/>
          <w:sz w:val="22"/>
          <w:lang w:val="en-US"/>
        </w:rPr>
        <w:t>‘</w:t>
      </w:r>
      <w:r>
        <w:rPr>
          <w:rFonts w:cs="Times New Roman" w:ascii="Times New Roman" w:hAnsi="Times New Roman"/>
          <w:sz w:val="22"/>
        </w:rPr>
        <w:t>Таймс</w:t>
      </w:r>
      <w:r>
        <w:rPr>
          <w:rFonts w:cs="Times New Roman" w:ascii="Times New Roman" w:hAnsi="Times New Roman"/>
          <w:sz w:val="22"/>
          <w:lang w:val="en-US"/>
        </w:rPr>
        <w:t>’</w:t>
      </w:r>
      <w:r>
        <w:rPr>
          <w:rFonts w:cs="Times New Roman" w:ascii="Times New Roman" w:hAnsi="Times New Roman"/>
          <w:sz w:val="22"/>
        </w:rPr>
        <w:t xml:space="preserve">. Печать офсетная. </w:t>
      </w:r>
    </w:p>
    <w:p>
      <w:pPr>
        <w:pStyle w:val="TextBodyIndent"/>
        <w:spacing w:before="0" w:after="0"/>
        <w:ind w:left="0" w:firstLine="1134"/>
        <w:jc w:val="both"/>
        <w:rPr>
          <w:rFonts w:ascii="Times New Roman" w:hAnsi="Times New Roman" w:cs="Times New Roman"/>
          <w:sz w:val="22"/>
        </w:rPr>
      </w:pPr>
      <w:r>
        <w:rPr>
          <w:rFonts w:cs="Times New Roman" w:ascii="Times New Roman" w:hAnsi="Times New Roman"/>
          <w:sz w:val="22"/>
        </w:rPr>
        <w:t xml:space="preserve">Усл. печ. л. 19,6.    Уч. - изд. л. 17,5.    Тираж 100 экз. </w:t>
      </w:r>
    </w:p>
    <w:p>
      <w:pPr>
        <w:pStyle w:val="TextBodyIndent"/>
        <w:spacing w:before="0" w:after="0"/>
        <w:ind w:left="0" w:firstLine="1134"/>
        <w:jc w:val="both"/>
        <w:rPr>
          <w:rFonts w:ascii="Times New Roman" w:hAnsi="Times New Roman" w:cs="Times New Roman"/>
          <w:sz w:val="22"/>
        </w:rPr>
      </w:pPr>
      <w:r>
        <w:rPr>
          <w:rFonts w:cs="Times New Roman" w:ascii="Times New Roman" w:hAnsi="Times New Roman"/>
          <w:sz w:val="22"/>
        </w:rPr>
        <w:t>Заказ             .</w:t>
      </w:r>
    </w:p>
    <w:p>
      <w:pPr>
        <w:pStyle w:val="Normal"/>
        <w:widowControl/>
        <w:ind w:firstLine="1134"/>
        <w:rPr>
          <w:rFonts w:ascii="Times New Roman" w:hAnsi="Times New Roman" w:cs="Times New Roman"/>
          <w:sz w:val="22"/>
        </w:rPr>
      </w:pPr>
      <w:r>
        <w:rPr>
          <w:rFonts w:cs="Times New Roman" w:ascii="Times New Roman" w:hAnsi="Times New Roman"/>
          <w:sz w:val="22"/>
        </w:rPr>
      </w:r>
    </w:p>
    <w:p>
      <w:pPr>
        <w:pStyle w:val="Normal"/>
        <w:widowControl/>
        <w:ind w:firstLine="567"/>
        <w:jc w:val="center"/>
        <w:rPr>
          <w:rFonts w:ascii="Times New Roman" w:hAnsi="Times New Roman" w:cs="Times New Roman"/>
          <w:sz w:val="22"/>
        </w:rPr>
      </w:pPr>
      <w:r>
        <w:rPr>
          <w:rFonts w:cs="Times New Roman" w:ascii="Times New Roman" w:hAnsi="Times New Roman"/>
          <w:sz w:val="22"/>
        </w:rPr>
        <w:t>Издательство Российской экономической академии имени Г.В.Плеханова.</w:t>
      </w:r>
    </w:p>
    <w:p>
      <w:pPr>
        <w:pStyle w:val="Normal"/>
        <w:widowControl/>
        <w:ind w:firstLine="567"/>
        <w:jc w:val="center"/>
        <w:rPr>
          <w:rFonts w:ascii="Times New Roman" w:hAnsi="Times New Roman" w:cs="Times New Roman"/>
          <w:sz w:val="22"/>
        </w:rPr>
      </w:pPr>
      <w:r>
        <w:rPr>
          <w:rFonts w:cs="Times New Roman" w:ascii="Times New Roman" w:hAnsi="Times New Roman"/>
          <w:sz w:val="22"/>
        </w:rPr>
        <w:t>113054, Москва, Стремянный пер., 36.</w:t>
      </w:r>
    </w:p>
    <w:p>
      <w:pPr>
        <w:pStyle w:val="Normal"/>
        <w:widowControl/>
        <w:ind w:firstLine="567"/>
        <w:jc w:val="center"/>
        <w:rPr>
          <w:rFonts w:ascii="Times New Roman" w:hAnsi="Times New Roman" w:cs="Times New Roman"/>
          <w:sz w:val="22"/>
        </w:rPr>
      </w:pPr>
      <w:r>
        <w:rPr>
          <w:rFonts w:cs="Times New Roman" w:ascii="Times New Roman" w:hAnsi="Times New Roman"/>
          <w:sz w:val="22"/>
        </w:rPr>
        <w:t>Отпечатано в типографии Российской экономической академии имени</w:t>
      </w:r>
    </w:p>
    <w:p>
      <w:pPr>
        <w:pStyle w:val="Normal"/>
        <w:widowControl/>
        <w:ind w:firstLine="567"/>
        <w:jc w:val="center"/>
        <w:rPr>
          <w:rFonts w:ascii="Times New Roman" w:hAnsi="Times New Roman" w:cs="Times New Roman"/>
          <w:sz w:val="22"/>
        </w:rPr>
      </w:pPr>
      <w:r>
        <w:rPr>
          <w:rFonts w:cs="Times New Roman" w:ascii="Times New Roman" w:hAnsi="Times New Roman"/>
          <w:sz w:val="22"/>
        </w:rPr>
        <w:t>Г.В.Плеханова. 113054, Москва, ул. Зацепа, 41/4</w:t>
      </w:r>
      <w:r>
        <w:br w:type="page"/>
      </w:r>
    </w:p>
    <w:p>
      <w:pPr>
        <w:pStyle w:val="Normal"/>
        <w:ind w:firstLine="567"/>
        <w:rPr>
          <w:rFonts w:ascii="Times New Roman" w:hAnsi="Times New Roman" w:cs="Times New Roman"/>
          <w:sz w:val="22"/>
          <w:lang w:val="en-US"/>
        </w:rPr>
      </w:pPr>
      <w:r>
        <w:rPr>
          <w:rFonts w:cs="Times New Roman" w:ascii="Times New Roman" w:hAnsi="Times New Roman"/>
          <w:sz w:val="22"/>
          <w:lang w:val="en-US"/>
        </w:rPr>
      </w:r>
    </w:p>
    <w:p>
      <w:pPr>
        <w:pStyle w:val="TextBody"/>
        <w:ind w:firstLine="567"/>
        <w:rPr>
          <w:lang w:val="en-US"/>
        </w:rPr>
      </w:pPr>
      <w:r>
        <w:rPr>
          <w:lang w:val="en-US"/>
        </w:rPr>
      </w:r>
    </w:p>
    <w:sectPr>
      <w:footerReference w:type="even" r:id="rId5"/>
      <w:footerReference w:type="default" r:id="rId6"/>
      <w:footerReference w:type="first" r:id="rId7"/>
      <w:type w:val="nextPage"/>
      <w:pgSz w:orient="landscape" w:w="16838" w:h="11906"/>
      <w:pgMar w:left="9356" w:right="1134"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Cyr">
    <w:altName w:val="Times New Roman"/>
    <w:charset w:val="00"/>
    <w:family w:val="roman"/>
    <w:pitch w:val="variable"/>
  </w:font>
  <w:font w:name="Wingdings">
    <w:charset w:val="02"/>
    <w:family w:val="auto"/>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844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1400"/>
        </w:tabs>
        <w:ind w:left="1400" w:hanging="72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09"/>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Antiqua;Times New Roman" w:hAnsi="Antiqua;Times New Roman" w:eastAsia="Times New Roman" w:cs="Antiqua;Times New Roman"/>
      <w:color w:val="auto"/>
      <w:sz w:val="20"/>
      <w:szCs w:val="20"/>
      <w:lang w:val="ru-RU" w:eastAsia="zh-CN" w:bidi="hi-I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kern w:val="2"/>
      <w:sz w:val="24"/>
    </w:rPr>
  </w:style>
  <w:style w:type="paragraph" w:styleId="Heading2">
    <w:name w:val="Heading 2"/>
    <w:basedOn w:val="Normal"/>
    <w:next w:val="Normal"/>
    <w:qFormat/>
    <w:pPr>
      <w:keepNext w:val="true"/>
      <w:keepLines/>
      <w:numPr>
        <w:ilvl w:val="1"/>
        <w:numId w:val="1"/>
      </w:numPr>
      <w:spacing w:before="240" w:after="60"/>
      <w:ind w:left="993" w:hanging="426"/>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60"/>
      <w:ind w:left="1134" w:hanging="567"/>
      <w:jc w:val="left"/>
      <w:outlineLvl w:val="2"/>
    </w:pPr>
    <w:rPr>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spacing w:before="120" w:after="0"/>
      <w:ind w:left="40" w:hanging="0"/>
      <w:jc w:val="left"/>
      <w:outlineLvl w:val="5"/>
    </w:pPr>
    <w:rPr>
      <w:rFonts w:ascii="Times New Roman" w:hAnsi="Times New Roman" w:cs="Times New Roman"/>
      <w:sz w:val="24"/>
      <w:lang w:eastAsia="ru-RU"/>
    </w:rPr>
  </w:style>
  <w:style w:type="paragraph" w:styleId="Heading7">
    <w:name w:val="Heading 7"/>
    <w:basedOn w:val="Normal"/>
    <w:next w:val="Normal"/>
    <w:qFormat/>
    <w:pPr>
      <w:keepNext w:val="true"/>
      <w:numPr>
        <w:ilvl w:val="6"/>
        <w:numId w:val="1"/>
      </w:numPr>
      <w:ind w:left="-567" w:firstLine="567"/>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b/>
      <w:sz w:val="22"/>
    </w:rPr>
  </w:style>
  <w:style w:type="paragraph" w:styleId="Heading9">
    <w:name w:val="Heading 9"/>
    <w:basedOn w:val="Normal"/>
    <w:next w:val="Normal"/>
    <w:qFormat/>
    <w:pPr>
      <w:keepNext w:val="true"/>
      <w:widowControl/>
      <w:numPr>
        <w:ilvl w:val="8"/>
        <w:numId w:val="1"/>
      </w:numPr>
      <w:ind w:hanging="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5z0">
    <w:name w:val="WW8Num5z0"/>
    <w:qFormat/>
    <w:rPr>
      <w:rFonts w:ascii="Times New Roman Cyr;Times New Roman" w:hAnsi="Times New Roman Cyr;Times New Roman" w:cs="Times New Roman Cyr;Times New Roman"/>
      <w:b w:val="false"/>
      <w:i w:val="false"/>
      <w:sz w:val="24"/>
      <w:u w:val="none"/>
    </w:rPr>
  </w:style>
  <w:style w:type="character" w:styleId="WW8Num9z0">
    <w:name w:val="WW8Num9z0"/>
    <w:qFormat/>
    <w:rPr>
      <w:rFonts w:ascii="Times New Roman Cyr;Times New Roman" w:hAnsi="Times New Roman Cyr;Times New Roman" w:cs="Times New Roman Cyr;Times New Roman"/>
      <w:b w:val="false"/>
      <w:i w:val="false"/>
      <w:sz w:val="24"/>
      <w:u w:val="none"/>
    </w:rPr>
  </w:style>
  <w:style w:type="character" w:styleId="WW8Num14z0">
    <w:name w:val="WW8Num14z0"/>
    <w:qFormat/>
    <w:rPr>
      <w:rFonts w:ascii="Times New Roman Cyr;Times New Roman" w:hAnsi="Times New Roman Cyr;Times New Roman" w:cs="Times New Roman Cyr;Times New Roman"/>
      <w:b w:val="false"/>
      <w:i w:val="false"/>
      <w:sz w:val="24"/>
      <w:u w:val="none"/>
    </w:rPr>
  </w:style>
  <w:style w:type="character" w:styleId="WW8Num15z0">
    <w:name w:val="WW8Num15z0"/>
    <w:qFormat/>
    <w:rPr/>
  </w:style>
  <w:style w:type="character" w:styleId="WW8Num17z0">
    <w:name w:val="WW8Num17z0"/>
    <w:qFormat/>
    <w:rPr>
      <w:rFonts w:ascii="Times New Roman Cyr;Times New Roman" w:hAnsi="Times New Roman Cyr;Times New Roman" w:cs="Times New Roman Cyr;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Times New Roman Cyr;Times New Roman" w:hAnsi="Times New Roman Cyr;Times New Roman" w:cs="Times New Roman Cyr;Times New Roman"/>
      <w:b w:val="false"/>
      <w:i w:val="false"/>
      <w:sz w:val="24"/>
      <w:u w:val="none"/>
    </w:rPr>
  </w:style>
  <w:style w:type="character" w:styleId="WW8Num22z0">
    <w:name w:val="WW8Num22z0"/>
    <w:qFormat/>
    <w:rPr>
      <w:rFonts w:ascii="Times New Roman Cyr;Times New Roman" w:hAnsi="Times New Roman Cyr;Times New Roman" w:cs="Times New Roman Cyr;Times New Roman"/>
      <w:b w:val="false"/>
      <w:i w:val="false"/>
      <w:sz w:val="24"/>
      <w:u w:val="none"/>
    </w:rPr>
  </w:style>
  <w:style w:type="character" w:styleId="WW8Num23z0">
    <w:name w:val="WW8Num23z0"/>
    <w:qFormat/>
    <w:rPr>
      <w:rFonts w:ascii="Times New Roman Cyr;Times New Roman" w:hAnsi="Times New Roman Cyr;Times New Roman" w:cs="Times New Roman Cyr;Times New Roman"/>
      <w:b w:val="false"/>
      <w:i w:val="false"/>
      <w:sz w:val="24"/>
      <w:u w:val="none"/>
    </w:rPr>
  </w:style>
  <w:style w:type="character" w:styleId="WW8Num27z0">
    <w:name w:val="WW8Num27z0"/>
    <w:qFormat/>
    <w:rPr>
      <w:rFonts w:ascii="Times New Roman Cyr;Times New Roman" w:hAnsi="Times New Roman Cyr;Times New Roman" w:cs="Times New Roman Cyr;Times New Roman"/>
      <w:b w:val="false"/>
      <w:i w:val="false"/>
      <w:sz w:val="24"/>
      <w:u w:val="none"/>
    </w:rPr>
  </w:style>
  <w:style w:type="character" w:styleId="WW8Num28z0">
    <w:name w:val="WW8Num28z0"/>
    <w:qFormat/>
    <w:rPr>
      <w:rFonts w:ascii="Times New Roman Cyr;Times New Roman" w:hAnsi="Times New Roman Cyr;Times New Roman" w:cs="Times New Roman Cyr;Times New Roman"/>
      <w:b w:val="false"/>
      <w:i w:val="false"/>
      <w:sz w:val="24"/>
      <w:u w:val="none"/>
    </w:rPr>
  </w:style>
  <w:style w:type="character" w:styleId="WW8Num30z0">
    <w:name w:val="WW8Num30z0"/>
    <w:qFormat/>
    <w:rPr>
      <w:rFonts w:ascii="Times New Roman Cyr;Times New Roman" w:hAnsi="Times New Roman Cyr;Times New Roman" w:cs="Times New Roman Cyr;Times New Roman"/>
      <w:b w:val="false"/>
      <w:i w:val="false"/>
      <w:sz w:val="24"/>
      <w:u w:val="none"/>
    </w:rPr>
  </w:style>
  <w:style w:type="character" w:styleId="WW8Num36z0">
    <w:name w:val="WW8Num36z0"/>
    <w:qFormat/>
    <w:rPr>
      <w:rFonts w:ascii="Times New Roman Cyr;Times New Roman" w:hAnsi="Times New Roman Cyr;Times New Roman" w:cs="Times New Roman Cyr;Times New Roman"/>
      <w:b w:val="false"/>
      <w:i w:val="false"/>
      <w:sz w:val="24"/>
      <w:u w:val="none"/>
    </w:rPr>
  </w:style>
  <w:style w:type="character" w:styleId="WW8Num43z0">
    <w:name w:val="WW8Num43z0"/>
    <w:qFormat/>
    <w:rPr>
      <w:rFonts w:ascii="Times New Roman Cyr;Times New Roman" w:hAnsi="Times New Roman Cyr;Times New Roman" w:cs="Times New Roman Cyr;Times New Roman"/>
      <w:b w:val="false"/>
      <w:i w:val="false"/>
      <w:sz w:val="24"/>
      <w:u w:val="none"/>
    </w:rPr>
  </w:style>
  <w:style w:type="character" w:styleId="WW8Num44z0">
    <w:name w:val="WW8Num44z0"/>
    <w:qFormat/>
    <w:rPr/>
  </w:style>
  <w:style w:type="character" w:styleId="WW8Num45z0">
    <w:name w:val="WW8Num45z0"/>
    <w:qFormat/>
    <w:rPr>
      <w:rFonts w:ascii="Times New Roman Cyr;Times New Roman" w:hAnsi="Times New Roman Cyr;Times New Roman" w:cs="Times New Roman Cyr;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Cyr;Times New Roman" w:hAnsi="Times New Roman Cyr;Times New Roman" w:cs="Times New Roman Cyr;Times New Roman"/>
      <w:b w:val="false"/>
      <w:i w:val="false"/>
      <w:sz w:val="24"/>
      <w:u w:val="none"/>
    </w:rPr>
  </w:style>
  <w:style w:type="character" w:styleId="WW8Num52z0">
    <w:name w:val="WW8Num52z0"/>
    <w:qFormat/>
    <w:rPr>
      <w:rFonts w:ascii="Symbol" w:hAnsi="Symbol" w:cs="Symbol"/>
    </w:rPr>
  </w:style>
  <w:style w:type="character" w:styleId="WW8Num54z0">
    <w:name w:val="WW8Num54z0"/>
    <w:qFormat/>
    <w:rPr>
      <w:rFonts w:ascii="Times New Roman Cyr;Times New Roman" w:hAnsi="Times New Roman Cyr;Times New Roman" w:cs="Times New Roman Cyr;Times New Roman"/>
      <w:b w:val="false"/>
      <w:i w:val="false"/>
      <w:sz w:val="24"/>
      <w:u w:val="none"/>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Cyr;Times New Roman" w:hAnsi="Times New Roman Cyr;Times New Roman" w:cs="Times New Roman Cyr;Times New Roman"/>
      <w:b w:val="false"/>
      <w:i w:val="false"/>
      <w:sz w:val="24"/>
      <w:u w:val="none"/>
    </w:rPr>
  </w:style>
  <w:style w:type="character" w:styleId="WW8Num70z0">
    <w:name w:val="WW8Num70z0"/>
    <w:qFormat/>
    <w:rPr>
      <w:rFonts w:ascii="Times New Roman Cyr;Times New Roman" w:hAnsi="Times New Roman Cyr;Times New Roman" w:cs="Times New Roman Cyr;Times New Roman"/>
      <w:b w:val="false"/>
      <w:i w:val="false"/>
      <w:sz w:val="24"/>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Cyr;Times New Roman" w:hAnsi="Times New Roman Cyr;Times New Roman" w:cs="Times New Roman Cyr;Times New Roman"/>
      <w:b w:val="false"/>
      <w:i w:val="false"/>
      <w:sz w:val="24"/>
      <w:u w:val="none"/>
    </w:rPr>
  </w:style>
  <w:style w:type="character" w:styleId="WW8Num84z0">
    <w:name w:val="WW8Num84z0"/>
    <w:qFormat/>
    <w:rPr>
      <w:rFonts w:ascii="Symbol" w:hAnsi="Symbol" w:cs="Symbol"/>
    </w:rPr>
  </w:style>
  <w:style w:type="character" w:styleId="WW8Num90z0">
    <w:name w:val="WW8Num90z0"/>
    <w:qFormat/>
    <w:rPr>
      <w:rFonts w:ascii="Times New Roman Cyr;Times New Roman" w:hAnsi="Times New Roman Cyr;Times New Roman" w:cs="Times New Roman Cyr;Times New Roman"/>
      <w:b w:val="false"/>
      <w:i w:val="false"/>
      <w:sz w:val="24"/>
      <w:u w:val="none"/>
    </w:rPr>
  </w:style>
  <w:style w:type="character" w:styleId="WW8Num91z0">
    <w:name w:val="WW8Num91z0"/>
    <w:qFormat/>
    <w:rPr>
      <w:rFonts w:ascii="Times New Roman Cyr;Times New Roman" w:hAnsi="Times New Roman Cyr;Times New Roman" w:cs="Times New Roman Cyr;Times New Roman"/>
      <w:b w:val="false"/>
      <w:i w:val="false"/>
      <w:sz w:val="24"/>
      <w:u w:val="none"/>
    </w:rPr>
  </w:style>
  <w:style w:type="character" w:styleId="WW8Num92z0">
    <w:name w:val="WW8Num92z0"/>
    <w:qFormat/>
    <w:rPr>
      <w:rFonts w:ascii="Times New Roman Cyr;Times New Roman" w:hAnsi="Times New Roman Cyr;Times New Roman" w:cs="Times New Roman Cyr;Times New Roman"/>
      <w:b w:val="false"/>
      <w:i w:val="false"/>
      <w:sz w:val="24"/>
      <w:u w:val="none"/>
    </w:rPr>
  </w:style>
  <w:style w:type="character" w:styleId="WW8Num97z0">
    <w:name w:val="WW8Num97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7z0">
    <w:name w:val="WW8Num107z0"/>
    <w:qFormat/>
    <w:rPr>
      <w:rFonts w:ascii="Times New Roman Cyr;Times New Roman" w:hAnsi="Times New Roman Cyr;Times New Roman" w:cs="Times New Roman Cyr;Times New Roman"/>
      <w:b w:val="false"/>
      <w:i w:val="false"/>
      <w:sz w:val="24"/>
      <w:u w:val="none"/>
    </w:rPr>
  </w:style>
  <w:style w:type="character" w:styleId="WW8Num108z0">
    <w:name w:val="WW8Num108z0"/>
    <w:qFormat/>
    <w:rPr>
      <w:rFonts w:ascii="Times New Roman Cyr;Times New Roman" w:hAnsi="Times New Roman Cyr;Times New Roman" w:cs="Times New Roman Cyr;Times New Roman"/>
      <w:b w:val="false"/>
      <w:i w:val="false"/>
      <w:sz w:val="24"/>
      <w:u w:val="none"/>
    </w:rPr>
  </w:style>
  <w:style w:type="character" w:styleId="WW8Num109z0">
    <w:name w:val="WW8Num109z0"/>
    <w:qFormat/>
    <w:rPr>
      <w:rFonts w:ascii="Times New Roman" w:hAnsi="Times New Roman" w:cs="Times New Roman"/>
      <w:b w:val="false"/>
      <w:i w:val="false"/>
      <w:sz w:val="22"/>
      <w:u w:val="none"/>
    </w:rPr>
  </w:style>
  <w:style w:type="character" w:styleId="WW8Num111z0">
    <w:name w:val="WW8Num111z0"/>
    <w:qFormat/>
    <w:rPr/>
  </w:style>
  <w:style w:type="character" w:styleId="WW8Num116z0">
    <w:name w:val="WW8Num116z0"/>
    <w:qFormat/>
    <w:rPr/>
  </w:style>
  <w:style w:type="character" w:styleId="WW8Num117z0">
    <w:name w:val="WW8Num117z0"/>
    <w:qFormat/>
    <w:rPr>
      <w:rFonts w:ascii="Times New Roman Cyr;Times New Roman" w:hAnsi="Times New Roman Cyr;Times New Roman" w:cs="Times New Roman Cyr;Times New Roman"/>
      <w:b w:val="false"/>
      <w:i w:val="false"/>
      <w:sz w:val="24"/>
      <w:u w:val="none"/>
    </w:rPr>
  </w:style>
  <w:style w:type="character" w:styleId="WW8Num121z0">
    <w:name w:val="WW8Num121z0"/>
    <w:qFormat/>
    <w:rPr/>
  </w:style>
  <w:style w:type="character" w:styleId="WW8Num122z0">
    <w:name w:val="WW8Num122z0"/>
    <w:qFormat/>
    <w:rPr>
      <w:rFonts w:ascii="Times New Roman Cyr;Times New Roman" w:hAnsi="Times New Roman Cyr;Times New Roman" w:cs="Times New Roman Cyr;Times New Roman"/>
      <w:b w:val="false"/>
      <w:i w:val="false"/>
      <w:sz w:val="24"/>
      <w:u w:val="none"/>
    </w:rPr>
  </w:style>
  <w:style w:type="character" w:styleId="WW8Num125z0">
    <w:name w:val="WW8Num125z0"/>
    <w:qFormat/>
    <w:rPr/>
  </w:style>
  <w:style w:type="character" w:styleId="WW8Num127z0">
    <w:name w:val="WW8Num127z0"/>
    <w:qFormat/>
    <w:rPr>
      <w:rFonts w:ascii="Times New Roman Cyr;Times New Roman" w:hAnsi="Times New Roman Cyr;Times New Roman" w:cs="Times New Roman Cyr;Times New Roman"/>
      <w:b w:val="false"/>
      <w:i w:val="false"/>
      <w:sz w:val="24"/>
      <w:u w:val="none"/>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Times New Roman Cyr;Times New Roman" w:hAnsi="Times New Roman Cyr;Times New Roman" w:cs="Times New Roman Cyr;Times New Roman"/>
      <w:b w:val="false"/>
      <w:i w:val="false"/>
      <w:sz w:val="24"/>
      <w:u w:val="none"/>
    </w:rPr>
  </w:style>
  <w:style w:type="character" w:styleId="WW8Num132z0">
    <w:name w:val="WW8Num132z0"/>
    <w:qFormat/>
    <w:rPr>
      <w:rFonts w:ascii="Times New Roman Cyr;Times New Roman" w:hAnsi="Times New Roman Cyr;Times New Roman" w:cs="Times New Roman Cyr;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Cyr;Times New Roman" w:hAnsi="Times New Roman Cyr;Times New Roman" w:cs="Times New Roman Cyr;Times New Roman"/>
      <w:b w:val="false"/>
      <w:i w:val="false"/>
      <w:sz w:val="24"/>
      <w:u w:val="none"/>
    </w:rPr>
  </w:style>
  <w:style w:type="character" w:styleId="WW8Num136z0">
    <w:name w:val="WW8Num136z0"/>
    <w:qFormat/>
    <w:rPr>
      <w:rFonts w:ascii="Times New Roman Cyr;Times New Roman" w:hAnsi="Times New Roman Cyr;Times New Roman" w:cs="Times New Roman Cyr;Times New Roman"/>
      <w:b w:val="false"/>
      <w:i w:val="false"/>
      <w:sz w:val="24"/>
      <w:u w:val="none"/>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2"/>
      <w:u w:val="none"/>
    </w:rPr>
  </w:style>
  <w:style w:type="character" w:styleId="WW8Num142z0">
    <w:name w:val="WW8Num142z0"/>
    <w:qFormat/>
    <w:rPr>
      <w:rFonts w:ascii="Times New Roman Cyr;Times New Roman" w:hAnsi="Times New Roman Cyr;Times New Roman" w:cs="Times New Roman Cyr;Times New Roman"/>
      <w:b w:val="false"/>
      <w:i w:val="false"/>
      <w:sz w:val="24"/>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Cyr;Times New Roman" w:hAnsi="Times New Roman Cyr;Times New Roman" w:cs="Times New Roman Cyr;Times New Roman"/>
      <w:b w:val="false"/>
      <w:i w:val="false"/>
      <w:sz w:val="24"/>
      <w:u w:val="none"/>
    </w:rPr>
  </w:style>
  <w:style w:type="character" w:styleId="WW8Num159z0">
    <w:name w:val="WW8Num159z0"/>
    <w:qFormat/>
    <w:rPr>
      <w:rFonts w:ascii="Times New Roman Cyr;Times New Roman" w:hAnsi="Times New Roman Cyr;Times New Roman" w:cs="Times New Roman Cyr;Times New Roman"/>
      <w:b w:val="false"/>
      <w:i w:val="false"/>
      <w:sz w:val="24"/>
      <w:u w:val="none"/>
    </w:rPr>
  </w:style>
  <w:style w:type="character" w:styleId="WW8Num160z0">
    <w:name w:val="WW8Num160z0"/>
    <w:qFormat/>
    <w:rPr>
      <w:rFonts w:ascii="Times New Roman Cyr;Times New Roman" w:hAnsi="Times New Roman Cyr;Times New Roman" w:cs="Times New Roman Cyr;Times New Roman"/>
      <w:b w:val="false"/>
      <w:i w:val="false"/>
      <w:sz w:val="24"/>
      <w:u w:val="none"/>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8z0">
    <w:name w:val="WW8Num178z0"/>
    <w:qFormat/>
    <w:rPr>
      <w:rFonts w:ascii="Times New Roman Cyr;Times New Roman" w:hAnsi="Times New Roman Cyr;Times New Roman" w:cs="Times New Roman Cyr;Times New Roman"/>
      <w:b w:val="false"/>
      <w:i w:val="false"/>
      <w:sz w:val="24"/>
      <w:u w:val="none"/>
    </w:rPr>
  </w:style>
  <w:style w:type="character" w:styleId="WW8Num181z0">
    <w:name w:val="WW8Num181z0"/>
    <w:qFormat/>
    <w:rPr>
      <w:rFonts w:ascii="Times New Roman Cyr;Times New Roman" w:hAnsi="Times New Roman Cyr;Times New Roman" w:cs="Times New Roman Cyr;Times New Roman"/>
      <w:b w:val="false"/>
      <w:i w:val="false"/>
      <w:sz w:val="24"/>
      <w:u w:val="none"/>
    </w:rPr>
  </w:style>
  <w:style w:type="character" w:styleId="WW8Num183z0">
    <w:name w:val="WW8Num183z0"/>
    <w:qFormat/>
    <w:rPr>
      <w:rFonts w:ascii="Times New Roman Cyr;Times New Roman" w:hAnsi="Times New Roman Cyr;Times New Roman" w:cs="Times New Roman Cyr;Times New Roman"/>
      <w:b w:val="false"/>
      <w:i w:val="false"/>
      <w:sz w:val="24"/>
      <w:u w:val="none"/>
    </w:rPr>
  </w:style>
  <w:style w:type="character" w:styleId="WW8Num185z0">
    <w:name w:val="WW8Num185z0"/>
    <w:qFormat/>
    <w:rPr>
      <w:rFonts w:ascii="Times New Roman Cyr;Times New Roman" w:hAnsi="Times New Roman Cyr;Times New Roman" w:cs="Times New Roman Cyr;Times New Roman"/>
      <w:b w:val="false"/>
      <w:i w:val="false"/>
      <w:sz w:val="24"/>
      <w:u w:val="none"/>
    </w:rPr>
  </w:style>
  <w:style w:type="character" w:styleId="WW8Num195z0">
    <w:name w:val="WW8Num195z0"/>
    <w:qFormat/>
    <w:rPr/>
  </w:style>
  <w:style w:type="character" w:styleId="WW8Num197z0">
    <w:name w:val="WW8Num197z0"/>
    <w:qFormat/>
    <w:rPr>
      <w:rFonts w:ascii="Times New Roman Cyr;Times New Roman" w:hAnsi="Times New Roman Cyr;Times New Roman" w:cs="Times New Roman Cyr;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Cyr;Times New Roman" w:hAnsi="Times New Roman Cyr;Times New Roman" w:cs="Times New Roman Cyr;Times New Roman"/>
      <w:b w:val="false"/>
      <w:i w:val="false"/>
      <w:sz w:val="24"/>
      <w:u w:val="none"/>
    </w:rPr>
  </w:style>
  <w:style w:type="character" w:styleId="WW8Num211z0">
    <w:name w:val="WW8Num211z0"/>
    <w:qFormat/>
    <w:rPr>
      <w:rFonts w:ascii="Times New Roman Cyr;Times New Roman" w:hAnsi="Times New Roman Cyr;Times New Roman" w:cs="Times New Roman Cyr;Times New Roman"/>
      <w:b w:val="false"/>
      <w:i w:val="false"/>
      <w:sz w:val="24"/>
      <w:u w:val="none"/>
    </w:rPr>
  </w:style>
  <w:style w:type="character" w:styleId="WW8Num213z0">
    <w:name w:val="WW8Num213z0"/>
    <w:qFormat/>
    <w:rPr>
      <w:rFonts w:ascii="Times New Roman Cyr;Times New Roman" w:hAnsi="Times New Roman Cyr;Times New Roman" w:cs="Times New Roman Cyr;Times New Roman"/>
      <w:b w:val="false"/>
      <w:i w:val="false"/>
      <w:sz w:val="24"/>
      <w:u w:val="none"/>
    </w:rPr>
  </w:style>
  <w:style w:type="character" w:styleId="WW8Num214z0">
    <w:name w:val="WW8Num214z0"/>
    <w:qFormat/>
    <w:rPr>
      <w:rFonts w:ascii="Times New Roman Cyr;Times New Roman" w:hAnsi="Times New Roman Cyr;Times New Roman" w:cs="Times New Roman Cyr;Times New Roman"/>
      <w:b w:val="false"/>
      <w:i w:val="false"/>
      <w:sz w:val="24"/>
      <w:u w:val="none"/>
    </w:rPr>
  </w:style>
  <w:style w:type="character" w:styleId="WW8Num216z0">
    <w:name w:val="WW8Num216z0"/>
    <w:qFormat/>
    <w:rPr>
      <w:rFonts w:ascii="Times New Roman Cyr;Times New Roman" w:hAnsi="Times New Roman Cyr;Times New Roman" w:cs="Times New Roman Cyr;Times New Roman"/>
      <w:b w:val="false"/>
      <w:i w:val="false"/>
      <w:sz w:val="24"/>
      <w:u w:val="none"/>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Cyr;Times New Roman" w:hAnsi="Times New Roman Cyr;Times New Roman" w:cs="Times New Roman Cyr;Times New Roman"/>
      <w:b w:val="false"/>
      <w:i w:val="false"/>
      <w:sz w:val="24"/>
      <w:u w:val="none"/>
    </w:rPr>
  </w:style>
  <w:style w:type="character" w:styleId="WW8Num224z0">
    <w:name w:val="WW8Num224z0"/>
    <w:qFormat/>
    <w:rPr/>
  </w:style>
  <w:style w:type="character" w:styleId="WW8Num225z0">
    <w:name w:val="WW8Num225z0"/>
    <w:qFormat/>
    <w:rPr>
      <w:rFonts w:ascii="Times New Roman Cyr;Times New Roman" w:hAnsi="Times New Roman Cyr;Times New Roman" w:cs="Times New Roman Cyr;Times New Roman"/>
      <w:b w:val="false"/>
      <w:i w:val="false"/>
      <w:sz w:val="24"/>
      <w:u w:val="none"/>
    </w:rPr>
  </w:style>
  <w:style w:type="character" w:styleId="WW8Num226z0">
    <w:name w:val="WW8Num226z0"/>
    <w:qFormat/>
    <w:rPr>
      <w:rFonts w:ascii="Times New Roman Cyr;Times New Roman" w:hAnsi="Times New Roman Cyr;Times New Roman" w:cs="Times New Roman Cyr;Times New Roman"/>
      <w:b w:val="false"/>
      <w:i w:val="false"/>
      <w:sz w:val="24"/>
      <w:u w:val="none"/>
    </w:rPr>
  </w:style>
  <w:style w:type="character" w:styleId="WW8Num231z0">
    <w:name w:val="WW8Num231z0"/>
    <w:qFormat/>
    <w:rPr>
      <w:rFonts w:ascii="Times New Roman Cyr;Times New Roman" w:hAnsi="Times New Roman Cyr;Times New Roman" w:cs="Times New Roman Cyr;Times New Roman"/>
      <w:b w:val="false"/>
      <w:i w:val="false"/>
      <w:sz w:val="24"/>
      <w:u w:val="none"/>
    </w:rPr>
  </w:style>
  <w:style w:type="character" w:styleId="WW8Num233z0">
    <w:name w:val="WW8Num233z0"/>
    <w:qFormat/>
    <w:rPr>
      <w:rFonts w:ascii="Times New Roman Cyr;Times New Roman" w:hAnsi="Times New Roman Cyr;Times New Roman" w:cs="Times New Roman Cyr;Times New Roman"/>
      <w:b w:val="false"/>
      <w:i w:val="false"/>
      <w:sz w:val="24"/>
      <w:u w:val="none"/>
    </w:rPr>
  </w:style>
  <w:style w:type="character" w:styleId="WW8Num241z0">
    <w:name w:val="WW8Num241z0"/>
    <w:qFormat/>
    <w:rPr>
      <w:rFonts w:ascii="Times New Roman Cyr;Times New Roman" w:hAnsi="Times New Roman Cyr;Times New Roman" w:cs="Times New Roman Cyr;Times New Roman"/>
      <w:b w:val="false"/>
      <w:i w:val="false"/>
      <w:sz w:val="24"/>
      <w:u w:val="none"/>
    </w:rPr>
  </w:style>
  <w:style w:type="character" w:styleId="WW8Num248z0">
    <w:name w:val="WW8Num248z0"/>
    <w:qFormat/>
    <w:rPr>
      <w:rFonts w:ascii="Times New Roman Cyr;Times New Roman" w:hAnsi="Times New Roman Cyr;Times New Roman" w:cs="Times New Roman Cyr;Times New Roman"/>
      <w:b w:val="false"/>
      <w:i w:val="false"/>
      <w:sz w:val="24"/>
      <w:u w:val="none"/>
    </w:rPr>
  </w:style>
  <w:style w:type="character" w:styleId="WW8Num249z0">
    <w:name w:val="WW8Num249z0"/>
    <w:qFormat/>
    <w:rPr/>
  </w:style>
  <w:style w:type="character" w:styleId="WW8Num255z0">
    <w:name w:val="WW8Num255z0"/>
    <w:qFormat/>
    <w:rPr>
      <w:rFonts w:ascii="Times New Roman Cyr;Times New Roman" w:hAnsi="Times New Roman Cyr;Times New Roman" w:cs="Times New Roman Cyr;Times New Roman"/>
      <w:b w:val="false"/>
      <w:i w:val="false"/>
      <w:sz w:val="24"/>
      <w:u w:val="none"/>
    </w:rPr>
  </w:style>
  <w:style w:type="character" w:styleId="WW8Num256z0">
    <w:name w:val="WW8Num256z0"/>
    <w:qFormat/>
    <w:rPr>
      <w:rFonts w:ascii="Times New Roman Cyr;Times New Roman" w:hAnsi="Times New Roman Cyr;Times New Roman" w:cs="Times New Roman Cyr;Times New Roman"/>
      <w:b w:val="false"/>
      <w:i w:val="false"/>
      <w:sz w:val="24"/>
      <w:u w:val="none"/>
    </w:rPr>
  </w:style>
  <w:style w:type="character" w:styleId="WW8Num259z0">
    <w:name w:val="WW8Num259z0"/>
    <w:qFormat/>
    <w:rPr/>
  </w:style>
  <w:style w:type="character" w:styleId="WW8Num261z0">
    <w:name w:val="WW8Num261z0"/>
    <w:qFormat/>
    <w:rPr>
      <w:rFonts w:ascii="Symbol" w:hAnsi="Symbol" w:cs="Symbol"/>
    </w:rPr>
  </w:style>
  <w:style w:type="character" w:styleId="WW8Num268z0">
    <w:name w:val="WW8Num268z0"/>
    <w:qFormat/>
    <w:rPr>
      <w:rFonts w:ascii="Times New Roman Cyr;Times New Roman" w:hAnsi="Times New Roman Cyr;Times New Roman" w:cs="Times New Roman Cyr;Times New Roman"/>
      <w:b w:val="false"/>
      <w:i w:val="false"/>
      <w:sz w:val="24"/>
      <w:u w:val="none"/>
    </w:rPr>
  </w:style>
  <w:style w:type="character" w:styleId="WW8Num271z0">
    <w:name w:val="WW8Num271z0"/>
    <w:qFormat/>
    <w:rPr>
      <w:rFonts w:ascii="Times New Roman Cyr;Times New Roman" w:hAnsi="Times New Roman Cyr;Times New Roman" w:cs="Times New Roman Cyr;Times New Roman"/>
      <w:b w:val="false"/>
      <w:i w:val="false"/>
      <w:sz w:val="24"/>
      <w:u w:val="none"/>
    </w:rPr>
  </w:style>
  <w:style w:type="character" w:styleId="WW8Num272z0">
    <w:name w:val="WW8Num272z0"/>
    <w:qFormat/>
    <w:rPr/>
  </w:style>
  <w:style w:type="character" w:styleId="WW8Num273z0">
    <w:name w:val="WW8Num273z0"/>
    <w:qFormat/>
    <w:rPr/>
  </w:style>
  <w:style w:type="character" w:styleId="WW8Num276z0">
    <w:name w:val="WW8Num276z0"/>
    <w:qFormat/>
    <w:rPr>
      <w:rFonts w:ascii="Times New Roman Cyr;Times New Roman" w:hAnsi="Times New Roman Cyr;Times New Roman" w:cs="Times New Roman Cyr;Times New Roman"/>
      <w:b w:val="false"/>
      <w:i w:val="false"/>
      <w:sz w:val="24"/>
      <w:u w:val="none"/>
    </w:rPr>
  </w:style>
  <w:style w:type="character" w:styleId="WW8Num278z0">
    <w:name w:val="WW8Num278z0"/>
    <w:qFormat/>
    <w:rPr>
      <w:rFonts w:ascii="Symbol" w:hAnsi="Symbol" w:cs="Symbol"/>
    </w:rPr>
  </w:style>
  <w:style w:type="character" w:styleId="WW8Num283z0">
    <w:name w:val="WW8Num283z0"/>
    <w:qFormat/>
    <w:rPr>
      <w:rFonts w:ascii="Times New Roman Cyr;Times New Roman" w:hAnsi="Times New Roman Cyr;Times New Roman" w:cs="Times New Roman Cyr;Times New Roman"/>
      <w:b w:val="false"/>
      <w:i w:val="false"/>
      <w:sz w:val="24"/>
      <w:u w:val="none"/>
    </w:rPr>
  </w:style>
  <w:style w:type="character" w:styleId="WW8Num284z0">
    <w:name w:val="WW8Num284z0"/>
    <w:qFormat/>
    <w:rPr/>
  </w:style>
  <w:style w:type="character" w:styleId="WW8Num289z0">
    <w:name w:val="WW8Num289z0"/>
    <w:qFormat/>
    <w:rPr>
      <w:rFonts w:ascii="Times New Roman Cyr;Times New Roman" w:hAnsi="Times New Roman Cyr;Times New Roman" w:cs="Times New Roman Cyr;Times New Roman"/>
      <w:b w:val="false"/>
      <w:i w:val="false"/>
      <w:sz w:val="24"/>
      <w:u w:val="none"/>
    </w:rPr>
  </w:style>
  <w:style w:type="character" w:styleId="WW8Num291z0">
    <w:name w:val="WW8Num291z0"/>
    <w:qFormat/>
    <w:rPr/>
  </w:style>
  <w:style w:type="character" w:styleId="WW8Num295z0">
    <w:name w:val="WW8Num295z0"/>
    <w:qFormat/>
    <w:rPr>
      <w:rFonts w:ascii="Times New Roman Cyr;Times New Roman" w:hAnsi="Times New Roman Cyr;Times New Roman" w:cs="Times New Roman Cyr;Times New Roman"/>
      <w:b w:val="false"/>
      <w:i w:val="false"/>
      <w:sz w:val="24"/>
      <w:u w:val="none"/>
    </w:rPr>
  </w:style>
  <w:style w:type="character" w:styleId="WW8Num296z0">
    <w:name w:val="WW8Num296z0"/>
    <w:qFormat/>
    <w:rPr/>
  </w:style>
  <w:style w:type="character" w:styleId="WW8Num298z0">
    <w:name w:val="WW8Num298z0"/>
    <w:qFormat/>
    <w:rPr>
      <w:rFonts w:ascii="Times New Roman Cyr;Times New Roman" w:hAnsi="Times New Roman Cyr;Times New Roman" w:cs="Times New Roman Cyr;Times New Roman"/>
      <w:b w:val="false"/>
      <w:i w:val="false"/>
      <w:sz w:val="24"/>
      <w:u w:val="none"/>
    </w:rPr>
  </w:style>
  <w:style w:type="character" w:styleId="WW8Num303z0">
    <w:name w:val="WW8Num303z0"/>
    <w:qFormat/>
    <w:rPr>
      <w:rFonts w:ascii="Times New Roman Cyr;Times New Roman" w:hAnsi="Times New Roman Cyr;Times New Roman" w:cs="Times New Roman Cyr;Times New Roman"/>
      <w:b w:val="false"/>
      <w:i w:val="false"/>
      <w:sz w:val="24"/>
      <w:u w:val="none"/>
    </w:rPr>
  </w:style>
  <w:style w:type="character" w:styleId="WW8Num304z0">
    <w:name w:val="WW8Num304z0"/>
    <w:qFormat/>
    <w:rPr>
      <w:rFonts w:ascii="Times New Roman Cyr;Times New Roman" w:hAnsi="Times New Roman Cyr;Times New Roman" w:cs="Times New Roman Cyr;Times New Roman"/>
      <w:b w:val="false"/>
      <w:i w:val="false"/>
      <w:sz w:val="24"/>
      <w:u w:val="none"/>
    </w:rPr>
  </w:style>
  <w:style w:type="character" w:styleId="WW8Num305z0">
    <w:name w:val="WW8Num305z0"/>
    <w:qFormat/>
    <w:rPr>
      <w:rFonts w:ascii="Times New Roman Cyr;Times New Roman" w:hAnsi="Times New Roman Cyr;Times New Roman" w:cs="Times New Roman Cyr;Times New Roman"/>
      <w:b w:val="false"/>
      <w:i w:val="false"/>
      <w:sz w:val="24"/>
      <w:u w:val="none"/>
    </w:rPr>
  </w:style>
  <w:style w:type="character" w:styleId="WW8Num306z0">
    <w:name w:val="WW8Num306z0"/>
    <w:qFormat/>
    <w:rPr>
      <w:rFonts w:ascii="Times New Roman Cyr;Times New Roman" w:hAnsi="Times New Roman Cyr;Times New Roman" w:cs="Times New Roman Cyr;Times New Roman"/>
      <w:b w:val="false"/>
      <w:i w:val="false"/>
      <w:sz w:val="24"/>
      <w:u w:val="none"/>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0"/>
      <w:u w:val="none"/>
    </w:rPr>
  </w:style>
  <w:style w:type="character" w:styleId="WW8Num312z0">
    <w:name w:val="WW8Num312z0"/>
    <w:qFormat/>
    <w:rPr/>
  </w:style>
  <w:style w:type="character" w:styleId="WW8Num314z0">
    <w:name w:val="WW8Num314z0"/>
    <w:qFormat/>
    <w:rPr/>
  </w:style>
  <w:style w:type="character" w:styleId="WW8Num317z0">
    <w:name w:val="WW8Num317z0"/>
    <w:qFormat/>
    <w:rPr>
      <w:rFonts w:ascii="Times New Roman Cyr;Times New Roman" w:hAnsi="Times New Roman Cyr;Times New Roman" w:cs="Times New Roman Cyr;Times New Roman"/>
      <w:b w:val="false"/>
      <w:i w:val="false"/>
      <w:sz w:val="24"/>
      <w:u w:val="none"/>
    </w:rPr>
  </w:style>
  <w:style w:type="character" w:styleId="WW8Num319z0">
    <w:name w:val="WW8Num319z0"/>
    <w:qFormat/>
    <w:rPr>
      <w:rFonts w:ascii="Times New Roman Cyr;Times New Roman" w:hAnsi="Times New Roman Cyr;Times New Roman" w:cs="Times New Roman Cyr;Times New Roman"/>
      <w:b w:val="false"/>
      <w:i w:val="false"/>
      <w:sz w:val="24"/>
      <w:u w:val="none"/>
    </w:rPr>
  </w:style>
  <w:style w:type="character" w:styleId="WW8Num322z0">
    <w:name w:val="WW8Num322z0"/>
    <w:qFormat/>
    <w:rPr>
      <w:rFonts w:ascii="Times New Roman Cyr;Times New Roman" w:hAnsi="Times New Roman Cyr;Times New Roman" w:cs="Times New Roman Cyr;Times New Roman"/>
      <w:b w:val="false"/>
      <w:i w:val="false"/>
      <w:sz w:val="24"/>
      <w:u w:val="none"/>
    </w:rPr>
  </w:style>
  <w:style w:type="character" w:styleId="WW8Num323z0">
    <w:name w:val="WW8Num323z0"/>
    <w:qFormat/>
    <w:rPr>
      <w:rFonts w:ascii="Times New Roman Cyr;Times New Roman" w:hAnsi="Times New Roman Cyr;Times New Roman" w:cs="Times New Roman Cyr;Times New Roman"/>
      <w:b w:val="false"/>
      <w:i w:val="false"/>
      <w:sz w:val="24"/>
      <w:u w:val="none"/>
    </w:rPr>
  </w:style>
  <w:style w:type="character" w:styleId="WW8Num325z0">
    <w:name w:val="WW8Num325z0"/>
    <w:qFormat/>
    <w:rPr/>
  </w:style>
  <w:style w:type="character" w:styleId="WW8Num328z0">
    <w:name w:val="WW8Num328z0"/>
    <w:qFormat/>
    <w:rPr/>
  </w:style>
  <w:style w:type="character" w:styleId="WW8Num333z0">
    <w:name w:val="WW8Num333z0"/>
    <w:qFormat/>
    <w:rPr>
      <w:rFonts w:ascii="Times New Roman Cyr;Times New Roman" w:hAnsi="Times New Roman Cyr;Times New Roman" w:cs="Times New Roman Cyr;Times New Roman"/>
      <w:b w:val="false"/>
      <w:i w:val="false"/>
      <w:sz w:val="24"/>
      <w:u w:val="none"/>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2"/>
    </w:rPr>
  </w:style>
  <w:style w:type="character" w:styleId="WW8Num337z0">
    <w:name w:val="WW8Num337z0"/>
    <w:qFormat/>
    <w:rPr/>
  </w:style>
  <w:style w:type="character" w:styleId="WW8Num338z0">
    <w:name w:val="WW8Num338z0"/>
    <w:qFormat/>
    <w:rPr>
      <w:rFonts w:ascii="Symbol" w:hAnsi="Symbol" w:cs="Symbol"/>
    </w:rPr>
  </w:style>
  <w:style w:type="character" w:styleId="WW8Num344z0">
    <w:name w:val="WW8Num344z0"/>
    <w:qFormat/>
    <w:rPr>
      <w:rFonts w:ascii="Times New Roman Cyr;Times New Roman" w:hAnsi="Times New Roman Cyr;Times New Roman" w:cs="Times New Roman Cyr;Times New Roman"/>
      <w:b w:val="false"/>
      <w:i w:val="false"/>
      <w:sz w:val="24"/>
      <w:u w:val="none"/>
    </w:rPr>
  </w:style>
  <w:style w:type="character" w:styleId="WW8Num345z0">
    <w:name w:val="WW8Num345z0"/>
    <w:qFormat/>
    <w:rPr/>
  </w:style>
  <w:style w:type="character" w:styleId="WW8Num348z0">
    <w:name w:val="WW8Num348z0"/>
    <w:qFormat/>
    <w:rPr>
      <w:rFonts w:ascii="Times New Roman Cyr;Times New Roman" w:hAnsi="Times New Roman Cyr;Times New Roman" w:cs="Times New Roman Cyr;Times New Roman"/>
      <w:b w:val="false"/>
      <w:i w:val="false"/>
      <w:sz w:val="24"/>
      <w:u w:val="none"/>
    </w:rPr>
  </w:style>
  <w:style w:type="character" w:styleId="WW8Num351z0">
    <w:name w:val="WW8Num351z0"/>
    <w:qFormat/>
    <w:rPr>
      <w:rFonts w:ascii="Times New Roman Cyr;Times New Roman" w:hAnsi="Times New Roman Cyr;Times New Roman" w:cs="Times New Roman Cyr;Times New Roman"/>
      <w:b w:val="false"/>
      <w:i w:val="false"/>
      <w:sz w:val="24"/>
      <w:u w:val="none"/>
    </w:rPr>
  </w:style>
  <w:style w:type="character" w:styleId="WW8Num354z0">
    <w:name w:val="WW8Num354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2z0">
    <w:name w:val="WW8Num362z0"/>
    <w:qFormat/>
    <w:rPr>
      <w:rFonts w:ascii="Times New Roman Cyr;Times New Roman" w:hAnsi="Times New Roman Cyr;Times New Roman" w:cs="Times New Roman Cyr;Times New Roman"/>
      <w:b w:val="false"/>
      <w:i w:val="false"/>
      <w:sz w:val="24"/>
      <w:u w:val="none"/>
    </w:rPr>
  </w:style>
  <w:style w:type="character" w:styleId="WW8Num363z0">
    <w:name w:val="WW8Num363z0"/>
    <w:qFormat/>
    <w:rPr>
      <w:rFonts w:ascii="Times New Roman Cyr;Times New Roman" w:hAnsi="Times New Roman Cyr;Times New Roman" w:cs="Times New Roman Cyr;Times New Roman"/>
      <w:b w:val="false"/>
      <w:i w:val="false"/>
      <w:sz w:val="24"/>
      <w:u w:val="none"/>
    </w:rPr>
  </w:style>
  <w:style w:type="character" w:styleId="WW8Num365z0">
    <w:name w:val="WW8Num365z0"/>
    <w:qFormat/>
    <w:rPr/>
  </w:style>
  <w:style w:type="character" w:styleId="WW8Num371z0">
    <w:name w:val="WW8Num371z0"/>
    <w:qFormat/>
    <w:rPr>
      <w:rFonts w:ascii="Times New Roman Cyr;Times New Roman" w:hAnsi="Times New Roman Cyr;Times New Roman" w:cs="Times New Roman Cyr;Times New Roman"/>
      <w:b w:val="false"/>
      <w:i w:val="false"/>
      <w:sz w:val="24"/>
      <w:u w:val="none"/>
    </w:rPr>
  </w:style>
  <w:style w:type="character" w:styleId="WW8Num377z0">
    <w:name w:val="WW8Num377z0"/>
    <w:qFormat/>
    <w:rPr/>
  </w:style>
  <w:style w:type="character" w:styleId="WW8Num378z0">
    <w:name w:val="WW8Num378z0"/>
    <w:qFormat/>
    <w:rPr>
      <w:rFonts w:ascii="Times New Roman Cyr;Times New Roman" w:hAnsi="Times New Roman Cyr;Times New Roman" w:cs="Times New Roman Cyr;Times New Roman"/>
      <w:b w:val="false"/>
      <w:i w:val="false"/>
      <w:sz w:val="24"/>
      <w:u w:val="none"/>
    </w:rPr>
  </w:style>
  <w:style w:type="character" w:styleId="WW8Num385z0">
    <w:name w:val="WW8Num385z0"/>
    <w:qFormat/>
    <w:rPr>
      <w:rFonts w:ascii="Times New Roman Cyr;Times New Roman" w:hAnsi="Times New Roman Cyr;Times New Roman" w:cs="Times New Roman Cyr;Times New Roman"/>
      <w:b w:val="false"/>
      <w:i w:val="false"/>
      <w:sz w:val="24"/>
      <w:u w:val="none"/>
    </w:rPr>
  </w:style>
  <w:style w:type="character" w:styleId="WW8Num386z0">
    <w:name w:val="WW8Num386z0"/>
    <w:qFormat/>
    <w:rPr>
      <w:rFonts w:ascii="Times New Roman Cyr;Times New Roman" w:hAnsi="Times New Roman Cyr;Times New Roman" w:cs="Times New Roman Cyr;Times New Roman"/>
      <w:b w:val="false"/>
      <w:i w:val="false"/>
      <w:sz w:val="24"/>
      <w:u w:val="none"/>
    </w:rPr>
  </w:style>
  <w:style w:type="character" w:styleId="WW8Num387z0">
    <w:name w:val="WW8Num387z0"/>
    <w:qFormat/>
    <w:rPr>
      <w:rFonts w:ascii="Times New Roman Cyr;Times New Roman" w:hAnsi="Times New Roman Cyr;Times New Roman" w:cs="Times New Roman Cyr;Times New Roman"/>
      <w:b w:val="false"/>
      <w:i w:val="false"/>
      <w:sz w:val="24"/>
      <w:u w:val="none"/>
    </w:rPr>
  </w:style>
  <w:style w:type="character" w:styleId="WW8Num390z0">
    <w:name w:val="WW8Num390z0"/>
    <w:qFormat/>
    <w:rPr>
      <w:rFonts w:ascii="Times New Roman Cyr;Times New Roman" w:hAnsi="Times New Roman Cyr;Times New Roman" w:cs="Times New Roman Cyr;Times New Roman"/>
      <w:b w:val="false"/>
      <w:i w:val="false"/>
      <w:sz w:val="24"/>
      <w:u w:val="none"/>
    </w:rPr>
  </w:style>
  <w:style w:type="character" w:styleId="WW8Num393z0">
    <w:name w:val="WW8Num393z0"/>
    <w:qFormat/>
    <w:rPr/>
  </w:style>
  <w:style w:type="character" w:styleId="WW8Num399z0">
    <w:name w:val="WW8Num399z0"/>
    <w:qFormat/>
    <w:rPr>
      <w:rFonts w:ascii="Times New Roman Cyr;Times New Roman" w:hAnsi="Times New Roman Cyr;Times New Roman" w:cs="Times New Roman Cyr;Times New Roman"/>
      <w:b w:val="false"/>
      <w:i w:val="false"/>
      <w:sz w:val="24"/>
      <w:u w:val="none"/>
    </w:rPr>
  </w:style>
  <w:style w:type="character" w:styleId="WW8Num400z0">
    <w:name w:val="WW8Num400z0"/>
    <w:qFormat/>
    <w:rPr/>
  </w:style>
  <w:style w:type="character" w:styleId="WW8Num403z0">
    <w:name w:val="WW8Num403z0"/>
    <w:qFormat/>
    <w:rPr>
      <w:rFonts w:ascii="Symbol" w:hAnsi="Symbol" w:cs="Symbol"/>
    </w:rPr>
  </w:style>
  <w:style w:type="character" w:styleId="WW8Num404z0">
    <w:name w:val="WW8Num404z0"/>
    <w:qFormat/>
    <w:rPr>
      <w:rFonts w:ascii="Times New Roman Cyr;Times New Roman" w:hAnsi="Times New Roman Cyr;Times New Roman" w:cs="Times New Roman Cyr;Times New Roman"/>
      <w:b w:val="false"/>
      <w:i w:val="false"/>
      <w:sz w:val="24"/>
      <w:u w:val="none"/>
    </w:rPr>
  </w:style>
  <w:style w:type="character" w:styleId="WW8Num411z0">
    <w:name w:val="WW8Num411z0"/>
    <w:qFormat/>
    <w:rPr/>
  </w:style>
  <w:style w:type="character" w:styleId="WW8Num413z0">
    <w:name w:val="WW8Num413z0"/>
    <w:qFormat/>
    <w:rPr>
      <w:rFonts w:ascii="Symbol" w:hAnsi="Symbol" w:cs="Symbol"/>
    </w:rPr>
  </w:style>
  <w:style w:type="character" w:styleId="WW8Num416z0">
    <w:name w:val="WW8Num416z0"/>
    <w:qFormat/>
    <w:rPr>
      <w:rFonts w:ascii="Times New Roman Cyr;Times New Roman" w:hAnsi="Times New Roman Cyr;Times New Roman" w:cs="Times New Roman Cyr;Times New Roman"/>
      <w:b w:val="false"/>
      <w:i w:val="false"/>
      <w:sz w:val="24"/>
      <w:u w:val="none"/>
    </w:rPr>
  </w:style>
  <w:style w:type="character" w:styleId="WW8Num419z0">
    <w:name w:val="WW8Num419z0"/>
    <w:qFormat/>
    <w:rPr/>
  </w:style>
  <w:style w:type="character" w:styleId="WW8Num421z0">
    <w:name w:val="WW8Num421z0"/>
    <w:qFormat/>
    <w:rPr>
      <w:rFonts w:ascii="Times New Roman Cyr;Times New Roman" w:hAnsi="Times New Roman Cyr;Times New Roman" w:cs="Times New Roman Cyr;Times New Roman"/>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31z0">
    <w:name w:val="WW8Num431z0"/>
    <w:qFormat/>
    <w:rPr/>
  </w:style>
  <w:style w:type="character" w:styleId="WW8Num432z0">
    <w:name w:val="WW8Num432z0"/>
    <w:qFormat/>
    <w:rPr>
      <w:rFonts w:ascii="Times New Roman Cyr;Times New Roman" w:hAnsi="Times New Roman Cyr;Times New Roman" w:cs="Times New Roman Cyr;Times New Roman"/>
      <w:b w:val="false"/>
      <w:i w:val="false"/>
      <w:sz w:val="24"/>
      <w:u w:val="none"/>
    </w:rPr>
  </w:style>
  <w:style w:type="character" w:styleId="WW8Num435z0">
    <w:name w:val="WW8Num435z0"/>
    <w:qFormat/>
    <w:rPr>
      <w:rFonts w:ascii="Times New Roman Cyr;Times New Roman" w:hAnsi="Times New Roman Cyr;Times New Roman" w:cs="Times New Roman Cyr;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val="false"/>
      <w:i w:val="false"/>
      <w:sz w:val="22"/>
      <w:u w:val="none"/>
    </w:rPr>
  </w:style>
  <w:style w:type="character" w:styleId="WW8Num438z0">
    <w:name w:val="WW8Num438z0"/>
    <w:qFormat/>
    <w:rPr>
      <w:rFonts w:ascii="Times New Roman Cyr;Times New Roman" w:hAnsi="Times New Roman Cyr;Times New Roman" w:cs="Times New Roman Cyr;Times New Roman"/>
      <w:b w:val="false"/>
      <w:i w:val="false"/>
      <w:sz w:val="24"/>
      <w:u w:val="none"/>
    </w:rPr>
  </w:style>
  <w:style w:type="character" w:styleId="WW8Num439z0">
    <w:name w:val="WW8Num439z0"/>
    <w:qFormat/>
    <w:rPr>
      <w:rFonts w:ascii="Times New Roman Cyr;Times New Roman" w:hAnsi="Times New Roman Cyr;Times New Roman" w:cs="Times New Roman Cyr;Times New Roman"/>
      <w:b w:val="false"/>
      <w:i w:val="false"/>
      <w:sz w:val="24"/>
      <w:u w:val="none"/>
    </w:rPr>
  </w:style>
  <w:style w:type="character" w:styleId="WW8Num444z0">
    <w:name w:val="WW8Num444z0"/>
    <w:qFormat/>
    <w:rPr>
      <w:rFonts w:ascii="Times New Roman Cyr;Times New Roman" w:hAnsi="Times New Roman Cyr;Times New Roman" w:cs="Times New Roman Cyr;Times New Roman"/>
      <w:b w:val="false"/>
      <w:i w:val="false"/>
      <w:sz w:val="24"/>
      <w:u w:val="none"/>
    </w:rPr>
  </w:style>
  <w:style w:type="character" w:styleId="WW8Num448z0">
    <w:name w:val="WW8Num448z0"/>
    <w:qFormat/>
    <w:rPr>
      <w:rFonts w:ascii="Times New Roman Cyr;Times New Roman" w:hAnsi="Times New Roman Cyr;Times New Roman" w:cs="Times New Roman Cyr;Times New Roman"/>
      <w:b w:val="false"/>
      <w:i w:val="false"/>
      <w:sz w:val="24"/>
      <w:u w:val="none"/>
    </w:rPr>
  </w:style>
  <w:style w:type="character" w:styleId="WW8Num450z0">
    <w:name w:val="WW8Num450z0"/>
    <w:qFormat/>
    <w:rPr>
      <w:rFonts w:ascii="Times New Roman Cyr;Times New Roman" w:hAnsi="Times New Roman Cyr;Times New Roman" w:cs="Times New Roman Cyr;Times New Roman"/>
      <w:b w:val="false"/>
      <w:i w:val="false"/>
      <w:sz w:val="24"/>
      <w:u w:val="none"/>
    </w:rPr>
  </w:style>
  <w:style w:type="character" w:styleId="WW8Num452z0">
    <w:name w:val="WW8Num452z0"/>
    <w:qFormat/>
    <w:rPr>
      <w:rFonts w:ascii="Times New Roman Cyr;Times New Roman" w:hAnsi="Times New Roman Cyr;Times New Roman" w:cs="Times New Roman Cyr;Times New Roman"/>
      <w:b w:val="false"/>
      <w:i w:val="false"/>
      <w:sz w:val="24"/>
      <w:u w:val="none"/>
    </w:rPr>
  </w:style>
  <w:style w:type="character" w:styleId="WW8Num453z0">
    <w:name w:val="WW8Num453z0"/>
    <w:qFormat/>
    <w:rPr>
      <w:rFonts w:ascii="Times New Roman Cyr;Times New Roman" w:hAnsi="Times New Roman Cyr;Times New Roman" w:cs="Times New Roman Cyr;Times New Roman"/>
      <w:b w:val="false"/>
      <w:i w:val="false"/>
      <w:sz w:val="24"/>
      <w:u w:val="none"/>
    </w:rPr>
  </w:style>
  <w:style w:type="character" w:styleId="WW8Num455z0">
    <w:name w:val="WW8Num455z0"/>
    <w:qFormat/>
    <w:rPr>
      <w:rFonts w:ascii="Times New Roman Cyr;Times New Roman" w:hAnsi="Times New Roman Cyr;Times New Roman" w:cs="Times New Roman Cyr;Times New Roman"/>
      <w:b w:val="false"/>
      <w:i w:val="false"/>
      <w:sz w:val="24"/>
      <w:u w:val="none"/>
    </w:rPr>
  </w:style>
  <w:style w:type="character" w:styleId="WW8Num456z0">
    <w:name w:val="WW8Num456z0"/>
    <w:qFormat/>
    <w:rPr/>
  </w:style>
  <w:style w:type="character" w:styleId="WW8Num457z0">
    <w:name w:val="WW8Num457z0"/>
    <w:qFormat/>
    <w:rPr>
      <w:rFonts w:ascii="Times New Roman Cyr;Times New Roman" w:hAnsi="Times New Roman Cyr;Times New Roman" w:cs="Times New Roman Cyr;Times New Roman"/>
      <w:b w:val="false"/>
      <w:i w:val="false"/>
      <w:sz w:val="24"/>
      <w:u w:val="none"/>
    </w:rPr>
  </w:style>
  <w:style w:type="character" w:styleId="WW8Num464z0">
    <w:name w:val="WW8Num464z0"/>
    <w:qFormat/>
    <w:rPr>
      <w:rFonts w:ascii="Times New Roman Cyr;Times New Roman" w:hAnsi="Times New Roman Cyr;Times New Roman" w:cs="Times New Roman Cyr;Times New Roman"/>
      <w:b w:val="false"/>
      <w:i w:val="false"/>
      <w:sz w:val="24"/>
      <w:u w:val="none"/>
    </w:rPr>
  </w:style>
  <w:style w:type="character" w:styleId="WW8Num466z0">
    <w:name w:val="WW8Num466z0"/>
    <w:qFormat/>
    <w:rPr>
      <w:rFonts w:ascii="Times New Roman Cyr;Times New Roman" w:hAnsi="Times New Roman Cyr;Times New Roman" w:cs="Times New Roman Cyr;Times New Roman"/>
      <w:b w:val="false"/>
      <w:i w:val="false"/>
      <w:sz w:val="24"/>
      <w:u w:val="none"/>
    </w:rPr>
  </w:style>
  <w:style w:type="character" w:styleId="WW8Num469z0">
    <w:name w:val="WW8Num469z0"/>
    <w:qFormat/>
    <w:rPr>
      <w:rFonts w:ascii="Times New Roman" w:hAnsi="Times New Roman" w:cs="Times New Roman"/>
      <w:b w:val="false"/>
      <w:i w:val="false"/>
      <w:sz w:val="20"/>
      <w:u w:val="none"/>
    </w:rPr>
  </w:style>
  <w:style w:type="character" w:styleId="WW8Num474z0">
    <w:name w:val="WW8Num474z0"/>
    <w:qFormat/>
    <w:rPr/>
  </w:style>
  <w:style w:type="character" w:styleId="WW8Num475z0">
    <w:name w:val="WW8Num475z0"/>
    <w:qFormat/>
    <w:rPr>
      <w:rFonts w:ascii="Times New Roman Cyr;Times New Roman" w:hAnsi="Times New Roman Cyr;Times New Roman" w:cs="Times New Roman Cyr;Times New Roman"/>
      <w:b w:val="false"/>
      <w:i w:val="false"/>
      <w:sz w:val="24"/>
      <w:u w:val="none"/>
    </w:rPr>
  </w:style>
  <w:style w:type="character" w:styleId="WW8Num478z0">
    <w:name w:val="WW8Num478z0"/>
    <w:qFormat/>
    <w:rPr/>
  </w:style>
  <w:style w:type="character" w:styleId="WW8Num479z0">
    <w:name w:val="WW8Num479z0"/>
    <w:qFormat/>
    <w:rPr>
      <w:rFonts w:ascii="Times New Roman Cyr;Times New Roman" w:hAnsi="Times New Roman Cyr;Times New Roman" w:cs="Times New Roman Cyr;Times New Roman"/>
      <w:b w:val="false"/>
      <w:i w:val="false"/>
      <w:sz w:val="24"/>
      <w:u w:val="none"/>
    </w:rPr>
  </w:style>
  <w:style w:type="character" w:styleId="WW8Num483z0">
    <w:name w:val="WW8Num483z0"/>
    <w:qFormat/>
    <w:rPr>
      <w:rFonts w:ascii="Times New Roman Cyr;Times New Roman" w:hAnsi="Times New Roman Cyr;Times New Roman" w:cs="Times New Roman Cyr;Times New Roman"/>
      <w:b w:val="false"/>
      <w:i w:val="false"/>
      <w:sz w:val="24"/>
      <w:u w:val="none"/>
    </w:rPr>
  </w:style>
  <w:style w:type="character" w:styleId="WW8Num484z0">
    <w:name w:val="WW8Num484z0"/>
    <w:qFormat/>
    <w:rPr/>
  </w:style>
  <w:style w:type="character" w:styleId="WW8Num485z0">
    <w:name w:val="WW8Num485z0"/>
    <w:qFormat/>
    <w:rPr>
      <w:rFonts w:ascii="Times New Roman Cyr;Times New Roman" w:hAnsi="Times New Roman Cyr;Times New Roman" w:cs="Times New Roman Cyr;Times New Roman"/>
      <w:b w:val="false"/>
      <w:i w:val="false"/>
      <w:sz w:val="24"/>
      <w:u w:val="none"/>
    </w:rPr>
  </w:style>
  <w:style w:type="character" w:styleId="WW8Num487z0">
    <w:name w:val="WW8Num487z0"/>
    <w:qFormat/>
    <w:rPr>
      <w:rFonts w:ascii="Times New Roman" w:hAnsi="Times New Roman" w:cs="Times New Roman"/>
      <w:b w:val="false"/>
      <w:i w:val="false"/>
      <w:sz w:val="20"/>
      <w:u w:val="none"/>
    </w:rPr>
  </w:style>
  <w:style w:type="character" w:styleId="WW8Num488z0">
    <w:name w:val="WW8Num488z0"/>
    <w:qFormat/>
    <w:rPr>
      <w:rFonts w:ascii="Times New Roman Cyr;Times New Roman" w:hAnsi="Times New Roman Cyr;Times New Roman" w:cs="Times New Roman Cyr;Times New Roman"/>
      <w:b w:val="false"/>
      <w:i w:val="false"/>
      <w:sz w:val="24"/>
      <w:u w:val="none"/>
    </w:rPr>
  </w:style>
  <w:style w:type="character" w:styleId="WW8Num490z0">
    <w:name w:val="WW8Num490z0"/>
    <w:qFormat/>
    <w:rPr>
      <w:rFonts w:ascii="Times New Roman Cyr;Times New Roman" w:hAnsi="Times New Roman Cyr;Times New Roman" w:cs="Times New Roman Cyr;Times New Roman"/>
      <w:b w:val="false"/>
      <w:i w:val="false"/>
      <w:sz w:val="24"/>
      <w:u w:val="none"/>
    </w:rPr>
  </w:style>
  <w:style w:type="character" w:styleId="WW8Num493z0">
    <w:name w:val="WW8Num493z0"/>
    <w:qFormat/>
    <w:rPr>
      <w:rFonts w:ascii="Times New Roman Cyr;Times New Roman" w:hAnsi="Times New Roman Cyr;Times New Roman" w:cs="Times New Roman Cyr;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Times New Roman Cyr;Times New Roman" w:hAnsi="Times New Roman Cyr;Times New Roman" w:cs="Times New Roman Cyr;Times New Roman"/>
      <w:b w:val="false"/>
      <w:i w:val="false"/>
      <w:sz w:val="24"/>
      <w:u w:val="none"/>
    </w:rPr>
  </w:style>
  <w:style w:type="character" w:styleId="WW8Num497z0">
    <w:name w:val="WW8Num497z0"/>
    <w:qFormat/>
    <w:rPr>
      <w:rFonts w:ascii="Times New Roman Cyr;Times New Roman" w:hAnsi="Times New Roman Cyr;Times New Roman" w:cs="Times New Roman Cyr;Times New Roman"/>
      <w:b w:val="false"/>
      <w:i w:val="false"/>
      <w:sz w:val="24"/>
      <w:u w:val="none"/>
    </w:rPr>
  </w:style>
  <w:style w:type="character" w:styleId="WW8Num501z0">
    <w:name w:val="WW8Num501z0"/>
    <w:qFormat/>
    <w:rPr/>
  </w:style>
  <w:style w:type="character" w:styleId="WW8Num504z0">
    <w:name w:val="WW8Num504z0"/>
    <w:qFormat/>
    <w:rPr>
      <w:rFonts w:ascii="Times New Roman Cyr;Times New Roman" w:hAnsi="Times New Roman Cyr;Times New Roman" w:cs="Times New Roman Cyr;Times New Roman"/>
      <w:b w:val="false"/>
      <w:i w:val="false"/>
      <w:sz w:val="24"/>
      <w:u w:val="none"/>
    </w:rPr>
  </w:style>
  <w:style w:type="character" w:styleId="WW8Num506z0">
    <w:name w:val="WW8Num506z0"/>
    <w:qFormat/>
    <w:rPr>
      <w:rFonts w:ascii="Times New Roman Cyr;Times New Roman" w:hAnsi="Times New Roman Cyr;Times New Roman" w:cs="Times New Roman Cyr;Times New Roman"/>
      <w:b w:val="false"/>
      <w:i w:val="false"/>
      <w:sz w:val="24"/>
      <w:u w:val="none"/>
    </w:rPr>
  </w:style>
  <w:style w:type="character" w:styleId="WW8Num510z0">
    <w:name w:val="WW8Num510z0"/>
    <w:qFormat/>
    <w:rPr>
      <w:rFonts w:ascii="Times New Roman Cyr;Times New Roman" w:hAnsi="Times New Roman Cyr;Times New Roman" w:cs="Times New Roman Cyr;Times New Roman"/>
      <w:b w:val="false"/>
      <w:i w:val="false"/>
      <w:sz w:val="24"/>
      <w:u w:val="none"/>
    </w:rPr>
  </w:style>
  <w:style w:type="character" w:styleId="WW8Num512z0">
    <w:name w:val="WW8Num512z0"/>
    <w:qFormat/>
    <w:rPr>
      <w:rFonts w:ascii="Times New Roman Cyr;Times New Roman" w:hAnsi="Times New Roman Cyr;Times New Roman" w:cs="Times New Roman Cyr;Times New Roman"/>
      <w:b w:val="false"/>
      <w:i w:val="false"/>
      <w:sz w:val="24"/>
      <w:u w:val="none"/>
    </w:rPr>
  </w:style>
  <w:style w:type="character" w:styleId="WW8Num513z0">
    <w:name w:val="WW8Num513z0"/>
    <w:qFormat/>
    <w:rPr>
      <w:rFonts w:ascii="Times New Roman" w:hAnsi="Times New Roman" w:cs="Times New Roman"/>
      <w:b w:val="false"/>
      <w:i w:val="false"/>
      <w:sz w:val="20"/>
      <w:u w:val="none"/>
    </w:rPr>
  </w:style>
  <w:style w:type="character" w:styleId="WW8Num517z0">
    <w:name w:val="WW8Num517z0"/>
    <w:qFormat/>
    <w:rPr>
      <w:rFonts w:ascii="Times New Roman Cyr;Times New Roman" w:hAnsi="Times New Roman Cyr;Times New Roman" w:cs="Times New Roman Cyr;Times New Roman"/>
      <w:b w:val="false"/>
      <w:i w:val="false"/>
      <w:sz w:val="24"/>
      <w:u w:val="none"/>
    </w:rPr>
  </w:style>
  <w:style w:type="character" w:styleId="WW8Num518z0">
    <w:name w:val="WW8Num518z0"/>
    <w:qFormat/>
    <w:rPr>
      <w:rFonts w:ascii="Times New Roman Cyr;Times New Roman" w:hAnsi="Times New Roman Cyr;Times New Roman" w:cs="Times New Roman Cyr;Times New Roman"/>
      <w:b w:val="false"/>
      <w:i w:val="false"/>
      <w:sz w:val="24"/>
      <w:u w:val="none"/>
    </w:rPr>
  </w:style>
  <w:style w:type="character" w:styleId="WW8Num521z0">
    <w:name w:val="WW8Num521z0"/>
    <w:qFormat/>
    <w:rPr>
      <w:rFonts w:ascii="Times New Roman Cyr;Times New Roman" w:hAnsi="Times New Roman Cyr;Times New Roman" w:cs="Times New Roman Cyr;Times New Roman"/>
      <w:b w:val="false"/>
      <w:i w:val="false"/>
      <w:sz w:val="24"/>
      <w:u w:val="none"/>
    </w:rPr>
  </w:style>
  <w:style w:type="character" w:styleId="WW8Num522z0">
    <w:name w:val="WW8Num522z0"/>
    <w:qFormat/>
    <w:rPr>
      <w:rFonts w:ascii="Times New Roman Cyr;Times New Roman" w:hAnsi="Times New Roman Cyr;Times New Roman" w:cs="Times New Roman Cyr;Times New Roman"/>
      <w:b w:val="false"/>
      <w:i w:val="false"/>
      <w:sz w:val="24"/>
      <w:u w:val="none"/>
    </w:rPr>
  </w:style>
  <w:style w:type="character" w:styleId="WW8Num526z0">
    <w:name w:val="WW8Num526z0"/>
    <w:qFormat/>
    <w:rPr>
      <w:rFonts w:ascii="Times New Roman Cyr;Times New Roman" w:hAnsi="Times New Roman Cyr;Times New Roman" w:cs="Times New Roman Cyr;Times New Roman"/>
      <w:b w:val="false"/>
      <w:i w:val="false"/>
      <w:sz w:val="24"/>
      <w:u w:val="none"/>
    </w:rPr>
  </w:style>
  <w:style w:type="character" w:styleId="WW8Num528z1">
    <w:name w:val="WW8Num528z1"/>
    <w:qFormat/>
    <w:rPr>
      <w:b/>
    </w:rPr>
  </w:style>
  <w:style w:type="character" w:styleId="WW8Num532z0">
    <w:name w:val="WW8Num532z0"/>
    <w:qFormat/>
    <w:rPr>
      <w:rFonts w:ascii="Times New Roman Cyr;Times New Roman" w:hAnsi="Times New Roman Cyr;Times New Roman" w:cs="Times New Roman Cyr;Times New Roman"/>
      <w:b w:val="false"/>
      <w:i w:val="false"/>
      <w:sz w:val="24"/>
      <w:u w:val="none"/>
    </w:rPr>
  </w:style>
  <w:style w:type="character" w:styleId="WW8Num533z0">
    <w:name w:val="WW8Num533z0"/>
    <w:qFormat/>
    <w:rPr>
      <w:rFonts w:ascii="Times New Roman Cyr;Times New Roman" w:hAnsi="Times New Roman Cyr;Times New Roman" w:cs="Times New Roman Cyr;Times New Roman"/>
      <w:b w:val="false"/>
      <w:i w:val="false"/>
      <w:sz w:val="24"/>
      <w:u w:val="none"/>
    </w:rPr>
  </w:style>
  <w:style w:type="character" w:styleId="WW8Num537z0">
    <w:name w:val="WW8Num537z0"/>
    <w:qFormat/>
    <w:rPr/>
  </w:style>
  <w:style w:type="character" w:styleId="WW8Num538z0">
    <w:name w:val="WW8Num538z0"/>
    <w:qFormat/>
    <w:rPr>
      <w:rFonts w:ascii="Times New Roman Cyr;Times New Roman" w:hAnsi="Times New Roman Cyr;Times New Roman" w:cs="Times New Roman Cyr;Times New Roman"/>
      <w:b w:val="false"/>
      <w:i w:val="false"/>
      <w:sz w:val="24"/>
      <w:u w:val="none"/>
    </w:rPr>
  </w:style>
  <w:style w:type="character" w:styleId="WW8Num544z0">
    <w:name w:val="WW8Num544z0"/>
    <w:qFormat/>
    <w:rPr>
      <w:rFonts w:ascii="Symbol" w:hAnsi="Symbol" w:cs="Symbol"/>
    </w:rPr>
  </w:style>
  <w:style w:type="character" w:styleId="WW8Num546z0">
    <w:name w:val="WW8Num546z0"/>
    <w:qFormat/>
    <w:rPr>
      <w:rFonts w:ascii="Times New Roman Cyr;Times New Roman" w:hAnsi="Times New Roman Cyr;Times New Roman" w:cs="Times New Roman Cyr;Times New Roman"/>
      <w:b w:val="false"/>
      <w:i w:val="false"/>
      <w:sz w:val="24"/>
      <w:u w:val="none"/>
    </w:rPr>
  </w:style>
  <w:style w:type="character" w:styleId="WW8Num547z0">
    <w:name w:val="WW8Num547z0"/>
    <w:qFormat/>
    <w:rPr>
      <w:rFonts w:ascii="Times New Roman Cyr;Times New Roman" w:hAnsi="Times New Roman Cyr;Times New Roman" w:cs="Times New Roman Cyr;Times New Roman"/>
      <w:b w:val="false"/>
      <w:i w:val="false"/>
      <w:sz w:val="24"/>
      <w:u w:val="none"/>
    </w:rPr>
  </w:style>
  <w:style w:type="character" w:styleId="WW8Num548z0">
    <w:name w:val="WW8Num548z0"/>
    <w:qFormat/>
    <w:rPr>
      <w:rFonts w:ascii="Symbol" w:hAnsi="Symbol" w:cs="Symbol"/>
    </w:rPr>
  </w:style>
  <w:style w:type="character" w:styleId="WW8Num549z0">
    <w:name w:val="WW8Num549z0"/>
    <w:qFormat/>
    <w:rPr>
      <w:rFonts w:ascii="Times New Roman Cyr;Times New Roman" w:hAnsi="Times New Roman Cyr;Times New Roman" w:cs="Times New Roman Cyr;Times New Roman"/>
      <w:b w:val="false"/>
      <w:i w:val="false"/>
      <w:sz w:val="24"/>
      <w:u w:val="none"/>
    </w:rPr>
  </w:style>
  <w:style w:type="character" w:styleId="WW8Num550z0">
    <w:name w:val="WW8Num550z0"/>
    <w:qFormat/>
    <w:rPr>
      <w:rFonts w:ascii="Times New Roman Cyr;Times New Roman" w:hAnsi="Times New Roman Cyr;Times New Roman" w:cs="Times New Roman Cyr;Times New Roman"/>
      <w:b w:val="false"/>
      <w:i w:val="false"/>
      <w:sz w:val="24"/>
      <w:u w:val="none"/>
    </w:rPr>
  </w:style>
  <w:style w:type="character" w:styleId="WW8Num554z0">
    <w:name w:val="WW8Num554z0"/>
    <w:qFormat/>
    <w:rPr>
      <w:rFonts w:ascii="Times New Roman Cyr;Times New Roman" w:hAnsi="Times New Roman Cyr;Times New Roman" w:cs="Times New Roman Cyr;Times New Roman"/>
      <w:b w:val="false"/>
      <w:i w:val="false"/>
      <w:sz w:val="24"/>
      <w:u w:val="none"/>
    </w:rPr>
  </w:style>
  <w:style w:type="character" w:styleId="WW8Num559z0">
    <w:name w:val="WW8Num559z0"/>
    <w:qFormat/>
    <w:rPr>
      <w:rFonts w:ascii="Times New Roman Cyr;Times New Roman" w:hAnsi="Times New Roman Cyr;Times New Roman" w:cs="Times New Roman Cyr;Times New Roman"/>
      <w:b w:val="false"/>
      <w:i w:val="false"/>
      <w:sz w:val="24"/>
      <w:u w:val="none"/>
    </w:rPr>
  </w:style>
  <w:style w:type="character" w:styleId="WW8Num560z0">
    <w:name w:val="WW8Num560z0"/>
    <w:qFormat/>
    <w:rPr>
      <w:rFonts w:ascii="Times New Roman Cyr;Times New Roman" w:hAnsi="Times New Roman Cyr;Times New Roman" w:cs="Times New Roman Cyr;Times New Roman"/>
      <w:b w:val="false"/>
      <w:i w:val="false"/>
      <w:sz w:val="24"/>
      <w:u w:val="none"/>
    </w:rPr>
  </w:style>
  <w:style w:type="character" w:styleId="WW8Num563z0">
    <w:name w:val="WW8Num563z0"/>
    <w:qFormat/>
    <w:rPr>
      <w:rFonts w:ascii="Times New Roman Cyr;Times New Roman" w:hAnsi="Times New Roman Cyr;Times New Roman" w:cs="Times New Roman Cyr;Times New Roman"/>
      <w:b w:val="false"/>
      <w:i w:val="false"/>
      <w:sz w:val="24"/>
      <w:u w:val="none"/>
    </w:rPr>
  </w:style>
  <w:style w:type="character" w:styleId="WW8Num570z0">
    <w:name w:val="WW8Num570z0"/>
    <w:qFormat/>
    <w:rPr>
      <w:rFonts w:ascii="Times New Roman Cyr;Times New Roman" w:hAnsi="Times New Roman Cyr;Times New Roman" w:cs="Times New Roman Cyr;Times New Roman"/>
      <w:b w:val="false"/>
      <w:i w:val="false"/>
      <w:sz w:val="24"/>
      <w:u w:val="none"/>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5z0">
    <w:name w:val="WW8Num585z0"/>
    <w:qFormat/>
    <w:rPr>
      <w:rFonts w:ascii="Times New Roman Cyr;Times New Roman" w:hAnsi="Times New Roman Cyr;Times New Roman" w:cs="Times New Roman Cyr;Times New Roman"/>
      <w:b w:val="false"/>
      <w:i w:val="false"/>
      <w:sz w:val="24"/>
      <w:u w:val="none"/>
    </w:rPr>
  </w:style>
  <w:style w:type="character" w:styleId="WW8Num586z0">
    <w:name w:val="WW8Num586z0"/>
    <w:qFormat/>
    <w:rPr/>
  </w:style>
  <w:style w:type="character" w:styleId="WW8Num588z0">
    <w:name w:val="WW8Num588z0"/>
    <w:qFormat/>
    <w:rPr>
      <w:rFonts w:ascii="Times New Roman Cyr;Times New Roman" w:hAnsi="Times New Roman Cyr;Times New Roman" w:cs="Times New Roman Cyr;Times New Roman"/>
      <w:b w:val="false"/>
      <w:i w:val="false"/>
      <w:sz w:val="24"/>
      <w:u w:val="none"/>
    </w:rPr>
  </w:style>
  <w:style w:type="character" w:styleId="WW8Num589z0">
    <w:name w:val="WW8Num589z0"/>
    <w:qFormat/>
    <w:rPr/>
  </w:style>
  <w:style w:type="character" w:styleId="WW8Num592z0">
    <w:name w:val="WW8Num592z0"/>
    <w:qFormat/>
    <w:rPr>
      <w:rFonts w:ascii="Wingdings" w:hAnsi="Wingdings" w:cs="Wingdings"/>
      <w:b/>
      <w:i w:val="false"/>
      <w:color w:val="0000FF"/>
      <w:sz w:val="44"/>
    </w:rPr>
  </w:style>
  <w:style w:type="character" w:styleId="WW8Num594z0">
    <w:name w:val="WW8Num594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11z0">
    <w:name w:val="WW8Num611z0"/>
    <w:qFormat/>
    <w:rPr>
      <w:rFonts w:ascii="Symbol" w:hAnsi="Symbol" w:cs="Symbol"/>
    </w:rPr>
  </w:style>
  <w:style w:type="character" w:styleId="WW8Num614z0">
    <w:name w:val="WW8Num614z0"/>
    <w:qFormat/>
    <w:rPr>
      <w:rFonts w:ascii="Times New Roman Cyr;Times New Roman" w:hAnsi="Times New Roman Cyr;Times New Roman" w:cs="Times New Roman Cyr;Times New Roman"/>
      <w:b w:val="false"/>
      <w:i w:val="false"/>
      <w:sz w:val="24"/>
      <w:u w:val="none"/>
    </w:rPr>
  </w:style>
  <w:style w:type="character" w:styleId="WW8Num619z0">
    <w:name w:val="WW8Num619z0"/>
    <w:qFormat/>
    <w:rPr/>
  </w:style>
  <w:style w:type="character" w:styleId="WW8Num622z0">
    <w:name w:val="WW8Num622z0"/>
    <w:qFormat/>
    <w:rPr>
      <w:rFonts w:ascii="Times New Roman Cyr;Times New Roman" w:hAnsi="Times New Roman Cyr;Times New Roman" w:cs="Times New Roman Cyr;Times New Roman"/>
      <w:b w:val="false"/>
      <w:i w:val="false"/>
      <w:sz w:val="24"/>
      <w:u w:val="none"/>
    </w:rPr>
  </w:style>
  <w:style w:type="character" w:styleId="WW8Num629z0">
    <w:name w:val="WW8Num629z0"/>
    <w:qFormat/>
    <w:rPr>
      <w:b/>
    </w:rPr>
  </w:style>
  <w:style w:type="character" w:styleId="WW8Num635z0">
    <w:name w:val="WW8Num635z0"/>
    <w:qFormat/>
    <w:rPr>
      <w:rFonts w:ascii="Symbol" w:hAnsi="Symbol" w:cs="Symbol"/>
    </w:rPr>
  </w:style>
  <w:style w:type="character" w:styleId="WW8Num644z0">
    <w:name w:val="WW8Num644z0"/>
    <w:qFormat/>
    <w:rPr>
      <w:rFonts w:ascii="Times New Roman Cyr;Times New Roman" w:hAnsi="Times New Roman Cyr;Times New Roman" w:cs="Times New Roman Cyr;Times New Roman"/>
      <w:b w:val="false"/>
      <w:i w:val="false"/>
      <w:sz w:val="24"/>
      <w:u w:val="none"/>
    </w:rPr>
  </w:style>
  <w:style w:type="character" w:styleId="WW8Num648z0">
    <w:name w:val="WW8Num648z0"/>
    <w:qFormat/>
    <w:rPr>
      <w:rFonts w:ascii="Times New Roman Cyr;Times New Roman" w:hAnsi="Times New Roman Cyr;Times New Roman" w:cs="Times New Roman Cyr;Times New Roman"/>
      <w:b w:val="false"/>
      <w:i w:val="false"/>
      <w:sz w:val="24"/>
      <w:u w:val="none"/>
    </w:rPr>
  </w:style>
  <w:style w:type="character" w:styleId="WW8Num650z0">
    <w:name w:val="WW8Num650z0"/>
    <w:qFormat/>
    <w:rPr/>
  </w:style>
  <w:style w:type="character" w:styleId="WW8Num654z0">
    <w:name w:val="WW8Num654z0"/>
    <w:qFormat/>
    <w:rPr>
      <w:rFonts w:ascii="Symbol" w:hAnsi="Symbol" w:cs="Symbol"/>
    </w:rPr>
  </w:style>
  <w:style w:type="character" w:styleId="WW8Num655z0">
    <w:name w:val="WW8Num655z0"/>
    <w:qFormat/>
    <w:rPr>
      <w:rFonts w:ascii="Times New Roman Cyr;Times New Roman" w:hAnsi="Times New Roman Cyr;Times New Roman" w:cs="Times New Roman Cyr;Times New Roman"/>
      <w:b w:val="false"/>
      <w:i w:val="false"/>
      <w:sz w:val="24"/>
      <w:u w:val="none"/>
    </w:rPr>
  </w:style>
  <w:style w:type="character" w:styleId="WW8Num658z0">
    <w:name w:val="WW8Num658z0"/>
    <w:qFormat/>
    <w:rPr/>
  </w:style>
  <w:style w:type="character" w:styleId="WW8Num659z0">
    <w:name w:val="WW8Num659z0"/>
    <w:qFormat/>
    <w:rPr/>
  </w:style>
  <w:style w:type="character" w:styleId="WW8Num666z0">
    <w:name w:val="WW8Num666z0"/>
    <w:qFormat/>
    <w:rPr>
      <w:rFonts w:ascii="Times New Roman Cyr;Times New Roman" w:hAnsi="Times New Roman Cyr;Times New Roman" w:cs="Times New Roman Cyr;Times New Roman"/>
      <w:b w:val="false"/>
      <w:i w:val="false"/>
      <w:sz w:val="24"/>
      <w:u w:val="none"/>
    </w:rPr>
  </w:style>
  <w:style w:type="character" w:styleId="WW8Num668z0">
    <w:name w:val="WW8Num668z0"/>
    <w:qFormat/>
    <w:rPr>
      <w:rFonts w:ascii="Times New Roman Cyr;Times New Roman" w:hAnsi="Times New Roman Cyr;Times New Roman" w:cs="Times New Roman Cyr;Times New Roman"/>
      <w:b w:val="false"/>
      <w:i w:val="false"/>
      <w:sz w:val="24"/>
      <w:u w:val="none"/>
    </w:rPr>
  </w:style>
  <w:style w:type="character" w:styleId="WW8Num672z0">
    <w:name w:val="WW8Num672z0"/>
    <w:qFormat/>
    <w:rPr>
      <w:rFonts w:ascii="Times New Roman Cyr;Times New Roman" w:hAnsi="Times New Roman Cyr;Times New Roman" w:cs="Times New Roman Cyr;Times New Roman"/>
      <w:b w:val="false"/>
      <w:i w:val="false"/>
      <w:sz w:val="24"/>
      <w:u w:val="none"/>
    </w:rPr>
  </w:style>
  <w:style w:type="character" w:styleId="WW8Num674z0">
    <w:name w:val="WW8Num674z0"/>
    <w:qFormat/>
    <w:rPr/>
  </w:style>
  <w:style w:type="character" w:styleId="WW8Num678z0">
    <w:name w:val="WW8Num678z0"/>
    <w:qFormat/>
    <w:rPr>
      <w:rFonts w:ascii="Times New Roman Cyr;Times New Roman" w:hAnsi="Times New Roman Cyr;Times New Roman" w:cs="Times New Roman Cyr;Times New Roman"/>
      <w:b w:val="false"/>
      <w:i w:val="false"/>
      <w:sz w:val="24"/>
      <w:u w:val="none"/>
    </w:rPr>
  </w:style>
  <w:style w:type="character" w:styleId="WW8Num684z0">
    <w:name w:val="WW8Num684z0"/>
    <w:qFormat/>
    <w:rPr/>
  </w:style>
  <w:style w:type="character" w:styleId="WW8Num686z0">
    <w:name w:val="WW8Num686z0"/>
    <w:qFormat/>
    <w:rPr>
      <w:rFonts w:ascii="Symbol" w:hAnsi="Symbol" w:cs="Symbol"/>
    </w:rPr>
  </w:style>
  <w:style w:type="character" w:styleId="WW8Num688z0">
    <w:name w:val="WW8Num688z0"/>
    <w:qFormat/>
    <w:rPr>
      <w:rFonts w:ascii="Times New Roman Cyr;Times New Roman" w:hAnsi="Times New Roman Cyr;Times New Roman" w:cs="Times New Roman Cyr;Times New Roman"/>
      <w:b w:val="false"/>
      <w:i w:val="false"/>
      <w:sz w:val="24"/>
      <w:u w:val="none"/>
    </w:rPr>
  </w:style>
  <w:style w:type="character" w:styleId="WW8Num690z0">
    <w:name w:val="WW8Num690z0"/>
    <w:qFormat/>
    <w:rPr/>
  </w:style>
  <w:style w:type="character" w:styleId="WW8Num692z0">
    <w:name w:val="WW8Num692z0"/>
    <w:qFormat/>
    <w:rPr>
      <w:rFonts w:ascii="Times New Roman Cyr;Times New Roman" w:hAnsi="Times New Roman Cyr;Times New Roman" w:cs="Times New Roman Cyr;Times New Roman"/>
      <w:b w:val="false"/>
      <w:i w:val="false"/>
      <w:sz w:val="24"/>
      <w:u w:val="none"/>
    </w:rPr>
  </w:style>
  <w:style w:type="character" w:styleId="WW8Num693z0">
    <w:name w:val="WW8Num693z0"/>
    <w:qFormat/>
    <w:rPr>
      <w:rFonts w:ascii="Times New Roman Cyr;Times New Roman" w:hAnsi="Times New Roman Cyr;Times New Roman" w:cs="Times New Roman Cyr;Times New Roman"/>
      <w:b w:val="false"/>
      <w:i w:val="false"/>
      <w:sz w:val="24"/>
      <w:u w:val="none"/>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rFonts w:ascii="Times New Roman Cyr;Times New Roman" w:hAnsi="Times New Roman Cyr;Times New Roman" w:cs="Times New Roman Cyr;Times New Roman"/>
      <w:b w:val="false"/>
      <w:i w:val="false"/>
      <w:sz w:val="24"/>
      <w:u w:val="none"/>
    </w:rPr>
  </w:style>
  <w:style w:type="character" w:styleId="WW8Num700z0">
    <w:name w:val="WW8Num700z0"/>
    <w:qFormat/>
    <w:rPr>
      <w:rFonts w:ascii="Times New Roman Cyr;Times New Roman" w:hAnsi="Times New Roman Cyr;Times New Roman" w:cs="Times New Roman Cyr;Times New Roman"/>
      <w:b w:val="false"/>
      <w:i w:val="false"/>
      <w:sz w:val="24"/>
      <w:u w:val="none"/>
    </w:rPr>
  </w:style>
  <w:style w:type="character" w:styleId="WW8Num701z0">
    <w:name w:val="WW8Num701z0"/>
    <w:qFormat/>
    <w:rPr/>
  </w:style>
  <w:style w:type="character" w:styleId="WW8Num705z0">
    <w:name w:val="WW8Num705z0"/>
    <w:qFormat/>
    <w:rPr>
      <w:rFonts w:ascii="Times New Roman Cyr;Times New Roman" w:hAnsi="Times New Roman Cyr;Times New Roman" w:cs="Times New Roman Cyr;Times New Roman"/>
      <w:b w:val="false"/>
      <w:i w:val="false"/>
      <w:sz w:val="24"/>
      <w:u w:val="none"/>
    </w:rPr>
  </w:style>
  <w:style w:type="character" w:styleId="WW8Num710z0">
    <w:name w:val="WW8Num710z0"/>
    <w:qFormat/>
    <w:rPr>
      <w:rFonts w:ascii="Times New Roman Cyr;Times New Roman" w:hAnsi="Times New Roman Cyr;Times New Roman" w:cs="Times New Roman Cyr;Times New Roman"/>
      <w:b w:val="false"/>
      <w:i w:val="false"/>
      <w:sz w:val="24"/>
      <w:u w:val="none"/>
    </w:rPr>
  </w:style>
  <w:style w:type="character" w:styleId="WW8Num711z0">
    <w:name w:val="WW8Num711z0"/>
    <w:qFormat/>
    <w:rPr>
      <w:rFonts w:ascii="Symbol" w:hAnsi="Symbol" w:cs="Symbol"/>
    </w:rPr>
  </w:style>
  <w:style w:type="character" w:styleId="WW8Num720z0">
    <w:name w:val="WW8Num720z0"/>
    <w:qFormat/>
    <w:rPr>
      <w:rFonts w:ascii="Symbol" w:hAnsi="Symbol" w:cs="Symbol"/>
    </w:rPr>
  </w:style>
  <w:style w:type="character" w:styleId="WW8Num723z0">
    <w:name w:val="WW8Num723z0"/>
    <w:qFormat/>
    <w:rPr>
      <w:rFonts w:ascii="Times New Roman Cyr;Times New Roman" w:hAnsi="Times New Roman Cyr;Times New Roman" w:cs="Times New Roman Cyr;Times New Roman"/>
      <w:b w:val="false"/>
      <w:i w:val="false"/>
      <w:sz w:val="24"/>
      <w:u w:val="none"/>
    </w:rPr>
  </w:style>
  <w:style w:type="character" w:styleId="WW8Num728z0">
    <w:name w:val="WW8Num728z0"/>
    <w:qFormat/>
    <w:rPr>
      <w:rFonts w:ascii="Times New Roman Cyr;Times New Roman" w:hAnsi="Times New Roman Cyr;Times New Roman" w:cs="Times New Roman Cyr;Times New Roman"/>
      <w:b w:val="false"/>
      <w:i w:val="false"/>
      <w:sz w:val="24"/>
      <w:u w:val="none"/>
    </w:rPr>
  </w:style>
  <w:style w:type="character" w:styleId="WW8Num732z0">
    <w:name w:val="WW8Num732z0"/>
    <w:qFormat/>
    <w:rPr>
      <w:rFonts w:ascii="Times New Roman Cyr;Times New Roman" w:hAnsi="Times New Roman Cyr;Times New Roman" w:cs="Times New Roman Cyr;Times New Roman"/>
      <w:b w:val="false"/>
      <w:i w:val="false"/>
      <w:sz w:val="24"/>
      <w:u w:val="none"/>
    </w:rPr>
  </w:style>
  <w:style w:type="character" w:styleId="WW8Num733z0">
    <w:name w:val="WW8Num733z0"/>
    <w:qFormat/>
    <w:rPr>
      <w:rFonts w:ascii="Times New Roman Cyr;Times New Roman" w:hAnsi="Times New Roman Cyr;Times New Roman" w:cs="Times New Roman Cyr;Times New Roman"/>
      <w:b w:val="false"/>
      <w:i w:val="false"/>
      <w:sz w:val="24"/>
      <w:u w:val="none"/>
    </w:rPr>
  </w:style>
  <w:style w:type="character" w:styleId="WW8Num734z0">
    <w:name w:val="WW8Num734z0"/>
    <w:qFormat/>
    <w:rPr/>
  </w:style>
  <w:style w:type="character" w:styleId="WW8Num736z0">
    <w:name w:val="WW8Num736z0"/>
    <w:qFormat/>
    <w:rPr>
      <w:rFonts w:ascii="Times New Roman Cyr;Times New Roman" w:hAnsi="Times New Roman Cyr;Times New Roman" w:cs="Times New Roman Cyr;Times New Roman"/>
      <w:b w:val="false"/>
      <w:i w:val="false"/>
      <w:sz w:val="24"/>
      <w:u w:val="none"/>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b/>
    </w:rPr>
  </w:style>
  <w:style w:type="character" w:styleId="WW8Num742z0">
    <w:name w:val="WW8Num742z0"/>
    <w:qFormat/>
    <w:rPr/>
  </w:style>
  <w:style w:type="character" w:styleId="WW8Num743z0">
    <w:name w:val="WW8Num743z0"/>
    <w:qFormat/>
    <w:rPr>
      <w:rFonts w:ascii="Times New Roman Cyr;Times New Roman" w:hAnsi="Times New Roman Cyr;Times New Roman" w:cs="Times New Roman Cyr;Times New Roman"/>
      <w:b w:val="false"/>
      <w:i w:val="false"/>
      <w:sz w:val="24"/>
      <w:u w:val="none"/>
    </w:rPr>
  </w:style>
  <w:style w:type="character" w:styleId="WW8Num744z0">
    <w:name w:val="WW8Num744z0"/>
    <w:qFormat/>
    <w:rPr>
      <w:rFonts w:ascii="Times New Roman Cyr;Times New Roman" w:hAnsi="Times New Roman Cyr;Times New Roman" w:cs="Times New Roman Cyr;Times New Roman"/>
      <w:b w:val="false"/>
      <w:i w:val="false"/>
      <w:sz w:val="24"/>
      <w:u w:val="none"/>
    </w:rPr>
  </w:style>
  <w:style w:type="character" w:styleId="WW8Num748z0">
    <w:name w:val="WW8Num748z0"/>
    <w:qFormat/>
    <w:rPr>
      <w:rFonts w:ascii="Times New Roman Cyr;Times New Roman" w:hAnsi="Times New Roman Cyr;Times New Roman" w:cs="Times New Roman Cyr;Times New Roman"/>
      <w:b w:val="false"/>
      <w:i w:val="false"/>
      <w:sz w:val="24"/>
      <w:u w:val="none"/>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0"/>
      <w:u w:val="none"/>
    </w:rPr>
  </w:style>
  <w:style w:type="character" w:styleId="WW8Num764z0">
    <w:name w:val="WW8Num764z0"/>
    <w:qFormat/>
    <w:rPr>
      <w:b/>
      <w:i w:val="false"/>
      <w:sz w:val="28"/>
    </w:rPr>
  </w:style>
  <w:style w:type="character" w:styleId="WW8Num766z0">
    <w:name w:val="WW8Num766z0"/>
    <w:qFormat/>
    <w:rPr>
      <w:rFonts w:ascii="Times New Roman Cyr;Times New Roman" w:hAnsi="Times New Roman Cyr;Times New Roman" w:cs="Times New Roman Cyr;Times New Roman"/>
      <w:b w:val="false"/>
      <w:i w:val="false"/>
      <w:sz w:val="24"/>
      <w:u w:val="none"/>
    </w:rPr>
  </w:style>
  <w:style w:type="character" w:styleId="WW8Num767z0">
    <w:name w:val="WW8Num767z0"/>
    <w:qFormat/>
    <w:rPr>
      <w:rFonts w:ascii="Times New Roman Cyr;Times New Roman" w:hAnsi="Times New Roman Cyr;Times New Roman" w:cs="Times New Roman Cyr;Times New Roman"/>
      <w:b w:val="false"/>
      <w:i w:val="false"/>
      <w:sz w:val="24"/>
      <w:u w:val="none"/>
    </w:rPr>
  </w:style>
  <w:style w:type="character" w:styleId="WW8Num768z0">
    <w:name w:val="WW8Num768z0"/>
    <w:qFormat/>
    <w:rPr>
      <w:rFonts w:ascii="Times New Roman Cyr;Times New Roman" w:hAnsi="Times New Roman Cyr;Times New Roman" w:cs="Times New Roman Cyr;Times New Roman"/>
      <w:b w:val="false"/>
      <w:i w:val="false"/>
      <w:sz w:val="24"/>
      <w:u w:val="none"/>
    </w:rPr>
  </w:style>
  <w:style w:type="character" w:styleId="WW8Num769z0">
    <w:name w:val="WW8Num769z0"/>
    <w:qFormat/>
    <w:rPr>
      <w:rFonts w:ascii="Times New Roman Cyr;Times New Roman" w:hAnsi="Times New Roman Cyr;Times New Roman" w:cs="Times New Roman Cyr;Times New Roman"/>
      <w:b w:val="false"/>
      <w:i w:val="false"/>
      <w:sz w:val="24"/>
      <w:u w:val="non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Times New Roman Cyr;Times New Roman" w:hAnsi="Times New Roman Cyr;Times New Roman" w:cs="Times New Roman Cyr;Times New Roman"/>
      <w:b w:val="false"/>
      <w:i w:val="false"/>
      <w:sz w:val="24"/>
      <w:u w:val="no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Wingdings" w:hAnsi="Wingdings" w:cs="Wingdings"/>
      <w:b/>
      <w:i/>
      <w:color w:val="FF00FF"/>
      <w:sz w:val="36"/>
      <w:effect w:val="blinkBackground"/>
    </w:rPr>
  </w:style>
  <w:style w:type="character" w:styleId="WW8Num785z0">
    <w:name w:val="WW8Num785z0"/>
    <w:qFormat/>
    <w:rPr>
      <w:rFonts w:ascii="Symbol" w:hAnsi="Symbol" w:cs="Symbol"/>
    </w:rPr>
  </w:style>
  <w:style w:type="character" w:styleId="WW8Num786z0">
    <w:name w:val="WW8Num786z0"/>
    <w:qFormat/>
    <w:rPr>
      <w:rFonts w:ascii="Times New Roman Cyr;Times New Roman" w:hAnsi="Times New Roman Cyr;Times New Roman" w:cs="Times New Roman Cyr;Times New Roman"/>
      <w:b w:val="false"/>
      <w:i w:val="false"/>
      <w:sz w:val="24"/>
      <w:u w:val="none"/>
    </w:rPr>
  </w:style>
  <w:style w:type="character" w:styleId="WW8Num787z0">
    <w:name w:val="WW8Num787z0"/>
    <w:qFormat/>
    <w:rPr>
      <w:rFonts w:ascii="Times New Roman Cyr;Times New Roman" w:hAnsi="Times New Roman Cyr;Times New Roman" w:cs="Times New Roman Cyr;Times New Roman"/>
      <w:b w:val="false"/>
      <w:i w:val="false"/>
      <w:sz w:val="24"/>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9z0">
    <w:name w:val="WW8Num799z0"/>
    <w:qFormat/>
    <w:rPr/>
  </w:style>
  <w:style w:type="character" w:styleId="WW8Num803z0">
    <w:name w:val="WW8Num803z0"/>
    <w:qFormat/>
    <w:rPr>
      <w:rFonts w:ascii="Times New Roman Cyr;Times New Roman" w:hAnsi="Times New Roman Cyr;Times New Roman" w:cs="Times New Roman Cyr;Times New Roman"/>
      <w:b w:val="false"/>
      <w:i w:val="false"/>
      <w:sz w:val="24"/>
      <w:u w:val="none"/>
    </w:rPr>
  </w:style>
  <w:style w:type="character" w:styleId="WW8Num806z0">
    <w:name w:val="WW8Num806z0"/>
    <w:qFormat/>
    <w:rPr>
      <w:rFonts w:ascii="Wingdings" w:hAnsi="Wingdings" w:cs="Wingdings"/>
    </w:rPr>
  </w:style>
  <w:style w:type="character" w:styleId="WW8Num807z0">
    <w:name w:val="WW8Num807z0"/>
    <w:qFormat/>
    <w:rPr>
      <w:rFonts w:ascii="Times New Roman Cyr;Times New Roman" w:hAnsi="Times New Roman Cyr;Times New Roman" w:cs="Times New Roman Cyr;Times New Roman"/>
      <w:b w:val="false"/>
      <w:i w:val="false"/>
      <w:sz w:val="24"/>
      <w:u w:val="none"/>
    </w:rPr>
  </w:style>
  <w:style w:type="character" w:styleId="WW8Num810z0">
    <w:name w:val="WW8Num810z0"/>
    <w:qFormat/>
    <w:rPr>
      <w:rFonts w:ascii="Times New Roman Cyr;Times New Roman" w:hAnsi="Times New Roman Cyr;Times New Roman" w:cs="Times New Roman Cyr;Times New Roman"/>
      <w:b w:val="false"/>
      <w:i w:val="false"/>
      <w:sz w:val="24"/>
      <w:u w:val="none"/>
    </w:rPr>
  </w:style>
  <w:style w:type="character" w:styleId="WW8Num811z0">
    <w:name w:val="WW8Num811z0"/>
    <w:qFormat/>
    <w:rPr>
      <w:rFonts w:ascii="Times New Roman Cyr;Times New Roman" w:hAnsi="Times New Roman Cyr;Times New Roman" w:cs="Times New Roman Cyr;Times New Roman"/>
      <w:b w:val="false"/>
      <w:i w:val="false"/>
      <w:sz w:val="24"/>
      <w:u w:val="none"/>
    </w:rPr>
  </w:style>
  <w:style w:type="character" w:styleId="WW8Num812z0">
    <w:name w:val="WW8Num812z0"/>
    <w:qFormat/>
    <w:rPr>
      <w:rFonts w:ascii="Times New Roman Cyr;Times New Roman" w:hAnsi="Times New Roman Cyr;Times New Roman" w:cs="Times New Roman Cyr;Times New Roman"/>
      <w:b w:val="false"/>
      <w:i w:val="false"/>
      <w:sz w:val="24"/>
      <w:u w:val="none"/>
    </w:rPr>
  </w:style>
  <w:style w:type="character" w:styleId="WW8Num813z0">
    <w:name w:val="WW8Num813z0"/>
    <w:qFormat/>
    <w:rPr>
      <w:rFonts w:ascii="Times New Roman Cyr;Times New Roman" w:hAnsi="Times New Roman Cyr;Times New Roman" w:cs="Times New Roman Cyr;Times New Roman"/>
      <w:b w:val="false"/>
      <w:i w:val="false"/>
      <w:sz w:val="24"/>
      <w:u w:val="none"/>
    </w:rPr>
  </w:style>
  <w:style w:type="character" w:styleId="WW8Num817z0">
    <w:name w:val="WW8Num817z0"/>
    <w:qFormat/>
    <w:rPr>
      <w:rFonts w:ascii="Symbol" w:hAnsi="Symbol" w:cs="Symbol"/>
    </w:rPr>
  </w:style>
  <w:style w:type="character" w:styleId="WW8Num818z0">
    <w:name w:val="WW8Num818z0"/>
    <w:qFormat/>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rFonts w:ascii="Times New Roman Cyr;Times New Roman" w:hAnsi="Times New Roman Cyr;Times New Roman" w:cs="Times New Roman Cyr;Times New Roman"/>
      <w:b w:val="false"/>
      <w:i w:val="false"/>
      <w:sz w:val="24"/>
      <w:u w:val="none"/>
    </w:rPr>
  </w:style>
  <w:style w:type="character" w:styleId="WW8Num827z0">
    <w:name w:val="WW8Num827z0"/>
    <w:qFormat/>
    <w:rPr>
      <w:rFonts w:ascii="Times New Roman Cyr;Times New Roman" w:hAnsi="Times New Roman Cyr;Times New Roman" w:cs="Times New Roman Cyr;Times New Roman"/>
      <w:b w:val="false"/>
      <w:i w:val="false"/>
      <w:sz w:val="24"/>
      <w:u w:val="none"/>
    </w:rPr>
  </w:style>
  <w:style w:type="character" w:styleId="WW8Num835z0">
    <w:name w:val="WW8Num835z0"/>
    <w:qFormat/>
    <w:rPr>
      <w:rFonts w:ascii="Times New Roman Cyr;Times New Roman" w:hAnsi="Times New Roman Cyr;Times New Roman" w:cs="Times New Roman Cyr;Times New Roman"/>
      <w:b w:val="false"/>
      <w:i w:val="false"/>
      <w:sz w:val="24"/>
      <w:u w:val="none"/>
    </w:rPr>
  </w:style>
  <w:style w:type="character" w:styleId="WW8Num836z0">
    <w:name w:val="WW8Num836z0"/>
    <w:qFormat/>
    <w:rPr>
      <w:rFonts w:ascii="Times New Roman Cyr;Times New Roman" w:hAnsi="Times New Roman Cyr;Times New Roman" w:cs="Times New Roman Cyr;Times New Roman"/>
      <w:b w:val="false"/>
      <w:i w:val="false"/>
      <w:sz w:val="24"/>
      <w:u w:val="none"/>
    </w:rPr>
  </w:style>
  <w:style w:type="character" w:styleId="WW8Num838z0">
    <w:name w:val="WW8Num838z0"/>
    <w:qFormat/>
    <w:rPr>
      <w:rFonts w:ascii="Times New Roman Cyr;Times New Roman" w:hAnsi="Times New Roman Cyr;Times New Roman" w:cs="Times New Roman Cyr;Times New Roman"/>
      <w:b w:val="false"/>
      <w:i w:val="false"/>
      <w:sz w:val="24"/>
      <w:u w:val="none"/>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Times New Roman Cyr;Times New Roman" w:hAnsi="Times New Roman Cyr;Times New Roman" w:cs="Times New Roman Cyr;Times New Roman"/>
      <w:b w:val="false"/>
      <w:i w:val="false"/>
      <w:sz w:val="24"/>
      <w:u w:val="none"/>
    </w:rPr>
  </w:style>
  <w:style w:type="character" w:styleId="WW8Num845z0">
    <w:name w:val="WW8Num845z0"/>
    <w:qFormat/>
    <w:rPr/>
  </w:style>
  <w:style w:type="character" w:styleId="WW8Num846z0">
    <w:name w:val="WW8Num846z0"/>
    <w:qFormat/>
    <w:rPr>
      <w:rFonts w:ascii="Times New Roman Cyr;Times New Roman" w:hAnsi="Times New Roman Cyr;Times New Roman" w:cs="Times New Roman Cyr;Times New Roman"/>
      <w:b w:val="false"/>
      <w:i w:val="false"/>
      <w:sz w:val="24"/>
      <w:u w:val="none"/>
    </w:rPr>
  </w:style>
  <w:style w:type="character" w:styleId="WW8Num848z0">
    <w:name w:val="WW8Num848z0"/>
    <w:qFormat/>
    <w:rPr>
      <w:rFonts w:ascii="Times New Roman Cyr;Times New Roman" w:hAnsi="Times New Roman Cyr;Times New Roman" w:cs="Times New Roman Cyr;Times New Roman"/>
      <w:b w:val="false"/>
      <w:i w:val="false"/>
      <w:sz w:val="24"/>
      <w:u w:val="none"/>
    </w:rPr>
  </w:style>
  <w:style w:type="character" w:styleId="WW8Num850z0">
    <w:name w:val="WW8Num850z0"/>
    <w:qFormat/>
    <w:rPr>
      <w:rFonts w:ascii="Times New Roman Cyr;Times New Roman" w:hAnsi="Times New Roman Cyr;Times New Roman" w:cs="Times New Roman Cyr;Times New Roman"/>
      <w:b w:val="false"/>
      <w:i w:val="false"/>
      <w:sz w:val="24"/>
      <w:u w:val="none"/>
    </w:rPr>
  </w:style>
  <w:style w:type="character" w:styleId="WW8Num851z0">
    <w:name w:val="WW8Num851z0"/>
    <w:qFormat/>
    <w:rPr>
      <w:rFonts w:ascii="Times New Roman Cyr;Times New Roman" w:hAnsi="Times New Roman Cyr;Times New Roman" w:cs="Times New Roman Cyr;Times New Roman"/>
      <w:b w:val="false"/>
      <w:i w:val="false"/>
      <w:sz w:val="24"/>
      <w:u w:val="none"/>
    </w:rPr>
  </w:style>
  <w:style w:type="character" w:styleId="WW8Num852z0">
    <w:name w:val="WW8Num852z0"/>
    <w:qFormat/>
    <w:rPr>
      <w:rFonts w:ascii="Symbol" w:hAnsi="Symbol" w:cs="Symbol"/>
    </w:rPr>
  </w:style>
  <w:style w:type="character" w:styleId="WW8Num853z0">
    <w:name w:val="WW8Num853z0"/>
    <w:qFormat/>
    <w:rPr>
      <w:rFonts w:ascii="Times New Roman Cyr;Times New Roman" w:hAnsi="Times New Roman Cyr;Times New Roman" w:cs="Times New Roman Cyr;Times New Roman"/>
      <w:b w:val="false"/>
      <w:i w:val="false"/>
      <w:sz w:val="24"/>
      <w:u w:val="none"/>
    </w:rPr>
  </w:style>
  <w:style w:type="character" w:styleId="WW8Num855z0">
    <w:name w:val="WW8Num855z0"/>
    <w:qFormat/>
    <w:rPr/>
  </w:style>
  <w:style w:type="character" w:styleId="WW8Num856z0">
    <w:name w:val="WW8Num856z0"/>
    <w:qFormat/>
    <w:rPr/>
  </w:style>
  <w:style w:type="character" w:styleId="WW8Num866z0">
    <w:name w:val="WW8Num866z0"/>
    <w:qFormat/>
    <w:rPr>
      <w:rFonts w:ascii="Symbol" w:hAnsi="Symbol" w:cs="Symbol"/>
    </w:rPr>
  </w:style>
  <w:style w:type="character" w:styleId="WW8Num872z0">
    <w:name w:val="WW8Num872z0"/>
    <w:qFormat/>
    <w:rPr>
      <w:rFonts w:ascii="Times New Roman Cyr;Times New Roman" w:hAnsi="Times New Roman Cyr;Times New Roman" w:cs="Times New Roman Cyr;Times New Roman"/>
      <w:b w:val="false"/>
      <w:i w:val="false"/>
      <w:sz w:val="24"/>
      <w:u w:val="none"/>
    </w:rPr>
  </w:style>
  <w:style w:type="character" w:styleId="WW8Num874z0">
    <w:name w:val="WW8Num874z0"/>
    <w:qFormat/>
    <w:rPr/>
  </w:style>
  <w:style w:type="character" w:styleId="WW8Num876z0">
    <w:name w:val="WW8Num876z0"/>
    <w:qFormat/>
    <w:rPr/>
  </w:style>
  <w:style w:type="character" w:styleId="WW8Num878z0">
    <w:name w:val="WW8Num878z0"/>
    <w:qFormat/>
    <w:rPr>
      <w:rFonts w:ascii="Times New Roman Cyr;Times New Roman" w:hAnsi="Times New Roman Cyr;Times New Roman" w:cs="Times New Roman Cyr;Times New Roman"/>
      <w:b w:val="false"/>
      <w:i w:val="false"/>
      <w:sz w:val="24"/>
      <w:u w:val="none"/>
    </w:rPr>
  </w:style>
  <w:style w:type="character" w:styleId="WW8Num879z0">
    <w:name w:val="WW8Num879z0"/>
    <w:qFormat/>
    <w:rPr/>
  </w:style>
  <w:style w:type="character" w:styleId="WW8Num885z0">
    <w:name w:val="WW8Num885z0"/>
    <w:qFormat/>
    <w:rPr/>
  </w:style>
  <w:style w:type="character" w:styleId="WW8Num888z0">
    <w:name w:val="WW8Num888z0"/>
    <w:qFormat/>
    <w:rPr/>
  </w:style>
  <w:style w:type="character" w:styleId="WW8Num890z0">
    <w:name w:val="WW8Num890z0"/>
    <w:qFormat/>
    <w:rPr>
      <w:rFonts w:ascii="Times New Roman Cyr;Times New Roman" w:hAnsi="Times New Roman Cyr;Times New Roman" w:cs="Times New Roman Cyr;Times New Roman"/>
      <w:b w:val="false"/>
      <w:i w:val="false"/>
      <w:sz w:val="24"/>
      <w:u w:val="none"/>
    </w:rPr>
  </w:style>
  <w:style w:type="character" w:styleId="WW8Num892z0">
    <w:name w:val="WW8Num892z0"/>
    <w:qFormat/>
    <w:rPr/>
  </w:style>
  <w:style w:type="character" w:styleId="WW8Num893z0">
    <w:name w:val="WW8Num893z0"/>
    <w:qFormat/>
    <w:rPr>
      <w:rFonts w:ascii="Times New Roman Cyr;Times New Roman" w:hAnsi="Times New Roman Cyr;Times New Roman" w:cs="Times New Roman Cyr;Times New Roman"/>
      <w:b w:val="false"/>
      <w:i w:val="false"/>
      <w:sz w:val="24"/>
      <w:u w:val="none"/>
    </w:rPr>
  </w:style>
  <w:style w:type="character" w:styleId="WW8Num898z0">
    <w:name w:val="WW8Num898z0"/>
    <w:qFormat/>
    <w:rPr>
      <w:rFonts w:ascii="Times New Roman Cyr;Times New Roman" w:hAnsi="Times New Roman Cyr;Times New Roman" w:cs="Times New Roman Cyr;Times New Roman"/>
      <w:b w:val="false"/>
      <w:i w:val="false"/>
      <w:sz w:val="24"/>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Cyr;Times New Roman" w:hAnsi="Times New Roman Cyr;Times New Roman" w:cs="Times New Roman Cyr;Times New Roman"/>
      <w:b w:val="false"/>
      <w:i w:val="false"/>
      <w:sz w:val="24"/>
      <w:u w:val="none"/>
    </w:rPr>
  </w:style>
  <w:style w:type="character" w:styleId="WW8Num906z0">
    <w:name w:val="WW8Num906z0"/>
    <w:qFormat/>
    <w:rPr>
      <w:rFonts w:ascii="Times New Roman Cyr;Times New Roman" w:hAnsi="Times New Roman Cyr;Times New Roman" w:cs="Times New Roman Cyr;Times New Roman"/>
      <w:b w:val="false"/>
      <w:i w:val="false"/>
      <w:sz w:val="24"/>
      <w:u w:val="none"/>
    </w:rPr>
  </w:style>
  <w:style w:type="character" w:styleId="WW8Num907z0">
    <w:name w:val="WW8Num907z0"/>
    <w:qFormat/>
    <w:rPr>
      <w:rFonts w:ascii="Times New Roman Cyr;Times New Roman" w:hAnsi="Times New Roman Cyr;Times New Roman" w:cs="Times New Roman Cyr;Times New Roman"/>
      <w:b w:val="false"/>
      <w:i w:val="false"/>
      <w:sz w:val="24"/>
      <w:u w:val="none"/>
    </w:rPr>
  </w:style>
  <w:style w:type="character" w:styleId="WW8Num908z0">
    <w:name w:val="WW8Num908z0"/>
    <w:qFormat/>
    <w:rPr/>
  </w:style>
  <w:style w:type="character" w:styleId="WW8Num911z0">
    <w:name w:val="WW8Num911z0"/>
    <w:qFormat/>
    <w:rPr>
      <w:rFonts w:ascii="Times New Roman Cyr;Times New Roman" w:hAnsi="Times New Roman Cyr;Times New Roman" w:cs="Times New Roman Cyr;Times New Roman"/>
      <w:b w:val="false"/>
      <w:i w:val="false"/>
      <w:sz w:val="24"/>
      <w:u w:val="none"/>
    </w:rPr>
  </w:style>
  <w:style w:type="character" w:styleId="WW8Num912z0">
    <w:name w:val="WW8Num912z0"/>
    <w:qFormat/>
    <w:rPr/>
  </w:style>
  <w:style w:type="character" w:styleId="WW8Num916z0">
    <w:name w:val="WW8Num916z0"/>
    <w:qFormat/>
    <w:rPr/>
  </w:style>
  <w:style w:type="character" w:styleId="WW8Num917z0">
    <w:name w:val="WW8Num917z0"/>
    <w:qFormat/>
    <w:rPr>
      <w:rFonts w:ascii="Times New Roman Cyr;Times New Roman" w:hAnsi="Times New Roman Cyr;Times New Roman" w:cs="Times New Roman Cyr;Times New Roman"/>
      <w:b w:val="false"/>
      <w:i w:val="false"/>
      <w:sz w:val="24"/>
      <w:u w:val="none"/>
    </w:rPr>
  </w:style>
  <w:style w:type="character" w:styleId="WW8Num918z0">
    <w:name w:val="WW8Num918z0"/>
    <w:qFormat/>
    <w:rPr/>
  </w:style>
  <w:style w:type="character" w:styleId="WW8Num919z0">
    <w:name w:val="WW8Num919z0"/>
    <w:qFormat/>
    <w:rPr>
      <w:rFonts w:ascii="Times New Roman Cyr;Times New Roman" w:hAnsi="Times New Roman Cyr;Times New Roman" w:cs="Times New Roman Cyr;Times New Roman"/>
      <w:b w:val="false"/>
      <w:i w:val="false"/>
      <w:sz w:val="24"/>
      <w:u w:val="none"/>
    </w:rPr>
  </w:style>
  <w:style w:type="character" w:styleId="WW8Num922z0">
    <w:name w:val="WW8Num922z0"/>
    <w:qFormat/>
    <w:rPr>
      <w:rFonts w:ascii="Times New Roman Cyr;Times New Roman" w:hAnsi="Times New Roman Cyr;Times New Roman" w:cs="Times New Roman Cyr;Times New Roman"/>
      <w:b w:val="false"/>
      <w:i w:val="false"/>
      <w:sz w:val="24"/>
      <w:u w:val="none"/>
    </w:rPr>
  </w:style>
  <w:style w:type="character" w:styleId="WW8Num923z0">
    <w:name w:val="WW8Num923z0"/>
    <w:qFormat/>
    <w:rPr>
      <w:rFonts w:ascii="Times New Roman Cyr;Times New Roman" w:hAnsi="Times New Roman Cyr;Times New Roman" w:cs="Times New Roman Cyr;Times New Roman"/>
      <w:b w:val="false"/>
      <w:i w:val="false"/>
      <w:sz w:val="24"/>
      <w:u w:val="none"/>
    </w:rPr>
  </w:style>
  <w:style w:type="character" w:styleId="WW8Num926z0">
    <w:name w:val="WW8Num926z0"/>
    <w:qFormat/>
    <w:rPr>
      <w:rFonts w:ascii="Symbol" w:hAnsi="Symbol" w:cs="Symbol"/>
    </w:rPr>
  </w:style>
  <w:style w:type="character" w:styleId="WW8Num929z0">
    <w:name w:val="WW8Num929z0"/>
    <w:qFormat/>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rFonts w:ascii="Times New Roman Cyr;Times New Roman" w:hAnsi="Times New Roman Cyr;Times New Roman" w:cs="Times New Roman Cyr;Times New Roman"/>
      <w:b w:val="false"/>
      <w:i w:val="false"/>
      <w:sz w:val="24"/>
      <w:u w:val="none"/>
    </w:rPr>
  </w:style>
  <w:style w:type="character" w:styleId="WW8Num941z0">
    <w:name w:val="WW8Num941z0"/>
    <w:qFormat/>
    <w:rPr/>
  </w:style>
  <w:style w:type="character" w:styleId="WW8Num943z0">
    <w:name w:val="WW8Num943z0"/>
    <w:qFormat/>
    <w:rPr/>
  </w:style>
  <w:style w:type="character" w:styleId="WW8Num946z0">
    <w:name w:val="WW8Num946z0"/>
    <w:qFormat/>
    <w:rPr>
      <w:rFonts w:ascii="Times New Roman Cyr;Times New Roman" w:hAnsi="Times New Roman Cyr;Times New Roman" w:cs="Times New Roman Cyr;Times New Roman"/>
      <w:b w:val="false"/>
      <w:i w:val="false"/>
      <w:sz w:val="24"/>
      <w:u w:val="none"/>
    </w:rPr>
  </w:style>
  <w:style w:type="character" w:styleId="WW8Num947z0">
    <w:name w:val="WW8Num947z0"/>
    <w:qFormat/>
    <w:rPr>
      <w:rFonts w:ascii="Times New Roman Cyr;Times New Roman" w:hAnsi="Times New Roman Cyr;Times New Roman" w:cs="Times New Roman Cyr;Times New Roman"/>
      <w:b w:val="false"/>
      <w:i w:val="false"/>
      <w:sz w:val="24"/>
      <w:u w:val="none"/>
    </w:rPr>
  </w:style>
  <w:style w:type="character" w:styleId="WW8Num948z0">
    <w:name w:val="WW8Num948z0"/>
    <w:qFormat/>
    <w:rPr/>
  </w:style>
  <w:style w:type="character" w:styleId="WW8Num949z0">
    <w:name w:val="WW8Num949z0"/>
    <w:qFormat/>
    <w:rPr>
      <w:rFonts w:ascii="Times New Roman Cyr;Times New Roman" w:hAnsi="Times New Roman Cyr;Times New Roman" w:cs="Times New Roman Cyr;Times New Roman"/>
      <w:b w:val="false"/>
      <w:i w:val="false"/>
      <w:sz w:val="24"/>
      <w:u w:val="none"/>
    </w:rPr>
  </w:style>
  <w:style w:type="character" w:styleId="WW8Num952z0">
    <w:name w:val="WW8Num952z0"/>
    <w:qFormat/>
    <w:rPr/>
  </w:style>
  <w:style w:type="character" w:styleId="WW8Num953z0">
    <w:name w:val="WW8Num953z0"/>
    <w:qFormat/>
    <w:rPr>
      <w:rFonts w:ascii="Times New Roman Cyr;Times New Roman" w:hAnsi="Times New Roman Cyr;Times New Roman" w:cs="Times New Roman Cyr;Times New Roman"/>
      <w:b w:val="false"/>
      <w:i w:val="false"/>
      <w:sz w:val="24"/>
      <w:u w:val="none"/>
    </w:rPr>
  </w:style>
  <w:style w:type="character" w:styleId="WW8Num954z0">
    <w:name w:val="WW8Num954z0"/>
    <w:qFormat/>
    <w:rPr/>
  </w:style>
  <w:style w:type="character" w:styleId="WW8Num958z0">
    <w:name w:val="WW8Num958z0"/>
    <w:qFormat/>
    <w:rPr>
      <w:rFonts w:ascii="Times New Roman Cyr;Times New Roman" w:hAnsi="Times New Roman Cyr;Times New Roman" w:cs="Times New Roman Cyr;Times New Roman"/>
      <w:b w:val="false"/>
      <w:i w:val="false"/>
      <w:sz w:val="24"/>
      <w:u w:val="none"/>
    </w:rPr>
  </w:style>
  <w:style w:type="character" w:styleId="WW8Num960z0">
    <w:name w:val="WW8Num960z0"/>
    <w:qFormat/>
    <w:rPr>
      <w:sz w:val="18"/>
    </w:rPr>
  </w:style>
  <w:style w:type="character" w:styleId="WW8Num966z0">
    <w:name w:val="WW8Num966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3z0">
    <w:name w:val="WW8Num973z0"/>
    <w:qFormat/>
    <w:rPr>
      <w:rFonts w:ascii="Times New Roman Cyr;Times New Roman" w:hAnsi="Times New Roman Cyr;Times New Roman" w:cs="Times New Roman Cyr;Times New Roman"/>
      <w:b w:val="false"/>
      <w:i w:val="false"/>
      <w:sz w:val="24"/>
      <w:u w:val="none"/>
    </w:rPr>
  </w:style>
  <w:style w:type="character" w:styleId="WW8Num974z0">
    <w:name w:val="WW8Num974z0"/>
    <w:qFormat/>
    <w:rPr>
      <w:sz w:val="24"/>
    </w:rPr>
  </w:style>
  <w:style w:type="character" w:styleId="WW8Num976z0">
    <w:name w:val="WW8Num976z0"/>
    <w:qFormat/>
    <w:rPr/>
  </w:style>
  <w:style w:type="character" w:styleId="WW8Num977z0">
    <w:name w:val="WW8Num977z0"/>
    <w:qFormat/>
    <w:rPr>
      <w:rFonts w:ascii="Times New Roman Cyr;Times New Roman" w:hAnsi="Times New Roman Cyr;Times New Roman" w:cs="Times New Roman Cyr;Times New Roman"/>
      <w:b w:val="false"/>
      <w:i w:val="false"/>
      <w:sz w:val="24"/>
      <w:u w:val="none"/>
    </w:rPr>
  </w:style>
  <w:style w:type="character" w:styleId="WW8Num980z0">
    <w:name w:val="WW8Num980z0"/>
    <w:qFormat/>
    <w:rPr>
      <w:rFonts w:ascii="Symbol" w:hAnsi="Symbol" w:cs="Symbol"/>
    </w:rPr>
  </w:style>
  <w:style w:type="character" w:styleId="WW8Num985z0">
    <w:name w:val="WW8Num985z0"/>
    <w:qFormat/>
    <w:rPr>
      <w:rFonts w:ascii="Times New Roman Cyr;Times New Roman" w:hAnsi="Times New Roman Cyr;Times New Roman" w:cs="Times New Roman Cyr;Times New Roman"/>
      <w:b w:val="false"/>
      <w:i w:val="false"/>
      <w:sz w:val="24"/>
      <w:u w:val="none"/>
    </w:rPr>
  </w:style>
  <w:style w:type="character" w:styleId="WW8Num986z0">
    <w:name w:val="WW8Num986z0"/>
    <w:qFormat/>
    <w:rPr>
      <w:rFonts w:ascii="Times New Roman Cyr;Times New Roman" w:hAnsi="Times New Roman Cyr;Times New Roman" w:cs="Times New Roman Cyr;Times New Roman"/>
      <w:b w:val="false"/>
      <w:i w:val="false"/>
      <w:sz w:val="24"/>
      <w:u w:val="none"/>
    </w:rPr>
  </w:style>
  <w:style w:type="character" w:styleId="WW8Num991z0">
    <w:name w:val="WW8Num991z0"/>
    <w:qFormat/>
    <w:rPr>
      <w:rFonts w:ascii="Times New Roman Cyr;Times New Roman" w:hAnsi="Times New Roman Cyr;Times New Roman" w:cs="Times New Roman Cyr;Times New Roman"/>
      <w:b w:val="false"/>
      <w:i w:val="false"/>
      <w:sz w:val="24"/>
      <w:u w:val="none"/>
    </w:rPr>
  </w:style>
  <w:style w:type="character" w:styleId="WW8Num993z0">
    <w:name w:val="WW8Num993z0"/>
    <w:qFormat/>
    <w:rPr/>
  </w:style>
  <w:style w:type="character" w:styleId="WW8Num994z0">
    <w:name w:val="WW8Num994z0"/>
    <w:qFormat/>
    <w:rPr>
      <w:rFonts w:ascii="Times New Roman Cyr;Times New Roman" w:hAnsi="Times New Roman Cyr;Times New Roman" w:cs="Times New Roman Cyr;Times New Roman"/>
      <w:b w:val="false"/>
      <w:i w:val="false"/>
      <w:sz w:val="24"/>
      <w:u w:val="none"/>
    </w:rPr>
  </w:style>
  <w:style w:type="character" w:styleId="WW8Num998z0">
    <w:name w:val="WW8Num998z0"/>
    <w:qFormat/>
    <w:rPr>
      <w:rFonts w:ascii="Times New Roman Cyr;Times New Roman" w:hAnsi="Times New Roman Cyr;Times New Roman" w:cs="Times New Roman Cyr;Times New Roman"/>
      <w:b w:val="false"/>
      <w:i w:val="false"/>
      <w:sz w:val="24"/>
      <w:u w:val="none"/>
    </w:rPr>
  </w:style>
  <w:style w:type="character" w:styleId="WW8Num999z0">
    <w:name w:val="WW8Num999z0"/>
    <w:qFormat/>
    <w:rPr>
      <w:rFonts w:ascii="Times New Roman Cyr;Times New Roman" w:hAnsi="Times New Roman Cyr;Times New Roman" w:cs="Times New Roman Cyr;Times New Roman"/>
      <w:b w:val="false"/>
      <w:i w:val="false"/>
      <w:sz w:val="24"/>
      <w:u w:val="none"/>
    </w:rPr>
  </w:style>
  <w:style w:type="character" w:styleId="WW8Num1000z0">
    <w:name w:val="WW8Num1000z0"/>
    <w:qFormat/>
    <w:rPr/>
  </w:style>
  <w:style w:type="character" w:styleId="WW8Num1001z0">
    <w:name w:val="WW8Num1001z0"/>
    <w:qFormat/>
    <w:rPr/>
  </w:style>
  <w:style w:type="character" w:styleId="WW8Num1006z0">
    <w:name w:val="WW8Num1006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589z0">
    <w:name w:val="WW8NumSt589z0"/>
    <w:qFormat/>
    <w:rPr>
      <w:rFonts w:ascii="Times New Roman Cyr;Times New Roman" w:hAnsi="Times New Roman Cyr;Times New Roman" w:cs="Times New Roman Cyr;Times New Roman"/>
      <w:b w:val="false"/>
      <w:i w:val="false"/>
      <w:sz w:val="24"/>
      <w:u w:val="none"/>
    </w:rPr>
  </w:style>
  <w:style w:type="character" w:styleId="WW8NumSt591z0">
    <w:name w:val="WW8NumSt591z0"/>
    <w:qFormat/>
    <w:rPr>
      <w:rFonts w:ascii="Times New Roman Cyr;Times New Roman" w:hAnsi="Times New Roman Cyr;Times New Roman" w:cs="Times New Roman Cyr;Times New Roman"/>
      <w:b w:val="false"/>
      <w:i w:val="false"/>
      <w:sz w:val="24"/>
      <w:u w:val="none"/>
    </w:rPr>
  </w:style>
  <w:style w:type="character" w:styleId="WW8NumSt594z0">
    <w:name w:val="WW8NumSt594z0"/>
    <w:qFormat/>
    <w:rPr>
      <w:rFonts w:ascii="Times New Roman Cyr;Times New Roman" w:hAnsi="Times New Roman Cyr;Times New Roman" w:cs="Times New Roman Cyr;Times New Roman"/>
      <w:b w:val="false"/>
      <w:i w:val="false"/>
      <w:sz w:val="24"/>
      <w:u w:val="none"/>
    </w:rPr>
  </w:style>
  <w:style w:type="character" w:styleId="WW8NumSt679z0">
    <w:name w:val="WW8NumSt679z0"/>
    <w:qFormat/>
    <w:rPr>
      <w:rFonts w:ascii="Symbol" w:hAnsi="Symbol" w:cs="Symbol"/>
    </w:rPr>
  </w:style>
  <w:style w:type="character" w:styleId="WW8NumSt732z0">
    <w:name w:val="WW8NumSt732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94z0">
    <w:name w:val="WW8NumSt794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5z0">
    <w:name w:val="WW8NumSt875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MT Symbol;Symbol" w:hAnsi="MT Symbol;Symbol" w:cs="MT Symbol;Symbol"/>
    </w:rPr>
  </w:style>
  <w:style w:type="character" w:styleId="WW8NumSt907z0">
    <w:name w:val="WW8NumSt907z0"/>
    <w:qFormat/>
    <w:rPr>
      <w:rFonts w:ascii="Symbol" w:hAnsi="Symbol" w:cs="Symbol"/>
    </w:rPr>
  </w:style>
  <w:style w:type="character" w:styleId="WW8NumSt924z0">
    <w:name w:val="WW8NumSt924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9z0">
    <w:name w:val="WW8NumSt969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1116z0">
    <w:name w:val="WW8NumSt1116z0"/>
    <w:qFormat/>
    <w:rPr>
      <w:rFonts w:ascii="Symbol" w:hAnsi="Symbol" w:cs="Symbol"/>
    </w:rPr>
  </w:style>
  <w:style w:type="character" w:styleId="WW8NumSt1136z0">
    <w:name w:val="WW8NumSt113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widowControl/>
      <w:spacing w:before="240" w:after="60"/>
      <w:ind w:hanging="0"/>
      <w:jc w:val="center"/>
    </w:pPr>
    <w:rPr>
      <w:rFonts w:ascii="Arial" w:hAnsi="Arial" w:cs="Arial"/>
      <w:b/>
      <w:kern w:val="2"/>
      <w:sz w:val="32"/>
    </w:rPr>
  </w:style>
  <w:style w:type="paragraph" w:styleId="TextBody">
    <w:name w:val="Body Text"/>
    <w:basedOn w:val="Normal"/>
    <w:pPr>
      <w:ind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072" w:leader="none"/>
      </w:tabs>
      <w:ind w:hanging="0"/>
    </w:pPr>
    <w:rPr/>
  </w:style>
  <w:style w:type="paragraph" w:styleId="Footer">
    <w:name w:val="Footer"/>
    <w:basedOn w:val="Normal"/>
    <w:pPr>
      <w:tabs>
        <w:tab w:val="clear" w:pos="709"/>
        <w:tab w:val="center" w:pos="4536" w:leader="none"/>
        <w:tab w:val="right" w:pos="9072" w:leader="none"/>
      </w:tabs>
      <w:ind w:hanging="0"/>
    </w:pPr>
    <w:rPr/>
  </w:style>
  <w:style w:type="paragraph" w:styleId="Style6">
    <w:name w:val="Прощание"/>
    <w:basedOn w:val="Normal"/>
    <w:qFormat/>
    <w:pPr>
      <w:ind w:left="4252" w:firstLine="284"/>
    </w:pPr>
    <w:rPr/>
  </w:style>
  <w:style w:type="paragraph" w:styleId="Style7">
    <w:name w:val="Подпись к рисунку"/>
    <w:basedOn w:val="Normal"/>
    <w:qFormat/>
    <w:pPr>
      <w:pBdr>
        <w:top w:val="single" w:sz="6" w:space="1" w:color="000000"/>
        <w:left w:val="single" w:sz="6" w:space="1" w:color="000000"/>
        <w:bottom w:val="single" w:sz="6" w:space="1" w:color="000000"/>
        <w:right w:val="single" w:sz="6" w:space="1" w:color="000000"/>
      </w:pBdr>
      <w:ind w:hanging="0"/>
      <w:jc w:val="center"/>
    </w:pPr>
    <w:rPr>
      <w:i/>
    </w:rPr>
  </w:style>
  <w:style w:type="paragraph" w:styleId="Style8">
    <w:name w:val="Заголовок таблицы"/>
    <w:basedOn w:val="Normal"/>
    <w:qFormat/>
    <w:pPr>
      <w:spacing w:before="120" w:after="120"/>
      <w:ind w:hanging="0"/>
      <w:jc w:val="right"/>
    </w:pPr>
    <w:rPr>
      <w:i/>
    </w:rPr>
  </w:style>
  <w:style w:type="paragraph" w:styleId="Style9">
    <w:name w:val="Таблица ссылок"/>
    <w:basedOn w:val="Normal"/>
    <w:next w:val="Normal"/>
    <w:qFormat/>
    <w:pPr>
      <w:tabs>
        <w:tab w:val="clear" w:pos="709"/>
        <w:tab w:val="right" w:pos="6350" w:leader="dot"/>
      </w:tabs>
      <w:spacing w:before="120" w:after="0"/>
      <w:ind w:left="198" w:hanging="198"/>
    </w:pPr>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Style10">
    <w:name w:val="Шапка таблицы"/>
    <w:basedOn w:val="Normal"/>
    <w:qFormat/>
    <w:pPr>
      <w:spacing w:before="60" w:after="60"/>
      <w:jc w:val="center"/>
    </w:pPr>
    <w:rPr>
      <w:sz w:val="18"/>
    </w:rPr>
  </w:style>
  <w:style w:type="paragraph" w:styleId="Style11">
    <w:name w:val="Текст таблицы"/>
    <w:basedOn w:val="Normal"/>
    <w:qFormat/>
    <w:pPr>
      <w:keepLines/>
      <w:spacing w:before="120" w:after="120"/>
      <w:ind w:left="57" w:right="57" w:hanging="0"/>
      <w:jc w:val="left"/>
    </w:pPr>
    <w:rPr/>
  </w:style>
  <w:style w:type="paragraph" w:styleId="Contents2">
    <w:name w:val="TOC 2"/>
    <w:basedOn w:val="Normal"/>
    <w:next w:val="Normal"/>
    <w:pPr>
      <w:ind w:left="200" w:firstLine="284"/>
      <w:jc w:val="left"/>
    </w:pPr>
    <w:rPr>
      <w:rFonts w:ascii="Times New Roman" w:hAnsi="Times New Roman" w:cs="Times New Roman"/>
      <w:smallCaps/>
    </w:rPr>
  </w:style>
  <w:style w:type="paragraph" w:styleId="Contents3">
    <w:name w:val="TOC 3"/>
    <w:basedOn w:val="Normal"/>
    <w:next w:val="Normal"/>
    <w:pPr>
      <w:ind w:left="400" w:firstLine="284"/>
      <w:jc w:val="left"/>
    </w:pPr>
    <w:rPr>
      <w:rFonts w:ascii="Times New Roman" w:hAnsi="Times New Roman" w:cs="Times New Roman"/>
      <w:i/>
    </w:rPr>
  </w:style>
  <w:style w:type="paragraph" w:styleId="Contents4">
    <w:name w:val="TOC 4"/>
    <w:basedOn w:val="Normal"/>
    <w:next w:val="Normal"/>
    <w:pPr>
      <w:ind w:left="600" w:firstLine="284"/>
      <w:jc w:val="left"/>
    </w:pPr>
    <w:rPr>
      <w:rFonts w:ascii="Times New Roman" w:hAnsi="Times New Roman" w:cs="Times New Roman"/>
      <w:sz w:val="18"/>
    </w:rPr>
  </w:style>
  <w:style w:type="paragraph" w:styleId="Contents5">
    <w:name w:val="TOC 5"/>
    <w:basedOn w:val="Normal"/>
    <w:next w:val="Normal"/>
    <w:pPr>
      <w:ind w:left="800" w:firstLine="284"/>
      <w:jc w:val="left"/>
    </w:pPr>
    <w:rPr>
      <w:rFonts w:ascii="Times New Roman" w:hAnsi="Times New Roman" w:cs="Times New Roman"/>
      <w:sz w:val="18"/>
    </w:rPr>
  </w:style>
  <w:style w:type="paragraph" w:styleId="Contents6">
    <w:name w:val="TOC 6"/>
    <w:basedOn w:val="Normal"/>
    <w:next w:val="Normal"/>
    <w:pPr>
      <w:ind w:left="1000" w:firstLine="284"/>
      <w:jc w:val="left"/>
    </w:pPr>
    <w:rPr>
      <w:rFonts w:ascii="Times New Roman" w:hAnsi="Times New Roman" w:cs="Times New Roman"/>
      <w:sz w:val="18"/>
    </w:rPr>
  </w:style>
  <w:style w:type="paragraph" w:styleId="Contents7">
    <w:name w:val="TOC 7"/>
    <w:basedOn w:val="Normal"/>
    <w:next w:val="Normal"/>
    <w:pPr>
      <w:ind w:left="1200" w:firstLine="284"/>
      <w:jc w:val="left"/>
    </w:pPr>
    <w:rPr>
      <w:rFonts w:ascii="Times New Roman" w:hAnsi="Times New Roman" w:cs="Times New Roman"/>
      <w:sz w:val="18"/>
    </w:rPr>
  </w:style>
  <w:style w:type="paragraph" w:styleId="Contents8">
    <w:name w:val="TOC 8"/>
    <w:basedOn w:val="Normal"/>
    <w:next w:val="Normal"/>
    <w:pPr>
      <w:ind w:left="1400" w:firstLine="284"/>
      <w:jc w:val="left"/>
    </w:pPr>
    <w:rPr>
      <w:rFonts w:ascii="Times New Roman" w:hAnsi="Times New Roman" w:cs="Times New Roman"/>
      <w:sz w:val="18"/>
    </w:rPr>
  </w:style>
  <w:style w:type="paragraph" w:styleId="Contents9">
    <w:name w:val="TOC 9"/>
    <w:basedOn w:val="Normal"/>
    <w:next w:val="Normal"/>
    <w:pPr>
      <w:ind w:left="1600" w:firstLine="284"/>
      <w:jc w:val="left"/>
    </w:pPr>
    <w:rPr>
      <w:rFonts w:ascii="Times New Roman" w:hAnsi="Times New Roman" w:cs="Times New Roman"/>
      <w:sz w:val="18"/>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ind w:hanging="0"/>
      <w:jc w:val="center"/>
    </w:pPr>
    <w:rPr>
      <w:rFonts w:ascii="Times New Roman" w:hAnsi="Times New Roman" w:cs="Times New Roman"/>
    </w:rPr>
  </w:style>
  <w:style w:type="paragraph" w:styleId="Style12">
    <w:name w:val="Название объекта"/>
    <w:basedOn w:val="Normal"/>
    <w:next w:val="Normal"/>
    <w:qFormat/>
    <w:pPr>
      <w:spacing w:before="0" w:after="120"/>
      <w:jc w:val="center"/>
    </w:pPr>
    <w:rPr>
      <w:rFonts w:ascii="Times New Roman" w:hAnsi="Times New Roman" w:cs="Times New Roman"/>
      <w:b/>
      <w:i/>
      <w:sz w:val="22"/>
    </w:rPr>
  </w:style>
  <w:style w:type="paragraph" w:styleId="Subtitle">
    <w:name w:val="Subtitle"/>
    <w:basedOn w:val="Normal"/>
    <w:next w:val="TextBody"/>
    <w:qFormat/>
    <w:pPr>
      <w:widowControl/>
      <w:spacing w:before="120" w:after="120"/>
      <w:ind w:hanging="0"/>
      <w:jc w:val="center"/>
    </w:pPr>
    <w:rPr>
      <w:rFonts w:ascii="Times New Roman Cyr;Times New Roman" w:hAnsi="Times New Roman Cyr;Times New Roman" w:cs="Times New Roman Cyr;Times New Roman"/>
      <w:b/>
      <w:sz w:val="24"/>
    </w:rPr>
  </w:style>
  <w:style w:type="paragraph" w:styleId="21">
    <w:name w:val="Список 2"/>
    <w:basedOn w:val="Normal"/>
    <w:qFormat/>
    <w:pPr>
      <w:widowControl/>
      <w:ind w:left="566" w:hanging="283"/>
      <w:jc w:val="left"/>
    </w:pPr>
    <w:rPr>
      <w:rFonts w:ascii="Times New Roman Cyr;Times New Roman" w:hAnsi="Times New Roman Cyr;Times New Roman" w:cs="Times New Roman Cyr;Times New Roman"/>
      <w:sz w:val="28"/>
    </w:rPr>
  </w:style>
  <w:style w:type="paragraph" w:styleId="TextBodyIndent">
    <w:name w:val="Body Text Indent"/>
    <w:basedOn w:val="Normal"/>
    <w:pPr>
      <w:widowControl/>
      <w:spacing w:before="0" w:after="120"/>
      <w:ind w:left="283" w:hanging="0"/>
      <w:jc w:val="left"/>
    </w:pPr>
    <w:rPr>
      <w:rFonts w:ascii="Times New Roman Cyr;Times New Roman" w:hAnsi="Times New Roman Cyr;Times New Roman" w:cs="Times New Roman Cyr;Times New Roman"/>
      <w:sz w:val="28"/>
    </w:rPr>
  </w:style>
  <w:style w:type="paragraph" w:styleId="3">
    <w:name w:val="Основной текст 3"/>
    <w:basedOn w:val="TextBodyIndent"/>
    <w:qFormat/>
    <w:pPr/>
    <w:rPr/>
  </w:style>
  <w:style w:type="paragraph" w:styleId="22">
    <w:name w:val="Основной текст с отступом 2"/>
    <w:basedOn w:val="Normal"/>
    <w:qFormat/>
    <w:pPr>
      <w:widowControl/>
      <w:spacing w:before="0" w:after="120"/>
      <w:ind w:firstLine="709"/>
      <w:jc w:val="left"/>
    </w:pPr>
    <w:rPr>
      <w:rFonts w:ascii="Times New Roman" w:hAnsi="Times New Roman" w:cs="Times New Roman"/>
      <w:sz w:val="24"/>
    </w:rPr>
  </w:style>
  <w:style w:type="paragraph" w:styleId="31">
    <w:name w:val="Основной текст с отступом 3"/>
    <w:basedOn w:val="Normal"/>
    <w:qFormat/>
    <w:pPr>
      <w:widowControl/>
      <w:spacing w:lineRule="auto" w:line="360"/>
      <w:ind w:firstLine="709"/>
    </w:pPr>
    <w:rPr>
      <w:rFonts w:ascii="Times New Roman" w:hAnsi="Times New Roman" w:cs="Times New Roman"/>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Style13">
    <w:name w:val="НомерОтвета"/>
    <w:basedOn w:val="Normal"/>
    <w:qFormat/>
    <w:pPr>
      <w:numPr>
        <w:ilvl w:val="0"/>
        <w:numId w:val="4"/>
      </w:numPr>
      <w:tabs>
        <w:tab w:val="clear" w:pos="709"/>
        <w:tab w:val="left" w:pos="1276" w:leader="none"/>
      </w:tabs>
    </w:pPr>
    <w:rPr>
      <w:rFonts w:ascii="Times New Roman" w:hAnsi="Times New Roman" w:cs="Times New Roman"/>
      <w:sz w:val="22"/>
    </w:rPr>
  </w:style>
  <w:style w:type="paragraph" w:styleId="Style14">
    <w:name w:val="Цитата"/>
    <w:basedOn w:val="Normal"/>
    <w:qFormat/>
    <w:pPr>
      <w:widowControl/>
      <w:ind w:left="113" w:right="227" w:firstLine="720"/>
    </w:pPr>
    <w:rPr>
      <w:rFonts w:ascii="Times New Roman" w:hAnsi="Times New Roman" w:cs="Times New Roman"/>
      <w:sz w:val="22"/>
    </w:rPr>
  </w:style>
  <w:style w:type="paragraph" w:styleId="FR1">
    <w:name w:val="FR1"/>
    <w:qFormat/>
    <w:pPr>
      <w:widowControl w:val="false"/>
      <w:bidi w:val="0"/>
      <w:jc w:val="right"/>
    </w:pPr>
    <w:rPr>
      <w:rFonts w:ascii="Arial" w:hAnsi="Arial" w:eastAsia="Times New Roman" w:cs="Arial"/>
      <w:i/>
      <w:color w:val="auto"/>
      <w:sz w:val="7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цеп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0:00Z</dcterms:created>
  <dc:creator>New</dc:creator>
  <dc:description/>
  <dc:language>en-US</dc:language>
  <cp:lastModifiedBy>New</cp:lastModifiedBy>
  <cp:lastPrinted>1999-06-04T16:15:00Z</cp:lastPrinted>
  <dcterms:modified xsi:type="dcterms:W3CDTF">1999-07-22T13:10:00Z</dcterms:modified>
  <cp:revision>2</cp:revision>
  <dc:subject/>
  <dc:title>ГОСУДАРСТВЕННЫЙ КОМИТЕТ РОССИЙСКОЙ ФЕДЕРАЦИИ </dc:title>
</cp:coreProperties>
</file>