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В чем заключалось образование всероссийского рынка в ХУЛ в.?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 стала всероссийским центром торговли.</w:t>
      </w:r>
    </w:p>
    <w:p>
      <w:pPr>
        <w:pStyle w:val="Normal"/>
        <w:rPr>
          <w:highlight w:val="yellow"/>
        </w:rPr>
      </w:pPr>
      <w:r>
        <w:rPr>
          <w:highlight w:val="yellow"/>
        </w:rPr>
        <w:t>Специализация районов на производстве товарной продукции.</w:t>
      </w:r>
    </w:p>
    <w:p>
      <w:pPr>
        <w:pStyle w:val="Normal"/>
        <w:rPr>
          <w:lang w:val="en-US"/>
        </w:rPr>
      </w:pPr>
      <w:r>
        <w:rPr/>
        <w:t>Неэквивалентно высокие прибыли купц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В чем заключались особенности развития промышленности России (отличия от Западной Европы в ХУ-</w:t>
      </w:r>
      <w:r>
        <w:rPr>
          <w:lang w:val="en-US"/>
        </w:rPr>
        <w:t>X</w:t>
      </w:r>
      <w:r>
        <w:rPr/>
        <w:t>УП вв. ) ? Укажите НЕВЕРНОЕ утверждение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сельских промыслов в противовес городскому ремеслу.</w:t>
      </w:r>
    </w:p>
    <w:p>
      <w:pPr>
        <w:pStyle w:val="Normal"/>
        <w:rPr>
          <w:highlight w:val="yellow"/>
        </w:rPr>
      </w:pPr>
      <w:r>
        <w:rPr>
          <w:highlight w:val="yellow"/>
        </w:rPr>
        <w:t>Специализация городских ремесленников на определенной продукции.</w:t>
      </w:r>
    </w:p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  <w:t>Крупная промышленность принадлежала государству.</w:t>
      </w:r>
    </w:p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В чем заключались основные последствия перехода от вотчины к поместью в ХУ1 в.? Укажите НЕВЕРНОЕ утверждение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t>Закреплялась государственная собственность на землю.</w:t>
      </w:r>
    </w:p>
    <w:p>
      <w:pPr>
        <w:pStyle w:val="Normal"/>
        <w:rPr>
          <w:highlight w:val="yellow"/>
        </w:rPr>
      </w:pPr>
      <w:r>
        <w:rPr>
          <w:highlight w:val="yellow"/>
        </w:rPr>
        <w:t>Усилилась независимость феодалов от государственной власти.</w:t>
      </w:r>
    </w:p>
    <w:p>
      <w:pPr>
        <w:pStyle w:val="Normal"/>
        <w:rPr>
          <w:lang w:val="en-US"/>
        </w:rPr>
      </w:pPr>
      <w:r>
        <w:rPr/>
        <w:t>Большинство крестьян попало в феодальную зависимос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В чем заключался кризис феодально-крепостнической системы в сельском хозяйстве?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илился процесс разорения крестьян. Росла товарность сельского хозяйства. Падали производство и экспорт сельскохозяйственной продукции. Крепостной труд делал невыгодным применение машин.</w:t>
      </w:r>
    </w:p>
    <w:p>
      <w:pPr>
        <w:pStyle w:val="Normal"/>
        <w:rPr>
          <w:lang w:val="en-US"/>
        </w:rPr>
      </w:pPr>
      <w:r>
        <w:rPr>
          <w:highlight w:val="yellow"/>
        </w:rPr>
        <w:t xml:space="preserve">Крепостной труд делал невыгодным применение машин. Росла товарность сельского хозяйства. Увеличивались барщина и оброк. Возникли "смешанные" формы эксплуатации "месячина", оброк с промышленного заработка. Разрешена непомещичья частная собственность на землю. </w:t>
      </w:r>
      <w:r>
        <w:rPr>
          <w:highlight w:val="yellow"/>
          <w:lang w:val="en-US"/>
        </w:rPr>
        <w:t>Росло применение наемного труда.</w:t>
      </w:r>
    </w:p>
    <w:p>
      <w:pPr>
        <w:pStyle w:val="Normal"/>
        <w:rPr>
          <w:lang w:val="en-US"/>
        </w:rPr>
      </w:pPr>
      <w:r>
        <w:rPr/>
        <w:t>Крепостной труд делал невыгодным применение машин. Падали производство и экспорт сельскохозяйственной продукции. Росла товарность сельского хозяйства. Увеличивались барщина и оброк. Росло применение наемного тру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чем заключалось отличие фермерского (капиталистического) хозяйства от крестьянского?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уральное хозяйство. Использование наемного труда. Многоотраслевое хозяйство.</w:t>
      </w:r>
    </w:p>
    <w:p>
      <w:pPr>
        <w:pStyle w:val="Normal"/>
        <w:rPr/>
      </w:pPr>
      <w:r>
        <w:rPr/>
        <w:t>Товарное производство. Многоотраслевое хозяйство. Специализированное хозяйство.</w:t>
      </w:r>
    </w:p>
    <w:p>
      <w:pPr>
        <w:pStyle w:val="Normal"/>
        <w:rPr/>
      </w:pPr>
      <w:r>
        <w:rPr>
          <w:highlight w:val="yellow"/>
        </w:rPr>
        <w:t>Товарное производство. Стимулируется техническое совершенствование. Специализированное хозяйство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о такое отработки и чем они отличались от капиталистического найма?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стьяне отрабатывали долг помещику. Экономия на заработной плате повышала рентабельность помещичьих хозяйств. Примитивная техника крестьянских хозяйств переносилась на поля помещиков. В отработках участвовали преимущественно бедняки.</w:t>
      </w:r>
    </w:p>
    <w:p>
      <w:pPr>
        <w:pStyle w:val="Normal"/>
        <w:rPr/>
      </w:pPr>
      <w:r>
        <w:rPr/>
        <w:t xml:space="preserve">Крестьяне отрабатывали свое освобождение от крепостного права. Примитивная техника крестьянских хозяйств переносилась на поля помещиков. </w:t>
      </w:r>
      <w:r>
        <w:rPr>
          <w:lang w:val="en-US"/>
        </w:rPr>
        <w:t>В отработках участвовали преимущественно бедняки. Средства производства принадлежали помещику.</w:t>
      </w:r>
    </w:p>
    <w:p>
      <w:pPr>
        <w:pStyle w:val="Normal"/>
        <w:rPr>
          <w:lang w:val="en-US"/>
        </w:rPr>
      </w:pPr>
      <w:r>
        <w:rPr>
          <w:highlight w:val="yellow"/>
        </w:rPr>
        <w:t xml:space="preserve">Крестьяне отрабатывали долг помещику. Примитивная техника крестьянских хозяйств переносилась на поля помещиков. </w:t>
      </w:r>
      <w:r>
        <w:rPr>
          <w:highlight w:val="yellow"/>
          <w:lang w:val="en-US"/>
        </w:rPr>
        <w:t>В отработках участвовали только середня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8. Какие факторы стимулировали промышленный подъем 1909-1913 г.г., определяя его особенности? Укажите НЕВЕРНОЕ утверждение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Гонка вооружений накануне 1-й мировой войны.</w:t>
      </w:r>
    </w:p>
    <w:p>
      <w:pPr>
        <w:pStyle w:val="Normal"/>
        <w:rPr/>
      </w:pPr>
      <w:r>
        <w:rPr/>
        <w:t>Рост народного потребления в результате экономических успехов страны.</w:t>
      </w:r>
    </w:p>
    <w:p>
      <w:pPr>
        <w:pStyle w:val="Normal"/>
        <w:rPr/>
      </w:pPr>
      <w:r>
        <w:rPr>
          <w:color w:val="993300"/>
        </w:rPr>
        <w:t>Деревня увеличивала спрос на промышленные товары в результате столыпинской реформ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ем кустарные промыслы отличались от ремесла? Укажите НЕВЕРНОЕ утверждение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Мелкое семейное производство. Производство по заказам потребителей.</w:t>
      </w:r>
    </w:p>
    <w:p>
      <w:pPr>
        <w:pStyle w:val="Normal"/>
        <w:rPr/>
      </w:pPr>
      <w:r>
        <w:rPr/>
        <w:t>Производство располагалось "гнездами" в определенных населенных пунктах или районах.</w:t>
      </w:r>
    </w:p>
    <w:p>
      <w:pPr>
        <w:pStyle w:val="Normal"/>
        <w:rPr/>
      </w:pPr>
      <w:r>
        <w:rPr/>
        <w:t>Производитель продавал продукцию не потребителю, а скупщику. Товарное произ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циально-экономическая сущность и теоретическое обоснование политики "военного коммунизма"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общая трудовая повинность. Переход от денежной к натуральной оплате труда. Полная национализация промышленности.</w:t>
      </w:r>
    </w:p>
    <w:p>
      <w:pPr>
        <w:pStyle w:val="Normal"/>
        <w:rPr>
          <w:lang w:val="en-US"/>
        </w:rPr>
      </w:pPr>
      <w:r>
        <w:rPr>
          <w:highlight w:val="yellow"/>
        </w:rPr>
        <w:t xml:space="preserve">Мобилизация ресурсов на военные нужды. Военная диктатура с использованием принудительных мер в экономике. </w:t>
      </w:r>
      <w:r>
        <w:rPr>
          <w:highlight w:val="yellow"/>
          <w:lang w:val="en-US"/>
        </w:rPr>
        <w:t>Переход к коммунистическому безденежному распределению.</w:t>
      </w:r>
    </w:p>
    <w:p>
      <w:pPr>
        <w:pStyle w:val="Normal"/>
        <w:rPr>
          <w:lang w:val="en-US"/>
        </w:rPr>
      </w:pPr>
      <w:r>
        <w:rPr/>
        <w:t>Переход от денежной к натуральной оплате труда. Полная национализация промышленности. Строгая централизация управления, система "главкизма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Выберите вариант ответа, правильно характеризующий социально-экономический строй Киевской Руси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ми крупными землевладельцами стали бояре, выдвинувшиеся на службе княжеские дружинники. Большинство крестьян не находилось в феодальной. Первоначально в хозяйствах бояр преобладали не феодальные, а рабовладельческие отношения /холопы, закупы/. Смердами назывались крестьяне, зависимые от князя </w:t>
      </w:r>
    </w:p>
    <w:p>
      <w:pPr>
        <w:pStyle w:val="Normal"/>
        <w:rPr/>
      </w:pPr>
      <w:r>
        <w:rPr>
          <w:highlight w:val="yellow"/>
        </w:rPr>
        <w:t>Феодальные отношения стали формироваться с начала существования Киевской Руси. Феодалы выделялись при распаде родовых общин и появлении частной собственности. Холопы и закупы были первыми категориями крестьян, попавших в феодальную зависимость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Большинство крестьян не находилось в феодальной зависимости. Первыми крупными землевладельцами стали бояре, выдвинувшиеся на службе княжеские дружинники. </w:t>
      </w:r>
      <w:r>
        <w:rPr>
          <w:lang w:val="en-US"/>
        </w:rPr>
        <w:t>Феодальные отношения стали формироваться с начала существования Киевской Рус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. Как действовало крепостничество на развитие промышленности в пер.пол. </w:t>
      </w:r>
      <w:r>
        <w:rPr>
          <w:lang w:val="en-US"/>
        </w:rPr>
        <w:t>XIX</w:t>
      </w:r>
      <w:r>
        <w:rPr/>
        <w:t xml:space="preserve"> в.? Укажите НЕВЕРНОЕ утверждение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озможность увольнять рабочих делала невыгодным применение машин.</w:t>
      </w:r>
    </w:p>
    <w:p>
      <w:pPr>
        <w:pStyle w:val="Normal"/>
        <w:rPr/>
      </w:pPr>
      <w:r>
        <w:rPr/>
        <w:t xml:space="preserve">Дешевый крепостной труд снижал стоимость продукции. </w:t>
      </w:r>
    </w:p>
    <w:p>
      <w:pPr>
        <w:pStyle w:val="Normal"/>
        <w:rPr>
          <w:lang w:val="en-US"/>
        </w:rPr>
      </w:pPr>
      <w:r>
        <w:rPr>
          <w:highlight w:val="yellow"/>
        </w:rPr>
        <w:t>"Крепостные безработные" повышали стоимость продук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9. Причины установления крепостного права в России. Укажите НЕВЕРНОЕ утверждение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торое издание крепостничества"</w:t>
      </w:r>
    </w:p>
    <w:p>
      <w:pPr>
        <w:pStyle w:val="Normal"/>
        <w:rPr/>
      </w:pPr>
      <w:r>
        <w:rPr>
          <w:highlight w:val="yellow"/>
          <w:lang w:val="en-US"/>
        </w:rPr>
        <w:t>Колонизация окраин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Сближение вотчины и поме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ак община препятствовала развитию фермерских хозяйств? Укажите НЕВЕРНОЕ утверждение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нная собственность на землю препятствовала образованию крупных хозяйств.</w:t>
      </w:r>
    </w:p>
    <w:p>
      <w:pPr>
        <w:pStyle w:val="Normal"/>
        <w:rPr/>
      </w:pPr>
      <w:r>
        <w:rPr/>
        <w:t>Уравнительное землепользование и принудительное трехполье препятствовало совершенствованию агротехники.</w:t>
      </w:r>
    </w:p>
    <w:p>
      <w:pPr>
        <w:pStyle w:val="Normal"/>
        <w:rPr>
          <w:highlight w:val="yellow"/>
        </w:rPr>
      </w:pPr>
      <w:r>
        <w:rPr>
          <w:highlight w:val="yellow"/>
        </w:rPr>
        <w:t>Общинные уравнительные порядки не позволяли кулакам эксплуатировать бедня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чем заключалась цель ленинского кооперативного плана? Укажите НЕВЕРНОЕ утверждение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t>Перевести крестьянство от феодализма к капитализму минуя капиталистическую стадию.</w:t>
      </w:r>
    </w:p>
    <w:p>
      <w:pPr>
        <w:pStyle w:val="Normal"/>
        <w:rPr>
          <w:color w:val="993300"/>
        </w:rPr>
      </w:pPr>
      <w:r>
        <w:rPr>
          <w:color w:val="993300"/>
        </w:rPr>
        <w:t>Прийти к образованию крупных хозяйств путем объединения крестьян в кооперативы.</w:t>
      </w:r>
    </w:p>
    <w:p>
      <w:pPr>
        <w:pStyle w:val="Normal"/>
        <w:rPr>
          <w:highlight w:val="yellow"/>
        </w:rPr>
      </w:pPr>
      <w:r>
        <w:rPr>
          <w:highlight w:val="yellow"/>
        </w:rPr>
        <w:t>Ослабить кулацкую верхушку в деревне. Укрепить советскую власть в дере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чем заключались особенности подъема 90-х гг. XII в.? Укажите НЕВЕРНОЕ утверждение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лидировала по концентрации производства.</w:t>
      </w:r>
    </w:p>
    <w:p>
      <w:pPr>
        <w:pStyle w:val="Normal"/>
        <w:rPr>
          <w:highlight w:val="yellow"/>
        </w:rPr>
      </w:pPr>
      <w:r>
        <w:rPr>
          <w:highlight w:val="yellow"/>
        </w:rPr>
        <w:t>Подъем сопровождался массовым образованием монополий.</w:t>
      </w:r>
    </w:p>
    <w:p>
      <w:pPr>
        <w:pStyle w:val="Normal"/>
        <w:rPr/>
      </w:pPr>
      <w:r>
        <w:rPr/>
        <w:t>Приток иностранных капиталов ускорял развитие промышленности и повышал ее технический уров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ыберите вариант, где перечислены капиталистические элементы крепостной мануфактуры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адывается капитал, который делится на основной и оборотный. Доход предпринимателя - прибыль с капитала. Рабочий существует за счет заработной платы.</w:t>
      </w:r>
    </w:p>
    <w:p>
      <w:pPr>
        <w:pStyle w:val="Normal"/>
        <w:rPr/>
      </w:pPr>
      <w:r>
        <w:rPr/>
        <w:t>Вкладывается капитал, который делится на основной и оборотный. Рабочий принудительно продает свой труд и не может сменить хозяина. Доход предпринимателя - прибыль с капитала. Хозяин предприятия имеет в собственности землю и рабочих.</w:t>
      </w:r>
    </w:p>
    <w:p>
      <w:pPr>
        <w:pStyle w:val="Normal"/>
        <w:rPr>
          <w:highlight w:val="yellow"/>
        </w:rPr>
      </w:pPr>
      <w:r>
        <w:rPr>
          <w:highlight w:val="yellow"/>
        </w:rPr>
        <w:t>Вкладывается капитал, который делится на основной и оборотный. Рабочий принудительно продает свой труд и не может сменить хозяина. Хозяин предприятия имеет в собственности землю и рабочих. Рабочий существует за счет заработной 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очему переход к индустриализации потребовал отказа от рыночных отношений и формирования системы административного управления хозяйством? Выберите вариант, где правильно прослеживается причинно-следственная связь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Строительство индустриальных объектов требовало централизованного снабжения. Произошел переход от рыночных отношений к централизованному распределению ресурсов. При централизованном распределении ресурсов цена определялась государством, а не рыночными отноше-ниями. При переходе к централизованному распределению хозрасчетные тресты и синдикаты отмирали, главным звеном управления становились промышленные наркоматы</w:t>
      </w:r>
      <w:r>
        <w:rPr/>
        <w:t>.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При НЭПе товарные отношения допускались лишь на время существования смешанной экономики. Программным требованием большевиков являлось создание единого государственного хозяйства. Произошел переход от рыночных отношений к централизованному распределению ресурсов. </w:t>
      </w:r>
    </w:p>
    <w:p>
      <w:pPr>
        <w:pStyle w:val="Normal"/>
        <w:rPr>
          <w:color w:val="993300"/>
        </w:rPr>
      </w:pPr>
      <w:r>
        <w:rPr>
          <w:color w:val="993300"/>
        </w:rPr>
        <w:t>При централизованном распределении ресурсов цена определялась государством, а не рыночными отноше-ниями. Укрепление центральной власти требовало централизации управления промышленностью. При переходе к централизованному распределению хозрасчетные тресты и синдикаты отмирали, главным звеном управления становились промышленные наркоматы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очему коллективизация привела к падению сельскохозяйственного производства? Укажите НЕВЕРНОЕ утверждение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t>Колхозное производство определялось не интересами колхозников, а государственным планом.</w:t>
      </w:r>
    </w:p>
    <w:p>
      <w:pPr>
        <w:pStyle w:val="Normal"/>
        <w:rPr>
          <w:highlight w:val="yellow"/>
        </w:rPr>
      </w:pPr>
      <w:r>
        <w:rPr>
          <w:highlight w:val="yellow"/>
        </w:rPr>
        <w:t>Традиции российской деревни противоречили сущности коллективизации.</w:t>
      </w:r>
    </w:p>
    <w:p>
      <w:pPr>
        <w:pStyle w:val="Normal"/>
        <w:rPr/>
      </w:pPr>
      <w:r>
        <w:rPr/>
        <w:t>Заготовительные цены устанавливались намного ниже себестоимости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 чем заключались конкретные меры государства по реализации политики военного коммунизма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Мобилизация ресурсов на военные нужды. Всеобщая трудовая повинность. Переход к коммунистическому безденежному распределению. Полная национализация промышленности.</w:t>
      </w:r>
    </w:p>
    <w:p>
      <w:pPr>
        <w:pStyle w:val="Normal"/>
        <w:rPr/>
      </w:pPr>
      <w:r>
        <w:rPr>
          <w:highlight w:val="yellow"/>
        </w:rPr>
        <w:t>Всеобщая трудовая повинность. Переход от денежной к натуральной оплате труда. Полная национализация промышленности. Строгая централизация управления, система "главкизма"</w:t>
      </w:r>
      <w:r>
        <w:rPr/>
        <w:t xml:space="preserve"> </w:t>
      </w:r>
    </w:p>
    <w:p>
      <w:pPr>
        <w:pStyle w:val="Normal"/>
        <w:rPr/>
      </w:pPr>
      <w:r>
        <w:rPr/>
        <w:t>Мобилизация ресурсов на военные нужды. Всеобщая трудовая повинность. Военная диктатура с использованием принудительных мер в экономике. Переход от денежной к натуральной оплат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чему российские монополии возникали преимущественно в форме синдикатов? Укажите НЕВЕРНОЕ утверждение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екционистские пошлины позволяли поднять цены на российские товары.</w:t>
      </w:r>
    </w:p>
    <w:p>
      <w:pPr>
        <w:pStyle w:val="Normal"/>
        <w:rPr>
          <w:highlight w:val="yellow"/>
        </w:rPr>
      </w:pPr>
      <w:r>
        <w:rPr>
          <w:highlight w:val="yellow"/>
        </w:rPr>
        <w:t>Иностранные капиталисты, господствовавшие в промышленности таким образом могли увеличить прибыли за счет русских потребителей.</w:t>
      </w:r>
    </w:p>
    <w:p>
      <w:pPr>
        <w:pStyle w:val="Normal"/>
        <w:rPr/>
      </w:pPr>
      <w:r>
        <w:rPr/>
        <w:t>Государственные заказы стимулировали объединение промышленников в синдикаты для избежания конкуренции на конкур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 чем заключались главные особенности империализма в России? Укажите НЕВЕРНОЕ утверждение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ское правительство было правительством дворян, сохранивших сословные привилегии. Буржуазия не имела политической власти.</w:t>
      </w:r>
    </w:p>
    <w:p>
      <w:pPr>
        <w:pStyle w:val="Normal"/>
        <w:rPr/>
      </w:pPr>
      <w:r>
        <w:rPr>
          <w:highlight w:val="yellow"/>
        </w:rPr>
        <w:t>Российский империализм был "военно-феодальным" потому что царизм вел агрессивную политику и особое внимание уделялось военному производству.</w:t>
      </w:r>
      <w:r>
        <w:rPr/>
        <w:t xml:space="preserve"> </w:t>
      </w:r>
    </w:p>
    <w:p>
      <w:pPr>
        <w:pStyle w:val="Normal"/>
        <w:rPr/>
      </w:pPr>
      <w:r>
        <w:rPr/>
        <w:t>Особенностью России был большой государственный сектор хозяйства и государственный контроль над эконом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 чем заключалась столыпинская аграрная реформа и как она влияла на развитие сельского хозяйства? Укажите НЕВЕРНОЕ утверждение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t>Крестьянам разрешено выделяться из общины, получая надел в собственность.</w:t>
      </w:r>
    </w:p>
    <w:p>
      <w:pPr>
        <w:pStyle w:val="Normal"/>
        <w:rPr/>
      </w:pPr>
      <w:r>
        <w:rPr/>
        <w:t>Рост фермерских хозяйств повышал технический уровень сельского хозяйства.</w:t>
      </w:r>
    </w:p>
    <w:p>
      <w:pPr>
        <w:pStyle w:val="Normal"/>
        <w:rPr>
          <w:highlight w:val="yellow"/>
        </w:rPr>
      </w:pPr>
      <w:r>
        <w:rPr>
          <w:highlight w:val="yellow"/>
        </w:rPr>
        <w:t>Реформа укрепила независимость крестьянских хозяйств от помещ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акие изменения происходили во внутренней торговле России в пер.пол. IIX в.?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шалось первоначальное накопление и купеческие капиталы переливались в промышленность. Усиливалась торговая монополия купечества. Расширялась ярмарочная торговля.</w:t>
      </w:r>
    </w:p>
    <w:p>
      <w:pPr>
        <w:pStyle w:val="Normal"/>
        <w:rPr/>
      </w:pPr>
      <w:r>
        <w:rPr/>
        <w:t>Усиливалась торговая монополия купечества. Падала купеческая прибыль. Расширялась ярмарочная торговля.</w:t>
      </w:r>
    </w:p>
    <w:p>
      <w:pPr>
        <w:pStyle w:val="Normal"/>
        <w:rPr>
          <w:highlight w:val="yellow"/>
        </w:rPr>
      </w:pPr>
      <w:r>
        <w:rPr>
          <w:highlight w:val="yellow"/>
        </w:rPr>
        <w:t>Завершалось первоначальное накопление и купеческие капиталы переливались в промышленность. Падала купеческая прибыль. Падала роль ярма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 чем заключались задачи социалистической индустриализации?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едить капиталистические страны по развитию промышленности. Создать материально-техническую базу социалистического общества. Создать новые отрасли тяжелой промышленности. Построить фабрично-заводскую промышленность.</w:t>
      </w:r>
    </w:p>
    <w:p>
      <w:pPr>
        <w:pStyle w:val="Normal"/>
        <w:rPr>
          <w:highlight w:val="yellow"/>
        </w:rPr>
      </w:pPr>
      <w:r>
        <w:rPr>
          <w:highlight w:val="yellow"/>
        </w:rPr>
        <w:t>Создать материально-техническую базу социалистического общества. Обеспечить армию современными видами вооружений. Обеспечить экономическую независимость страны. Создать новые отрасли тяжелой промышленности.</w:t>
      </w:r>
    </w:p>
    <w:p>
      <w:pPr>
        <w:pStyle w:val="Normal"/>
        <w:rPr/>
      </w:pPr>
      <w:r>
        <w:rPr/>
        <w:t>Создать материально-техническую базу социалистического общества. Обеспечить армию современными видами вооружений. Создать новые отрасли тяжелой промышленности. Построить фабрично-заводскую промышл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чем заключалась социально-экономическая сущность новой экономической политики (но не конкретные меры по ее реализации)?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становление рыночных отношений. Кооперирование крестьянства. Переход к хозрасчету в промышленности. Замена продразверстки продналогом.</w:t>
      </w:r>
    </w:p>
    <w:p>
      <w:pPr>
        <w:pStyle w:val="Normal"/>
        <w:rPr>
          <w:highlight w:val="yellow"/>
        </w:rPr>
      </w:pPr>
      <w:r>
        <w:rPr>
          <w:highlight w:val="yellow"/>
        </w:rPr>
        <w:t>Восстановление рыночных отношений. Использование частного предпринимательства для восстановления хозяйства. Переход от административных к экономическим методам хозяйствования. Восстановление товарооборота между городом и деревней.</w:t>
      </w:r>
    </w:p>
    <w:p>
      <w:pPr>
        <w:pStyle w:val="Normal"/>
        <w:rPr/>
      </w:pPr>
      <w:r>
        <w:rPr/>
        <w:t>Кооперирование крестьянства. Переход к хозрасчету в промышленности. Восстановление товарооборота между городом и деревней. Замена продразверстки проднало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ичины застоя промышленности Урала после отмены крепостного права и его поражения в соревновании с металлургией Юга. Укажите НЕВЕРНОЕ утверждение.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усадебные хозяйства рабочих позволяли пони-жать зарплату, что снижало стимул к технической реконструкции.</w:t>
      </w:r>
    </w:p>
    <w:p>
      <w:pPr>
        <w:pStyle w:val="Normal"/>
        <w:rPr/>
      </w:pPr>
      <w:r>
        <w:rPr/>
        <w:t>Заводы испытывали дефицит рабочей силы, потому что после освобождения рабочие уходили.</w:t>
      </w:r>
    </w:p>
    <w:p>
      <w:pPr>
        <w:pStyle w:val="Normal"/>
        <w:rPr/>
      </w:pPr>
      <w:r>
        <w:rPr/>
        <w:t>Окружная система препятствовала притоку новых капиталов и акциониров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0:20:00Z</dcterms:created>
  <dc:creator>ilya yakushin</dc:creator>
  <dc:description/>
  <dc:language>en-US</dc:language>
  <cp:lastModifiedBy>ilya yakushin</cp:lastModifiedBy>
  <dcterms:modified xsi:type="dcterms:W3CDTF">2007-05-16T20:20:00Z</dcterms:modified>
  <cp:revision>2</cp:revision>
  <dc:subject/>
  <dc:title>1</dc:title>
</cp:coreProperties>
</file>