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рольные вопросы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Какие черты определяют "азиатский способ производства"? Выбрать (оставить) вариант, где они перечисляются в порядке причинно-следственной связи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бюрократический аппарат управления хозяйством; частное землевладение; община; частное предпринимательство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общинные отношения; общественная собственность на землю; общественные (государственные) работы; государственная собственность на землю; община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Выбрать из перечня вариант, где перечислены условия установления рабовладельческих отношений: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пекулий; колонат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распад общины; строй военной демократии; частная собственность на землю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победоносные войны; переход от зернового хозяйства к интенсивным отраслям; латифундии и виллы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Выбрать из перечня к вопросу 2 вариант, где перечисляются условия и признаки расцвета рабовладельческого хозяй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Выбрать из того же перечня вариант, где перечисляются признаки кризиса рабовладельческой системы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Выбрать из перечня вариант, где перечисляются признаки аллода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наследственная собственность на землю; земля с крестьянами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частная собственность на землю; земля без крестьян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условное пользование землей, земля с крестьянами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Выбрать из того же перечня признаки бенефиция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Выбрать из того же перечня признаки феода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В чем заключалась сущность феодальных отношений в Западной Европе? Выбрать правильный вариант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крестьянин не имеет права собственности на землю; феодал распоряжается землей; хозяйство товарное; феодал назначает ренту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феодальная собственность на землю - право на получение ренты; крестьянин не имеет права собственности на землю; рента определяется законом; хозяйство натуральное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крестьянин - собственник земли; феодальная собственность на землю - право на получение ренты; рента определяется законом; хозяйство натуральное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В каком из перечисленных вариантов даны признаки коммутации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в рыночные отношения втягиваются феодалы; расширяется хозяйство феодала; усиливается крепостное право; увеличивается барщина; образуются крупные товарные хозяйства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в рыночных отношениях участвуют феодалы; крепостное право ликвидируется; ликвидируется натуральный оброк и барщина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в рыночные отношения вовлекаются крестьяне; хозяйство феодала уничтожается; ликвидируется крепостное право, натуральный оброк и барщина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В каком из перечисленных выше вариантов даны признаки "второго издания крепостничества"?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В чем заключались цели и признаки цехового ремесла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защита от конкуренции; завоевание рынков сбыта; содействие техническому прогрессу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обеспечение равенства ремесленников; защита от конкуренции. запрет новой техники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запрет расширения производства; получение прибыли; защита от конкуренции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Выбрать вариант, где перечислены факторы первоначального накопления капиталов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огораживания в Англии; реформы по освобождению крестьян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промышленное производство; торговля; сельское хозяйство; эксплуатация колоний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ростовщичество; торговля; пиратство, эксплуатация колоний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Выбрать из предыдущего перечня вариант, где перечислены факторы разорения крестьян и образования слоя наемных рабочих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мануфактурное;    2)  фабричное производство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Выбрать из предложенного перечня вариант, где перечислены признаки мануфактурного производства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решающая роль в затратах - основной капитал; преобладает рассеянная форма; резко падает стоимость продукции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преобладает рассеянная форма; производственные затраты - только на сырье и зарплату; большое значение имеет мастерство рабочего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рассеянная форма невозможна; решающая роль в затратах - основной капитал; широко применяется женский и детский труд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Выбрать из предыдущего перечня вариант, где перечислены признаки фабричного производ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е направления развития капитализма в сельском хозяйстве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Выбрать вариант, где перечислены признаки американского пути развит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фермер-арендатор; главный стимул - рост арендной платы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наемные рабочие из крестьян; главный стимул - освобождение крестьян; крупные хозяйства бывших феодалов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фермер - собственник земли; преобладают семейные фермы; главный стимул - Гомстед-акт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Выбрать из того же перечня вариант, где перечислены признаки английского пути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Выбрать из того же перечня вариант, где перечислены признаки прусского пути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Какие черты экономики Японии характеризуют ее как страну азиатского пути развит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режим сегуната; государственная собственность на землю; изоляция от внешнего мира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"рисовый паек" самураев; развитие ростовщичества; режим сегуната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государственная собственность на землю; "рисовый паек" самураев; изоляция сословий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Выбрать вариант, где перечислены особенности формирования империализма в Англии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колониализм без статуса колоний; крупнейшие монополии и финансовые группы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незавершенность промышленного переворота; компании- конгломераты в результате приватизации; колониальная экспансия без нужды в колониях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основная часть капиталов экспортируется; огромная колониальная империя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Выбрать из того же перечня вариант, где перечислены особенности формирования империализма в США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Из того же перечня выбрать вариант, где перечислены особенности перехода к империализму в Японии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Какое антикризисное действие имели НИРА и "кодексы честной конкуренции"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стабилизация цен; увеличение занятости; государственный контроль над производством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увеличение занятости; повышение спроса на машины и стройматериалы; повышение спроса на товары народного потребления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стабилизация цен; приведение производства в соответствие с рынком сбыта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Какое антикризисное действие имели государственные работы?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Какие факторы НТР стимулируют экономический рост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автоматизация увеличивает безработицу; она же понижает стоимость продукции; увеличивается доля "белых воротничков"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автоматизация увеличивает безработицу; повышаются требования к образованию рабочих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автоматизация понижает стоимость продукции; развиваются "новейшие" отрасли промышленности.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Какие факторы НТР замедляют экономический рост?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Чем отличаются современные корпорации США от монополий начала столет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увеличивается зависимость корпораций от банков; переход к транснациональным корпорациям; господствующее положение корпораций ВПК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диверсификация; переход к транснациональным корпорациям; корпорации перестают быть семейными; финансовые группы сливаются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диверсификация; увеличивается независимость корпораций от банк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Как действует государственный сектор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стимулирует рост производства и технический прогресс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обеспечивает развитие инфраструктуры и малорентабельных отрас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Как действует государственный бюджет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доходы стимулируют технический прогресс, ускоряют обновление основного капитала; расходы обеспечивают развитие инфраструктуры, увеличивают рынок сбыта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госзаказы стимулируют рост производства, расходы на научные исследования ускоряют технический прогресс; снижение налогов стимулирует рост инвестиций, ускоряет обновление основного капитала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Как действует федеральная резервная система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позволяет через ссудный процент регулировать темпы роста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позволяет привлекать частные капиталы для экономического развития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Экономические причины победы фашизма в Германии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разорение мелкой буржуазии; репарации; массовая безработица; инфляция   20-х гг.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поляризация политических сил; усиление военно-промышленного комплекса; милитаризация экономики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политическая активизация мелкой буржуазии; милитаризация экономики; усиление военно-промышленного комплекса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Исключить вариант, который не относится к системе и методам государственного регулирова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учет и продажа государству сельскохозяйственной продукции по твердым ценам; установление твердых цен на товары народного потребления; создание системы органов государственного управления хозяйством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разработка четырехлетних планов; административные методы планирования; расширение государственного хозяйства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«наследственные дворы» юнкеров; конфискация имущества демократических организаций и лиц "неарийского" происхождения; милитаризация экономики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Причины «экономического чуда» ФРГ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приток капиталов из США; высокая доля инвестиций в ВНП; экономическое оживление в ходе восстановления промышленности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низкие военные расходы; разукрупнение монополий; накопление спроса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обновление основного капитала после войны; активное участие государства в восстановлении хозяйства; низкие военные расходы; "накопление спроса"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Особенности милитаризации хозяйства Японии накануне и в период второй мировой войны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холдинги во главе дзайбацу; государственная система управления промышленностью; господство лидеров дзайбацу в этой системе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дефицит природных ресурсов; социальный демпинг; самопоедание промышленности; камикадзе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помещичье землевладение и арендные отношения; рост текстильной промышленности; холдинги во главе дзайбацу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Особенности государственного регулирования хозяйства Японии; оставить вариант, где отсутствуют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большой государственный сектор; экономические планы утверждает парламент; государство компенсирует производственные затраты фирм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главный орган планирования в руках корпораций и финансовых групп; государственные планы – планы частных инвестиций; отраслевые планы – планы государственных инвестиций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государственный сектор - 1/3 основных производственных фондов; государственный бюджет - 1/3 ВНП; стимулирование роста производства льготами в налогообложении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рольные вопро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Оставить вариант ответа, правильно характеризующий социально-экономический строй Киевской Руси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первыми крупными землевладельцами стали бояре, выдвинувшиеся на службе княжеские дружинники. Большинство крестьян не находилось в феодальной зависимости. Первоначально в хозяйствах бояр преобладали не феодальные, а рабовладельческие отношения (холопы, закупы). Смердами назывались крестьяне, зависимые от князя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феодальные отношения стали формироваться с начала существования Киевской Руси. Феодалы выделялись при распаде родовых общин и появлении частной собственности. Холопы и закупы были первыми категориями крестьян, попавших в феодальную зависимость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большинство крестьян не находилось в феодальной зависимости. Первые крупные землевладельцы - бояре, выдвинувшиеся на службе княжеские дружинники. Феодальные отношения стали формироваться с начала существования Киевской Рус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>2. В чем заключались основные последствия перехода от вотчины к поместью в X</w:t>
      </w:r>
      <w:r>
        <w:rPr>
          <w:rFonts w:cs="Times New Roman" w:ascii="Times New Roman" w:hAnsi="Times New Roman"/>
          <w:sz w:val="22"/>
          <w:lang w:val="en-US"/>
        </w:rPr>
        <w:t>VI</w:t>
      </w:r>
      <w:r>
        <w:rPr>
          <w:rFonts w:cs="Times New Roman" w:ascii="Times New Roman" w:hAnsi="Times New Roman"/>
          <w:sz w:val="22"/>
        </w:rPr>
        <w:t xml:space="preserve"> в.? Исключите неверное утверждение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закреплялась государственная собственность на землю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усилилась независимость феодалов от государственной власти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большинство крестьян попало в феодальную зависимость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ричины установления крепостного права в России. Исключите неверное утверждение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«второе издание крепостничества»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колонизация окраин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сближение вотчины и поместь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>4. В чем заключались особенности развития промышленности России (отличия от Западной Европы в XV-X</w:t>
      </w:r>
      <w:r>
        <w:rPr>
          <w:rFonts w:cs="Times New Roman" w:ascii="Times New Roman" w:hAnsi="Times New Roman"/>
          <w:sz w:val="22"/>
          <w:lang w:val="en-US"/>
        </w:rPr>
        <w:t>VII</w:t>
      </w:r>
      <w:r>
        <w:rPr>
          <w:rFonts w:cs="Times New Roman" w:ascii="Times New Roman" w:hAnsi="Times New Roman"/>
          <w:sz w:val="22"/>
        </w:rPr>
        <w:t xml:space="preserve"> вв.)? Исключите неверное утверждение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развитие сельских промыслов в противовес городскому ремеслу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специализация городских ремесленников на определенной продукции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крупная промышленность принадлежала государству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>5. Как образовался всероссийский рынок в X</w:t>
      </w:r>
      <w:r>
        <w:rPr>
          <w:rFonts w:cs="Times New Roman" w:ascii="Times New Roman" w:hAnsi="Times New Roman"/>
          <w:sz w:val="22"/>
          <w:lang w:val="en-US"/>
        </w:rPr>
        <w:t>VII</w:t>
      </w:r>
      <w:r>
        <w:rPr>
          <w:rFonts w:cs="Times New Roman" w:ascii="Times New Roman" w:hAnsi="Times New Roman"/>
          <w:sz w:val="22"/>
        </w:rPr>
        <w:t xml:space="preserve"> в.? Выберите правильный ответ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Москва стала всероссийским центром торговли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специализация районов на производстве товарной продукции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неэквивалентно высокие прибыли купц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>6.Виды мануфактур в России в X</w:t>
      </w:r>
      <w:r>
        <w:rPr>
          <w:rFonts w:cs="Times New Roman" w:ascii="Times New Roman" w:hAnsi="Times New Roman"/>
          <w:sz w:val="22"/>
          <w:lang w:val="en-US"/>
        </w:rPr>
        <w:t>VIII</w:t>
      </w:r>
      <w:r>
        <w:rPr>
          <w:rFonts w:cs="Times New Roman" w:ascii="Times New Roman" w:hAnsi="Times New Roman"/>
          <w:sz w:val="22"/>
        </w:rPr>
        <w:t xml:space="preserve"> в. Распределите перечисленные признаки по видам мануфактур.</w:t>
      </w:r>
    </w:p>
    <w:tbl>
      <w:tblPr>
        <w:tblW w:w="595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127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мануфакту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ч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ен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ессион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тчин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пече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государственная собственность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государственная в условном частном владении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частная собственность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крепостные рабочие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наемные рабочие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Выберите вариант, где перечислены капиталистические элементы крепостной мануфактур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>1) вкладывается капитал, который делится на основной и оборотный. Доход предпринимателя - прибыль с капитала. Рабочий существует за счет заработной пла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>2) вкладывается капитал, который делится на основной и оборотный. Рабочий принудительно продает свой труд и не может сменить хозяина. Доход предпринимателя - прибыль с капитала. Хозяин предприятия имеет в собственности землю и рабочи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 xml:space="preserve">3) вкладывается капитал, который делится на основной и оборотный. Рабочий принудительно продает свой труд и не может сменить хозяина. Хозяин предприятия имеет в собственности землю и рабочих. Рабочий существует за счет заработной платы.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В чем заключался кризис феодально-крепостнической системы в сельском хозяйстве? Выберите ответ, в котором отсутствуют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усилился процесс разорения крестьян. Росла товарность сельского хозяйства. Падали производство и экспорт сельскохозяйственной продукции. Крепостной труд делал невыгодным применение машин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крепостной труд делал невыгодным применение машин. Росла товарность сельского хозяйства. Увеличивались барщина и оброк. Возникли "смешанные" формы эксплуатации: "месячина", оброк с промышленного заработка. Разрешена непомещичья частная собственность на землю. Росло применение наемного труда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 xml:space="preserve">3) крепостной труд делал невыгодным применение машин. Падали производство и экспорт сельскохозяйственной продукции. Росла товарность сельского хозяйства. Увеличивались барщина и оброк. Росло применение наемного труда.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Как действовало крепостничество на развитие промышленности в первой половине XIX в.? Исключите неверное утверждение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невозможность увольнять рабочих делала невыгодным применение машин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дешевый крепостной труд снижал стоимость продукции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«крепостные безработные» повышали стоимость продук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 xml:space="preserve">10. Какие изменения происходили во внутренней торговле России в первой половине </w:t>
      </w:r>
      <w:r>
        <w:rPr>
          <w:rFonts w:cs="Times New Roman" w:ascii="Times New Roman" w:hAnsi="Times New Roman"/>
          <w:sz w:val="22"/>
          <w:lang w:val="en-US"/>
        </w:rPr>
        <w:t>XI</w:t>
      </w:r>
      <w:r>
        <w:rPr>
          <w:rFonts w:cs="Times New Roman" w:ascii="Times New Roman" w:hAnsi="Times New Roman"/>
          <w:sz w:val="22"/>
        </w:rPr>
        <w:t>X в.? Выберите вариант, где отсутствуют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завершалось первоначальное накопление, и купеческие капиталы переливались в промышленность; Усиливалась торговая монополия купечества. Расширялась ярмарочная торговля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усиливалась торговая монополия купечества. Падала купеческая прибыль. Расширялась ярмарочная торговля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завершалось первоначальное накопление, и купеческие капиталы переливались в промышленность. Падала купеческая прибыль. Снижалась роль ярмарок.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Как община препятствовала развитию фермерских хозяйств? Исключите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общинная собственность на землю препятствовала образованию крупных хозяйств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уравнительное землепользование и принудительное трехполье препятствовали совершенствованию агротехники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общинные уравнительные порядки не позволяли кулакам эксплуатировать бедняк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Что такое отработки и чем они отличались от капиталистического найма? Выберите вариант, в котором все утверждения правильны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крестьяне отрабатывали долг помещику. Экономия на заработной плате повышала рентабельность помещичьих хозяйств. Примитивная техника крестьянских хозяйств переносилась на поля помещиков. В отработках участвовали преимущественно бедняки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крестьяне отрабатывали свое освобождение от крепостного права. Примитивная техника крестьянских хозяйств переносилась на поля помещиков. В отработках участвовали преимущественно бедняки. Средства производства принадлежали помещику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крестьяне отрабатывали долг помещику. Примитивная техника крестьянских хозяйств переносилась на поля помещиков. В отработках участвовали только середняки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В чем заключалось отличие фермерского (капиталистического) хозяйства от крестьянского? Выберите вариант, в котором все утверждения правильны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натуральное хозяйство. Использование наемного труда. Многоотраслевое хозяйство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товарное производство. Многоотраслевое хозяйство. Специализированное хозяйство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товарное производство. Стимулируется техническое совершенствование. Специализированное хозяйство.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Чем кустарные промыслы отличались от ремесла? Исключите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мелкое семейное производство. Производство по заказам потребителей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производство располагалось "гнездами" в определенных населенных пунктах или районах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производитель продавал продукцию не потребителю, а скупщику. Товарное производство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Причины застоя промышленности Урала после отмены крепостного права и его поражения в соревновании с металлургией Юга. Исключите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приусадебные хозяйства рабочих позволяли уменьшить зарплату, что снижало стимул к технической реконструкции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заводы испытывали дефицит рабочей силы, потому что после освобождения рабочие уходили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окружная система препятствовала притоку новых капиталов и акционированию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Особенности подъема 90-х гг. XII в.? Исключите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Россия лидировала по концентрации производства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подъем сопровождался массовым образованием монополий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приток иностранных капиталов ускорял развитие промышленности и повышал ее технический уровень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В чем заключались главные особенности империализма в России? Исключите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царское правительство было правительством дворян, сохранивших сословные привилегии. Буржуазия не имела политической власти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российский империализм был "военно-феодальным" потому что царизм вел агрессивную политику и особое внимание уделялось военному производству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особенность России - большой государственный сектор хозяйства и государственный контроль над экономикой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Почему российские монополии возникали преимущественно в форме синдикатов? Исключите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протекционистские пошлины позволяли поднять цены на российские товары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иностранные капиталисты, господствовавшие в промышленности таким образом могли увеличить прибыли за счет русских потребител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государственные заказы стимулировали объединение промышленников в синдикаты для избежания конкуренции на конкурсах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В чем суть столыпинской аграрной реформы и как она влияла на развитие сельского хозяйства? Исключите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крестьянам разрешено выделяться из общины, получая надел в собственность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рост фермерских хозяйств повышал технический уровень сельского хозяйства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реформа укрепила независимость крестьянских хозяйств от помещик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Какие факторы стимулировали промышленный подъем 1909-1913 гг., определяя его особенности? Исключить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гонка вооружений накануне первой мировой войны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рост народного потребления в результате экономических успехов страны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деревня увеличивала спрос на промышленные товары в результате столыпинской реформы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В чем сущность Декрета о земле? Исключите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ликвидация помещичьего землевладения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национализация земли, т.е. ликвидация частной собственности на землю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передача земли в собственность крестьянам. Реализация большевистской аграрной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2. Социально-экономическая сущность и теоретическое обоснование политики военного коммунизма. Выберите правильный вариант ответа: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всеобщая трудовая повинность. Переход от денежной к натуральной оплате труда. Полная национализация промышленности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мобилизация ресурсов на военные нужды. Военная диктатура с использованием принудительных мер в экономике. Переход к коммунистическому безденежному распределению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переход от денежной к натуральной оплате труда. Полная национализация промышленности. Строгая централизация управления, система "главкизма"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3. В чем заключались конкретные меры государства по реализации политики военного коммунизма. Выберите правильный вариант ответа: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мобилизация ресурсов на военные нужды. Всеобщая трудовая повинность. Переход к коммунистическому безденежному распределению. Полная национализация промышленности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всеобщая трудовая повинность. Переход от денежной к натуральной оплате труда. Полная национализация промышленности. Строгая централизация управления, система "главкизма"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мобилизация ресурсов на военные нужды. Всеобщая трудовая повинность. Военная диктатура с использованием принудительных мер в экономике. Переход от денежной к натуральной оплате труда.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4. В чем заключалась социально-экономическая сущность новой экономической политики (но не конкретные меры по ее реализации)? Выберите правильный вариант ответа: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восстановление рыночных отношений. Кооперирование крестьянства. Переход к хозрасчету в промышленности. Замена продразверстки продналогом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восстановление рыночных отношений. Использование частного предпринимательства для восстановления хозяйства. Переход от административных к экономическим методам хозяйствования. Восстановление товарооборота между городом и деревней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кооперирование крестьянства. Переход к хозрасчету в промышленности. Восстановление товарооборота между городом и деревней. Замена продразверстки продналогом.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В чем суть ленинского кооперативного плана? Исключить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перевести крестьянство от феодализма к капитализму минуя капиталистическую стадию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прийти к образованию крупных хозяйств путем объединения крестьян в кооперативы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ослабить кулацкую верхушку в деревне. Укрепить советскую власть в деревне.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6. К чему сводились задачи социалистической индустриализации? Выберите правильный вариант ответа: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опередить капиталистические страны по развитию промышленности. Создать материально-техническую базу социалистического общества. Создать новые отрасли тяжелой промышленности. Построить фабрично-заводскую промышленность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создать материально-техническую базу социалистического общества. Обеспечить армию современными видами вооружений. Обеспечить экономическую независимость страны. Создать новые отрасли тяжелой промышленности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создать материально-техническую базу социалистического общества. Обеспечить армию современными видами вооружений. Создать новые отрасли тяжелой промышленности. Построить фабрично-заводскую промышленность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Почему переход к индустриализации потребовал отказа от рыночных отношений и формирования системы административного управления хозяйством? Выберите вариант, где правильно прослеживается причинно-следственная связь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строительство индустриальных объектов требовало централизованного снабжения. Произошел переход от рыночных отношений к централизованному распределению ресурсов. При централизованном распределении ресурсов цена определялась государством, а не рыночными отношениями. При переходе к централизованному распределению хозрасчетные тресты и синдикаты отмирали, главным звеном управления становились промышленные наркоматы;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при нэпе товарные отношения допускались лишь на время существования смешанной экономики. Программным требованием большевиков являлось создание единого государственного хозяйства. Произошел переход от рыночных отношений к централизованному распределению ресурсов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при централизованном распределении ресурсов цена определялась государством, а не рыночными отношениями. Укрепление центральной власти требовало централизации управления промышленностью. При переходе к централизованному распределению хозрасчетные тресты и синдикаты отмирали, главным звеном управления становились промышленные наркоматы.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Почему коллективизация привела к падению сельскохозяйственного производства? Исключите неверные утвержде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колхозное производство определялось не интересами колхозников, а государственным планом;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традиции российской деревни противоречили сущности коллективизации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заготовительные цены устанавливались намного ниже себестоимости продукци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Antiqua" w:hAnsi="Antiqua" w:eastAsia="Times New Roman" w:cs="Antiqua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120"/>
      <w:jc w:val="center"/>
      <w:outlineLvl w:val="0"/>
    </w:pPr>
    <w:rPr>
      <w:rFonts w:eastAsia="Times New Roman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left="993" w:hanging="426"/>
      <w:jc w:val="left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20:00Z</dcterms:created>
  <dc:creator>007</dc:creator>
  <dc:description/>
  <cp:keywords/>
  <dc:language>en-US</dc:language>
  <cp:lastModifiedBy>007</cp:lastModifiedBy>
  <dcterms:modified xsi:type="dcterms:W3CDTF">2007-05-12T09:22:00Z</dcterms:modified>
  <cp:revision>1</cp:revision>
  <dc:subject/>
  <dc:title>Контрольные вопросы</dc:title>
</cp:coreProperties>
</file>