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ределения явлений и процессов экономической истории </w:t>
      </w:r>
      <w:r>
        <w:rPr>
          <w:rFonts w:cs="Times New Roman" w:ascii="Times New Roman" w:hAnsi="Times New Roman"/>
          <w:b/>
          <w:bCs/>
          <w:sz w:val="22"/>
        </w:rPr>
        <w:t>России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Откупа</w:t>
      </w:r>
      <w:r>
        <w:rPr>
          <w:rFonts w:cs="Times New Roman" w:ascii="Times New Roman" w:hAnsi="Times New Roman"/>
          <w:sz w:val="22"/>
        </w:rPr>
        <w:t xml:space="preserve"> - форма реализации государственных монополий на торговлю рядом товаров. Купец должен был откупить право торговать этими товарами, заплатив в казну определенную сумму денег. Особое значение имели питейные откупа. </w:t>
      </w:r>
    </w:p>
    <w:p>
      <w:pPr>
        <w:pStyle w:val="TextBody"/>
        <w:widowControl/>
        <w:ind w:firstLine="567"/>
        <w:rPr/>
      </w:pPr>
      <w:r>
        <w:rPr>
          <w:b/>
          <w:bCs/>
        </w:rPr>
        <w:t>Крепостная мануфактура</w:t>
      </w:r>
      <w:r>
        <w:rPr/>
        <w:t xml:space="preserve"> - рабочие составляют ее неотъемлемую часть и обязаны работать на ней. Существовали три вида крепостной мануфактуры: казенная, посессионная и вотчинна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осессионная мануфактура</w:t>
      </w:r>
      <w:r>
        <w:rPr>
          <w:rFonts w:cs="Times New Roman" w:ascii="Times New Roman" w:hAnsi="Times New Roman"/>
          <w:sz w:val="22"/>
        </w:rPr>
        <w:t xml:space="preserve"> - мануфактура частного предпринимателя, юридически считающаяся собственностью государства, рабочие которой прикреплены к предприятию и не являются собственностью владельца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Вотчинная мануфактура</w:t>
      </w:r>
      <w:r>
        <w:rPr>
          <w:rFonts w:cs="Times New Roman" w:ascii="Times New Roman" w:hAnsi="Times New Roman"/>
          <w:sz w:val="22"/>
        </w:rPr>
        <w:t xml:space="preserve"> - мануфактура, принадлежащая дворянину, на которой работали его собственные крепостны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Купеческая мануфактура</w:t>
      </w:r>
      <w:r>
        <w:rPr>
          <w:rFonts w:cs="Times New Roman" w:ascii="Times New Roman" w:hAnsi="Times New Roman"/>
          <w:sz w:val="22"/>
        </w:rPr>
        <w:t xml:space="preserve"> - мануфактура, в которой использовался только наемный труд. Основной контингент рабочих такой мануфактуры составляли оброчные помещичьи крестьян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Приписные крестьяне </w:t>
      </w:r>
      <w:r>
        <w:rPr>
          <w:rFonts w:cs="Times New Roman" w:ascii="Times New Roman" w:hAnsi="Times New Roman"/>
          <w:sz w:val="22"/>
        </w:rPr>
        <w:t xml:space="preserve">- государственные крестьяне, приписанные к казенным и посессионным мануфактурам для выполнения вспомогательных работ. Они оставались крестьянами, но вместо внесения деньгами казенных податей отрабатывали их при мануфактур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Отработки</w:t>
      </w:r>
      <w:r>
        <w:rPr>
          <w:rFonts w:cs="Times New Roman" w:ascii="Times New Roman" w:hAnsi="Times New Roman"/>
          <w:sz w:val="22"/>
        </w:rPr>
        <w:t xml:space="preserve"> - переходная форма использования труда крестьян в помещичьем хозяйстве после ликвидации крепостного права. Крестьяне отрабатывали долг помещику (например, арендную плату или взятую у него ссуду) со своим рабочим скотом и своим инвентарем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Уравнительное землепользование</w:t>
      </w:r>
      <w:r>
        <w:rPr>
          <w:rFonts w:cs="Times New Roman" w:ascii="Times New Roman" w:hAnsi="Times New Roman"/>
          <w:sz w:val="22"/>
        </w:rPr>
        <w:t xml:space="preserve"> - деление для использования общинной земли между ее членами поровну, по числу душ мужского пола в семье. Каждое поле делилось на полосы, и каждый крестьянин получал по жребию свою долю. Уравнительное землепользование исключало возможность фермерского хозяйства на общинном надел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Особые совещания</w:t>
      </w:r>
      <w:r>
        <w:rPr>
          <w:rFonts w:cs="Times New Roman" w:ascii="Times New Roman" w:hAnsi="Times New Roman"/>
          <w:sz w:val="22"/>
        </w:rPr>
        <w:t xml:space="preserve"> - (по обороне, топливу, перевозкам и продовольствию) - органы государственного регулирования хозяйства в годы первой мировой войны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Декрет о земле </w:t>
      </w:r>
      <w:r>
        <w:rPr>
          <w:rFonts w:cs="Times New Roman" w:ascii="Times New Roman" w:hAnsi="Times New Roman"/>
          <w:sz w:val="22"/>
        </w:rPr>
        <w:t xml:space="preserve">- реализация "крестьянского наказа", требования крестьян, положенные в основу программы партии социалистов-революционеров. Декрет закреплял общинные принципы - общественную собственность на землю и уравнительное землепользование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Рабочий контроль</w:t>
      </w:r>
      <w:r>
        <w:rPr>
          <w:rFonts w:cs="Times New Roman" w:ascii="Times New Roman" w:hAnsi="Times New Roman"/>
          <w:sz w:val="22"/>
        </w:rPr>
        <w:t xml:space="preserve"> - система рабочих комитетов на предприятиях, возникших при Временном правительстве в качестве революционных органов с всеобъемлющими функциями, которая была закреплена декретом в ноябре 1917 г. 3аконодательное закрепление системы этих органов соответствовало программному требованию анархо-синдикалистов передать средства производства в руки рабочих.</w:t>
      </w:r>
    </w:p>
    <w:p>
      <w:pPr>
        <w:pStyle w:val="TextBody"/>
        <w:widowControl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ВСНХ (Высший совет народного хозяйства)</w:t>
      </w:r>
      <w:r>
        <w:rPr/>
        <w:t xml:space="preserve"> - первый советский орган по управлению хозяйством страны, который был учрежден в декабре 1917г. Первоначально строился по образцу пирамидальной структуры советов (ВСНХ в центре, совнархозы на местах), затем потребность в компетентном руководстве отраслями заставила учредить в его составе систему отраслевых главков, в работе которых широко использовались дореволюционные специалисты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Военный коммунизм</w:t>
      </w:r>
      <w:r>
        <w:rPr>
          <w:rFonts w:cs="Times New Roman" w:ascii="Times New Roman" w:hAnsi="Times New Roman"/>
          <w:sz w:val="22"/>
        </w:rPr>
        <w:t xml:space="preserve"> – экономическая политика использования принудительных методов для мобилизации ресурсов на военные нужды. Теоретически она интерпретировалась как переход к коммунистическим безденежным отношениям ("производство и распределение по- коммунистически")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родразверстка</w:t>
      </w:r>
      <w:r>
        <w:rPr>
          <w:rFonts w:cs="Times New Roman" w:ascii="Times New Roman" w:hAnsi="Times New Roman"/>
          <w:sz w:val="22"/>
        </w:rPr>
        <w:t xml:space="preserve"> – теоретически: изъятие у крестьян "товарных излишков" продовольствия, т.е. продовольствия сверх необходимого для жизни минимума, с запрещением торговли продовольствием. Практически за основу принимались государственные потребности, а не наличие "товарных излишков" у крестьян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Нэп (новая экономическая политика)</w:t>
      </w:r>
      <w:r>
        <w:rPr>
          <w:rFonts w:cs="Times New Roman" w:ascii="Times New Roman" w:hAnsi="Times New Roman"/>
          <w:sz w:val="22"/>
        </w:rPr>
        <w:t xml:space="preserve"> – политика восстановления товарно-денежных отношений, экономических методов хозяйствования и использования капиталистических отношений для восстановления хозяйства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Кооперативный план (ленинский)</w:t>
      </w:r>
      <w:r>
        <w:rPr>
          <w:rFonts w:cs="Times New Roman" w:ascii="Times New Roman" w:hAnsi="Times New Roman"/>
          <w:sz w:val="22"/>
        </w:rPr>
        <w:t xml:space="preserve"> - план перевода крестьянства от феодализма к социализму, минуя капиталистическую стадию. Поскольку крестьянство - класс феодального общества, для перехода к социализму оно должно сначала пройти через капитализм, т.е. через расслоение прийти к крупным хозяйствам. В условиях России это означало бы реставрацию капитализма, поэтому альтернативой должно было стать образование крупных хозяйств путем объединения крестьян в кооперативы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Коллективизация</w:t>
      </w:r>
      <w:r>
        <w:rPr>
          <w:rFonts w:cs="Times New Roman" w:ascii="Times New Roman" w:hAnsi="Times New Roman"/>
          <w:sz w:val="22"/>
        </w:rPr>
        <w:t>: теоретически – одна из составных частей строительства экономической базы социализма; практически – способ получить накопления для индустриализации за счет деревни. Поскольку колхозное производство и государственные заготовки сельскохозяйственной продукции определялись государственным планом, предполагалось, что это увеличит рост производства и заготов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900" w:right="3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Antiqua" w:hAnsi="Antiqua" w:eastAsia="Times New Roman" w:cs="Antiqu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120"/>
      <w:jc w:val="center"/>
      <w:outlineLvl w:val="0"/>
    </w:pPr>
    <w:rPr>
      <w:rFonts w:eastAsia="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1134" w:hanging="567"/>
      <w:jc w:val="left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24:00Z</dcterms:created>
  <dc:creator>007</dc:creator>
  <dc:description/>
  <cp:keywords/>
  <dc:language>en-US</dc:language>
  <cp:lastModifiedBy>007</cp:lastModifiedBy>
  <dcterms:modified xsi:type="dcterms:W3CDTF">2007-05-12T09:25:00Z</dcterms:modified>
  <cp:revision>2</cp:revision>
  <dc:subject/>
  <dc:title>Определения явлений и процессов экономической истории России</dc:title>
</cp:coreProperties>
</file>